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RA VAKFI OKULU 8A SINIFI I.DÖNEM III.YAZILI SORULAR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ı ve Soyadı:                                           No:                    Aldığı Not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  <w:szCs w:val="72"/>
        </w:rPr>
        <w:t>A Grubu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Periyodik Cetvelin günümüzdeki haline gelene kadar görüş bildiren bilim insanlarının görüşlerini yazınız. </w:t>
      </w:r>
      <w:r>
        <w:rPr/>
        <w:t>(5x4= 20 Puan)</w:t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90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öbereiner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yer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ndeleev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sele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aborg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Aşağıdaki Tablolarda boşlukları örneğe göre doldurunuz. </w:t>
      </w:r>
      <w:r>
        <w:rPr/>
        <w:t>(25x1= 25 Puan)</w:t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60"/>
        <w:gridCol w:w="1812"/>
        <w:gridCol w:w="1900"/>
        <w:gridCol w:w="1572"/>
        <w:gridCol w:w="1406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lementin ad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lektron Dağılım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riyodik Tablodaki Yer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tal, Ametal,yarı Metal, Soygaz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İyon Hal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ğ Türü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C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a )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8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8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  <w:vertAlign w:val="subscript"/>
              </w:rPr>
            </w:pP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. Periyo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A grub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t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a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İyonik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Tabloda verilen iyonların oluşturacağı bileşiklerin  molekül formülünü bulunuz. </w:t>
      </w:r>
      <w:r>
        <w:rPr/>
        <w:t>(15x1= 15P)</w:t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94"/>
        <w:gridCol w:w="1696"/>
        <w:gridCol w:w="1696"/>
        <w:gridCol w:w="1696"/>
        <w:gridCol w:w="1696"/>
      </w:tblGrid>
      <w:tr>
        <w:trPr>
          <w:trHeight w:val="4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Al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+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NH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4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+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H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+1</w:t>
            </w:r>
          </w:p>
        </w:tc>
      </w:tr>
      <w:tr>
        <w:trPr>
          <w:trHeight w:val="4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  <w:vertAlign w:val="superscript"/>
              </w:rPr>
            </w:pP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  <w:vertAlign w:val="superscript"/>
              </w:rPr>
            </w:pP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O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4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  <w:vertAlign w:val="superscript"/>
              </w:rPr>
            </w:pP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Aşağıdaki çoktan seçmeli soruları cevaplayınız. (8x5= 40 Puan)</w:t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191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2860</wp:posOffset>
                      </wp:positionV>
                      <wp:extent cx="2294890" cy="785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785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Bir öğrenci, su dolu plastik şişeye, özdeş delikler açtığında suyun şekildeki gibi  K,L ve M noktalarına fışkırdığını gözlemliyo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7pt;height:61.85pt;mso-wrap-distance-left:9.05pt;mso-wrap-distance-right:9.05pt;mso-wrap-distance-top:0pt;mso-wrap-distance-bottom:0pt;margin-top:1.8pt;mso-position-vertical-relative:text;margin-left:66.5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Bir öğrenci, su dolu plastik şişeye, özdeş delikler açtığında suyun şekildeki gibi  K,L ve M noktalarına fışkırdığını gözlemliyor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2490" cy="732790"/>
                  <wp:effectExtent l="0" t="0" r="0" b="0"/>
                  <wp:docPr id="2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Öğrenci bu deneyle sıvı basıncının aşağıdaki özelliklerinden hangisine bağlı olduğunu test etmeye çalışmıştır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 ) Kabın şekline</w:t>
              <w:tab/>
              <w:tab/>
              <w:t xml:space="preserve">            B) Kabın hacm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) Sıvının yoğunluğuna</w:t>
              <w:tab/>
              <w:tab/>
              <w:t>D) Sıvının yüksekliğine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color w:val="000000"/>
                <w:sz w:val="18"/>
                <w:szCs w:val="18"/>
              </w:rPr>
              <w:t>2n = 16 kromozomlu bir soğan bitkisi 3 mitoz bölünme geçirirse oluşan hücrenin sayısı ve bir hücredeki kromozom sayısı ne olur?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ab/>
            </w:r>
            <w:r>
              <w:rPr>
                <w:rFonts w:cs="Arial" w:ascii="Comic Sans MS" w:hAnsi="Comic Sans MS"/>
                <w:color w:val="000000"/>
                <w:sz w:val="18"/>
                <w:szCs w:val="18"/>
                <w:u w:val="single"/>
              </w:rPr>
              <w:t>Hücre sayısı</w:t>
              <w:tab/>
              <w:t>Kromozom sayısı</w:t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left" w:pos="2520" w:leader="none"/>
              </w:tabs>
              <w:spacing w:lineRule="auto" w:line="240" w:before="0" w:after="0"/>
              <w:ind w:left="30" w:hanging="0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A)</w:t>
              <w:tab/>
              <w:t>2</w:t>
              <w:tab/>
              <w:t>8</w:t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left" w:pos="2520" w:leader="none"/>
              </w:tabs>
              <w:spacing w:lineRule="auto" w:line="240" w:before="0" w:after="0"/>
              <w:ind w:left="30" w:hanging="0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B)</w:t>
              <w:tab/>
              <w:t>4</w:t>
              <w:tab/>
              <w:t>8</w:t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left" w:pos="2520" w:leader="none"/>
              </w:tabs>
              <w:spacing w:lineRule="auto" w:line="240" w:before="0" w:after="0"/>
              <w:ind w:left="30" w:hanging="0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C)</w:t>
              <w:tab/>
              <w:t>8</w:t>
              <w:tab/>
              <w:t>1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D)</w:t>
              <w:tab/>
              <w:t xml:space="preserve">           6</w:t>
              <w:tab/>
              <w:t>1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İki melez döl çaprazlandığında  baskın karakterlerin ortaya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çıkma oranı nedir?</w:t>
            </w:r>
          </w:p>
          <w:p>
            <w:pPr>
              <w:pStyle w:val="Normal"/>
              <w:spacing w:lineRule="auto" w:line="240" w:before="0" w:after="0"/>
              <w:ind w:right="-360" w:hanging="0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337" w:hanging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A )    % 25        B )      % 50        C )      % 100       D )    % 7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aktüsler çöllerde yetiştikleri için yapraklarının yerine dikenler oluşmuştur.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şağıdaki durumlardan hangisinde buna benzer bir durum vardır?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Van kedisinin gözlerinin farklı renklerde olmas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Kutuplardaki tilkilerin beyaz renkte olmas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Çuha çiçeğinin farklı sıcaklıklarda farklı renkte olmas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own sendromu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91440</wp:posOffset>
                  </wp:positionV>
                  <wp:extent cx="2857500" cy="800100"/>
                  <wp:effectExtent l="0" t="0" r="0" b="0"/>
                  <wp:wrapSquare wrapText="bothSides"/>
                  <wp:docPr id="3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3360" r="-9" b="9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Taban alanları eşit olan K, M, L kaplarına özdeş bardaklarla </w:t>
            </w: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birer bardak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su konuluyor.kaplardan su taşmadığına göre kap tabanlarındaki sıvı basınçları arasındaki ilişki aşağıdakilerden hangisidir?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) K= L= M</w:t>
              <w:tab/>
              <w:tab/>
              <w:tab/>
              <w:t>B) L &gt; K &gt; M</w:t>
              <w:tab/>
              <w:tab/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) K &gt; M &gt; L</w:t>
              <w:tab/>
              <w:t xml:space="preserve">             D) M&gt; L &gt; 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88265" simplePos="0" locked="0" layoutInCell="1" allowOverlap="1" relativeHeight="11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9050</wp:posOffset>
                      </wp:positionV>
                      <wp:extent cx="2133600" cy="674370"/>
                      <wp:effectExtent l="508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67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0" h="1620">
                                    <a:moveTo>
                                      <a:pt x="0" y="1380"/>
                                    </a:moveTo>
                                    <a:cubicBezTo>
                                      <a:pt x="255" y="1425"/>
                                      <a:pt x="510" y="1470"/>
                                      <a:pt x="720" y="1380"/>
                                    </a:cubicBezTo>
                                    <a:cubicBezTo>
                                      <a:pt x="930" y="1290"/>
                                      <a:pt x="1050" y="960"/>
                                      <a:pt x="1260" y="840"/>
                                    </a:cubicBezTo>
                                    <a:cubicBezTo>
                                      <a:pt x="1470" y="720"/>
                                      <a:pt x="1770" y="780"/>
                                      <a:pt x="1980" y="660"/>
                                    </a:cubicBezTo>
                                    <a:cubicBezTo>
                                      <a:pt x="2190" y="540"/>
                                      <a:pt x="2310" y="0"/>
                                      <a:pt x="2520" y="120"/>
                                    </a:cubicBezTo>
                                    <a:cubicBezTo>
                                      <a:pt x="2730" y="240"/>
                                      <a:pt x="3120" y="1140"/>
                                      <a:pt x="3240" y="1380"/>
                                    </a:cubicBezTo>
                                    <a:cubicBezTo>
                                      <a:pt x="3360" y="1620"/>
                                      <a:pt x="3300" y="1590"/>
                                      <a:pt x="3240" y="15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60,1620" path="m0,1380c255,1425,510,1470,720,1380c930,1290,1050,960,1260,840c1470,720,1770,780,1980,660c2190,540,2310,0,2520,120c2730,240,3120,1140,3240,1380c3360,1620,3300,1590,3240,1560e" stroked="t" o:allowincell="t" style="position:absolute;margin-left:22.45pt;margin-top:1.5pt;width:167.95pt;height:53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26035</wp:posOffset>
                      </wp:positionV>
                      <wp:extent cx="61658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7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45pt;margin-top:2.05pt;width:4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Deniz                                 DAĞ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r dağcı K, L, M noktaların barometre ile Açıkhava basıncını ölçmüştür. K,L,M noktalarındaki basınç değerleri aşağıdakilerden hangisi gibi olabilir?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K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  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 xml:space="preserve"> L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M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  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76 cm-Hg</w:t>
              <w:tab/>
              <w:tab/>
              <w:t>74 cm-Hg</w:t>
              <w:tab/>
              <w:t>72 cm-H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72 cm-Hg</w:t>
              <w:tab/>
              <w:tab/>
              <w:t>74 cm-Hg</w:t>
              <w:tab/>
              <w:t>76 cm-H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76 cm-Hg</w:t>
              <w:tab/>
              <w:tab/>
              <w:t>76 cm-Hg</w:t>
              <w:tab/>
              <w:t>76 cm-H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76 cm-Hg</w:t>
              <w:tab/>
              <w:tab/>
              <w:t>78 cm-Hg</w:t>
              <w:tab/>
              <w:t>79 cm-H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vertAlign w:val="subscript"/>
              </w:rPr>
              <w:t>13</w:t>
            </w:r>
            <w:r>
              <w:rPr>
                <w:rFonts w:cs="Comic Sans MS" w:ascii="Comic Sans MS" w:hAnsi="Comic Sans MS"/>
              </w:rPr>
              <w:t xml:space="preserve">Al   ve   </w:t>
            </w:r>
            <w:r>
              <w:rPr>
                <w:rFonts w:cs="Comic Sans MS" w:ascii="Comic Sans MS" w:hAnsi="Comic Sans MS"/>
                <w:vertAlign w:val="subscript"/>
              </w:rPr>
              <w:t>16</w:t>
            </w:r>
            <w:r>
              <w:rPr>
                <w:rFonts w:cs="Comic Sans MS" w:ascii="Comic Sans MS" w:hAnsi="Comic Sans MS"/>
              </w:rPr>
              <w:t xml:space="preserve">S atomlarının arasında oluşacak </w:t>
            </w:r>
            <w:r>
              <w:rPr>
                <w:rFonts w:cs="Comic Sans MS" w:ascii="Comic Sans MS" w:hAnsi="Comic Sans MS"/>
                <w:u w:val="single"/>
              </w:rPr>
              <w:t>bileşiğin formülü</w:t>
            </w:r>
            <w:r>
              <w:rPr>
                <w:rFonts w:cs="Comic Sans MS" w:ascii="Comic Sans MS" w:hAnsi="Comic Sans MS"/>
              </w:rPr>
              <w:t xml:space="preserve"> aşağıdakilerden hangisidi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l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lS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l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lS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  <w:vertAlign w:val="subscript"/>
              </w:rPr>
            </w:pP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uhammet AYI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en ve Teknoloji Öğr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şarılar Dilerim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0850" cy="2273300"/>
                  <wp:effectExtent l="0" t="0" r="0" b="0"/>
                  <wp:docPr id="6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RA VAKFI İLKÖĞRETİM OKULU 8A SINIFI I.DÖNEM III.YAZILI SORULAR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ı ve Soyadı:                                           No:                    Aldığı Not: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B Grubu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Periyodik Cetvelin günümüzdeki haline gelene kadar görüş bildiren bilim insanlarının görüşlerini yazınız. </w:t>
      </w:r>
      <w:r>
        <w:rPr/>
        <w:t>(5x4= 20 Puan)</w:t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90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öbereiner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yer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ndeleev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sele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aborg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Aşağıdaki Tablolarda boşlukları örneğe göre doldurunuz. </w:t>
      </w:r>
      <w:r>
        <w:rPr/>
        <w:t>(25x1= 25 Puan)</w:t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91"/>
        <w:gridCol w:w="1751"/>
        <w:gridCol w:w="2247"/>
        <w:gridCol w:w="1472"/>
        <w:gridCol w:w="1349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lementin ad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lektron Dağılım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riyodik Tablodaki Yer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tal,Ametal,Yarı Metal, Soygaz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İyon Hal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ğ Türü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a )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8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8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  <w:vertAlign w:val="subscript"/>
              </w:rPr>
            </w:pP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. Periyo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A grub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ta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a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İyonik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Tabloda verilen iyonların oluşturacağı bileşiklerin  molekül formülünü bulunuz. </w:t>
      </w:r>
      <w:r>
        <w:rPr/>
        <w:t>(15x1= 15P)</w:t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94"/>
        <w:gridCol w:w="1696"/>
        <w:gridCol w:w="1696"/>
        <w:gridCol w:w="1696"/>
        <w:gridCol w:w="1696"/>
      </w:tblGrid>
      <w:tr>
        <w:trPr>
          <w:trHeight w:val="4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Be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NO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a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F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-1</w:t>
            </w:r>
          </w:p>
        </w:tc>
      </w:tr>
      <w:tr>
        <w:trPr>
          <w:trHeight w:val="4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  <w:vertAlign w:val="superscript"/>
              </w:rPr>
            </w:pP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  <w:vertAlign w:val="superscript"/>
              </w:rPr>
            </w:pP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NH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4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  <w:vertAlign w:val="superscript"/>
              </w:rPr>
            </w:pP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rPr/>
      </w:pPr>
      <w:r>
        <w:rPr/>
        <w:t>Aşağıdaki çoktan seçmeli soruları cevaplayınız. (8x5= 40 Puan)</w:t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030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tom numarası 19 olan K elementinin periyodik çizelgedeki yeri hangi seçenekte doğru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verilmiştir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>5. Periyot, 1A grub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B) </w:t>
            </w:r>
            <w:r>
              <w:rPr>
                <w:rFonts w:cs="Arial" w:ascii="Arial" w:hAnsi="Arial"/>
                <w:sz w:val="20"/>
                <w:szCs w:val="20"/>
              </w:rPr>
              <w:t>4. Periyot, 1A grubu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sz w:val="20"/>
                <w:szCs w:val="20"/>
              </w:rPr>
              <w:t>3. Periyot, 3A grub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D) </w:t>
            </w:r>
            <w:r>
              <w:rPr>
                <w:rFonts w:cs="Arial" w:ascii="Arial" w:hAnsi="Arial"/>
                <w:sz w:val="20"/>
                <w:szCs w:val="20"/>
              </w:rPr>
              <w:t>3. Periyot, 7A grub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color w:val="000000"/>
                <w:sz w:val="18"/>
                <w:szCs w:val="18"/>
              </w:rPr>
              <w:t>2n = 16 kromozomlu bir soğan bitkisi 1 mitoz 1 mayoz bölünme geçirirse oluşan hücrenin sayısı ve bir hücredeki kromozom sayısı ne olur?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ab/>
            </w:r>
            <w:r>
              <w:rPr>
                <w:rFonts w:cs="Arial" w:ascii="Comic Sans MS" w:hAnsi="Comic Sans MS"/>
                <w:color w:val="000000"/>
                <w:sz w:val="18"/>
                <w:szCs w:val="18"/>
                <w:u w:val="single"/>
              </w:rPr>
              <w:t>Hücre sayısı</w:t>
              <w:tab/>
              <w:t>Kromozom sayısı</w:t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left" w:pos="2520" w:leader="none"/>
              </w:tabs>
              <w:spacing w:lineRule="auto" w:line="240" w:before="0" w:after="0"/>
              <w:ind w:left="30" w:hanging="0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A)</w:t>
              <w:tab/>
              <w:t>2</w:t>
              <w:tab/>
              <w:t>8</w:t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left" w:pos="2520" w:leader="none"/>
              </w:tabs>
              <w:spacing w:lineRule="auto" w:line="240" w:before="0" w:after="0"/>
              <w:ind w:left="30" w:hanging="0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B)</w:t>
              <w:tab/>
              <w:t>4</w:t>
              <w:tab/>
              <w:t>16</w:t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left" w:pos="2520" w:leader="none"/>
              </w:tabs>
              <w:spacing w:lineRule="auto" w:line="240" w:before="0" w:after="0"/>
              <w:ind w:left="30" w:hanging="0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C)</w:t>
              <w:tab/>
              <w:t>8</w:t>
              <w:tab/>
              <w:t>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D)</w:t>
              <w:tab/>
              <w:t xml:space="preserve">           6</w:t>
              <w:tab/>
              <w:t>1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İki melez döl çaprazlandığında  çekinik karakterlerin ortaya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çıkma oranı nedir?</w:t>
            </w:r>
          </w:p>
          <w:p>
            <w:pPr>
              <w:pStyle w:val="Normal"/>
              <w:spacing w:lineRule="auto" w:line="240" w:before="0" w:after="0"/>
              <w:ind w:right="-360" w:hanging="0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337" w:hanging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A )    % 25        B )      % 50        C )      % 100       D )    % 7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TASATSG    şeklinde verilen DNA zincirinin karşısındaki tamamlayıcı zincirin doğru dizilişi aşağıdakilerden hangisidir?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) SATAGAGS</w:t>
              <w:tab/>
              <w:t xml:space="preserve">             B) SAGSATGS</w:t>
              <w:tab/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C) SATGTAGS</w:t>
              <w:tab/>
              <w:tab/>
              <w:t>D) GSGTASG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09925" cy="2738755"/>
                  <wp:effectExtent l="0" t="0" r="0" b="0"/>
                  <wp:docPr id="7" name="Res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273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88265" simplePos="0" locked="0" layoutInCell="1" allowOverlap="1" relativeHeight="13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9050</wp:posOffset>
                      </wp:positionV>
                      <wp:extent cx="2133600" cy="674370"/>
                      <wp:effectExtent l="508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67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0" h="1620">
                                    <a:moveTo>
                                      <a:pt x="0" y="1380"/>
                                    </a:moveTo>
                                    <a:cubicBezTo>
                                      <a:pt x="255" y="1425"/>
                                      <a:pt x="510" y="1470"/>
                                      <a:pt x="720" y="1380"/>
                                    </a:cubicBezTo>
                                    <a:cubicBezTo>
                                      <a:pt x="930" y="1290"/>
                                      <a:pt x="1050" y="960"/>
                                      <a:pt x="1260" y="840"/>
                                    </a:cubicBezTo>
                                    <a:cubicBezTo>
                                      <a:pt x="1470" y="720"/>
                                      <a:pt x="1770" y="780"/>
                                      <a:pt x="1980" y="660"/>
                                    </a:cubicBezTo>
                                    <a:cubicBezTo>
                                      <a:pt x="2190" y="540"/>
                                      <a:pt x="2310" y="0"/>
                                      <a:pt x="2520" y="120"/>
                                    </a:cubicBezTo>
                                    <a:cubicBezTo>
                                      <a:pt x="2730" y="240"/>
                                      <a:pt x="3120" y="1140"/>
                                      <a:pt x="3240" y="1380"/>
                                    </a:cubicBezTo>
                                    <a:cubicBezTo>
                                      <a:pt x="3360" y="1620"/>
                                      <a:pt x="3300" y="1590"/>
                                      <a:pt x="3240" y="15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60,1620" path="m0,1380c255,1425,510,1470,720,1380c930,1290,1050,960,1260,840c1470,720,1770,780,1980,660c2190,540,2310,0,2520,120c2730,240,3120,1140,3240,1380c3360,1620,3300,1590,3240,1560e" stroked="t" o:allowincell="t" style="position:absolute;margin-left:22.45pt;margin-top:1.5pt;width:167.95pt;height:53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26035</wp:posOffset>
                      </wp:positionV>
                      <wp:extent cx="61658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7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2.05pt;width:4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Deniz                                 DAĞ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r dağcı K, L, M noktaların barometre ile Açıkhava basıncını ölçmüştür. K,L,M noktalarındaki basınç değerleri aşağıdakilerden hangisi gibi olabilir?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K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  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 xml:space="preserve"> L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M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  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76 cm-Hg</w:t>
              <w:tab/>
              <w:tab/>
              <w:t>74 cm-Hg</w:t>
              <w:tab/>
              <w:t>72 cm-H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72 cm-Hg</w:t>
              <w:tab/>
              <w:tab/>
              <w:t>74 cm-Hg</w:t>
              <w:tab/>
              <w:t>76 cm-H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76 cm-Hg</w:t>
              <w:tab/>
              <w:tab/>
              <w:t>76 cm-Hg</w:t>
              <w:tab/>
              <w:t>76 cm-H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76 cm-Hg</w:t>
              <w:tab/>
              <w:tab/>
              <w:t>78 cm-Hg</w:t>
              <w:tab/>
              <w:t>79 cm-H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vertAlign w:val="subscript"/>
              </w:rPr>
              <w:t>6</w:t>
            </w:r>
            <w:r>
              <w:rPr>
                <w:rFonts w:cs="Comic Sans MS" w:ascii="Comic Sans MS" w:hAnsi="Comic Sans MS"/>
              </w:rPr>
              <w:t xml:space="preserve">C   ve   </w:t>
            </w:r>
            <w:r>
              <w:rPr>
                <w:rFonts w:cs="Comic Sans MS" w:ascii="Comic Sans MS" w:hAnsi="Comic Sans MS"/>
                <w:vertAlign w:val="subscript"/>
              </w:rPr>
              <w:t>8</w:t>
            </w:r>
            <w:r>
              <w:rPr>
                <w:rFonts w:cs="Comic Sans MS" w:ascii="Comic Sans MS" w:hAnsi="Comic Sans MS"/>
              </w:rPr>
              <w:t xml:space="preserve">O atomlarının arasında oluşacak </w:t>
            </w:r>
            <w:r>
              <w:rPr>
                <w:rFonts w:cs="Comic Sans MS" w:ascii="Comic Sans MS" w:hAnsi="Comic Sans MS"/>
                <w:u w:val="single"/>
              </w:rPr>
              <w:t>bileşiğin formülü</w:t>
            </w:r>
            <w:r>
              <w:rPr>
                <w:rFonts w:cs="Comic Sans MS" w:ascii="Comic Sans MS" w:hAnsi="Comic Sans MS"/>
              </w:rPr>
              <w:t xml:space="preserve"> aşağıdakilerden hangisidi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0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O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CO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  <w:vertAlign w:val="subscript"/>
              </w:rPr>
            </w:pP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uhammet AYI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en ve Teknoloji Öğr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şarılar Dileri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6575" cy="2386330"/>
                  <wp:effectExtent l="0" t="0" r="0" b="0"/>
                  <wp:docPr id="10" name="Resi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TA YATILI İLKÖĞRETİM BÖLGE OKULU 8C SINIFI I.DÖNEM II.YAZILI SORULAR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ı ve Soyadı:                                           No:                    Aldığı Not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  <w:szCs w:val="72"/>
        </w:rPr>
        <w:t>A Grubu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Periyodik Cetvelin günümüzdeki haline gelene kadar görüş bildiren bilim insanlarının görüşlerini yazınız. </w:t>
      </w:r>
      <w:r>
        <w:rPr/>
        <w:t>(5x4= 20 Puan)</w:t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90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öbereiner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yer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ndeleev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sele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aborg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Aşağıdaki Tablolarda boşlukları örneğe göre doldurunuz. </w:t>
      </w:r>
      <w:r>
        <w:rPr/>
        <w:t>(25x1= 25 Puan)</w:t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60"/>
        <w:gridCol w:w="1812"/>
        <w:gridCol w:w="1900"/>
        <w:gridCol w:w="1572"/>
        <w:gridCol w:w="1406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lementin ad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lektron Dağılım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riyodik Tablodaki Yer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tal, Ametal,yarı Metal, Soygaz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İyon Hal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ğ Türü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C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a )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8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8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  <w:vertAlign w:val="subscript"/>
              </w:rPr>
            </w:pP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. Periyo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A grub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t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a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İyonik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Tabloda verilen iyonların oluşturacağı bileşiklerin  molekül formülünü bulunuz. </w:t>
      </w:r>
      <w:r>
        <w:rPr/>
        <w:t>(15x1= 15P)</w:t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94"/>
        <w:gridCol w:w="1696"/>
        <w:gridCol w:w="1696"/>
        <w:gridCol w:w="1696"/>
        <w:gridCol w:w="1696"/>
      </w:tblGrid>
      <w:tr>
        <w:trPr>
          <w:trHeight w:val="4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Al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+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NH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4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+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H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+1</w:t>
            </w:r>
          </w:p>
        </w:tc>
      </w:tr>
      <w:tr>
        <w:trPr>
          <w:trHeight w:val="4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  <w:vertAlign w:val="superscript"/>
              </w:rPr>
            </w:pP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  <w:vertAlign w:val="superscript"/>
              </w:rPr>
            </w:pP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O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4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  <w:vertAlign w:val="superscript"/>
              </w:rPr>
            </w:pP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/>
      </w:pPr>
      <w:r>
        <w:rPr/>
        <w:t>Aşağıdaki  soruları cevaplayınız. (8x5= 40 Puan)</w:t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18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cmi 1500cm3 olan bir tahta blok yoğunluğu 0,8g/cm3 olan sıvıya bırakıldığında tam yarı hacmine kadar batmış şekilde yüzmektedir. Buna göre sıvının bu tahta bloğa uyguladığı kaldırma kuvveti kaç N’du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color w:val="000000"/>
                <w:sz w:val="18"/>
                <w:szCs w:val="18"/>
              </w:rPr>
              <w:t>2n = 16 kromozomlu bir soğan bitkisi 3 mitoz bölünme geçirirse oluşan hücrenin sayısı ve bir hücredeki kromozom sayısı ne olur?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ab/>
            </w:r>
            <w:r>
              <w:rPr>
                <w:rFonts w:cs="Arial" w:ascii="Comic Sans MS" w:hAnsi="Comic Sans MS"/>
                <w:color w:val="000000"/>
                <w:sz w:val="18"/>
                <w:szCs w:val="18"/>
                <w:u w:val="single"/>
              </w:rPr>
              <w:t>Hücre sayısı</w:t>
              <w:tab/>
              <w:t>Kromozom sayısı</w:t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left" w:pos="2520" w:leader="none"/>
              </w:tabs>
              <w:spacing w:lineRule="auto" w:line="240" w:before="0" w:after="0"/>
              <w:ind w:left="30" w:hanging="0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A)</w:t>
              <w:tab/>
              <w:t>2</w:t>
              <w:tab/>
              <w:t>8</w:t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left" w:pos="2520" w:leader="none"/>
              </w:tabs>
              <w:spacing w:lineRule="auto" w:line="240" w:before="0" w:after="0"/>
              <w:ind w:left="30" w:hanging="0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B)</w:t>
              <w:tab/>
              <w:t>4</w:t>
              <w:tab/>
              <w:t>8</w:t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left" w:pos="2520" w:leader="none"/>
              </w:tabs>
              <w:spacing w:lineRule="auto" w:line="240" w:before="0" w:after="0"/>
              <w:ind w:left="30" w:hanging="0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C)</w:t>
              <w:tab/>
              <w:t>8</w:t>
              <w:tab/>
              <w:t>1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D)</w:t>
              <w:tab/>
              <w:t xml:space="preserve">           6</w:t>
              <w:tab/>
              <w:t>1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İki melez döl çaprazlandığında  baskın karakterlerin ortaya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çıkma oranı nedir?</w:t>
            </w:r>
          </w:p>
          <w:p>
            <w:pPr>
              <w:pStyle w:val="Normal"/>
              <w:spacing w:lineRule="auto" w:line="240" w:before="0" w:after="0"/>
              <w:ind w:right="-360" w:hanging="0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337" w:hanging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A )    % 25        B )      % 50        C )      % 100       D )    % 7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aktüsler çöllerde yetiştikleri için yapraklarının yerine dikenler oluşmuştur.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şağıdaki durumlardan hangisinde buna benzer bir durum vardır?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Van kedisinin gözlerinin farklı renklerde olmas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Kutuplardaki tilkilerin beyaz renkte olmas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Çuha çiçeğinin farklı sıcaklıklarda farklı renkte olmas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own sendromu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33725" cy="2762250"/>
                  <wp:effectExtent l="0" t="0" r="0" b="0"/>
                  <wp:docPr id="11" name="Res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s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r cismin havadaki ağırlığı 18 N, sıvı içerisindeki ağırlığı 16 N’dur. Cime etki eden kaldırma kuvveti kaç N’du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vertAlign w:val="subscript"/>
              </w:rPr>
              <w:t>13</w:t>
            </w:r>
            <w:r>
              <w:rPr>
                <w:rFonts w:cs="Comic Sans MS" w:ascii="Comic Sans MS" w:hAnsi="Comic Sans MS"/>
              </w:rPr>
              <w:t xml:space="preserve">Al   ve   </w:t>
            </w:r>
            <w:r>
              <w:rPr>
                <w:rFonts w:cs="Comic Sans MS" w:ascii="Comic Sans MS" w:hAnsi="Comic Sans MS"/>
                <w:vertAlign w:val="subscript"/>
              </w:rPr>
              <w:t>16</w:t>
            </w:r>
            <w:r>
              <w:rPr>
                <w:rFonts w:cs="Comic Sans MS" w:ascii="Comic Sans MS" w:hAnsi="Comic Sans MS"/>
              </w:rPr>
              <w:t xml:space="preserve">S atomlarının arasında oluşacak </w:t>
            </w:r>
            <w:r>
              <w:rPr>
                <w:rFonts w:cs="Comic Sans MS" w:ascii="Comic Sans MS" w:hAnsi="Comic Sans MS"/>
                <w:u w:val="single"/>
              </w:rPr>
              <w:t>bileşiğin formülü</w:t>
            </w:r>
            <w:r>
              <w:rPr>
                <w:rFonts w:cs="Comic Sans MS" w:ascii="Comic Sans MS" w:hAnsi="Comic Sans MS"/>
              </w:rPr>
              <w:t xml:space="preserve"> aşağıdakilerden hangisidi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l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lS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l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lS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  <w:vertAlign w:val="subscript"/>
              </w:rPr>
            </w:pP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uhammet AYI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en ve Teknoloji Öğr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şarılar Dilerim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0850" cy="227330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TA YATILI İLKÖĞRETİM BÖLGE OKULU 8C SINIFI I.DÖNEM II.YAZILI SORULAR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ı ve Soyadı:                                           No:                    Aldığı Not: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B Grubu</w:t>
      </w:r>
    </w:p>
    <w:p>
      <w:pPr>
        <w:pStyle w:val="ListParagraph"/>
        <w:numPr>
          <w:ilvl w:val="0"/>
          <w:numId w:val="2"/>
        </w:numPr>
        <w:rPr/>
      </w:pPr>
      <w:r>
        <w:rPr/>
        <w:t>Periyodik Cetvelin günümüzdeki haline gelene kadar görüş bildiren bilim insanlarının görüşlerini yazınız. (5x4= 20 Puan)</w:t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90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öbereiner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yer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ndeleev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sele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aborg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Aşağıdaki Tablolarda boşlukları örneğe göre doldurunuz. </w:t>
      </w:r>
      <w:r>
        <w:rPr/>
        <w:t>(25x1= 25 Puan)</w:t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91"/>
        <w:gridCol w:w="1751"/>
        <w:gridCol w:w="2247"/>
        <w:gridCol w:w="1472"/>
        <w:gridCol w:w="1349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lementin ad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lektron Dağılım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riyodik Tablodaki Yer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tal,Ametal,Yarı Metal, Soygaz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İyon Hal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ğ Türü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a )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8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8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  <w:vertAlign w:val="subscript"/>
              </w:rPr>
            </w:pP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. Periyo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A grub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ta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a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İyonik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Tabloda verilen iyonların oluşturacağı bileşiklerin  molekül formülünü bulunuz. </w:t>
      </w:r>
      <w:r>
        <w:rPr/>
        <w:t>(15x1= 15P)</w:t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94"/>
        <w:gridCol w:w="1696"/>
        <w:gridCol w:w="1696"/>
        <w:gridCol w:w="1696"/>
        <w:gridCol w:w="1696"/>
      </w:tblGrid>
      <w:tr>
        <w:trPr>
          <w:trHeight w:val="4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Be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NO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a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+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F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-1</w:t>
            </w:r>
          </w:p>
        </w:tc>
      </w:tr>
      <w:tr>
        <w:trPr>
          <w:trHeight w:val="4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  <w:vertAlign w:val="superscript"/>
              </w:rPr>
            </w:pP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  <w:vertAlign w:val="superscript"/>
              </w:rPr>
            </w:pP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NH</w:t>
            </w: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  <w:t>4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  <w:vertAlign w:val="superscript"/>
              </w:rPr>
            </w:pP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>Aşağıdaki çoktan seçmeli soruları cevaplayınız. (8x5= 40 Puan)</w:t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191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Atom numarası 19 olan K elementinin periyodik çizelgedeki yeri hangi seçenekte doğru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verilmişti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>5. Periyot, 1A grub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B) </w:t>
            </w:r>
            <w:r>
              <w:rPr>
                <w:rFonts w:cs="Arial" w:ascii="Arial" w:hAnsi="Arial"/>
                <w:sz w:val="20"/>
                <w:szCs w:val="20"/>
              </w:rPr>
              <w:t>4. Periyot, 1A grubu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sz w:val="20"/>
                <w:szCs w:val="20"/>
              </w:rPr>
              <w:t>3. Periyot, 3A grub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D) </w:t>
            </w:r>
            <w:r>
              <w:rPr>
                <w:rFonts w:cs="Arial" w:ascii="Arial" w:hAnsi="Arial"/>
                <w:sz w:val="20"/>
                <w:szCs w:val="20"/>
              </w:rPr>
              <w:t>3. Periyot, 7A grub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color w:val="000000"/>
                <w:sz w:val="18"/>
                <w:szCs w:val="18"/>
              </w:rPr>
              <w:t>2n = 16 kromozomlu bir soğan bitkisi 1 mitoz 1 mayoz bölünme geçirirse oluşan hücrenin sayısı ve bir hücredeki kromozom sayısı ne olur?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ab/>
            </w:r>
            <w:r>
              <w:rPr>
                <w:rFonts w:cs="Arial" w:ascii="Comic Sans MS" w:hAnsi="Comic Sans MS"/>
                <w:color w:val="000000"/>
                <w:sz w:val="18"/>
                <w:szCs w:val="18"/>
                <w:u w:val="single"/>
              </w:rPr>
              <w:t>Hücre sayısı</w:t>
              <w:tab/>
              <w:t>Kromozom sayısı</w:t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left" w:pos="2520" w:leader="none"/>
              </w:tabs>
              <w:spacing w:lineRule="auto" w:line="240" w:before="0" w:after="0"/>
              <w:ind w:left="30" w:hanging="0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A)</w:t>
              <w:tab/>
              <w:t>2</w:t>
              <w:tab/>
              <w:t>8</w:t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left" w:pos="2520" w:leader="none"/>
              </w:tabs>
              <w:spacing w:lineRule="auto" w:line="240" w:before="0" w:after="0"/>
              <w:ind w:left="30" w:hanging="0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B)</w:t>
              <w:tab/>
              <w:t>4</w:t>
              <w:tab/>
              <w:t>16</w:t>
            </w:r>
          </w:p>
          <w:p>
            <w:pPr>
              <w:pStyle w:val="Normal"/>
              <w:tabs>
                <w:tab w:val="clear" w:pos="708"/>
                <w:tab w:val="left" w:pos="954" w:leader="none"/>
                <w:tab w:val="left" w:pos="2520" w:leader="none"/>
              </w:tabs>
              <w:spacing w:lineRule="auto" w:line="240" w:before="0" w:after="0"/>
              <w:ind w:left="30" w:hanging="0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C)</w:t>
              <w:tab/>
              <w:t>8</w:t>
              <w:tab/>
              <w:t>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D)</w:t>
              <w:tab/>
              <w:t xml:space="preserve">           6</w:t>
              <w:tab/>
              <w:t>1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İki melez döl çaprazlandığında  çekinik karakterlerin ortaya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çıkma oranı nedir?</w:t>
            </w:r>
          </w:p>
          <w:p>
            <w:pPr>
              <w:pStyle w:val="Normal"/>
              <w:spacing w:lineRule="auto" w:line="240" w:before="0" w:after="0"/>
              <w:ind w:right="-360" w:hanging="0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337" w:hanging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A )    % 25        B )      % 50        C )      % 100       D )    % 7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TASATSG    şeklinde verilen DNA zincirinin karşısındaki tamamlayıcı zincirin doğru dizilişi aşağıdakilerden hangisidir?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) SATAGAGS</w:t>
              <w:tab/>
              <w:t xml:space="preserve">             B) SAGSATGS</w:t>
              <w:tab/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) SATGTAGS</w:t>
              <w:tab/>
              <w:tab/>
              <w:t>D) GSGTASGS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cmi 1500cm3 olan bir tahta blok yoğunluğu 0,8g/cm3 olan sıvıya bırakıldığında tam yarı hacmine kadar batmış şekilde yüzmektedir. Buna göre sıvının bu tahta bloğa uyguladığı kaldırma kuvveti kaç N’dur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r cismin havadaki ağırlığı 18 N, sıvı içerisindeki ağırlığı 16 N’dur. Cime etki eden kaldırma kuvveti kaç N’du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vertAlign w:val="subscript"/>
              </w:rPr>
              <w:t>6</w:t>
            </w:r>
            <w:r>
              <w:rPr>
                <w:rFonts w:cs="Comic Sans MS" w:ascii="Comic Sans MS" w:hAnsi="Comic Sans MS"/>
              </w:rPr>
              <w:t xml:space="preserve">C   ve   </w:t>
            </w:r>
            <w:r>
              <w:rPr>
                <w:rFonts w:cs="Comic Sans MS" w:ascii="Comic Sans MS" w:hAnsi="Comic Sans MS"/>
                <w:vertAlign w:val="subscript"/>
              </w:rPr>
              <w:t>8</w:t>
            </w:r>
            <w:r>
              <w:rPr>
                <w:rFonts w:cs="Comic Sans MS" w:ascii="Comic Sans MS" w:hAnsi="Comic Sans MS"/>
              </w:rPr>
              <w:t xml:space="preserve">O atomlarının arasında oluşacak </w:t>
            </w:r>
            <w:r>
              <w:rPr>
                <w:rFonts w:cs="Comic Sans MS" w:ascii="Comic Sans MS" w:hAnsi="Comic Sans MS"/>
                <w:u w:val="single"/>
              </w:rPr>
              <w:t>bileşiğin formülü</w:t>
            </w:r>
            <w:r>
              <w:rPr>
                <w:rFonts w:cs="Comic Sans MS" w:ascii="Comic Sans MS" w:hAnsi="Comic Sans MS"/>
              </w:rPr>
              <w:t xml:space="preserve"> aşağıdakilerden hangisidi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0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O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CO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  <w:vertAlign w:val="subscript"/>
              </w:rPr>
            </w:pPr>
            <w:r>
              <w:rPr>
                <w:rFonts w:cs="Comic Sans MS" w:ascii="Comic Sans MS" w:hAnsi="Comic Sans MS"/>
                <w:sz w:val="24"/>
                <w:szCs w:val="24"/>
                <w:vertAlign w:val="subscrip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uhammet AYI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en ve Teknoloji Öğr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şarılar Dilerim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6575" cy="238633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27:00Z</dcterms:created>
  <dc:creator>MUHAMMETAYIN</dc:creator>
  <dc:description/>
  <cp:keywords/>
  <dc:language>en-US</dc:language>
  <cp:lastModifiedBy>fatih</cp:lastModifiedBy>
  <dcterms:modified xsi:type="dcterms:W3CDTF">2012-02-25T09:27:00Z</dcterms:modified>
  <cp:revision>2</cp:revision>
  <dc:subject/>
  <dc:title>ADRA VAKFI OKULU 8A SINIFI I</dc:title>
</cp:coreProperties>
</file>