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6" o:detectmouseclick="t"/>
                  <v:stroke color="gray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023;top:135;width:233;height:448;mso-wrap-style:none;v-text-anchor:middle" type="_x0000_t22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8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3;top:585;width:716;height:3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964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9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11–2012 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/A SINIFI FEN VE TEKNOLOJİ DERSİ 1. DÖNEM 3. SINAVI</w:t>
      </w:r>
    </w:p>
    <w:p>
      <w:pPr>
        <w:sectPr>
          <w:type w:val="nextPage"/>
          <w:pgSz w:w="11906" w:h="16838"/>
          <w:pgMar w:left="54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 element çifterinden hangisi kimyasal bağ yapma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odyum-Klor</w:t>
        <w:tab/>
        <w:tab/>
        <w:tab/>
        <w:t>B) Hidrojen-Oksij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odyum-Alüminyum</w:t>
        <w:tab/>
        <w:tab/>
        <w:t>D) Karbon-Oksije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b/>
          <w:sz w:val="18"/>
          <w:szCs w:val="18"/>
        </w:rPr>
        <w:t xml:space="preserve">  Ca +  HCl </w:t>
      </w:r>
      <w:r>
        <w:rPr>
          <w:rFonts w:cs="Arial Narrow" w:ascii="Arial Narrow" w:hAnsi="Arial Narrow"/>
          <w:b/>
          <w:sz w:val="18"/>
          <w:szCs w:val="18"/>
        </w:rPr>
        <w:t>→</w:t>
      </w:r>
      <w:r>
        <w:rPr>
          <w:rFonts w:cs="Comic Sans MS" w:ascii="Comic Sans MS" w:hAnsi="Comic Sans MS"/>
          <w:b/>
          <w:sz w:val="18"/>
          <w:szCs w:val="18"/>
        </w:rPr>
        <w:t xml:space="preserve">  CaCl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 xml:space="preserve"> +  H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Yukarıdaki kimyasal tepkime denk değildir. Tepkimeyi denkleştirmek için aşağıdakilerden hangisini yapmak yeter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Ca başına 2 yazmak</w:t>
        <w:tab/>
        <w:tab/>
        <w:t>B) Ca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başına 3 yazma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başına 2 yazmak</w:t>
        <w:tab/>
        <w:tab/>
        <w:t>D) HCl başına 2 yazma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b/>
          <w:sz w:val="18"/>
          <w:szCs w:val="18"/>
        </w:rPr>
        <w:t xml:space="preserve"> Atom numarası 19 olan bir elementin periyodik tablodaki yerini bulunu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2. Periyot 1 A Grubu</w:t>
        <w:tab/>
        <w:tab/>
        <w:t>B) 4. Periyot 2 A Grubu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4. Periyot 1 A Grubu</w:t>
        <w:tab/>
        <w:tab/>
        <w:t>D) 2. Periyot 8 A Grubu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b/>
          <w:sz w:val="18"/>
          <w:szCs w:val="18"/>
        </w:rPr>
        <w:t xml:space="preserve"> H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O, Al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O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 xml:space="preserve"> ve N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 xml:space="preserve"> maddelerinin yaptıkları bağlar aşağıdakilerden hangisinde doğru olarak verilmiştir?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H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O </w:t>
        <w:tab/>
        <w:tab/>
        <w:t>Al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  <w:u w:val="single"/>
        </w:rPr>
        <w:t>O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bscript"/>
        </w:rPr>
        <w:t>3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</w:t>
        <w:tab/>
        <w:tab/>
        <w:t>N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</w:t>
        <w:tab/>
        <w:t>Kovalent</w:t>
        <w:tab/>
        <w:t>İyonik</w:t>
        <w:tab/>
        <w:tab/>
        <w:t>Koval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</w:t>
        <w:tab/>
        <w:t>Kovalent</w:t>
        <w:tab/>
        <w:t>Kovalent</w:t>
        <w:tab/>
        <w:t>Koval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</w:t>
        <w:tab/>
        <w:t>İyonik</w:t>
        <w:tab/>
        <w:tab/>
        <w:t>İyonik</w:t>
        <w:tab/>
        <w:tab/>
        <w:t>İyoni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</w:t>
        <w:tab/>
        <w:t>İyonik</w:t>
        <w:tab/>
        <w:tab/>
        <w:t>Kovalent</w:t>
        <w:tab/>
        <w:t>İyoni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modifikasyon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amile bir kadının röntgen çektir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Çölde yaşayan tilkilerin kulak ve kuyruklarının uzun o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Çuha çiçeği 15–25 C de kırmızı, 25–35 C de beyaz olu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ukalemunun bulunduğu yerin rengini al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- </w:t>
      </w:r>
      <w:r>
        <w:rPr>
          <w:rFonts w:cs="Comic Sans MS" w:ascii="Comic Sans MS" w:hAnsi="Comic Sans MS"/>
          <w:b/>
          <w:sz w:val="18"/>
          <w:szCs w:val="18"/>
        </w:rPr>
        <w:t xml:space="preserve">Kimyasal Tepkimelerle ilgili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Girenlerin ve çıkanların atom sayısı eşitt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Girenlerin ve çıkanların kütlesi birbirine eşitti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Kimyasal tepkimelerde yeni maddeler oluş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Girenlerde ve çıkanlarda atom cinsi farklıd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b/>
          <w:sz w:val="18"/>
          <w:szCs w:val="18"/>
        </w:rPr>
        <w:t xml:space="preserve"> Basıncın tanımı için aşağıdakilerden hangis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im hacimdeki madde miktarına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Maddenin en küçük yapıtaşına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Maddenin uzayda kapladığı yere deni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) Birim yüzeye dik olarak etki eden kuvvete den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8-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I- Elementler nötron sayılarına göre dizilmişti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II- Ametaller periyodik tablonun sağ tarafındad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I- Yatay satıra periyot düşey sütuna grup den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eriyodik tablo ile ilgili yukarıdakilerden hangisi veya hangiler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 ve II</w:t>
        <w:tab/>
        <w:tab/>
        <w:t>B) II ve I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 ve III</w:t>
        <w:tab/>
        <w:tab/>
        <w:t>D) I, II ve 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- İnsanlarda Ayrık kulak memesi yapışık kulak memesine baskındır. Bir anne babanın ayrık ve yapışık kulak memesine sahip çocukları vardır. Bu anne babanın genotipleri aşağıdakilerden hangisi veya hangileri olabil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nne</w:t>
        <w:tab/>
        <w:t>Bab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- </w:t>
        <w:tab/>
        <w:t>aa</w:t>
        <w:tab/>
        <w:t>A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-</w:t>
        <w:tab/>
        <w:t>Aa</w:t>
        <w:tab/>
        <w:t>A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I-</w:t>
        <w:tab/>
        <w:t>AA</w:t>
        <w:tab/>
        <w:t>A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 ve II</w:t>
        <w:tab/>
        <w:tab/>
        <w:t>B) II ve II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I ve III</w:t>
        <w:tab/>
        <w:tab/>
        <w:t>D) I, II ve II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 Lityum elementi ile ilgili hangis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2. Periyot 2A grubunda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ararlı hale gelebilmek için +1 yüklenirl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Atom numarası 5 t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Doğada gaz halde bulunu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37465</wp:posOffset>
                </wp:positionV>
                <wp:extent cx="1028700" cy="1028700"/>
                <wp:effectExtent l="5080" t="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5400"/>
                            <a:ext cx="102888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550">
                                  <a:moveTo>
                                    <a:pt x="0" y="2550"/>
                                  </a:moveTo>
                                  <a:cubicBezTo>
                                    <a:pt x="420" y="2295"/>
                                    <a:pt x="840" y="2040"/>
                                    <a:pt x="1080" y="1650"/>
                                  </a:cubicBezTo>
                                  <a:cubicBezTo>
                                    <a:pt x="1320" y="1260"/>
                                    <a:pt x="1230" y="420"/>
                                    <a:pt x="1440" y="210"/>
                                  </a:cubicBezTo>
                                  <a:cubicBezTo>
                                    <a:pt x="1650" y="0"/>
                                    <a:pt x="2160" y="180"/>
                                    <a:pt x="2340" y="390"/>
                                  </a:cubicBezTo>
                                  <a:cubicBezTo>
                                    <a:pt x="2520" y="600"/>
                                    <a:pt x="2370" y="1110"/>
                                    <a:pt x="2520" y="1470"/>
                                  </a:cubicBezTo>
                                  <a:cubicBezTo>
                                    <a:pt x="2670" y="1830"/>
                                    <a:pt x="3120" y="2370"/>
                                    <a:pt x="3240" y="25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4320"/>
                              <a:ext cx="56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01720"/>
                              <a:ext cx="572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71600"/>
                              <a:ext cx="56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0800"/>
                              <a:ext cx="572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5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7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68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5014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2.95pt;width:81pt;height:81pt" coordorigin="3610,59" coordsize="1620,1620">
                <v:rect id="shape_0" stroked="f" o:allowincell="f" style="position:absolute;left:3610;top:59;width:161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610;top:209;width:1620;height:1470">
                  <v:shape id="shape_0" coordsize="3240,2550" path="m0,2550c420,2295,840,2040,1080,1650c1320,1260,1230,420,1440,210c1650,0,2160,180,2340,390c2520,600,2370,1110,2520,1470c2670,1830,3120,2370,3240,2550e" stroked="t" o:allowincell="f" style="position:absolute;left:3610;top:209;width:1619;height:14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4150;top:641;width:88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699;top:1472;width:89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70;top:952;width:88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00;top:226;width:89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0;top:102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2;top:4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3;top:70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3;top:84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11- Yandaki şekilde bir dağ üzerinde A, B, C ve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noktaları vardır. Verilen noktaların bulunduğu yerlerdeki açık hava basınçlarını sıralayını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C&gt;B&gt;D&gt;A</w:t>
        <w:tab/>
        <w:t>B) A&gt;D&gt;B&gt;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D&gt;A&gt;C&gt;B</w:t>
        <w:tab/>
        <w:t>D) B&gt;A&gt;D&gt;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6550</wp:posOffset>
            </wp:positionH>
            <wp:positionV relativeFrom="paragraph">
              <wp:posOffset>20955</wp:posOffset>
            </wp:positionV>
            <wp:extent cx="1866900" cy="1114425"/>
            <wp:effectExtent l="0" t="0" r="0" b="0"/>
            <wp:wrapTight wrapText="bothSides">
              <wp:wrapPolygon edited="0">
                <wp:start x="-100" y="0"/>
                <wp:lineTo x="-100" y="21315"/>
                <wp:lineTo x="21599" y="21315"/>
                <wp:lineTo x="21599" y="0"/>
                <wp:lineTo x="-1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12- Yandaki çizelgede atomların elektron dağılımı verilmiştir. </w:t>
      </w:r>
      <w:r>
        <w:rPr>
          <w:rFonts w:cs="Comic Sans MS" w:ascii="Comic Sans MS" w:hAnsi="Comic Sans MS"/>
          <w:b/>
          <w:bCs/>
          <w:sz w:val="18"/>
          <w:szCs w:val="18"/>
        </w:rPr>
        <w:t>Çizelgedeki atomlardan hangileri aynı periyotta yer al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K ve N</w:t>
        <w:tab/>
        <w:t>B) L ve 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138430</wp:posOffset>
            </wp:positionV>
            <wp:extent cx="2286000" cy="895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C) K ve M</w:t>
        <w:tab/>
        <w:t>D) L ve 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3-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Yukarıda periyodik tablo için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1 yönünde grup numarası art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2 yönünde atom numarası aza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3 yönünde proton sayısı art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4 yönünde periyot numarası azalır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800100" cy="686435"/>
                <wp:effectExtent l="6350" t="5080" r="762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6520"/>
                          <a:chOff x="0" y="0"/>
                          <a:chExt cx="80028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0040"/>
                            <a:ext cx="657360" cy="456480"/>
                          </a:xfrm>
                          <a:custGeom>
                            <a:avLst/>
                            <a:gdLst>
                              <a:gd name="textAreaLeft" fmla="*/ 67320 w 372600"/>
                              <a:gd name="textAreaRight" fmla="*/ 305280 w 372600"/>
                              <a:gd name="textAreaTop" fmla="*/ 46800 h 258840"/>
                              <a:gd name="textAreaBottom" fmla="*/ 21204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700" y="21600"/>
                                </a:lnTo>
                                <a:lnTo>
                                  <a:pt x="39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4.55pt;width:63pt;height:54.1pt" coordorigin="3969,91" coordsize="1260,108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969;top:91;width:1259;height:1079;mso-wrap-style:none;v-text-anchor:middle;mso-position-horizontal:right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4074;top:454;width:1034;height:718;mso-wrap-style:none;v-text-anchor:middle;mso-position-horizontal:right" type="_x0000_t8">
                  <v:fill o:detectmouseclick="t" type="solid" color2="#3300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14- Yandaki şekilde ağz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palı</w:t>
      </w:r>
      <w:r>
        <w:rPr>
          <w:rFonts w:cs="Comic Sans MS" w:ascii="Comic Sans MS" w:hAnsi="Comic Sans MS"/>
          <w:b/>
          <w:sz w:val="18"/>
          <w:szCs w:val="18"/>
        </w:rPr>
        <w:t xml:space="preserve"> kova içinde su bulunmaktadır. Kov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ters çevrilirse</w:t>
      </w:r>
      <w:r>
        <w:rPr>
          <w:rFonts w:cs="Comic Sans MS" w:ascii="Comic Sans MS" w:hAnsi="Comic Sans MS"/>
          <w:b/>
          <w:sz w:val="18"/>
          <w:szCs w:val="18"/>
        </w:rPr>
        <w:t xml:space="preserve"> kabın tabanındaki sıvı basıncı ve kabın sıvı yüksekliği nasıl değişi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Sıvı basıncı</w:t>
        <w:tab/>
        <w:t>Sıvı yüksekliğ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  <w:tab/>
        <w:t>Artar</w:t>
        <w:tab/>
        <w:tab/>
        <w:t>Art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</w:t>
        <w:tab/>
        <w:t>Azalır</w:t>
        <w:tab/>
        <w:tab/>
        <w:t>Aza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</w:t>
        <w:tab/>
        <w:t>Artar</w:t>
        <w:tab/>
        <w:tab/>
        <w:t>Aza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</w:t>
        <w:tab/>
        <w:t>Azalır</w:t>
        <w:tab/>
        <w:tab/>
        <w:t>Artar</w:t>
      </w:r>
    </w:p>
    <w:p>
      <w:pPr>
        <w:pStyle w:val="Normal"/>
        <w:tabs>
          <w:tab w:val="clear" w:pos="708"/>
          <w:tab w:val="left" w:pos="1125" w:leader="none"/>
          <w:tab w:val="left" w:pos="2370" w:leader="none"/>
          <w:tab w:val="left" w:pos="369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5- Aşağıdaki tepkimelerden hangisi yanma tepkimesidir?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)  2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+ 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 </w:t>
        <w:tab/>
      </w:r>
      <w:r>
        <w:rPr>
          <w:rFonts w:cs="Arial Narrow" w:ascii="Arial Narrow" w:hAnsi="Arial Narrow"/>
          <w:color w:val="000000"/>
          <w:sz w:val="20"/>
          <w:szCs w:val="20"/>
        </w:rPr>
        <w:t>→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  <w:tab/>
      </w:r>
      <w:r>
        <w:rPr>
          <w:rFonts w:cs="Comic Sans MS" w:ascii="Comic Sans MS" w:hAnsi="Comic Sans MS"/>
          <w:sz w:val="18"/>
          <w:szCs w:val="18"/>
        </w:rPr>
        <w:t>2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B)  2Na  + Br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>→</w:t>
      </w:r>
      <w:r>
        <w:rPr>
          <w:rFonts w:cs="Comic Sans MS" w:ascii="Comic Sans MS" w:hAnsi="Comic Sans MS"/>
          <w:sz w:val="18"/>
          <w:szCs w:val="18"/>
        </w:rPr>
        <w:tab/>
        <w:t xml:space="preserve">2NaBr      </w:t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C)  N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 + 3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</w:r>
      <w:r>
        <w:rPr>
          <w:rFonts w:cs="Arial Narrow" w:ascii="Arial Narrow" w:hAnsi="Arial Narrow"/>
          <w:color w:val="000000"/>
          <w:sz w:val="20"/>
          <w:szCs w:val="20"/>
        </w:rPr>
        <w:t>→</w:t>
      </w:r>
      <w:r>
        <w:rPr>
          <w:rFonts w:cs="Comic Sans MS" w:ascii="Comic Sans MS" w:hAnsi="Comic Sans MS"/>
          <w:sz w:val="18"/>
          <w:szCs w:val="18"/>
        </w:rPr>
        <w:t xml:space="preserve">         2N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D)  CaC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</w:t>
        <w:tab/>
      </w:r>
      <w:r>
        <w:rPr>
          <w:rFonts w:cs="Arial Narrow" w:ascii="Arial Narrow" w:hAnsi="Arial Narrow"/>
          <w:color w:val="000000"/>
          <w:sz w:val="20"/>
          <w:szCs w:val="20"/>
        </w:rPr>
        <w:t>→</w:t>
      </w:r>
      <w:r>
        <w:rPr>
          <w:rFonts w:cs="Comic Sans MS" w:ascii="Comic Sans MS" w:hAnsi="Comic Sans MS"/>
          <w:sz w:val="18"/>
          <w:szCs w:val="18"/>
        </w:rPr>
        <w:t xml:space="preserve">   </w:t>
        <w:tab/>
        <w:t>CaO  +  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g(N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leşiğinde 5 tane oksijen vardı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cisim su üzerinde yüzüyorsa yoğunluğu sudan küçükt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taller kendi aralarında bağ yapmazl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ki gibi aynı ametaller de kovalent bağ yapabilir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zot, Hidrojen, Oksijen ve klor elementleri pozitif yük alabilen metal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ıvılar bulunduğu kabın sadece tabanına basınç uygul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Yönetici molekül olan DNA hücrenin çekirdeğinde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atıların yüzeye yaptığı basınç cismin yüzey alanına ve ağırlığına bağlıd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alsiyum (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a) elementi 2. Periyot 5 A grubunda yer alır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7 A grubu elementleri soy gaz elementler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ygazla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nma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zitif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ndel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valent bağ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kali metalle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riçell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lojenle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ğunlu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aptasyo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rinlik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25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insanın vücut hücrelerinde toplam………………………………………………… kromozom bulunu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 molekülünün bağ türü …………………………………………………..dı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içbir şekilde bağ yapmayan kararlı elementlere …………………………………. deni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çık hava basıncını cıvalı deneyle bulan bilim adamı 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maddenin kütlesinin hacmine oranı …………………………………………………tu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etaller elektron vererek …………………………………………..yüklenirle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eriyodik tablonun 1 A grubunda …………………………………………….bulunu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ıvı basıncının bağlı olduğu faktörler ………………………….. ve yoğunluktu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maddenin 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szCs w:val="20"/>
              </w:rPr>
              <w:t>ile tepkimesi …………………………………………..tepkimesidi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zelyelerle yaptığı deneylerle genetiğin öncüsü olan bilim adamı …………………………………………….di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Âdem Y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Fen ve Teknoloji Öğ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16" o:detectmouseclick="t"/>
                  <v:stroke color="gray" weight="9360" joinstyle="miter" endcap="flat"/>
                  <w10:wrap type="none"/>
                </v:rect>
                <v:shape id="shape_0" stroked="t" o:allowincell="f" style="position:absolute;left:1023;top:135;width:233;height:448;mso-wrap-style:none;v-text-anchor:middle" type="_x0000_t22"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18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3;top:585;width:716;height:3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318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9645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9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CEVAP ANAHT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/A SINIFI FEN VE TEKNOLOJİ DERSİ 1. DÖNEM 3. SINAVI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 element çifterinden hangisi kimyasal bağ yapma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odyum-Klor</w:t>
        <w:tab/>
        <w:tab/>
        <w:tab/>
        <w:t>B) Hidrojen-Oksij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Sodyum-Alüminyum</w:t>
      </w:r>
      <w:r>
        <w:rPr>
          <w:rFonts w:cs="Comic Sans MS" w:ascii="Comic Sans MS" w:hAnsi="Comic Sans MS"/>
          <w:sz w:val="18"/>
          <w:szCs w:val="18"/>
        </w:rPr>
        <w:tab/>
        <w:tab/>
        <w:t>D) Karbon-Oksije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b/>
          <w:sz w:val="18"/>
          <w:szCs w:val="18"/>
        </w:rPr>
        <w:t xml:space="preserve">  Ca +  HCl </w:t>
      </w:r>
      <w:r>
        <w:rPr>
          <w:rFonts w:cs="Arial Narrow" w:ascii="Arial Narrow" w:hAnsi="Arial Narrow"/>
          <w:b/>
          <w:sz w:val="18"/>
          <w:szCs w:val="18"/>
        </w:rPr>
        <w:t>→</w:t>
      </w:r>
      <w:r>
        <w:rPr>
          <w:rFonts w:cs="Comic Sans MS" w:ascii="Comic Sans MS" w:hAnsi="Comic Sans MS"/>
          <w:b/>
          <w:sz w:val="18"/>
          <w:szCs w:val="18"/>
        </w:rPr>
        <w:t xml:space="preserve">  CaCl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 xml:space="preserve"> +  H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kimyasal tepkime denk değildir. Tepkimeyi denkleştirmek için aşağıdakilerden hangisini yapmak yeterli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Ca başına 2 yazmak</w:t>
        <w:tab/>
        <w:tab/>
        <w:t>B) Ca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başına 3 yazm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başına 2 yazmak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HCl başına 2 yazm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b/>
          <w:sz w:val="18"/>
          <w:szCs w:val="18"/>
        </w:rPr>
        <w:t xml:space="preserve"> Atom numarası 19 olan bir elementin periyodik tablodaki yerini bulunu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2. Periyot 1 A Grubu</w:t>
        <w:tab/>
        <w:tab/>
        <w:t>B) 4. Periyot 2 A Grub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4. Periyot 1 A Grubu</w:t>
      </w:r>
      <w:r>
        <w:rPr>
          <w:rFonts w:cs="Comic Sans MS" w:ascii="Comic Sans MS" w:hAnsi="Comic Sans MS"/>
          <w:sz w:val="18"/>
          <w:szCs w:val="18"/>
        </w:rPr>
        <w:tab/>
        <w:t>D) 2. Periyot 8 A Grubu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b/>
          <w:sz w:val="18"/>
          <w:szCs w:val="18"/>
        </w:rPr>
        <w:t xml:space="preserve"> H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O, Al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O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 xml:space="preserve"> ve N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 xml:space="preserve"> maddelerinin yaptıkları bağlar aşağıdakilerden hangisinde doğru olarak verilmiştir?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H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O </w:t>
        <w:tab/>
        <w:tab/>
        <w:t>Al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  <w:u w:val="single"/>
        </w:rPr>
        <w:t>O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bscript"/>
        </w:rPr>
        <w:t>3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</w:t>
        <w:tab/>
        <w:tab/>
        <w:t>N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 xml:space="preserve">A) </w:t>
        <w:tab/>
        <w:t>Kovalent</w:t>
        <w:tab/>
        <w:t>İyonik</w:t>
        <w:tab/>
        <w:tab/>
        <w:t>Koval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</w:t>
        <w:tab/>
        <w:t>Kovalent</w:t>
        <w:tab/>
        <w:t>Kovalent</w:t>
        <w:tab/>
        <w:t>Koval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</w:t>
        <w:tab/>
        <w:t>İyonik</w:t>
        <w:tab/>
        <w:tab/>
        <w:t>İyonik</w:t>
        <w:tab/>
        <w:tab/>
        <w:t>İyoni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</w:t>
        <w:tab/>
        <w:t>İyonik</w:t>
        <w:tab/>
        <w:tab/>
        <w:t>Kovalent</w:t>
        <w:tab/>
        <w:t>İyoni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modifikasyon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amile bir kadının röntgen çektir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Çölde yaşayan tilkilerin kulak ve kuyruklarının uzun olması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Çuha çiçeği 15–25 C de kırmızı, 25–35 C de beyaz olu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ukalemunun bulunduğu yerin rengini al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- </w:t>
      </w:r>
      <w:r>
        <w:rPr>
          <w:rFonts w:cs="Comic Sans MS" w:ascii="Comic Sans MS" w:hAnsi="Comic Sans MS"/>
          <w:b/>
          <w:sz w:val="18"/>
          <w:szCs w:val="18"/>
        </w:rPr>
        <w:t xml:space="preserve">Kimyasal Tepkimelerle ilgili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Girenlerin ve çıkanların atom sayısı eşitt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Girenlerin ve çıkanların kütlesi birbirine eşitti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Kimyasal tepkimelerde yeni maddeler oluşu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Girenlerde ve çıkanlarda atom cinsi farkl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b/>
          <w:sz w:val="18"/>
          <w:szCs w:val="18"/>
        </w:rPr>
        <w:t xml:space="preserve"> Basıncın tanımı için aşağıdakilerden hangis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im hacimdeki madde miktarına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Maddenin en küçük yapıtaşına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Maddenin uzayda kapladığı yere deni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Birim yüzeye dik olarak etki eden kuvvete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I- Elementler nötron sayılarına göre dizilmişti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II- Ametaller periyodik tablonun sağ tarafındad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I- Yatay satıra periyot düşey sütuna grup den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eriyodik tablo ile ilgili yukarıdakilerden hangisi veya hangiler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 ve II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II ve I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 ve III</w:t>
        <w:tab/>
        <w:tab/>
        <w:t>D) I, II ve 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- İnsanlarda Ayrık kulak memesi yapışık kulak memesine baskındır. Bir anne babanın ayrık ve yapışık kulak memesine sahip çocukları vardır. Bu anne babanın genotipleri aşağıdakilerden hangisi veya hangileri olabilir?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nne</w:t>
        <w:tab/>
        <w:t>Bab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- </w:t>
        <w:tab/>
        <w:t>aa</w:t>
        <w:tab/>
        <w:t>A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-</w:t>
        <w:tab/>
        <w:t>Aa</w:t>
        <w:tab/>
        <w:t>A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I-</w:t>
        <w:tab/>
        <w:t>AA</w:t>
        <w:tab/>
        <w:t>A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I ve II</w:t>
      </w:r>
      <w:r>
        <w:rPr>
          <w:rFonts w:cs="Comic Sans MS" w:ascii="Comic Sans MS" w:hAnsi="Comic Sans MS"/>
          <w:sz w:val="18"/>
          <w:szCs w:val="18"/>
        </w:rPr>
        <w:tab/>
        <w:tab/>
        <w:t>B) II ve II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I ve III</w:t>
        <w:tab/>
        <w:tab/>
        <w:t>D) I, II ve II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 Lityum elementi ile ilgili hangis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2. Periyot 2A grubundadı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Kararlı hale gelebilmek için +1 yüklenirl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Atom numarası 5 t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Doğada gaz halde bulunu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37465</wp:posOffset>
                </wp:positionV>
                <wp:extent cx="1028700" cy="1028700"/>
                <wp:effectExtent l="5080" t="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5400"/>
                            <a:ext cx="102888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550">
                                  <a:moveTo>
                                    <a:pt x="0" y="2550"/>
                                  </a:moveTo>
                                  <a:cubicBezTo>
                                    <a:pt x="420" y="2295"/>
                                    <a:pt x="840" y="2040"/>
                                    <a:pt x="1080" y="1650"/>
                                  </a:cubicBezTo>
                                  <a:cubicBezTo>
                                    <a:pt x="1320" y="1260"/>
                                    <a:pt x="1230" y="420"/>
                                    <a:pt x="1440" y="210"/>
                                  </a:cubicBezTo>
                                  <a:cubicBezTo>
                                    <a:pt x="1650" y="0"/>
                                    <a:pt x="2160" y="180"/>
                                    <a:pt x="2340" y="390"/>
                                  </a:cubicBezTo>
                                  <a:cubicBezTo>
                                    <a:pt x="2520" y="600"/>
                                    <a:pt x="2370" y="1110"/>
                                    <a:pt x="2520" y="1470"/>
                                  </a:cubicBezTo>
                                  <a:cubicBezTo>
                                    <a:pt x="2670" y="1830"/>
                                    <a:pt x="3120" y="2370"/>
                                    <a:pt x="3240" y="25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4320"/>
                              <a:ext cx="56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01720"/>
                              <a:ext cx="572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71600"/>
                              <a:ext cx="56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0800"/>
                              <a:ext cx="572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5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7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68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5014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2.95pt;width:81pt;height:81pt" coordorigin="3610,59" coordsize="1620,1620">
                <v:rect id="shape_0" stroked="f" o:allowincell="f" style="position:absolute;left:3610;top:59;width:161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610;top:209;width:1620;height:1470">
                  <v:shape id="shape_0" coordsize="3240,2550" path="m0,2550c420,2295,840,2040,1080,1650c1320,1260,1230,420,1440,210c1650,0,2160,180,2340,390c2520,600,2370,1110,2520,1470c2670,1830,3120,2370,3240,2550e" stroked="t" o:allowincell="f" style="position:absolute;left:3610;top:209;width:1619;height:14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4150;top:641;width:88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699;top:1472;width:89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70;top:952;width:88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00;top:226;width:89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610;top:102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2;top:4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3;top:70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3;top:84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11- Yandaki şekilde bir dağ üzerinde A, B, C ve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noktaları vardır. Verilen noktaların bulunduğu yerlerdeki açık hava basınçlarını sıralayını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C&gt;B&gt;D&gt;A</w:t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A&gt;D&gt;B&gt;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6550</wp:posOffset>
            </wp:positionH>
            <wp:positionV relativeFrom="paragraph">
              <wp:posOffset>186690</wp:posOffset>
            </wp:positionV>
            <wp:extent cx="1866900" cy="1114425"/>
            <wp:effectExtent l="0" t="0" r="0" b="0"/>
            <wp:wrapTight wrapText="bothSides">
              <wp:wrapPolygon edited="0">
                <wp:start x="-100" y="0"/>
                <wp:lineTo x="-100" y="21315"/>
                <wp:lineTo x="21599" y="21315"/>
                <wp:lineTo x="21599" y="0"/>
                <wp:lineTo x="-10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C) D&gt;A&gt;C&gt;B</w:t>
        <w:tab/>
        <w:t>D) B&gt;A&gt;D&gt;C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- Yandaki çizelgede atomların elektron dağılımı verilmiştir. </w:t>
      </w:r>
      <w:r>
        <w:rPr>
          <w:rFonts w:cs="Comic Sans MS" w:ascii="Comic Sans MS" w:hAnsi="Comic Sans MS"/>
          <w:b/>
          <w:bCs/>
          <w:sz w:val="18"/>
          <w:szCs w:val="18"/>
        </w:rPr>
        <w:t>Çizelgedeki atomlardan hangileri aynı periyotta yer alı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K ve N</w:t>
      </w:r>
      <w:r>
        <w:rPr>
          <w:rFonts w:cs="Comic Sans MS" w:ascii="Comic Sans MS" w:hAnsi="Comic Sans MS"/>
          <w:sz w:val="18"/>
          <w:szCs w:val="18"/>
        </w:rPr>
        <w:tab/>
        <w:t>B) L ve 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250</wp:posOffset>
            </wp:positionH>
            <wp:positionV relativeFrom="paragraph">
              <wp:posOffset>138430</wp:posOffset>
            </wp:positionV>
            <wp:extent cx="2286000" cy="8953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C) K ve M</w:t>
        <w:tab/>
        <w:t>D) L ve 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3-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Yukarıda periyodik tablo için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1 yönünde grup numarası art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2 yönünde atom numarası aza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3 yönünde proton sayısı arta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4 yönünde periyot numarası azalır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800100" cy="686435"/>
                <wp:effectExtent l="6350" t="5080" r="762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6520"/>
                          <a:chOff x="0" y="0"/>
                          <a:chExt cx="80028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0040"/>
                            <a:ext cx="657360" cy="456480"/>
                          </a:xfrm>
                          <a:custGeom>
                            <a:avLst/>
                            <a:gdLst>
                              <a:gd name="textAreaLeft" fmla="*/ 67320 w 372600"/>
                              <a:gd name="textAreaRight" fmla="*/ 305280 w 372600"/>
                              <a:gd name="textAreaTop" fmla="*/ 46800 h 258840"/>
                              <a:gd name="textAreaBottom" fmla="*/ 21204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700" y="21600"/>
                                </a:lnTo>
                                <a:lnTo>
                                  <a:pt x="39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4.55pt;width:63pt;height:54.1pt" coordorigin="3788,91" coordsize="1260,1082">
                <v:shape id="shape_0" fillcolor="white" stroked="t" o:allowincell="f" style="position:absolute;left:3788;top:91;width:1259;height:1079;mso-wrap-style:none;v-text-anchor:middle;mso-position-horizontal:right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3893;top:454;width:1034;height:718;mso-wrap-style:none;v-text-anchor:middle;mso-position-horizontal:right" type="_x0000_t8">
                  <v:fill o:detectmouseclick="t" type="solid" color2="#3300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14- Yandaki şekilde ağz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palı</w:t>
      </w:r>
      <w:r>
        <w:rPr>
          <w:rFonts w:cs="Comic Sans MS" w:ascii="Comic Sans MS" w:hAnsi="Comic Sans MS"/>
          <w:b/>
          <w:sz w:val="18"/>
          <w:szCs w:val="18"/>
        </w:rPr>
        <w:t xml:space="preserve"> kova içinde su bulunmaktadır. Kov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ters çevrilirse</w:t>
      </w:r>
      <w:r>
        <w:rPr>
          <w:rFonts w:cs="Comic Sans MS" w:ascii="Comic Sans MS" w:hAnsi="Comic Sans MS"/>
          <w:b/>
          <w:sz w:val="18"/>
          <w:szCs w:val="18"/>
        </w:rPr>
        <w:t xml:space="preserve"> kabın tabanındaki sıvı basıncı ve kabın sıvı yüksekliği nasıl değişi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Sıvı basıncı</w:t>
        <w:tab/>
        <w:t>Sıvı yüksekliğ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  <w:tab/>
        <w:t>Artar</w:t>
        <w:tab/>
        <w:tab/>
        <w:t>Arta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</w:t>
        <w:tab/>
        <w:t>Azalır</w:t>
        <w:tab/>
        <w:tab/>
        <w:t>Aza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</w:t>
        <w:tab/>
        <w:t>Artar</w:t>
        <w:tab/>
        <w:tab/>
        <w:t>Aza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</w:t>
        <w:tab/>
        <w:t>Azalır</w:t>
        <w:tab/>
        <w:tab/>
        <w:t>Artar</w:t>
      </w:r>
    </w:p>
    <w:p>
      <w:pPr>
        <w:pStyle w:val="Normal"/>
        <w:tabs>
          <w:tab w:val="clear" w:pos="708"/>
          <w:tab w:val="left" w:pos="1125" w:leader="none"/>
          <w:tab w:val="left" w:pos="2370" w:leader="none"/>
          <w:tab w:val="left" w:pos="369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5- Aşağıdaki tepkimelerden hangisi yanma tepkimesidi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 2H</w: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 xml:space="preserve">  + O</w: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b/>
          <w:color w:val="FF0000"/>
          <w:sz w:val="20"/>
          <w:szCs w:val="20"/>
          <w:bdr w:val="single" w:sz="4" w:space="0" w:color="000000"/>
        </w:rPr>
        <w:t>→</w:t>
      </w:r>
      <w:r>
        <w:rPr>
          <w:rFonts w:cs="Comic Sans MS" w:ascii="Comic Sans MS" w:hAnsi="Comic Sans MS"/>
          <w:b/>
          <w:color w:val="FF0000"/>
          <w:sz w:val="20"/>
          <w:szCs w:val="20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 xml:space="preserve"> </w:t>
        <w:tab/>
        <w:t>2 H</w: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B)  2Na  + Br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>→</w:t>
      </w:r>
      <w:r>
        <w:rPr>
          <w:rFonts w:cs="Comic Sans MS" w:ascii="Comic Sans MS" w:hAnsi="Comic Sans MS"/>
          <w:sz w:val="18"/>
          <w:szCs w:val="18"/>
        </w:rPr>
        <w:tab/>
        <w:t xml:space="preserve">2NaBr      </w:t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C)  N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 + 3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</w:r>
      <w:r>
        <w:rPr>
          <w:rFonts w:cs="Arial Narrow" w:ascii="Arial Narrow" w:hAnsi="Arial Narrow"/>
          <w:color w:val="000000"/>
          <w:sz w:val="20"/>
          <w:szCs w:val="20"/>
        </w:rPr>
        <w:t>→</w:t>
      </w:r>
      <w:r>
        <w:rPr>
          <w:rFonts w:cs="Comic Sans MS" w:ascii="Comic Sans MS" w:hAnsi="Comic Sans MS"/>
          <w:sz w:val="18"/>
          <w:szCs w:val="18"/>
        </w:rPr>
        <w:t xml:space="preserve">         2N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D)  CaC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</w:t>
        <w:tab/>
      </w:r>
      <w:r>
        <w:rPr>
          <w:rFonts w:cs="Arial Narrow" w:ascii="Arial Narrow" w:hAnsi="Arial Narrow"/>
          <w:color w:val="000000"/>
          <w:sz w:val="20"/>
          <w:szCs w:val="20"/>
        </w:rPr>
        <w:t>→</w:t>
      </w:r>
      <w:r>
        <w:rPr>
          <w:rFonts w:cs="Comic Sans MS" w:ascii="Comic Sans MS" w:hAnsi="Comic Sans MS"/>
          <w:sz w:val="18"/>
          <w:szCs w:val="18"/>
        </w:rPr>
        <w:t xml:space="preserve">   </w:t>
        <w:tab/>
        <w:t>CaO  +  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g(N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leşiğinde 5 tane oksijen vardı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cisim su üzerinde yüzüyorsa yoğunluğu sudan küçükt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taller kendi aralarında bağ yapmazl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ki gibi aynı ametaller de kovalent bağ yapabilir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zot, Hidrojen, Oksijen ve klor elementleri pozitif yük alabilen metal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ıvılar bulunduğu kabın sadece tabanına basınç uygul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Yönetici molekül olan DNA hücrenin çekirdeğinde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atıların yüzeye yaptığı basınç cismin yüzey alanına ve ağırlığına bağlıd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alsiyum (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a) elementi 2. Periyot 5 A grubunda yer alır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7 A grubu elementleri soy gaz elementler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592"/>
        <w:gridCol w:w="1357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ygazla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nma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zitif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ndel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valent bağ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kali metalle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riçell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lojenle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ğunlu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aptasyo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rinlik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25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ir insanın vücut hücrelerinde toplam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46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romozom bulunu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u molekülünün bağ türü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Kovalent bağ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dı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içbir şekilde bağ yapmayan kararlı elementler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Soygazla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ni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çık hava basıncını cıvalı deneyle bulan bilim adamı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Toriçelli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maddenin kütlesinin hacmine oranı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Yoğunluk</w:t>
            </w:r>
            <w:r>
              <w:rPr>
                <w:rFonts w:cs="Comic Sans MS" w:ascii="Comic Sans MS" w:hAnsi="Comic Sans MS"/>
                <w:sz w:val="20"/>
                <w:szCs w:val="20"/>
              </w:rPr>
              <w:t>tu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etaller elektron vererek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Pozitif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yüklenirle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eriyodik tablonun 1 A grubunda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lkali metaller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ulunu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ıvı basıncının bağlı olduğu faktörle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erinli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e yoğunluktu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maddenin 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le tepkimes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Yan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epkimesidi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zelyelerle yaptığı deneylerle genetiğin öncüsü olan bilim adamı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Mendel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di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continuous"/>
      <w:pgSz w:w="11906" w:h="16838"/>
      <w:pgMar w:left="540" w:right="56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a2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Arial Narrow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gi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gif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25:00Z</dcterms:created>
  <dc:creator>user</dc:creator>
  <dc:description/>
  <cp:keywords/>
  <dc:language>en-US</dc:language>
  <cp:lastModifiedBy>fatih</cp:lastModifiedBy>
  <dcterms:modified xsi:type="dcterms:W3CDTF">2012-02-25T09:25:00Z</dcterms:modified>
  <cp:revision>2</cp:revision>
  <dc:subject/>
  <dc:title>ADI</dc:title>
</cp:coreProperties>
</file>