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 Aşağıdaki çoktan seçmeli soruları cevaplayınız. (6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 xml:space="preserve">1. </w:t>
      </w:r>
    </w:p>
    <w:tbl>
      <w:tblPr>
        <w:tblW w:w="51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5"/>
        <w:gridCol w:w="425"/>
      </w:tblGrid>
      <w:tr>
        <w:trPr/>
        <w:tc>
          <w:tcPr>
            <w:tcW w:w="430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ıtım maddesi eşlenerek iki katına çıka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lünme sonucunda hücre sayısı art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zomlar arasında parça değişimi görülü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zom sayısı değişmez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tabloda hücre bölünmesi ile ilgili bazı bilgiler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loda verilenlere göre X ve Y yerine hangi hücre bölünmesi ya da bölünmeler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>Mitoz</w:t>
        <w:tab/>
        <w:tab/>
        <w:t>Mito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>Mayoz</w:t>
        <w:tab/>
        <w:tab/>
        <w:t>Mayo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>Mayoz</w:t>
        <w:tab/>
        <w:tab/>
        <w:t>Mito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>Mitoz</w:t>
        <w:tab/>
        <w:tab/>
        <w:t>Mayo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4715" cy="244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insanın hayat döngüsü ile ilgili poster verilmiştir. 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poster aşağıda verilen bilgilerin hangisi için ders materyali olarak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ullanı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öllenme sonucu zigot oluş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oz bölünme büyüme ve gelişmeyi sağl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oz bölünme sonucu sperm ve yumurta hücreleri oluş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oz bölünme bazı canlılarda üremeyi sağl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4790</wp:posOffset>
                </wp:positionH>
                <wp:positionV relativeFrom="paragraph">
                  <wp:posOffset>113030</wp:posOffset>
                </wp:positionV>
                <wp:extent cx="0" cy="9372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8.9pt" to="-17.7pt,74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13335</wp:posOffset>
            </wp:positionV>
            <wp:extent cx="3317875" cy="2865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Kasım 2012 günü gerçekleştirilecek konferansın konuşmacıları ve sunu konuları afişte gösterildiği gibi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konferansın ismi için aşağıdakilerden hangisi seçilirse sunu konuları ile bütünlük sağlanır?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A’nın kendini eşlemes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 çeşitliliğini sağlayanlar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ücre bölünmeler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nsan genomu projes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199765" cy="1848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ur yaparken maya kullandıktan sonra bir süre bekleriz. Bekleme sonrasında hamurun kabardığını gözlemleriz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murun kabarması sırasında aşağıdaki olay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gerçekleşme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 eşeyli üreme gerçekleştir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 tomurcuklanarak çoğal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 mitoz bölünme geçir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nin kendine benzeyen yavruları olu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Uzun kulaklı bir tavşan ile kısa kulaklı bir tavşanın çaprazlaması yapılıyor. (Uzun kulak kısa kulağa baskındır.)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Çaprazlama sonucu aşağıdakilerden hangisi gib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180975</wp:posOffset>
            </wp:positionV>
            <wp:extent cx="1440180" cy="144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80975</wp:posOffset>
            </wp:positionV>
            <wp:extent cx="1440180" cy="144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     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19380</wp:posOffset>
            </wp:positionV>
            <wp:extent cx="1440180" cy="144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1440180" cy="1447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 xml:space="preserve">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Mine bezelye çiçeklerini çaprazladığında aşağıdaki gibi bir sonuç elde ed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12065</wp:posOffset>
            </wp:positionV>
            <wp:extent cx="2724150" cy="2743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sonuca göre dişi birey ile erkek bireyin genotipleri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or renk beyaz renge baskındır.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şi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Erkek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>Aa</w:t>
        <w:tab/>
        <w:tab/>
        <w:t xml:space="preserve">  A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>AA</w:t>
        <w:tab/>
        <w:tab/>
        <w:t xml:space="preserve">  A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>Aa</w:t>
        <w:tab/>
        <w:tab/>
        <w:t xml:space="preserve">  a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>aa</w:t>
        <w:tab/>
        <w:tab/>
        <w:t xml:space="preserve">  A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172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ailede çocuklardan bir tanesi orak hücreli anemi hastası (aa), bir tanesi orak hücreli anemi taşıyıcısı (Aa) ve bir tanesi ise sağlıklıdır (AA)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142875</wp:posOffset>
            </wp:positionV>
            <wp:extent cx="2513965" cy="228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rak hücreli      Orak hücreli            Sağlık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mi hastası   anemi taşıyıcı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Çocukların anne ve babası dahil edilip yukarıdaki sembolleri kullanarak hazırlanan soy ağacı nasıl olu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4370</wp:posOffset>
            </wp:positionH>
            <wp:positionV relativeFrom="paragraph">
              <wp:posOffset>90805</wp:posOffset>
            </wp:positionV>
            <wp:extent cx="1259840" cy="7181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  <w:tab/>
        <w:tab/>
        <w:tab/>
        <w:tab/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1259840" cy="7308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113665</wp:posOffset>
            </wp:positionV>
            <wp:extent cx="1259840" cy="7181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4370</wp:posOffset>
            </wp:positionH>
            <wp:positionV relativeFrom="paragraph">
              <wp:posOffset>113665</wp:posOffset>
            </wp:positionV>
            <wp:extent cx="1259840" cy="7308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Bilge hazırlayacağı DNA modeli için sarı, kırmızı, mavi ve yeşil ataçlar ile kırmızı ve mor düğmeler kullanacaktır.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Kırmızı</w:t>
        <w:tab/>
        <w:t xml:space="preserve">      Mor</w:t>
        <w:tab/>
        <w:tab/>
        <w:t xml:space="preserve">  Sarı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üğme</w:t>
        <w:tab/>
        <w:t xml:space="preserve">    düğme                  ataç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745</wp:posOffset>
            </wp:positionH>
            <wp:positionV relativeFrom="paragraph">
              <wp:posOffset>18415</wp:posOffset>
            </wp:positionV>
            <wp:extent cx="3239770" cy="7918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sfat       Deoksiriboz</w:t>
        <w:tab/>
        <w:tab/>
        <w:t>Adeni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genin modelinde sarı ataç adenini, kırmızı ataç timini, mavi ataç guanini, yeşil ataç sitozini, kırmızı düğme fosfatı, mor düğme ise deoksiriboz şekerini temsil etmektedir.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ilge DNA modelinde 10 sarı ataç ve 8 mavi ataç kullandığına gö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ırmızı</w:t>
      </w:r>
      <w:r>
        <w:rPr>
          <w:rFonts w:cs="Verdana" w:ascii="Verdana" w:hAnsi="Verdana"/>
          <w:b/>
          <w:bCs/>
          <w:sz w:val="20"/>
          <w:szCs w:val="20"/>
        </w:rPr>
        <w:t xml:space="preserve"> v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or</w:t>
      </w:r>
      <w:r>
        <w:rPr>
          <w:rFonts w:cs="Verdana" w:ascii="Verdana" w:hAnsi="Verdana"/>
          <w:b/>
          <w:bCs/>
          <w:sz w:val="20"/>
          <w:szCs w:val="20"/>
        </w:rPr>
        <w:t xml:space="preserve"> düğmelerden kaçar tane kullanmışt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Kırmızı Düğme</w:t>
      </w: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>Mor Düğme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ab/>
        <w:tab/>
        <w:t>18</w:t>
        <w:tab/>
        <w:tab/>
        <w:tab/>
        <w:t>18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ab/>
        <w:t>36</w:t>
        <w:tab/>
        <w:tab/>
        <w:tab/>
        <w:t>18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>18</w:t>
        <w:tab/>
        <w:tab/>
        <w:tab/>
        <w:t>36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ab/>
        <w:t>36</w:t>
        <w:tab/>
        <w:tab/>
        <w:tab/>
        <w:t>36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3429000" cy="23717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ta grafikte bazı rahatsızlıklar ve oranları göst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grafiğin adındaki boş y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şeye bağlı kalıtım</w:t>
        <w:tab/>
        <w:tab/>
        <w:t>B) Adaptasyo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utasyon</w:t>
        <w:tab/>
        <w:tab/>
        <w:tab/>
        <w:t>D) Modifikasyo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ilgi:</w:t>
      </w:r>
      <w:r>
        <w:rPr>
          <w:rFonts w:cs="Verdana" w:ascii="Verdana" w:hAnsi="Verdana"/>
          <w:sz w:val="20"/>
          <w:szCs w:val="20"/>
        </w:rPr>
        <w:t xml:space="preserve"> Çevre  şartlarının etkisiyle canlılarda ortaya çıkan ve kalıtsal  olmayan değişikliklere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ifikasyon</w:t>
      </w:r>
      <w:r>
        <w:rPr>
          <w:rFonts w:cs="Verdana" w:ascii="Verdana" w:hAnsi="Verdana"/>
          <w:sz w:val="20"/>
          <w:szCs w:val="20"/>
        </w:rPr>
        <w:t xml:space="preserve"> adı  ver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. Uygulama                 2. Uygulam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476375" cy="16097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476375" cy="16097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içek: Çuha çiçeği</w:t>
        <w:tab/>
        <w:tab/>
        <w:t>Çiçek: Çuha çiçeğ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hir: Nevşehir</w:t>
        <w:tab/>
        <w:tab/>
        <w:t>Şehir: Antaly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caklık : 18˚C</w:t>
        <w:tab/>
        <w:tab/>
        <w:t>Sıcaklık: 33˚C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rak: Humuslu</w:t>
        <w:tab/>
        <w:tab/>
        <w:t>Toprak: Humusl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k : Kırmızı</w:t>
        <w:tab/>
        <w:tab/>
        <w:t>Renk: Beyaz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araştırmacı çuha çiçeğini Nevşehir ve Antalya’da yetiştiriyor. Nevşehir’de yetişen bitki kırmızı renkte çiçek verir iken Antalya’da yetişen bitki beyaz renkte çiçek ver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araştırmanın amacı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evre şartlarının etkisiyle çuha çiçeğinde değişiklik meydana gelir mi?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Sıcaklığın değişmesi çuha çiçeğinin çiçek rengini etkiler mi?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Çuha çiçeğinde modifikasyon görülür mü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rağın değişmesi ile çuha çiçeğinde modifikasyon görülür mü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1727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315</wp:posOffset>
            </wp:positionH>
            <wp:positionV relativeFrom="paragraph">
              <wp:posOffset>74295</wp:posOffset>
            </wp:positionV>
            <wp:extent cx="1080135" cy="69913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yvanların kış uykusuna yatm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94435</wp:posOffset>
            </wp:positionH>
            <wp:positionV relativeFrom="paragraph">
              <wp:posOffset>102870</wp:posOffset>
            </wp:positionV>
            <wp:extent cx="1080135" cy="110744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ğaçların yapraklarını dökmes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315</wp:posOffset>
            </wp:positionH>
            <wp:positionV relativeFrom="paragraph">
              <wp:posOffset>125095</wp:posOffset>
            </wp:positionV>
            <wp:extent cx="1080135" cy="61849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şların göç etmeler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azı canlılara ait özellikler verilmişti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özellikler aşağıdakilerden hangisini örneklendirmek için kullanılabili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lar çevre şartlarına göre modifikasyon geçirmeler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nı ekosistemde yaşayan canlıların benzer adaptasyonlar geliştirmeler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ların çevreye adaptasyon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ların mevsim şartlarına göre evrim geçirmeler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3314065" cy="162941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dolu panteri ve Hazar kaplanı Anadolu’da yaşamış; 1970’li yıllarda nesli tükenmiş iki canlıd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canlıların nesillerinin tükenmesinin sebebi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ğal yaşam alanlarının azalmas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 kaynaklarının yok olmas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ğişen ortam koşullarına uyum sağlamalar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in bulmak için insanların yaşadığı yerlere yönelmeler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Aşağıda mitoz bölünme evreleri verilmiştir. Eksik olan evreleri çiziniz.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935</wp:posOffset>
            </wp:positionH>
            <wp:positionV relativeFrom="paragraph">
              <wp:posOffset>43180</wp:posOffset>
            </wp:positionV>
            <wp:extent cx="7200900" cy="106489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0" cy="90297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288pt,7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Aşağıdaki DNA modeli ile ilgili soruları cevaplayınız.( 6x2=12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935</wp:posOffset>
            </wp:positionH>
            <wp:positionV relativeFrom="paragraph">
              <wp:posOffset>161290</wp:posOffset>
            </wp:positionV>
            <wp:extent cx="2856865" cy="169672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A modelini tamamlayınız?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kaç tane nükleotid vardır?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/>
      </w:pPr>
      <w:r>
        <w:rPr>
          <w:rFonts w:cs="Verdana" w:ascii="Verdana" w:hAnsi="Verdana"/>
          <w:sz w:val="20"/>
          <w:szCs w:val="20"/>
        </w:rPr>
        <w:t>Toplam kaç tane şeker vardır?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kaç tane fosfat vardır?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en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nı kaçtır?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uan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tozin</m:t>
            </m:r>
          </m:den>
        </m:f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nı kaçtır? ( 2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D. Mitoz bölünme ile mayoz bölünme arasındaki verilen farkların numarasını şekil üzerinde yazınız. (1x10=10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5260</wp:posOffset>
            </wp:positionH>
            <wp:positionV relativeFrom="paragraph">
              <wp:posOffset>97155</wp:posOffset>
            </wp:positionV>
            <wp:extent cx="3086100" cy="11125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 Üreme ana hücrelerinde görülü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 Parça değişimi görülü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. Sonuçta dört hücre oluş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 Sonuçta iki hücre oluş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. Canlıların kromozom sayısının sabit kalmasını ve genetik çeşitliliği sağla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6. Çok hücrelilerde yaraların onarılmasını ve büyümeyi sağla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. Oluşan hücrelerin genetik yapısı ana hücreden farklıdı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. Vücut hücrelerinde görülür.</w:t>
      </w:r>
    </w:p>
    <w:p>
      <w:pPr>
        <w:pStyle w:val="Normal"/>
        <w:spacing w:before="6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9. Tek hücrelilerde üremeyi sağlar.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luşan hücrelerin genetik yapısı, ana hücre ile aynıdır.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110</wp:posOffset>
            </wp:positionH>
            <wp:positionV relativeFrom="paragraph">
              <wp:posOffset>462915</wp:posOffset>
            </wp:positionV>
            <wp:extent cx="3317875" cy="157670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110</wp:posOffset>
                </wp:positionH>
                <wp:positionV relativeFrom="paragraph">
                  <wp:posOffset>439420</wp:posOffset>
                </wp:positionV>
                <wp:extent cx="2971800" cy="800100"/>
                <wp:effectExtent l="5080" t="5080" r="5715" b="2051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cloudCallout">
                          <a:avLst>
                            <a:gd name="adj1" fmla="val -30555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muz  ayında o kahveyi içme</w:t>
                              <w:softHyphen/>
                              <w:t>seydim iyiydi :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4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muz  ayında o kahveyi içme</w:t>
                        <w:softHyphen/>
                        <w:t>seydim iyiydi :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D) Karikatürlerde anlatılan olayların altına mutasyon, modifi</w:t>
        <w:softHyphen/>
        <w:t>kasyon ve adaptasyon kavramlarından doğru olanı yazalım. (2x4=8)</w:t>
      </w:r>
    </w:p>
    <w:p>
      <w:pPr>
        <w:pStyle w:val="Normal"/>
        <w:tabs>
          <w:tab w:val="clear" w:pos="708"/>
          <w:tab w:val="left" w:pos="3750" w:leader="none"/>
          <w:tab w:val="left" w:pos="7620" w:leader="none"/>
        </w:tabs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</wp:posOffset>
                </wp:positionH>
                <wp:positionV relativeFrom="paragraph">
                  <wp:posOffset>40005</wp:posOffset>
                </wp:positionV>
                <wp:extent cx="3314700" cy="192405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24200"/>
                          <a:chOff x="0" y="0"/>
                          <a:chExt cx="33148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3148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1371600" cy="914400"/>
                          </a:xfrm>
                          <a:prstGeom prst="wedgeRectCallout">
                            <a:avLst>
                              <a:gd name="adj1" fmla="val 60138"/>
                              <a:gd name="adj2" fmla="val 4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mufle olma özelliğini banka soygunu için kullanamaz</w:t>
                                <w:softHyphen/>
                                <w:t>sın!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.15pt;width:261pt;height:151.5pt" coordorigin="186,63" coordsize="5220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;top:63;width:5219;height:30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26;top:63;width:215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mufle olma özelliğini banka soygunu için kullanamaz</w:t>
                          <w:softHyphen/>
                          <w:t>sın!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110</wp:posOffset>
                </wp:positionH>
                <wp:positionV relativeFrom="paragraph">
                  <wp:posOffset>36830</wp:posOffset>
                </wp:positionV>
                <wp:extent cx="3381375" cy="1476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476360"/>
                          <a:chOff x="0" y="0"/>
                          <a:chExt cx="3381480" cy="147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814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00280"/>
                            <a:ext cx="800280" cy="571680"/>
                          </a:xfrm>
                          <a:prstGeom prst="wedgeRectCallout">
                            <a:avLst>
                              <a:gd name="adj1" fmla="val -48810"/>
                              <a:gd name="adj2" fmla="val -79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elişme var mı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4760"/>
                            <a:ext cx="1257480" cy="685800"/>
                          </a:xfrm>
                          <a:prstGeom prst="wedgeRectCallout">
                            <a:avLst>
                              <a:gd name="adj1" fmla="val -85453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vet, kolları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uzuyor!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.9pt;width:266.25pt;height:116.25pt" coordorigin="186,58" coordsize="5325,2325">
                <v:shape id="shape_0" stroked="f" o:allowincell="f" style="position:absolute;left:186;top:58;width:5324;height:23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6;top:1318;width:125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elişme var mı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23;width:197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vet, kolları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uzuyor!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433445" cy="183769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010</wp:posOffset>
                </wp:positionH>
                <wp:positionV relativeFrom="paragraph">
                  <wp:posOffset>3810</wp:posOffset>
                </wp:positionV>
                <wp:extent cx="685800" cy="457200"/>
                <wp:effectExtent l="5080" t="5080" r="5715" b="144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45277"/>
                            <a:gd name="adj2" fmla="val 7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bino 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0.3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bino m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1210</wp:posOffset>
                </wp:positionH>
                <wp:positionV relativeFrom="paragraph">
                  <wp:posOffset>35560</wp:posOffset>
                </wp:positionV>
                <wp:extent cx="914400" cy="685800"/>
                <wp:effectExtent l="5080" t="62611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21250"/>
                            <a:gd name="adj2" fmla="val -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miyorum. Daha adını söyleme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2.8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miyorum. Daha adını söyleme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: Her sorunun puanı soru başlığında verilmiştir. Süre 40 dakikadır. Başarılar dilerim. Fatih GİZLİGİDER / Fen ve Tek. Öğr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</w:rPr>
        <w:t>A. Aşağıdaki çoktan seçmeli soruları cevaplayınız. (6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 xml:space="preserve">1. </w:t>
      </w:r>
    </w:p>
    <w:tbl>
      <w:tblPr>
        <w:tblW w:w="515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5"/>
        <w:gridCol w:w="425"/>
      </w:tblGrid>
      <w:tr>
        <w:trPr/>
        <w:tc>
          <w:tcPr>
            <w:tcW w:w="430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ıtım maddesi eşlenerek iki katına çıka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lünme sonucunda hücre sayısı art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zomlar arasında parça değişimi görülür.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430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mozom sayısı değişmez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tabloda hücre bölünmesi ile ilgili bazı bilgiler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loda verilenlere göre X ve Y yerine hangi hücre bölünmesi ya da bölünmeler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X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>Mitoz</w:t>
        <w:tab/>
        <w:tab/>
        <w:t>Mito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>Mayoz</w:t>
        <w:tab/>
        <w:tab/>
        <w:t>Mayo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Mayoz</w:t>
        <w:tab/>
        <w:tab/>
        <w:t>Mitoz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>Mitoz</w:t>
        <w:tab/>
        <w:tab/>
        <w:t>Mayo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4715" cy="244094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insanın hayat döngüsü ile ilgili poster verilmiştir. 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poster aşağıda verilen bilgilerin hangisi için ders materyali olarak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ullanı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öllenme sonucu zigot oluş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oz bölünme büyüme ve gelişmeyi sağl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oz bölünme sonucu sperm ve yumurta hücreleri oluş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itoz bölünme bazı canlılarda üremeyi sağla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4790</wp:posOffset>
                </wp:positionH>
                <wp:positionV relativeFrom="paragraph">
                  <wp:posOffset>113030</wp:posOffset>
                </wp:positionV>
                <wp:extent cx="0" cy="93726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8.9pt" to="-17.7pt,74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8110</wp:posOffset>
            </wp:positionH>
            <wp:positionV relativeFrom="paragraph">
              <wp:posOffset>13335</wp:posOffset>
            </wp:positionV>
            <wp:extent cx="3317875" cy="286512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Kasım 2012 günü gerçekleştirilecek konferansın konuşmacıları ve sunu konuları afişte gösterildiği gibidi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konferansın ismi için aşağıdakilerden hangisi seçilirse sunu konuları ile bütünlük sağlanır?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A’nın kendini eşlemes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anlı çeşitliliğini sağlayanlar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ücre bölünmeler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nsan genomu projes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8745</wp:posOffset>
            </wp:positionH>
            <wp:positionV relativeFrom="paragraph">
              <wp:posOffset>3810</wp:posOffset>
            </wp:positionV>
            <wp:extent cx="3199765" cy="184848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ur yaparken maya kullandıktan sonra bir süre bekleriz. Bekleme sonrasında hamurun kabardığını gözlemleriz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Hamurun kabarması sırasında aşağıdaki olay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gerçekleşme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aya hücreleri eşeyli üreme gerçekleştir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 tomurcuklanarak çoğalı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 mitoz bölünme geçiri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a hücrelerinin kendine benzeyen yavruları olu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Uzun kulaklı bir tavşan ile kısa kulaklı bir tavşanın çaprazlaması yapılıyor. (Uzun kulak kısa kulağa baskındır.)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Çaprazlama sonucu aşağıdakilerden hangisi gib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</wp:posOffset>
            </wp:positionH>
            <wp:positionV relativeFrom="paragraph">
              <wp:posOffset>180975</wp:posOffset>
            </wp:positionV>
            <wp:extent cx="1440180" cy="144780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180975</wp:posOffset>
            </wp:positionV>
            <wp:extent cx="1440180" cy="144780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)</w:t>
        <w:tab/>
        <w:tab/>
        <w:tab/>
        <w:tab/>
        <w:t xml:space="preserve">     B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119380</wp:posOffset>
            </wp:positionV>
            <wp:extent cx="1440180" cy="144780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1440180" cy="144780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Mine bezelye çiçeklerini çaprazladığında aşağıdaki gibi bir sonuç elde ed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1950</wp:posOffset>
            </wp:positionH>
            <wp:positionV relativeFrom="paragraph">
              <wp:posOffset>12065</wp:posOffset>
            </wp:positionV>
            <wp:extent cx="2724150" cy="274320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sonuca göre dişi birey ile erkek bireyin genotipleri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or renk beyaz renge baskındır.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işi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Erkek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Aa</w:t>
        <w:tab/>
        <w:tab/>
        <w:t xml:space="preserve">  A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>AA</w:t>
        <w:tab/>
        <w:tab/>
        <w:t xml:space="preserve">  A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>Aa</w:t>
        <w:tab/>
        <w:tab/>
        <w:t xml:space="preserve">  a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>aa</w:t>
        <w:tab/>
        <w:tab/>
        <w:t xml:space="preserve">  A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1727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ailede çocuklardan bir tanesi orak hücreli anemi hastası (aa), bir tanesi orak hücreli anemi taşıyıcısı (Aa) ve bir tanesi ise sağlıklıdır (AA)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1010</wp:posOffset>
            </wp:positionH>
            <wp:positionV relativeFrom="paragraph">
              <wp:posOffset>142875</wp:posOffset>
            </wp:positionV>
            <wp:extent cx="2513965" cy="22860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rak hücreli      Orak hücreli            Sağlıkl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mi hastası   anemi taşıyıcı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Çocukların anne ve babası dahil edilip yukarıdaki sembolleri kullanarak hazırlanan soy ağacı nasıl olu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4370</wp:posOffset>
            </wp:positionH>
            <wp:positionV relativeFrom="paragraph">
              <wp:posOffset>90805</wp:posOffset>
            </wp:positionV>
            <wp:extent cx="1259840" cy="718185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  <w:tab/>
        <w:tab/>
        <w:tab/>
        <w:tab/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9870</wp:posOffset>
            </wp:positionH>
            <wp:positionV relativeFrom="paragraph">
              <wp:posOffset>3810</wp:posOffset>
            </wp:positionV>
            <wp:extent cx="1259840" cy="73088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9870</wp:posOffset>
            </wp:positionH>
            <wp:positionV relativeFrom="paragraph">
              <wp:posOffset>113665</wp:posOffset>
            </wp:positionV>
            <wp:extent cx="1259840" cy="71818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44370</wp:posOffset>
            </wp:positionH>
            <wp:positionV relativeFrom="paragraph">
              <wp:posOffset>113665</wp:posOffset>
            </wp:positionV>
            <wp:extent cx="1259840" cy="73088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Bilge hazırlayacağı DNA modeli için sarı, kırmızı, mavi ve yeşil ataçlar ile kırmızı ve mor düğmeler kullanacakt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Kırmızı</w:t>
        <w:tab/>
        <w:t xml:space="preserve">      Mor</w:t>
        <w:tab/>
        <w:tab/>
        <w:t xml:space="preserve">  Sar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üğme</w:t>
        <w:tab/>
        <w:t xml:space="preserve">    düğme                  ataç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8745</wp:posOffset>
            </wp:positionH>
            <wp:positionV relativeFrom="paragraph">
              <wp:posOffset>18415</wp:posOffset>
            </wp:positionV>
            <wp:extent cx="3239770" cy="791845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osfat       Deoksiriboz</w:t>
        <w:tab/>
        <w:tab/>
        <w:t>Adeni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Bilgenin modelinde sarı ataç adenini, kırmızı ataç timini, mavi ataç guanini, yeşil ataç sitozini, kırmızı düğme fosfatı, mor düğme ise deoksiriboz şekerini temsil etmektedir. 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ilge DNA modelinde 10 sarı ataç ve 8 mavi ataç kullandığına gö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ırmızı</w:t>
      </w:r>
      <w:r>
        <w:rPr>
          <w:rFonts w:cs="Verdana" w:ascii="Verdana" w:hAnsi="Verdana"/>
          <w:b/>
          <w:bCs/>
          <w:sz w:val="20"/>
          <w:szCs w:val="20"/>
        </w:rPr>
        <w:t xml:space="preserve"> v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mor</w:t>
      </w:r>
      <w:r>
        <w:rPr>
          <w:rFonts w:cs="Verdana" w:ascii="Verdana" w:hAnsi="Verdana"/>
          <w:b/>
          <w:bCs/>
          <w:sz w:val="20"/>
          <w:szCs w:val="20"/>
        </w:rPr>
        <w:t xml:space="preserve"> düğmelerden kaçar tane kullanmışt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Kırmızı Düğme</w:t>
      </w: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>Mor Düğme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ab/>
        <w:tab/>
        <w:t>18</w:t>
        <w:tab/>
        <w:tab/>
        <w:tab/>
        <w:t>18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ab/>
        <w:t>36</w:t>
        <w:tab/>
        <w:tab/>
        <w:tab/>
        <w:t>18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ab/>
        <w:t>18</w:t>
        <w:tab/>
        <w:tab/>
        <w:tab/>
        <w:t>36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36</w:t>
        <w:tab/>
        <w:tab/>
        <w:tab/>
        <w:t>36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935</wp:posOffset>
            </wp:positionH>
            <wp:positionV relativeFrom="paragraph">
              <wp:posOffset>6985</wp:posOffset>
            </wp:positionV>
            <wp:extent cx="3429000" cy="2371725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ta grafikte bazı rahatsızlıklar ve oranları göst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grafiğin adındaki boş yere aşağıdakilerden hangisi yazıl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şeye bağlı kalıtım</w:t>
        <w:tab/>
        <w:tab/>
        <w:t>B) Adaptasyo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Mutasyon</w:t>
      </w:r>
      <w:r>
        <w:rPr>
          <w:rFonts w:cs="Verdana" w:ascii="Verdana" w:hAnsi="Verdana"/>
          <w:sz w:val="20"/>
          <w:szCs w:val="20"/>
        </w:rPr>
        <w:tab/>
        <w:tab/>
        <w:tab/>
        <w:t>D) Modifikasyo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gi:</w:t>
      </w:r>
      <w:r>
        <w:rPr>
          <w:rFonts w:cs="Verdana" w:ascii="Verdana" w:hAnsi="Verdana"/>
          <w:sz w:val="20"/>
          <w:szCs w:val="20"/>
        </w:rPr>
        <w:t xml:space="preserve"> Çevre şartlarının etkisiyle canlılarda ortaya çıkan ve kalıtsal olmayan değişikliklere </w:t>
      </w:r>
      <w:r>
        <w:rPr>
          <w:rFonts w:cs="Verdana" w:ascii="Verdana" w:hAnsi="Verdana"/>
          <w:b/>
          <w:bCs/>
          <w:sz w:val="20"/>
          <w:szCs w:val="20"/>
        </w:rPr>
        <w:t>modifikasyon</w:t>
      </w:r>
      <w:r>
        <w:rPr>
          <w:rFonts w:cs="Verdana" w:ascii="Verdana" w:hAnsi="Verdana"/>
          <w:sz w:val="20"/>
          <w:szCs w:val="20"/>
        </w:rPr>
        <w:t xml:space="preserve"> adı  ver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1. Uygulama                 2. Uygulam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1476375" cy="1609725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61595</wp:posOffset>
            </wp:positionV>
            <wp:extent cx="1476375" cy="1609725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içek: Çuha çiçeği</w:t>
        <w:tab/>
        <w:tab/>
        <w:t>Çiçek: Çuha çiçeğ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hir: Nevşehir</w:t>
        <w:tab/>
        <w:tab/>
        <w:t>Şehir: Antaly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caklık : 18˚C</w:t>
        <w:tab/>
        <w:tab/>
        <w:t>Sıcaklık: 33˚C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rak: Humuslu</w:t>
        <w:tab/>
        <w:tab/>
        <w:t>Toprak: Humuslu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k : Kırmızı</w:t>
        <w:tab/>
        <w:tab/>
        <w:t>Renk: Beyaz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araştırmacı çuha çiçeğini Nevşehir ve Antalya’da yetiştiriyor. Nevşehir’de yetişen bitki kırmızı renkte çiçek verir iken Antalya’da yetişen bitki beyaz renkte çiçek veriyo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araştırmanın amacı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evre şartlarının etkisiyle çuha çiçeğinde değişiklik meydana gelir mi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caklığın değişmesi çuha çiçeğinin çiçek rengini etkiler mi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uha çiçeğinde modifikasyon görülür mü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oprağın değişmesi ile çuha çiçeğinde modifikasyon görülür mü?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0" cy="101727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pt" to="-8.7pt,80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11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4315</wp:posOffset>
            </wp:positionH>
            <wp:positionV relativeFrom="paragraph">
              <wp:posOffset>74295</wp:posOffset>
            </wp:positionV>
            <wp:extent cx="1080135" cy="699135"/>
            <wp:effectExtent l="0" t="0" r="0" b="0"/>
            <wp:wrapSquare wrapText="bothSides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yvanların kış uykusuna yatm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94435</wp:posOffset>
            </wp:positionH>
            <wp:positionV relativeFrom="paragraph">
              <wp:posOffset>102870</wp:posOffset>
            </wp:positionV>
            <wp:extent cx="1080135" cy="1107440"/>
            <wp:effectExtent l="0" t="0" r="0" b="0"/>
            <wp:wrapSquare wrapText="bothSides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ğaçların yapraklarını dökmes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4315</wp:posOffset>
            </wp:positionH>
            <wp:positionV relativeFrom="paragraph">
              <wp:posOffset>125095</wp:posOffset>
            </wp:positionV>
            <wp:extent cx="1080135" cy="618490"/>
            <wp:effectExtent l="0" t="0" r="0" b="0"/>
            <wp:wrapSquare wrapText="bothSides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şların göç etmeler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azı canlılara ait özellikler verilmiştir. 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özellikler aşağıdakilerden hangisini örneklendirmek için kullanılabilir?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lar çevre şartlarına göre modifikasyon geçirmeler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nı ekosistemde yaşayan canlıların benzer adaptasyonlar geliştirmeleri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anlıların çevreye adaptasyonları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lıların mevsim şartlarına göre evrim geçirmeler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3314065" cy="1629410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dolu panteri ve Hazar kaplanı Anadolu’da yaşamış; 1970’li yıllarda nesli tükenmiş iki canlıd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canlıların nesillerinin tükenmesinin sebebi aşağıdaki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lamaz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ğal yaşam alanlarının azalmas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 kaynaklarının yok olmas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eğişen ortam koşullarına uyum sağlamalar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in bulmak için insanların yaşadığı yerlere yönelmeler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B. Aşağıda mitoz bölünme evreleri verilmiştir. Eksik olan evreleri çiziniz.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935</wp:posOffset>
            </wp:positionH>
            <wp:positionV relativeFrom="paragraph">
              <wp:posOffset>43180</wp:posOffset>
            </wp:positionV>
            <wp:extent cx="7200900" cy="1064895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71825</wp:posOffset>
            </wp:positionH>
            <wp:positionV relativeFrom="paragraph">
              <wp:posOffset>71755</wp:posOffset>
            </wp:positionV>
            <wp:extent cx="1144270" cy="945515"/>
            <wp:effectExtent l="0" t="0" r="0" b="0"/>
            <wp:wrapNone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455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915025</wp:posOffset>
            </wp:positionH>
            <wp:positionV relativeFrom="paragraph">
              <wp:posOffset>7620</wp:posOffset>
            </wp:positionV>
            <wp:extent cx="1342390" cy="894080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940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0" cy="902970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288pt,72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C. Aşağıdaki DNA modeli ile ilgili soruları cevaplayınız.( 6x2=12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935</wp:posOffset>
            </wp:positionH>
            <wp:positionV relativeFrom="paragraph">
              <wp:posOffset>161290</wp:posOffset>
            </wp:positionV>
            <wp:extent cx="2856865" cy="1696720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color w:val="FF0000"/>
        </w:rPr>
        <w:t>T   A   C    T   G   C   T    G  A    T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A modelini tamamlayınız?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plam kaç tane nükleotid vardır?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/>
      </w:pPr>
      <w:r>
        <w:rPr>
          <w:rFonts w:cs="Verdana" w:ascii="Verdana" w:hAnsi="Verdana"/>
          <w:sz w:val="20"/>
          <w:szCs w:val="20"/>
        </w:rPr>
        <w:t xml:space="preserve">Toplam kaç tane şeker vardır?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plam kaç tane fosfat vardır?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 ( 2 pu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en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anı kaçtır? ( 2 puan)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uan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tozin</m:t>
            </m:r>
          </m:den>
        </m:f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anı kaçtır? ( 2 puan)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D. Mitoz bölünme ile mayoz bölünme arasındaki verilen farkların numarasını şekil üzerinde yazınız. (1x10=10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75260</wp:posOffset>
            </wp:positionH>
            <wp:positionV relativeFrom="paragraph">
              <wp:posOffset>97155</wp:posOffset>
            </wp:positionV>
            <wp:extent cx="3086100" cy="1112520"/>
            <wp:effectExtent l="0" t="0" r="0" b="0"/>
            <wp:wrapNone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4, 6, 8, 9,10                    1, 2, 3, 5, 7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. Üreme ana hücrelerinde görülü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 Parça değişimi görülü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. Sonuçta dört hücre oluş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 Sonuçta iki hücre oluşu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5. Canlıların kromozom sayısının sabit kalmasını ve genetik çeşitliliği sağla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6. Çok hücrelilerde yaraların onarılmasını ve büyümeyi sağla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7. Oluşan hücrelerin genetik yapısı ana hücreden farklıdır.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8. Vücut hücrelerinde görülür.</w:t>
      </w:r>
    </w:p>
    <w:p>
      <w:pPr>
        <w:pStyle w:val="Normal"/>
        <w:spacing w:before="6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9. Tek hücrelilerde üremeyi sağlar. 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luşan hücrelerin genetik yapısı, ana hücre ile aynıdır.</w:t>
      </w:r>
    </w:p>
    <w:p>
      <w:pPr>
        <w:pStyle w:val="Normal"/>
        <w:spacing w:before="0" w:after="12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8110</wp:posOffset>
            </wp:positionH>
            <wp:positionV relativeFrom="paragraph">
              <wp:posOffset>462915</wp:posOffset>
            </wp:positionV>
            <wp:extent cx="3317875" cy="1576705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110</wp:posOffset>
                </wp:positionH>
                <wp:positionV relativeFrom="paragraph">
                  <wp:posOffset>439420</wp:posOffset>
                </wp:positionV>
                <wp:extent cx="2971800" cy="800100"/>
                <wp:effectExtent l="5080" t="5080" r="5715" b="2051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cloudCallout">
                          <a:avLst>
                            <a:gd name="adj1" fmla="val -30555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mmuz  ayında o kahveyi içme</w:t>
                              <w:softHyphen/>
                              <w:t>seydim iyiydi :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4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mmuz  ayında o kahveyi içme</w:t>
                        <w:softHyphen/>
                        <w:t>seydim iyiydi :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D) Karikatürlerde anlatılan olayların altına mutasyon, modifi</w:t>
        <w:softHyphen/>
        <w:t>kasyon ve adaptasyon kavramlarından doğru olanı yazalım. (2x4=8)</w:t>
      </w:r>
    </w:p>
    <w:p>
      <w:pPr>
        <w:pStyle w:val="Normal"/>
        <w:tabs>
          <w:tab w:val="clear" w:pos="708"/>
          <w:tab w:val="left" w:pos="3750" w:leader="none"/>
          <w:tab w:val="left" w:pos="7620" w:leader="none"/>
        </w:tabs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</w:rPr>
        <w:t>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adaptasyon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>…………….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110</wp:posOffset>
                </wp:positionH>
                <wp:positionV relativeFrom="paragraph">
                  <wp:posOffset>40005</wp:posOffset>
                </wp:positionV>
                <wp:extent cx="3314700" cy="192405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24200"/>
                          <a:chOff x="0" y="0"/>
                          <a:chExt cx="3314880" cy="192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3148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0"/>
                            <a:ext cx="1371600" cy="914400"/>
                          </a:xfrm>
                          <a:prstGeom prst="wedgeRectCallout">
                            <a:avLst>
                              <a:gd name="adj1" fmla="val 60138"/>
                              <a:gd name="adj2" fmla="val 4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mufle olma özelliğini banka soygunu için kullanamaz</w:t>
                                <w:softHyphen/>
                                <w:t>sın!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3.15pt;width:261pt;height:151.5pt" coordorigin="186,63" coordsize="5220,3030">
                <v:shape id="shape_0" stroked="f" o:allowincell="f" style="position:absolute;left:186;top:63;width:5219;height:302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6;top:63;width:215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mufle olma özelliğini banka soygunu için kullanamaz</w:t>
                          <w:softHyphen/>
                          <w:t>sın!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</w:rPr>
        <w:t>…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adaptasyon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</w:rPr>
        <w:t>………….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110</wp:posOffset>
                </wp:positionH>
                <wp:positionV relativeFrom="paragraph">
                  <wp:posOffset>36830</wp:posOffset>
                </wp:positionV>
                <wp:extent cx="3381375" cy="1476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476360"/>
                          <a:chOff x="0" y="0"/>
                          <a:chExt cx="3381480" cy="147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3814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00280"/>
                            <a:ext cx="800280" cy="571680"/>
                          </a:xfrm>
                          <a:prstGeom prst="wedgeRectCallout">
                            <a:avLst>
                              <a:gd name="adj1" fmla="val -48810"/>
                              <a:gd name="adj2" fmla="val -79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elişme var mı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4760"/>
                            <a:ext cx="1257480" cy="685800"/>
                          </a:xfrm>
                          <a:prstGeom prst="wedgeRectCallout">
                            <a:avLst>
                              <a:gd name="adj1" fmla="val -85453"/>
                              <a:gd name="adj2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vet, kolları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uzuyor!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2.9pt;width:266.25pt;height:116.25pt" coordorigin="186,58" coordsize="5325,2325">
                <v:shape id="shape_0" stroked="f" o:allowincell="f" style="position:absolute;left:186;top:58;width:5324;height:23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6;top:1318;width:125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elişme var mı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23;width:197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vet, kolları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uzuyor!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</w:rPr>
        <w:t>…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modifi</w:t>
        <w:softHyphen/>
        <w:t>kasyon</w:t>
      </w:r>
      <w:r>
        <w:rPr>
          <w:rFonts w:cs="Verdana" w:ascii="Verdana" w:hAnsi="Verdana"/>
          <w:b/>
          <w:bCs/>
        </w:rPr>
        <w:t xml:space="preserve"> ……….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3433445" cy="1837690"/>
            <wp:effectExtent l="0" t="0" r="0" b="0"/>
            <wp:wrapNone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7010</wp:posOffset>
                </wp:positionH>
                <wp:positionV relativeFrom="paragraph">
                  <wp:posOffset>3810</wp:posOffset>
                </wp:positionV>
                <wp:extent cx="685800" cy="457200"/>
                <wp:effectExtent l="5080" t="5080" r="5715" b="144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ectCallout">
                          <a:avLst>
                            <a:gd name="adj1" fmla="val -45277"/>
                            <a:gd name="adj2" fmla="val 7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bino 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0.3pt;width:5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bino m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1210</wp:posOffset>
                </wp:positionH>
                <wp:positionV relativeFrom="paragraph">
                  <wp:posOffset>35560</wp:posOffset>
                </wp:positionV>
                <wp:extent cx="914400" cy="685800"/>
                <wp:effectExtent l="5080" t="62611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ectCallout">
                          <a:avLst>
                            <a:gd name="adj1" fmla="val -21250"/>
                            <a:gd name="adj2" fmla="val -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lmiyorum. Daha adını söyleme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2.8pt;width:7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lmiyorum. Daha adını söyleme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</w:rPr>
        <w:t>…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mutasyon</w:t>
      </w:r>
      <w:r>
        <w:rPr>
          <w:rFonts w:cs="Verdana" w:ascii="Verdana" w:hAnsi="Verdana"/>
          <w:b/>
          <w:bCs/>
        </w:rPr>
        <w:t xml:space="preserve"> …………….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: Her sorunun puanı soru başlığında verilmiştir. Süre 40 dakikadır. Başarılar dilerim. Fatih GİZLİGİDER / Fen ve Tek. Öğr</w:t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7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38:00Z</dcterms:created>
  <dc:creator>fatih</dc:creator>
  <dc:description/>
  <cp:keywords/>
  <dc:language>en-US</dc:language>
  <cp:lastModifiedBy>fatih</cp:lastModifiedBy>
  <dcterms:modified xsi:type="dcterms:W3CDTF">2012-11-06T14:54:00Z</dcterms:modified>
  <cp:revision>27</cp:revision>
  <dc:subject/>
  <dc:title/>
</cp:coreProperties>
</file>