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jpeg" ContentType="image/jpeg"/>
  <Override PartName="/word/media/image5.png" ContentType="image/png"/>
  <Override PartName="/word/media/image8.gif" ContentType="image/gif"/>
  <Override PartName="/word/media/image19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png" ContentType="image/png"/>
  <Override PartName="/word/media/image1.jpeg" ContentType="image/jpeg"/>
  <Override PartName="/word/media/image15.wmf" ContentType="image/x-wmf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4680</wp:posOffset>
                </wp:positionH>
                <wp:positionV relativeFrom="paragraph">
                  <wp:posOffset>-747395</wp:posOffset>
                </wp:positionV>
                <wp:extent cx="7125335" cy="922655"/>
                <wp:effectExtent l="6985" t="6350" r="19050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922680"/>
                          <a:chOff x="0" y="0"/>
                          <a:chExt cx="712548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5480" cy="92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08000"/>
                            <a:ext cx="3562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ZAFER ORTAOKUL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95400"/>
                            <a:ext cx="651600" cy="602640"/>
                          </a:xfrm>
                          <a:prstGeom prst="roundRect">
                            <a:avLst>
                              <a:gd name="adj" fmla="val 1929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36320"/>
                            <a:ext cx="423792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YIL: 2012–2013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                DERS: FEN BİLİMLERİ            DÖNEM: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  YAZILI: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621000"/>
                            <a:ext cx="544572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ADI:…………………………………   SOYADI: ………………………………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 SINIF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8-B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NO:……….      ALDIĞI NOT:             /100  /NOT: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21960" y="95400"/>
                            <a:ext cx="65160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602640"/>
                            </a:xfrm>
                            <a:prstGeom prst="roundRect">
                              <a:avLst>
                                <a:gd name="adj" fmla="val 19296"/>
                              </a:avLst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16200"/>
                              <a:ext cx="567720" cy="55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en ve Teknoloj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ArchUpPour">
                              <a:avLst>
                                <a:gd name="adj1" fmla="val 7245025"/>
                                <a:gd name="adj2" fmla="val 50324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200" y="686520"/>
                            <a:ext cx="857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Resim 10" descr="zihni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0" y="0"/>
                            <a:ext cx="9169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-58.85pt;width:561.05pt;height:72.65pt" coordorigin="-968,-1177" coordsize="11221,1453">
                <v:roundrect id="shape_0" fillcolor="white" stroked="t" o:allowincell="f" style="position:absolute;left:-968;top:-1177;width:11220;height:14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f" o:allowincell="f" style="position:absolute;left:1890;top:-1007;width:5610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ZAFER ORTAOKULU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-699;top:-1027;width:1025;height:948;mso-wrap-style:none;v-text-anchor:middle">
                  <v:imagedata r:id="rId5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1432;top:-490;width:6673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YIL: 2012–2013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                DERS: FEN BİLİMLERİ            DÖNEM: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  YAZILI: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t" o:allowincell="f" style="position:absolute;left:360;top:-199;width:8575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ADI:…………………………………   SOYADI: ………………………………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 SINIF: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b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8-B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NO:……….      ALDIĞI NOT:             /100  /NOT: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group id="shape_0" style="position:absolute;left:8988;top:-1027;width:1026;height:949">
                  <v:roundrect id="shape_0" stroked="f" o:allowincell="f" style="position:absolute;left:8988;top:-1027;width:1025;height:948;mso-wrap-style:none;v-text-anchor:middle">
                    <v:imagedata r:id="rId6" o:detectmouseclick="t"/>
                    <v:stroke color="#3465a4" joinstyle="round" endcap="flat"/>
                    <v:shadow on="t" obscured="f" color="#989898"/>
                    <w10:wrap type="none"/>
                  </v:roundrect>
                  <v:rect id="shape_0" fillcolor="white" stroked="t" o:allowincell="f" style="position:absolute;left:9033;top:-1001;width:893;height:8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Fen ve Teknoloji</w:t>
                          </w:r>
                        </w:p>
                      </w:txbxContent>
                    </v:textbox>
                    <v:path textpathok="t"/>
                    <v:textpath on="t" fitshape="t" string="Fen ve Teknoloji" style="font-family:&quot;Arial Black&quot;;font-size:12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43;top:-96;width:134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0" stroked="f" o:allowincell="f" style="position:absolute;left:-937;top:-1177;width:1443;height:13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4680</wp:posOffset>
                </wp:positionH>
                <wp:positionV relativeFrom="paragraph">
                  <wp:posOffset>258445</wp:posOffset>
                </wp:positionV>
                <wp:extent cx="7124065" cy="325120"/>
                <wp:effectExtent l="6350" t="6985" r="19050" b="626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325080"/>
                          <a:chOff x="0" y="0"/>
                          <a:chExt cx="7124040" cy="325080"/>
                        </a:xfrm>
                      </wpg:grpSpPr>
                      <wps:wsp>
                        <wps:cNvSpPr/>
                        <wps:spPr>
                          <a:xfrm>
                            <a:off x="692640" y="0"/>
                            <a:ext cx="5728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Aşağıdaki doğru-yanlış sorularında doğru olanlara D,yanlış olanlara Y harfi Koyunuz.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dolaşımı ile ilgili şekilden de faydalanarak sorulara cevap verini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17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2320" y="0"/>
                            <a:ext cx="6217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20.35pt;width:560.95pt;height:25.6pt" coordorigin="-968,407" coordsize="11219,512">
                <v:roundrect id="shape_0" fillcolor="white" stroked="t" o:allowincell="f" style="position:absolute;left:123;top:407;width:902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Aşağıdaki doğru-yanlış sorularında doğru olanlara D,yanlış olanlara Y harfi Koyunuz.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dolaşımı ile ilgili şekilden de faydalanarak sorulara cevap veriniz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-968;top:407;width:978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272;top:407;width:978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74590</wp:posOffset>
            </wp:positionH>
            <wp:positionV relativeFrom="paragraph">
              <wp:posOffset>247650</wp:posOffset>
            </wp:positionV>
            <wp:extent cx="1384300" cy="1363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2290</wp:posOffset>
                </wp:positionH>
                <wp:positionV relativeFrom="paragraph">
                  <wp:posOffset>1905</wp:posOffset>
                </wp:positionV>
                <wp:extent cx="5521325" cy="179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56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-) İnsan üreme hücreleri 2n kromozomludu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-) Sitoplazma, bitki hücresinde ortadan boğumlanarak bölünü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-) Mitoz bölünme canlılarda çeşitliliği sağlayan bir olaydı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-) Renk körlüğü X kromozomu üzerinden taşını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-) Orak hücreli anemi genetik bir hastalıktı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-) Krossing-over (parça değişimi)olayı canlı çeşitliliğini sağla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-) Sperm hücresi mayoz bölünme ile oluşu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-) Bir DNA zincirinde Adenin bazının karşısına her zaman Guanin geli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9-) Fenotip,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Kalıtsal özelliklerin fiziksel özelliklere yansımasıdı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-) Modifikasyon, kalıtsal olan bir değişiklikti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140.95pt;mso-wrap-distance-left:9.05pt;mso-wrap-distance-right:9.05pt;mso-wrap-distance-top:0pt;mso-wrap-distance-bottom:0pt;margin-top:0.15pt;mso-position-vertical-relative:text;margin-left:-42.7pt;mso-position-horizontal-relative:text">
                <v:textbox>
                  <w:txbxContent>
                    <w:tbl>
                      <w:tblPr>
                        <w:tblW w:w="86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56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-) İnsan üreme hücreleri 2n kromozomludu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-) Sitoplazma, bitki hücresinde ortadan boğumlanarak bölünü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-) Mitoz bölünme canlılarda çeşitliliği sağlayan bir olaydı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-) Renk körlüğü X kromozomu üzerinden taşını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-) Orak hücreli anemi genetik bir hastalıktı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-) Krossing-over (parça değişimi)olayı canlı çeşitliliğini sağla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-) Sperm hücresi mayoz bölünme ile oluşu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-) Bir DNA zincirinde Adenin bazının karşısına her zaman Guanin geli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9-) Fenotip,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Kalıtsal özelliklerin fiziksel özelliklere yansımasıdı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-) Modifikasyon, kalıtsal olan bir değişiklikti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7845</wp:posOffset>
                </wp:positionH>
                <wp:positionV relativeFrom="paragraph">
                  <wp:posOffset>248285</wp:posOffset>
                </wp:positionV>
                <wp:extent cx="7124065" cy="325120"/>
                <wp:effectExtent l="6350" t="6985" r="19685" b="1993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325080"/>
                          <a:chOff x="0" y="0"/>
                          <a:chExt cx="7124040" cy="325080"/>
                        </a:xfrm>
                      </wpg:grpSpPr>
                      <wps:wsp>
                        <wps:cNvSpPr/>
                        <wps:spPr>
                          <a:xfrm>
                            <a:off x="692640" y="0"/>
                            <a:ext cx="5728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Aşağıda verilen boşluklara kutuda verilen kavramlardan uygun olanları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17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2320" y="0"/>
                            <a:ext cx="6217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19.55pt;width:560.95pt;height:25.6pt" coordorigin="-847,391" coordsize="11219,512">
                <v:roundrect id="shape_0" fillcolor="#d99594" stroked="t" o:allowincell="f" style="position:absolute;left:244;top:391;width:902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Aşağıda verilen boşluklara kutuda verilen kavramlardan uygun olanları yazınız.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-847;top:391;width:978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393;top:391;width:978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6585</wp:posOffset>
                </wp:positionH>
                <wp:positionV relativeFrom="paragraph">
                  <wp:posOffset>311150</wp:posOffset>
                </wp:positionV>
                <wp:extent cx="7131685" cy="218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64" w:before="0" w:after="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ki hücresinde stoplazma bölünmesinde …………………………….oluş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64" w:before="0" w:after="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urcuklanarak üreme bir …………………………………….şekli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64" w:before="0" w:after="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del çalışmalarını………………………………bitkisi ile yapmış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64" w:before="0" w:after="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olan bireylerin vücut hücrelerinde 46 kromozom yerine 47 kromozom var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64" w:before="0" w:after="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kın genlerle birlikte kendi özelliğini gösteremeyen genlere …………………………………d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64" w:before="0" w:after="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ücre bölünmesi ile üreme hücreleri oluş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64" w:before="0" w:after="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Çevre şartlarının etkisiyle kalıtsal olmayan değişikliklere ……………………………..d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64" w:before="0" w:after="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ücre bölünmesinde parça değişimi gözlenme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64" w:before="0" w:after="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ücut hücrelerinde görülen hücre bölünmesi…………………… üreme hücrelerinde görülen ise…………………..d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64" w:before="0" w:after="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perm ve yumurtanı birleşmesi  olayına……………………………denir. Oluşan döllenmiş yumurtaya da……………………….den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55pt;height:171.7pt;mso-wrap-distance-left:9.05pt;mso-wrap-distance-right:9.05pt;mso-wrap-distance-top:0pt;mso-wrap-distance-bottom:0pt;margin-top:24.5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64" w:before="0" w:after="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tki hücresinde stoplazma bölünmesinde …………………………….oluş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64" w:before="0" w:after="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murcuklanarak üreme bir …………………………………….şekli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64" w:before="0" w:after="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del çalışmalarını………………………………bitkisi ile yapmışt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64" w:before="0" w:after="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olan bireylerin vücut hücrelerinde 46 kromozom yerine 47 kromozom var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64" w:before="0" w:after="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skın genlerle birlikte kendi özelliğini gösteremeyen genlere …………………………………den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64" w:before="0" w:after="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ücre bölünmesi ile üreme hücreleri oluş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64" w:before="0" w:after="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Çevre şartlarının etkisiyle kalıtsal olmayan değişikliklere ……………………………..den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64" w:before="0" w:after="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ücre bölünmesinde parça değişimi gözlenme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64" w:before="0" w:after="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ücut hücrelerinde görülen hücre bölünmesi…………………… üreme hücrelerinde görülen ise…………………..d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64" w:before="0" w:after="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Sperm ve yumurtanı birleşmesi  olayına……………………………denir. Oluşan döllenmiş yumurtaya da……………………….den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20955</wp:posOffset>
                </wp:positionV>
                <wp:extent cx="6638290" cy="427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toz- bezelye- Down sendromu- mayoz- ara lamel- evrim - eşeysiz üreme- çekinik gen- mut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ifikasyon –  eşeyli üreme – zigot - döllen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3.7pt;mso-wrap-distance-left:9.05pt;mso-wrap-distance-right:9.05pt;mso-wrap-distance-top:0pt;mso-wrap-distance-bottom:0pt;margin-top: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toz- bezelye- Down sendromu- mayoz- ara lamel- evrim - eşeysiz üreme- çekinik gen- mutasy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ifikasyon –  eşeyli üreme – zigot - döllen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4995</wp:posOffset>
                </wp:positionH>
                <wp:positionV relativeFrom="paragraph">
                  <wp:posOffset>292100</wp:posOffset>
                </wp:positionV>
                <wp:extent cx="7124065" cy="325120"/>
                <wp:effectExtent l="6350" t="6350" r="19050" b="4864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325080"/>
                          <a:chOff x="0" y="0"/>
                          <a:chExt cx="7124040" cy="325080"/>
                        </a:xfrm>
                      </wpg:grpSpPr>
                      <wps:wsp>
                        <wps:cNvSpPr/>
                        <wps:spPr>
                          <a:xfrm>
                            <a:off x="692640" y="0"/>
                            <a:ext cx="5728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Aşağıdaki kavram haritalarında boş bırakılmış yerlere uygun kelimeler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yazını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dolaşımı ile ilgili şekilden de faydalanarak sorulara cevap verini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17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2320" y="0"/>
                            <a:ext cx="6217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5pt;margin-top:23pt;width:560.95pt;height:25.6pt" coordorigin="-937,460" coordsize="11219,512">
                <v:roundrect id="shape_0" fillcolor="#d99594" stroked="t" o:allowincell="f" style="position:absolute;left:154;top:460;width:9020;height:511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Aşağıdaki kavram haritalarında boş bırakılmış yerlere uygun kelimeler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omic Sans MS" w:hAnsi="Comic Sans MS" w:cs="Comic Sans MS"/>
                            <w:color w:val="auto"/>
                            <w:lang w:val="tr-TR" w:bidi="ar-SA"/>
                          </w:rPr>
                          <w:t>yazını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dolaşımı ile ilgili şekilden de faydalanarak sorulara cevap veriniz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-937;top:460;width:978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303;top:460;width:978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1235</wp:posOffset>
                </wp:positionH>
                <wp:positionV relativeFrom="paragraph">
                  <wp:posOffset>32385</wp:posOffset>
                </wp:positionV>
                <wp:extent cx="2702560" cy="2404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9995" cy="2379980"/>
                                  <wp:effectExtent l="0" t="0" r="0" b="0"/>
                                  <wp:docPr id="10" name="Resi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189.35pt;mso-wrap-distance-left:9.05pt;mso-wrap-distance-right:9.05pt;mso-wrap-distance-top:0pt;mso-wrap-distance-bottom:0pt;margin-top:2.5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99995" cy="2379980"/>
                            <wp:effectExtent l="0" t="0" r="0" b="0"/>
                            <wp:docPr id="11" name="Resim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0245</wp:posOffset>
                </wp:positionH>
                <wp:positionV relativeFrom="paragraph">
                  <wp:posOffset>32385</wp:posOffset>
                </wp:positionV>
                <wp:extent cx="3673475" cy="287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87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0910" cy="27622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910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226.2pt;mso-wrap-distance-left:9.05pt;mso-wrap-distance-right:9.05pt;mso-wrap-distance-top:0pt;mso-wrap-distance-bottom:0pt;margin-top:2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0910" cy="27622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910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1930</wp:posOffset>
                </wp:positionH>
                <wp:positionV relativeFrom="paragraph">
                  <wp:posOffset>227965</wp:posOffset>
                </wp:positionV>
                <wp:extent cx="3793490" cy="16186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0925" cy="14916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92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pt;height:127.45pt;mso-wrap-distance-left:9.05pt;mso-wrap-distance-right:9.05pt;mso-wrap-distance-top:0pt;mso-wrap-distance-bottom:0pt;margin-top:17.9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590925" cy="14916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925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Times New Roman" w:cs="Verdana"/>
          <w:b/>
          <w:b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sz w:val="16"/>
          <w:szCs w:val="16"/>
          <w:lang w:eastAsia="tr-T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Times New Roman" w:cs="Verdana"/>
          <w:b/>
          <w:b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sz w:val="16"/>
          <w:szCs w:val="16"/>
          <w:lang w:eastAsia="tr-TR"/>
        </w:rPr>
      </w:r>
    </w:p>
    <w:p>
      <w:pPr>
        <w:sectPr>
          <w:type w:val="nextPage"/>
          <w:pgSz w:w="11906" w:h="16838"/>
          <w:pgMar w:left="426" w:right="424" w:gutter="0" w:header="0" w:top="141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-614045</wp:posOffset>
                </wp:positionV>
                <wp:extent cx="7124065" cy="325120"/>
                <wp:effectExtent l="6985" t="6350" r="19050" b="1993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325080"/>
                          <a:chOff x="0" y="0"/>
                          <a:chExt cx="7124040" cy="325080"/>
                        </a:xfrm>
                      </wpg:grpSpPr>
                      <wps:wsp>
                        <wps:cNvSpPr/>
                        <wps:spPr>
                          <a:xfrm>
                            <a:off x="692640" y="0"/>
                            <a:ext cx="5728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Aşağıdaki sorularda doğru seçeneği bularak işaretleyiniz. Boşlukları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17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2320" y="0"/>
                            <a:ext cx="6217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48.35pt;width:560.95pt;height:25.6pt" coordorigin="125,-967" coordsize="11219,512">
                <v:roundrect id="shape_0" fillcolor="#d99594" stroked="t" o:allowincell="f" style="position:absolute;left:1215;top:-967;width:9020;height:511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Aşağıdaki sorularda doğru seçeneği bularak işaretleyiniz. Boşlukları doldurunuz.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125;top:-967;width:978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365;top:-967;width:978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875</wp:posOffset>
                </wp:positionH>
                <wp:positionV relativeFrom="paragraph">
                  <wp:posOffset>119380</wp:posOffset>
                </wp:positionV>
                <wp:extent cx="1424940" cy="495935"/>
                <wp:effectExtent l="3238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96080"/>
                        </a:xfrm>
                        <a:prstGeom prst="wedgeEllipseCallout">
                          <a:avLst>
                            <a:gd name="adj1" fmla="val -51157"/>
                            <a:gd name="adj2" fmla="val 4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Dili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yuvarlayabil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9.4pt;width:112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Dilim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yuvarlayabili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b/>
          <w:sz w:val="16"/>
          <w:szCs w:val="16"/>
          <w:lang w:eastAsia="tr-TR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1263015" cy="5581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58000"/>
                        </a:xfrm>
                        <a:prstGeom prst="wedgeEllipseCallout">
                          <a:avLst>
                            <a:gd name="adj1" fmla="val -46027"/>
                            <a:gd name="adj2" fmla="val 4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1,70 boyundayı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75pt;width:99.4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1,70 boyundayım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47625</wp:posOffset>
                </wp:positionV>
                <wp:extent cx="534670" cy="254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0pt;mso-wrap-distance-left:9.05pt;mso-wrap-distance-right:9.05pt;mso-wrap-distance-top:0pt;mso-wrap-distance-bottom:0pt;margin-top:3.7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337185" cy="590550"/>
            <wp:effectExtent l="0" t="0" r="0" b="0"/>
            <wp:wrapSquare wrapText="bothSides"/>
            <wp:docPr id="22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22120</wp:posOffset>
            </wp:positionH>
            <wp:positionV relativeFrom="paragraph">
              <wp:posOffset>51435</wp:posOffset>
            </wp:positionV>
            <wp:extent cx="449580" cy="647700"/>
            <wp:effectExtent l="0" t="0" r="0" b="0"/>
            <wp:wrapSquare wrapText="bothSides"/>
            <wp:docPr id="23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123825</wp:posOffset>
                </wp:positionV>
                <wp:extent cx="916305" cy="546735"/>
                <wp:effectExtent l="5715" t="5715" r="5080" b="2362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546840"/>
                        </a:xfrm>
                        <a:prstGeom prst="wedgeEllipseCallout">
                          <a:avLst>
                            <a:gd name="adj1" fmla="val -44523"/>
                            <a:gd name="adj2" fmla="val 89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Mavi gözlüyü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9.75pt;width:72.1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Mavi gözlüyü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58290</wp:posOffset>
                </wp:positionH>
                <wp:positionV relativeFrom="paragraph">
                  <wp:posOffset>222250</wp:posOffset>
                </wp:positionV>
                <wp:extent cx="648970" cy="254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0pt;mso-wrap-distance-left:9.05pt;mso-wrap-distance-right:9.05pt;mso-wrap-distance-top:0pt;mso-wrap-distance-bottom:0pt;margin-top:17.5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02590</wp:posOffset>
            </wp:positionH>
            <wp:positionV relativeFrom="paragraph">
              <wp:posOffset>285115</wp:posOffset>
            </wp:positionV>
            <wp:extent cx="495300" cy="657225"/>
            <wp:effectExtent l="0" t="0" r="0" b="0"/>
            <wp:wrapSquare wrapText="bothSides"/>
            <wp:docPr id="26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529590" cy="2533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9.95pt;mso-wrap-distance-left:9.05pt;mso-wrap-distance-right:9.05pt;mso-wrap-distance-top:0pt;mso-wrap-distance-bottom:0pt;margin-top:2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ki öğrencilerden hangisinin söylediği özellikler, </w:t>
      </w:r>
      <w:r>
        <w:rPr>
          <w:rFonts w:cs="Arial" w:ascii="Arial" w:hAnsi="Arial"/>
          <w:b/>
          <w:bCs/>
          <w:sz w:val="20"/>
          <w:szCs w:val="20"/>
        </w:rPr>
        <w:t>yalnızca</w:t>
      </w:r>
      <w:r>
        <w:rPr>
          <w:rFonts w:cs="Arial" w:ascii="Arial" w:hAnsi="Arial"/>
          <w:sz w:val="20"/>
          <w:szCs w:val="20"/>
        </w:rPr>
        <w:t xml:space="preserve"> genler tarafından belirlenir?</w:t>
      </w:r>
      <w:r>
        <w:rPr>
          <w:rFonts w:eastAsia="Times New Roman" w:cs="Verdana" w:ascii="Verdana" w:hAnsi="Verdana"/>
          <w:b/>
          <w:sz w:val="16"/>
          <w:szCs w:val="16"/>
          <w:lang w:eastAsia="tr-TR"/>
        </w:rPr>
        <w:t xml:space="preserve"> (4 puan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Nazan ve Berke</w:t>
        <w:tab/>
        <w:t>B)Berke ve Ard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)Nazan ve Arda</w:t>
        <w:tab/>
        <w:t>D)Nazan, Berke ve Ard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.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 İnsanlarda kahverengi gözlülük yeşil gözlülüğe baskındır.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6"/>
          <w:szCs w:val="16"/>
          <w:lang w:val="en-US" w:eastAsia="en-US"/>
        </w:rPr>
        <w:t>Aşağıda verilen göz genotiplerinden hangisine sahip olan aileden ,yeşil gözlü çocuk olma ihtimali yoktur?</w:t>
      </w:r>
      <w:r>
        <w:rPr>
          <w:rFonts w:eastAsia="Times New Roman" w:cs="Verdana" w:ascii="Verdana" w:hAnsi="Verdana"/>
          <w:b/>
          <w:sz w:val="16"/>
          <w:szCs w:val="16"/>
          <w:lang w:eastAsia="tr-TR"/>
        </w:rPr>
        <w:t xml:space="preserve"> (4 puan)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    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96975" cy="844550"/>
            <wp:effectExtent l="0" t="0" r="0" b="0"/>
            <wp:docPr id="2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026160" cy="887730"/>
            <wp:effectExtent l="0" t="0" r="0" b="0"/>
            <wp:docPr id="2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 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024890" cy="942975"/>
            <wp:effectExtent l="0" t="0" r="0" b="0"/>
            <wp:docPr id="3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eastAsia="tr-TR"/>
        </w:rPr>
        <w:t xml:space="preserve">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085215" cy="991870"/>
            <wp:effectExtent l="0" t="0" r="0" b="0"/>
            <wp:docPr id="3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.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7540" cy="759460"/>
            <wp:effectExtent l="0" t="0" r="0" b="0"/>
            <wp:docPr id="3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995" cy="758190"/>
            <wp:effectExtent l="0" t="0" r="0" b="0"/>
            <wp:docPr id="3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375" cy="758190"/>
            <wp:effectExtent l="0" t="0" r="0" b="0"/>
            <wp:docPr id="3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" cy="758190"/>
            <wp:effectExtent l="0" t="0" r="0" b="0"/>
            <wp:docPr id="3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045" cy="75819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.            II.            III.         IV.            V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Yukarıda verilen mitoz bölünme safhalarının doğru sıralanışı aşağıdakilerden hangisindeki gibidir?</w:t>
      </w:r>
      <w:r>
        <w:rPr>
          <w:rFonts w:eastAsia="Times New Roman" w:cs="Verdana" w:ascii="Verdana" w:hAnsi="Verdana"/>
          <w:b/>
          <w:sz w:val="16"/>
          <w:szCs w:val="16"/>
          <w:lang w:eastAsia="tr-TR"/>
        </w:rPr>
        <w:t xml:space="preserve"> (4 puan)</w:t>
      </w:r>
    </w:p>
    <w:p>
      <w:pPr>
        <w:pStyle w:val="Normal"/>
        <w:tabs>
          <w:tab w:val="clear" w:pos="708"/>
          <w:tab w:val="left" w:pos="470" w:leader="none"/>
          <w:tab w:val="left" w:pos="1592" w:leader="none"/>
          <w:tab w:val="left" w:pos="2630" w:leader="none"/>
          <w:tab w:val="left" w:pos="3710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)   V, IV, II, I, III                              B)   III, I, II, IV, V</w:t>
      </w:r>
    </w:p>
    <w:p>
      <w:pPr>
        <w:pStyle w:val="Normal"/>
        <w:tabs>
          <w:tab w:val="clear" w:pos="708"/>
          <w:tab w:val="left" w:pos="470" w:leader="none"/>
          <w:tab w:val="left" w:pos="1592" w:leader="none"/>
          <w:tab w:val="left" w:pos="2630" w:leader="none"/>
          <w:tab w:val="left" w:pos="371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C)   IV, I, III, II, V                              D)   V, II, I, IV,</w:t>
      </w:r>
      <w:r>
        <w:rPr>
          <w:rFonts w:cs="Arial Narrow" w:ascii="Arial Narrow" w:hAnsi="Arial Narrow"/>
          <w:sz w:val="20"/>
          <w:szCs w:val="20"/>
        </w:rPr>
        <w:t xml:space="preserve"> III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265</wp:posOffset>
            </wp:positionH>
            <wp:positionV relativeFrom="paragraph">
              <wp:posOffset>127000</wp:posOffset>
            </wp:positionV>
            <wp:extent cx="1466850" cy="352425"/>
            <wp:effectExtent l="0" t="0" r="0" b="0"/>
            <wp:wrapNone/>
            <wp:docPr id="3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.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sz w:val="20"/>
          <w:szCs w:val="20"/>
        </w:rPr>
        <w:t>DNAnın bir zincirindeki nükleotit dizilişi aşağıdaki şekilde verilmiştir.</w:t>
      </w:r>
    </w:p>
    <w:p>
      <w:pPr>
        <w:pStyle w:val="ListeParagraf"/>
        <w:ind w:left="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315</wp:posOffset>
            </wp:positionH>
            <wp:positionV relativeFrom="paragraph">
              <wp:posOffset>360045</wp:posOffset>
            </wp:positionV>
            <wp:extent cx="1990725" cy="1266825"/>
            <wp:effectExtent l="0" t="0" r="0" b="0"/>
            <wp:wrapNone/>
            <wp:docPr id="3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Bu DNA zincirinin karşısında bulunan ikinci zincirdeki nükleotit dizilişi aşağıdakilerden hangisinde verilmiştir?</w:t>
      </w:r>
      <w:r>
        <w:rPr>
          <w:rFonts w:eastAsia="Times New Roman" w:cs="Verdana" w:ascii="Verdana" w:hAnsi="Verdana"/>
          <w:b/>
          <w:sz w:val="16"/>
          <w:szCs w:val="16"/>
          <w:lang w:eastAsia="tr-TR"/>
        </w:rPr>
        <w:t xml:space="preserve"> (4 puan)</w:t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9045</wp:posOffset>
                </wp:positionH>
                <wp:positionV relativeFrom="paragraph">
                  <wp:posOffset>136525</wp:posOffset>
                </wp:positionV>
                <wp:extent cx="2247900" cy="5384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formal Roman" w:hAnsi="Informal Roman" w:cs="Informal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sz w:val="28"/>
                                <w:szCs w:val="28"/>
                              </w:rPr>
                              <w:t>Başar</w:t>
                            </w:r>
                            <w:r>
                              <w:rPr>
                                <w:rFonts w:cs="French Script MT" w:ascii="Informal Roman" w:hAnsi="Informal Roman"/>
                                <w:b/>
                                <w:sz w:val="28"/>
                                <w:szCs w:val="28"/>
                              </w:rPr>
                              <w:t>ı</w:t>
                            </w:r>
                            <w:r>
                              <w:rPr>
                                <w:rFonts w:cs="Informal Roman" w:ascii="Informal Roman" w:hAnsi="Informal Roman"/>
                                <w:b/>
                                <w:sz w:val="28"/>
                                <w:szCs w:val="28"/>
                              </w:rPr>
                              <w:t>lar Diler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. Remzi ALIÇ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2.4pt;mso-wrap-distance-left:9.05pt;mso-wrap-distance-right:9.05pt;mso-wrap-distance-top:0pt;mso-wrap-distance-bottom:0pt;margin-top:10.75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nformal Roman" w:hAnsi="Informal Roman" w:cs="Informal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sz w:val="28"/>
                          <w:szCs w:val="28"/>
                        </w:rPr>
                        <w:t>Başar</w:t>
                      </w:r>
                      <w:r>
                        <w:rPr>
                          <w:rFonts w:cs="French Script MT" w:ascii="Informal Roman" w:hAnsi="Informal Roman"/>
                          <w:b/>
                          <w:sz w:val="28"/>
                          <w:szCs w:val="28"/>
                        </w:rPr>
                        <w:t>ı</w:t>
                      </w:r>
                      <w:r>
                        <w:rPr>
                          <w:rFonts w:cs="Informal Roman" w:ascii="Informal Roman" w:hAnsi="Informal Roman"/>
                          <w:b/>
                          <w:sz w:val="28"/>
                          <w:szCs w:val="28"/>
                        </w:rPr>
                        <w:t>lar Diler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. Remzi ALIÇ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tr-TR"/>
        </w:rPr>
      </w:pPr>
      <w:r>
        <w:rPr>
          <w:b/>
          <w:sz w:val="24"/>
          <w:szCs w:val="24"/>
        </w:rPr>
        <w:t>5</w:t>
      </w:r>
      <w:r>
        <w:rPr>
          <w:b/>
          <w:sz w:val="28"/>
        </w:rPr>
        <w:t>.</w:t>
      </w:r>
      <w:r>
        <w:rPr>
          <w:rFonts w:cs="Arial" w:ascii="Arial" w:hAnsi="Arial"/>
          <w:b/>
          <w:sz w:val="18"/>
          <w:szCs w:val="18"/>
        </w:rPr>
        <w:t>Aşağıdakilerden hangisi genetik mühendisliği çalışmalarının doğuracağı olumsuz sonuçlardan biridir?</w:t>
      </w:r>
      <w:r>
        <w:rPr>
          <w:rFonts w:eastAsia="Times New Roman" w:cs="Verdana" w:ascii="Verdana" w:hAnsi="Verdana"/>
          <w:b/>
          <w:sz w:val="16"/>
          <w:szCs w:val="16"/>
          <w:lang w:eastAsia="tr-T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6"/>
          <w:szCs w:val="16"/>
          <w:lang w:eastAsia="tr-TR"/>
        </w:rPr>
        <w:t>(4 puan)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18"/>
          <w:szCs w:val="18"/>
        </w:rPr>
        <w:t>A) Daha verimli tohumların elde edilmesi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18"/>
          <w:szCs w:val="18"/>
        </w:rPr>
        <w:t>B) Daha kaliteli tarım ürünleri elde edilmesi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18"/>
          <w:szCs w:val="18"/>
        </w:rPr>
        <w:t>C) Kişiye özgü ilaçların yapılması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18"/>
          <w:szCs w:val="18"/>
        </w:rPr>
        <w:t>D) Farklı genetik hastalıkların ortaya çıkması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b/>
          <w:b/>
          <w:bCs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tr-TR"/>
        </w:rPr>
        <w:t>Mitoz bölünme ile mayoz bölünme arasındaki verilen farkların numarasını şekil üzerinde yazınız. (1x10=10)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b/>
          <w:b/>
          <w:bCs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b/>
          <w:b/>
          <w:bCs/>
          <w:sz w:val="16"/>
          <w:szCs w:val="16"/>
          <w:lang w:val="en-US" w:eastAsia="tr-T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tr-T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800</wp:posOffset>
            </wp:positionH>
            <wp:positionV relativeFrom="paragraph">
              <wp:posOffset>11430</wp:posOffset>
            </wp:positionV>
            <wp:extent cx="3074670" cy="1270635"/>
            <wp:effectExtent l="0" t="0" r="0" b="0"/>
            <wp:wrapNone/>
            <wp:docPr id="4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tr-TR"/>
        </w:rPr>
        <w:t>1. Üreme ana hücrelerinde görülür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 </w:t>
      </w:r>
      <w:r>
        <w:rPr>
          <w:rFonts w:eastAsia="Times New Roman" w:cs="Verdana" w:ascii="Verdana" w:hAnsi="Verdana"/>
          <w:sz w:val="16"/>
          <w:szCs w:val="16"/>
          <w:lang w:eastAsia="tr-TR"/>
        </w:rPr>
        <w:t>2. Oluşan hücrelerin genetik yapısı, ana hücre ile aynıdır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 </w:t>
      </w:r>
      <w:r>
        <w:rPr>
          <w:rFonts w:eastAsia="Times New Roman" w:cs="Verdana" w:ascii="Verdana" w:hAnsi="Verdana"/>
          <w:sz w:val="16"/>
          <w:szCs w:val="16"/>
          <w:lang w:eastAsia="tr-TR"/>
        </w:rPr>
        <w:t>3. Parça değişimi görülür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 </w:t>
      </w:r>
      <w:r>
        <w:rPr>
          <w:rFonts w:eastAsia="Times New Roman" w:cs="Verdana" w:ascii="Verdana" w:hAnsi="Verdana"/>
          <w:sz w:val="16"/>
          <w:szCs w:val="16"/>
          <w:lang w:eastAsia="tr-TR"/>
        </w:rPr>
        <w:t>4. Tek hücrelilerde üremeyi, çok hücrelilerde yaraların onarılmasını ve büyümeyi sağlar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 </w:t>
      </w:r>
      <w:r>
        <w:rPr>
          <w:rFonts w:eastAsia="Times New Roman" w:cs="Verdana" w:ascii="Verdana" w:hAnsi="Verdana"/>
          <w:sz w:val="16"/>
          <w:szCs w:val="16"/>
          <w:lang w:eastAsia="tr-TR"/>
        </w:rPr>
        <w:t>5. Sonuçta dört hücre oluşur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 </w:t>
      </w:r>
      <w:r>
        <w:rPr>
          <w:rFonts w:eastAsia="Times New Roman" w:cs="Verdana" w:ascii="Verdana" w:hAnsi="Verdana"/>
          <w:sz w:val="16"/>
          <w:szCs w:val="16"/>
          <w:lang w:eastAsia="tr-TR"/>
        </w:rPr>
        <w:t>6. Vücut hücrelerinde görülür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 </w:t>
      </w:r>
      <w:r>
        <w:rPr>
          <w:rFonts w:eastAsia="Times New Roman" w:cs="Verdana" w:ascii="Verdana" w:hAnsi="Verdana"/>
          <w:sz w:val="16"/>
          <w:szCs w:val="16"/>
          <w:lang w:eastAsia="tr-TR"/>
        </w:rPr>
        <w:t>7. Sonuçta iki hücre oluşur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 </w:t>
      </w:r>
      <w:r>
        <w:rPr>
          <w:rFonts w:eastAsia="Times New Roman" w:cs="Verdana" w:ascii="Verdana" w:hAnsi="Verdana"/>
          <w:sz w:val="16"/>
          <w:szCs w:val="16"/>
          <w:lang w:eastAsia="tr-TR"/>
        </w:rPr>
        <w:t>8. Oluşan hücrelerin genetik yapısı ana hücreden farklıdır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 </w:t>
      </w:r>
      <w:r>
        <w:rPr>
          <w:rFonts w:eastAsia="Times New Roman" w:cs="Verdana" w:ascii="Verdana" w:hAnsi="Verdana"/>
          <w:sz w:val="16"/>
          <w:szCs w:val="16"/>
          <w:lang w:eastAsia="tr-TR"/>
        </w:rPr>
        <w:t>9. Canlıların kromozom sayısının sabit kalmasını ve genetik çeşitliliği sağlar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  <w:t>10. Parça değişimi görülmez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b/>
          <w:b/>
          <w:bCs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Verdana" w:cs="Verdana" w:ascii="Verdana" w:hAnsi="Verdana"/>
          <w:b/>
          <w:bCs/>
          <w:sz w:val="16"/>
          <w:szCs w:val="16"/>
          <w:lang w:eastAsia="tr-TR"/>
        </w:rPr>
        <w:t xml:space="preserve"> </w:t>
      </w:r>
      <w:r>
        <w:rPr>
          <w:rFonts w:eastAsia="Times New Roman" w:cs="Verdana" w:ascii="Verdana" w:hAnsi="Verdana"/>
          <w:b/>
          <w:bCs/>
          <w:sz w:val="16"/>
          <w:szCs w:val="16"/>
          <w:lang w:eastAsia="tr-TR"/>
        </w:rPr>
        <w:t>Aşağıda verilen özelliklerin altına mutasyon, modifi</w:t>
        <w:softHyphen/>
        <w:t>kasyon kavramlarından doğru olanı yazalım. (2x3=6puan)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b/>
          <w:b/>
          <w:bCs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val="en-US" w:eastAsia="tr-TR"/>
        </w:rPr>
      </w:pPr>
      <w:r>
        <w:rPr>
          <w:rFonts w:eastAsia="Times New Roman" w:cs="Verdana" w:ascii="Verdana" w:hAnsi="Verdana"/>
          <w:sz w:val="16"/>
          <w:szCs w:val="16"/>
          <w:lang w:val="en-US" w:eastAsia="tr-T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3155</wp:posOffset>
            </wp:positionH>
            <wp:positionV relativeFrom="paragraph">
              <wp:posOffset>11430</wp:posOffset>
            </wp:positionV>
            <wp:extent cx="954405" cy="747395"/>
            <wp:effectExtent l="0" t="0" r="0" b="0"/>
            <wp:wrapNone/>
            <wp:docPr id="4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470</wp:posOffset>
            </wp:positionH>
            <wp:positionV relativeFrom="paragraph">
              <wp:posOffset>43180</wp:posOffset>
            </wp:positionV>
            <wp:extent cx="954405" cy="715645"/>
            <wp:effectExtent l="0" t="0" r="0" b="0"/>
            <wp:wrapNone/>
            <wp:docPr id="4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2660</wp:posOffset>
            </wp:positionH>
            <wp:positionV relativeFrom="paragraph">
              <wp:posOffset>11430</wp:posOffset>
            </wp:positionV>
            <wp:extent cx="1028700" cy="747395"/>
            <wp:effectExtent l="0" t="0" r="0" b="0"/>
            <wp:wrapNone/>
            <wp:docPr id="43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val="en-US" w:eastAsia="tr-TR"/>
        </w:rPr>
      </w:pPr>
      <w:r>
        <w:rPr>
          <w:rFonts w:eastAsia="Times New Roman" w:cs="Verdana" w:ascii="Verdana" w:hAnsi="Verdana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3155</wp:posOffset>
                </wp:positionH>
                <wp:positionV relativeFrom="paragraph">
                  <wp:posOffset>18415</wp:posOffset>
                </wp:positionV>
                <wp:extent cx="1028700" cy="617220"/>
                <wp:effectExtent l="5080" t="5080" r="5715" b="5715"/>
                <wp:wrapNone/>
                <wp:docPr id="44" name="Dikdörtgen Belirtme Çizgis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17400"/>
                        </a:xfrm>
                        <a:prstGeom prst="wedgeRectCallout">
                          <a:avLst>
                            <a:gd name="adj1" fmla="val -39013"/>
                            <a:gd name="adj2" fmla="val 11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4 boynuzlu keç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Dikdörtgen Belirtme Çizgisi 5" fillcolor="white" stroked="t" o:allowincell="f" style="position:absolute;margin-left:87.65pt;margin-top:1.45pt;width:80.95pt;height:4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4 boynuzlu keç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</wp:posOffset>
                </wp:positionH>
                <wp:positionV relativeFrom="paragraph">
                  <wp:posOffset>18415</wp:posOffset>
                </wp:positionV>
                <wp:extent cx="1012190" cy="613410"/>
                <wp:effectExtent l="5080" t="5080" r="5715" b="5715"/>
                <wp:wrapNone/>
                <wp:docPr id="45" name="Dikdörtgen Belirtme Çizgis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13440"/>
                        </a:xfrm>
                        <a:prstGeom prst="wedgeRectCallout">
                          <a:avLst>
                            <a:gd name="adj1" fmla="val -23527"/>
                            <a:gd name="adj2" fmla="val -1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Albino as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dörtgen Belirtme Çizgisi 3" fillcolor="white" stroked="t" o:allowincell="f" style="position:absolute;margin-left:1.55pt;margin-top:1.45pt;width:79.65pt;height:4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Albino as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2660</wp:posOffset>
                </wp:positionH>
                <wp:positionV relativeFrom="paragraph">
                  <wp:posOffset>18415</wp:posOffset>
                </wp:positionV>
                <wp:extent cx="1028700" cy="613410"/>
                <wp:effectExtent l="5080" t="5080" r="5715" b="5715"/>
                <wp:wrapNone/>
                <wp:docPr id="46" name="Dikdörtgen Belirtme Çizgis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13440"/>
                        </a:xfrm>
                        <a:prstGeom prst="wedgeRectCallout">
                          <a:avLst>
                            <a:gd name="adj1" fmla="val -39013"/>
                            <a:gd name="adj2" fmla="val 2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Kas geliş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dörtgen Belirtme Çizgisi 9" fillcolor="white" stroked="t" o:allowincell="f" style="position:absolute;margin-left:175.8pt;margin-top:1.45pt;width:80.95pt;height:4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Kas geliştir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b/>
          <w:b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Verdana" w:ascii="Verdana" w:hAnsi="Verdana"/>
          <w:b/>
          <w:sz w:val="16"/>
          <w:szCs w:val="16"/>
          <w:lang w:eastAsia="tr-TR"/>
        </w:rPr>
        <w:t>Soru</w:t>
      </w:r>
      <w:r>
        <w:rPr>
          <w:rFonts w:eastAsia="Times New Roman" w:cs="Verdana" w:ascii="Verdana" w:hAnsi="Verdana"/>
          <w:sz w:val="16"/>
          <w:szCs w:val="16"/>
          <w:lang w:eastAsia="tr-TR"/>
        </w:rPr>
        <w:t xml:space="preserve">. Heterozigot siyah saçlı anne ve kahverengi saçlı babanın çocuklarının saç rengi genotipi çaprazlama yaparak yazınız. 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Verdana" w:ascii="Verdana" w:hAnsi="Verdana"/>
          <w:sz w:val="16"/>
          <w:szCs w:val="16"/>
          <w:lang w:eastAsia="tr-TR"/>
        </w:rPr>
        <w:t xml:space="preserve">(Siyah saç geni sarı saç genine baskındır. Çaprazlama için istediğiniz harfleri kullanabilirsiniz) </w:t>
      </w:r>
      <w:r>
        <w:rPr>
          <w:rFonts w:eastAsia="Times New Roman" w:cs="Verdana" w:ascii="Verdana" w:hAnsi="Verdana"/>
          <w:b/>
          <w:sz w:val="16"/>
          <w:szCs w:val="16"/>
          <w:lang w:eastAsia="tr-TR"/>
        </w:rPr>
        <w:t>(4 puan)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b/>
          <w:b/>
          <w:sz w:val="16"/>
          <w:szCs w:val="16"/>
          <w:lang w:val="en-US" w:eastAsia="tr-TR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tr-T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4870</wp:posOffset>
            </wp:positionH>
            <wp:positionV relativeFrom="paragraph">
              <wp:posOffset>43180</wp:posOffset>
            </wp:positionV>
            <wp:extent cx="1817370" cy="1090295"/>
            <wp:effectExtent l="0" t="0" r="0" b="0"/>
            <wp:wrapNone/>
            <wp:docPr id="47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6"/>
          <w:szCs w:val="16"/>
          <w:lang w:eastAsia="tr-TR"/>
        </w:rPr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                          </w:t>
      </w:r>
      <w:r>
        <w:rPr>
          <w:rFonts w:eastAsia="Times New Roman" w:cs="Verdana" w:ascii="Verdana" w:hAnsi="Verdana"/>
          <w:sz w:val="16"/>
          <w:szCs w:val="16"/>
          <w:lang w:eastAsia="tr-TR"/>
        </w:rPr>
        <w:t>anne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Verdana" w:cs="Verdana" w:ascii="Verdana" w:hAnsi="Verdana"/>
          <w:sz w:val="16"/>
          <w:szCs w:val="16"/>
          <w:lang w:eastAsia="tr-TR"/>
        </w:rPr>
        <w:t xml:space="preserve">                       </w:t>
      </w:r>
      <w:r>
        <w:rPr>
          <w:rFonts w:eastAsia="Times New Roman" w:cs="Verdana" w:ascii="Verdana" w:hAnsi="Verdana"/>
          <w:sz w:val="16"/>
          <w:szCs w:val="16"/>
          <w:lang w:eastAsia="tr-TR"/>
        </w:rPr>
        <w:t>baba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tr-TR"/>
        </w:rPr>
      </w:pPr>
      <w:r>
        <w:rPr>
          <w:rFonts w:eastAsia="Times New Roman" w:cs="Verdana" w:ascii="Verdana" w:hAnsi="Verdana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b/>
          <w:b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eastAsia="Times New Roman" w:cs="Verdana"/>
          <w:b/>
          <w:b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sz w:val="16"/>
          <w:szCs w:val="16"/>
          <w:lang w:eastAsia="tr-TR"/>
        </w:rPr>
      </w:r>
    </w:p>
    <w:p>
      <w:pPr>
        <w:sectPr>
          <w:type w:val="continuous"/>
          <w:pgSz w:w="11906" w:h="16838"/>
          <w:pgMar w:left="426" w:right="424" w:gutter="0" w:header="0" w:top="141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gi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38:00Z</dcterms:created>
  <dc:creator>NoName</dc:creator>
  <dc:description/>
  <dc:language>en-US</dc:language>
  <cp:lastModifiedBy>Ömer</cp:lastModifiedBy>
  <cp:lastPrinted>2012-10-31T23:05:00Z</cp:lastPrinted>
  <dcterms:modified xsi:type="dcterms:W3CDTF">2012-10-31T22:53:00Z</dcterms:modified>
  <cp:revision>4</cp:revision>
  <dc:subject/>
  <dc:title/>
</cp:coreProperties>
</file>