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IFI:                         NO:                                         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8-2009 EĞİTİM ÖĞRETİM YILI ZÜBEYDE HANIM İLKÖĞRETİM OKULU FEN VE TEKNOLOJİ DERS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SINIFLAR  2. DÖNEM 2. YAZILI SINAV SORUL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38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ind w:left="340" w:hanging="0"/>
        <w:rPr/>
      </w:pPr>
      <w:r>
        <w:rPr>
          <w:rFonts w:cs="Arial" w:ascii="Arial" w:hAnsi="Arial"/>
          <w:sz w:val="20"/>
          <w:szCs w:val="20"/>
        </w:rPr>
        <w:t>1.          I.Sıcaklık  bir maddenin moleküllerinin toplam              hareket enerjisidi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I.Sıcaklık bir enerji çeşididi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Sıcaklık termometre ile ölçülü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 verilen bilgilerden hangisi veya hangileri </w:t>
      </w:r>
      <w:r>
        <w:rPr>
          <w:rFonts w:cs="Arial" w:ascii="Arial" w:hAnsi="Arial"/>
          <w:b/>
          <w:sz w:val="20"/>
          <w:szCs w:val="20"/>
          <w:u w:val="single"/>
        </w:rPr>
        <w:t>doğrudur?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Yalnız III              B)I-II ve II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) I ve III                    D) II ve II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  I – Saf Su       II – Gazoz       III – Amonyak         </w:t>
      </w:r>
      <w:r>
        <w:rPr>
          <w:rFonts w:cs="Arial" w:ascii="Arial" w:hAnsi="Arial"/>
          <w:b/>
          <w:sz w:val="20"/>
          <w:szCs w:val="20"/>
        </w:rPr>
        <w:t xml:space="preserve">Verilen maddelerin pH metredeki gösterimi hangisidir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9555" cy="88582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tbl>
      <w:tblPr>
        <w:tblW w:w="39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3"/>
      </w:tblGrid>
      <w:tr>
        <w:trPr>
          <w:trHeight w:val="2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eşikl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yasal bağ</w:t>
            </w:r>
          </w:p>
        </w:tc>
      </w:tr>
      <w:tr>
        <w:trPr>
          <w:trHeight w:val="2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onik Bağ</w:t>
            </w:r>
          </w:p>
        </w:tc>
      </w:tr>
      <w:tr>
        <w:trPr>
          <w:trHeight w:val="2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lent Bağ</w:t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onik Bağ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izelgedeki elementler verilen şekillerde bağ oluşturuyor.Bu elementler ile ilgili olarak aşağıdakilerden hangisi doğrudur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  </w:t>
      </w:r>
      <w:r>
        <w:rPr>
          <w:rFonts w:cs="Arial" w:ascii="Arial" w:hAnsi="Arial"/>
          <w:i/>
          <w:sz w:val="20"/>
          <w:szCs w:val="20"/>
          <w:u w:val="single"/>
        </w:rPr>
        <w:t xml:space="preserve">K   </w:t>
      </w:r>
      <w:r>
        <w:rPr>
          <w:rFonts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  <w:u w:val="single"/>
        </w:rPr>
        <w:t>L</w:t>
      </w:r>
      <w:r>
        <w:rPr>
          <w:rFonts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M </w:t>
      </w:r>
      <w:r>
        <w:rPr>
          <w:rFonts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  <w:u w:val="single"/>
        </w:rPr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metal              Metal                Ametal             Me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Ametal              Metal                 Metal            Ame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Metal               Ametal               Ametal            Me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Metal              Ametal                 Metal            A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772160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20" t="3800" r="66654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2400300" cy="800100"/>
                <wp:effectExtent l="259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-57328"/>
                            <a:gd name="adj2" fmla="val 1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necikleri arasında boşluk yok denecek kadar az olduğu iç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anecikleri arasında boşluk yok denecek kadar az olduğu iç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right="-2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5" w:hanging="0"/>
        <w:rPr/>
      </w:pPr>
      <w:r>
        <w:rPr>
          <w:rFonts w:cs="Arial" w:ascii="Arial" w:hAnsi="Arial"/>
          <w:b/>
          <w:sz w:val="20"/>
          <w:szCs w:val="20"/>
        </w:rPr>
        <w:t>Kitty kendisine sorulan hangi soruya cevap vermiş olabilir?</w:t>
      </w:r>
    </w:p>
    <w:p>
      <w:pPr>
        <w:pStyle w:val="Normal"/>
        <w:ind w:right="-265" w:hanging="0"/>
        <w:rPr/>
      </w:pPr>
      <w:r>
        <w:rPr>
          <w:rFonts w:cs="Arial" w:ascii="Arial" w:hAnsi="Arial"/>
          <w:sz w:val="20"/>
          <w:szCs w:val="20"/>
        </w:rPr>
        <w:t>A) İnsanlar neden sadece belli ses düzeyi aralığındaki sesleri duyar?</w:t>
      </w:r>
    </w:p>
    <w:p>
      <w:pPr>
        <w:pStyle w:val="Normal"/>
        <w:ind w:right="-265" w:hanging="0"/>
        <w:rPr/>
      </w:pPr>
      <w:r>
        <w:rPr>
          <w:rFonts w:cs="Arial" w:ascii="Arial" w:hAnsi="Arial"/>
          <w:sz w:val="20"/>
          <w:szCs w:val="20"/>
        </w:rPr>
        <w:t>B) Neden ışık, sesten daha hızlı yayılır?</w:t>
      </w:r>
    </w:p>
    <w:p>
      <w:pPr>
        <w:pStyle w:val="Normal"/>
        <w:ind w:right="-265" w:hanging="0"/>
        <w:rPr/>
      </w:pPr>
      <w:r>
        <w:rPr>
          <w:rFonts w:cs="Arial" w:ascii="Arial" w:hAnsi="Arial"/>
          <w:sz w:val="20"/>
          <w:szCs w:val="20"/>
        </w:rPr>
        <w:t>C) Telli müzik aletlerinden çıkan sesin telin gerginliği etkiler mi?</w:t>
      </w:r>
    </w:p>
    <w:p>
      <w:pPr>
        <w:pStyle w:val="Normal"/>
        <w:ind w:right="-2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es dalgalarının katılarda daha hızlı yayılmasının nedeni nedir?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şağıdaki frekanslardan hangisinde ses en kalındır?</w:t>
      </w:r>
    </w:p>
    <w:p>
      <w:pPr>
        <w:pStyle w:val="ListParagraph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9420" cy="94297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bCs/>
          <w:sz w:val="20"/>
          <w:szCs w:val="20"/>
        </w:rPr>
        <w:t xml:space="preserve"> N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 xml:space="preserve"> ve CO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-</w:t>
      </w:r>
      <w:r>
        <w:rPr>
          <w:rFonts w:cs="Arial" w:ascii="Arial" w:hAnsi="Arial"/>
          <w:b/>
          <w:bCs/>
          <w:sz w:val="20"/>
          <w:szCs w:val="20"/>
        </w:rPr>
        <w:t xml:space="preserve">  iyonlarının oluşturacağı bileşiğin formülü aşağıdakilerden hangisidir?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A) NaCO        B) NaCO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  C) Na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CO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         D) Na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CO</w:t>
      </w:r>
    </w:p>
    <w:p>
      <w:pPr>
        <w:pStyle w:val="ListParagraph"/>
        <w:ind w:left="14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Asit, baz ve tuz olduğu bilinen X,Y ve Z maddeleri ile ilg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X Mavi turnusol kağıdını kırmızıya çevirmekted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Y turnusol kağıdına etki etmemekte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 ‘ye fenolftalein çözeltisi damlatıldığında pembe renk vermekte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na göre X,Y ve z maddelerinin türleri hangi şıkta doğru verilmiş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u w:val="single"/>
        </w:rPr>
        <w:t>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        Baz                 Tuz                 A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       Asit                   Tuz                B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        Tuz                   Baz                A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        Asit                   Baz                Tu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Kimyasal tepkimeler hakkında aşağıda verilen bilgilerden hangisi yanlıştı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Tepkimeye giren maddelerin kütle toplamı çıkan maddelerin kütleleri toplamından fark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Girenler ve ürünlerin molekül sdayıları farklı olabil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irenler ve ürünlerin atom sayısı ayn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Atomlar arası bağlar koparak yeni bağlar oluşabilir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Bir cisim belli bir süre ısıtılırs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.Moleküller arası uzaklık ar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.Sıcaklık ar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I.Hal değiştirme gözleni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Yargılarından hangisi veya hangileri </w:t>
      </w:r>
      <w:r>
        <w:rPr>
          <w:rFonts w:cs="Arial" w:ascii="Arial" w:hAnsi="Arial"/>
          <w:b/>
          <w:i/>
          <w:sz w:val="20"/>
          <w:szCs w:val="20"/>
          <w:u w:val="single"/>
        </w:rPr>
        <w:t>her zaman</w:t>
      </w:r>
      <w:r>
        <w:rPr>
          <w:rFonts w:cs="Arial" w:ascii="Arial" w:hAnsi="Arial"/>
          <w:b/>
          <w:sz w:val="20"/>
          <w:szCs w:val="20"/>
        </w:rPr>
        <w:t xml:space="preserve"> gerçekleş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Yalnız I            B)I-II ve III     C) I ve II                D) II ve II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 -25 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 xml:space="preserve">C ‘deki buz parçasının +5 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>C’de su haline geldiğini gösteren sıcaklık-zaman grafiği aşağıdakilerden hangis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4430" cy="1022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023120"/>
                          <a:chOff x="0" y="0"/>
                          <a:chExt cx="1154520" cy="102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5380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8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37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456480"/>
                            <a:ext cx="680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860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86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pt;height:80.55pt" coordorigin="0,0" coordsize="1818,1611">
                <v:rect id="shape_0" stroked="f" o:allowincell="f" style="position:absolute;left:1;top:0;width:1816;height:1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60;width:9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79;width:53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0" to="361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719" to="1439,7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360" to="900,12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1,360" to="900,3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1,360" to="901,7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4430" cy="1022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023120"/>
                          <a:chOff x="0" y="0"/>
                          <a:chExt cx="1154520" cy="102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15380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8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37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456480"/>
                            <a:ext cx="680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86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45720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2860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pt;height:80.55pt" coordorigin="0,0" coordsize="1818,1611">
                <v:rect id="shape_0" stroked="f" o:allowincell="f" style="position:absolute;left:1;top:0;width:1816;height:1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0;top:360;width:9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79;width:53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0" to="361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719" to="1439,7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360" to="1080,3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1,360" to="1081,7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,720" to="720,12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720" to="900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1,360" to="1080,7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68095" cy="11728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72880"/>
                          <a:chOff x="0" y="0"/>
                          <a:chExt cx="1267920" cy="117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6792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8360"/>
                            <a:ext cx="58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35200"/>
                            <a:ext cx="337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49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606600"/>
                            <a:ext cx="680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2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4240"/>
                            <a:ext cx="72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0696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69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6424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5pt;height:92.35pt" coordorigin="0,0" coordsize="1997,1847">
                <v:rect id="shape_0" stroked="f" o:allowincell="f" style="position:absolute;left:0;top:0;width:1996;height:1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596;width:9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315;width:53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36" to="540,16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955" to="1618,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6" to="1439,41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416" to="1440,95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956" to="899,14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956" to="1079,9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416" to="1439,9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68095" cy="11372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37240"/>
                          <a:chOff x="0" y="0"/>
                          <a:chExt cx="1267920" cy="113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679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58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337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70960"/>
                            <a:ext cx="680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2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5pt;height:89.55pt" coordorigin="0,0" coordsize="1997,1791">
                <v:rect id="shape_0" stroked="f" o:allowincell="f" style="position:absolute;left:0;top:0;width:1996;height:1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540;width:9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259;width:53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80" to="5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899" to="1618,9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0" to="1439,3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360" to="1440,8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720" to="899,14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720" to="1259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360" to="1439,7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065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14400"/>
                          <a:chOff x="0" y="0"/>
                          <a:chExt cx="331416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314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0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5716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720"/>
                            <a:ext cx="256788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7960" cy="8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96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7280"/>
                                  <a:ext cx="443160" cy="673200"/>
                                </a:xfrm>
                                <a:prstGeom prst="blockArc">
                                  <a:avLst>
                                    <a:gd name="adj1" fmla="val 11831597"/>
                                    <a:gd name="adj2" fmla="val 20568403"/>
                                    <a:gd name="adj3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443160" cy="673200"/>
                                </a:xfrm>
                                <a:prstGeom prst="blockArc">
                                  <a:avLst>
                                    <a:gd name="adj1" fmla="val 11831597"/>
                                    <a:gd name="adj2" fmla="val 20568403"/>
                                    <a:gd name="adj3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19728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6">
                                    <a:moveTo>
                                      <a:pt x="0" y="0"/>
                                    </a:moveTo>
                                    <a:lnTo>
                                      <a:pt x="35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43992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6">
                                    <a:moveTo>
                                      <a:pt x="0" y="0"/>
                                    </a:moveTo>
                                    <a:lnTo>
                                      <a:pt x="35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0" y="5040"/>
                              <a:ext cx="867960" cy="8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96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7280"/>
                                  <a:ext cx="443160" cy="673200"/>
                                </a:xfrm>
                                <a:prstGeom prst="blockArc">
                                  <a:avLst>
                                    <a:gd name="adj1" fmla="val 11831597"/>
                                    <a:gd name="adj2" fmla="val 20568403"/>
                                    <a:gd name="adj3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443160" cy="673200"/>
                                </a:xfrm>
                                <a:prstGeom prst="blockArc">
                                  <a:avLst>
                                    <a:gd name="adj1" fmla="val 11831597"/>
                                    <a:gd name="adj2" fmla="val 20568403"/>
                                    <a:gd name="adj3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19728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6">
                                    <a:moveTo>
                                      <a:pt x="0" y="0"/>
                                    </a:moveTo>
                                    <a:lnTo>
                                      <a:pt x="35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43992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6">
                                    <a:moveTo>
                                      <a:pt x="0" y="0"/>
                                    </a:moveTo>
                                    <a:lnTo>
                                      <a:pt x="35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920" y="5040"/>
                              <a:ext cx="867960" cy="8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96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7280"/>
                                  <a:ext cx="443160" cy="673200"/>
                                </a:xfrm>
                                <a:prstGeom prst="blockArc">
                                  <a:avLst>
                                    <a:gd name="adj1" fmla="val 11831597"/>
                                    <a:gd name="adj2" fmla="val 20568403"/>
                                    <a:gd name="adj3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443160" cy="673200"/>
                                </a:xfrm>
                                <a:prstGeom prst="blockArc">
                                  <a:avLst>
                                    <a:gd name="adj1" fmla="val 11831597"/>
                                    <a:gd name="adj2" fmla="val 20568403"/>
                                    <a:gd name="adj3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19728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6">
                                    <a:moveTo>
                                      <a:pt x="0" y="0"/>
                                    </a:moveTo>
                                    <a:lnTo>
                                      <a:pt x="35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43992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6">
                                    <a:moveTo>
                                      <a:pt x="0" y="0"/>
                                    </a:moveTo>
                                    <a:lnTo>
                                      <a:pt x="35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880" y="457200"/>
                            <a:ext cx="28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2pt" coordorigin="0,0" coordsize="5219,1440">
                <v:rect id="shape_0" stroked="f" o:allowincell="f" style="position:absolute;left:0;top:1;width:52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0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8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8,900" to="269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;top:1;width:4044;height:1379">
                  <v:group id="shape_0" style="position:absolute;left:359;top:1;width:1367;height:1371">
                    <v:group id="shape_0" style="position:absolute;left:359;top:1;width:1367;height:1371">
                      <v:rect id="shape_0" fillcolor="black" stroked="t" o:allowincell="f" style="position:absolute;left:359;top:312;width:697;height:10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1028;top:1;width:697;height:1059;flip:y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  <v:shape id="shape_0" coordsize="35,446" path="m0,0l35,446e" fillcolor="black" stroked="t" o:allowincell="f" style="position:absolute;left:708;top:312;width:0;height:37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5,446" path="m0,0l35,446e" fillcolor="black" stroked="t" o:allowincell="f" style="position:absolute;left:1386;top:694;width:0;height:37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1697;top:9;width:1367;height:1371">
                    <v:group id="shape_0" style="position:absolute;left:1697;top:9;width:1367;height:1371">
                      <v:rect id="shape_0" fillcolor="black" stroked="t" o:allowincell="f" style="position:absolute;left:1697;top:320;width:697;height:10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2366;top:9;width:697;height:1059;flip:y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  <v:shape id="shape_0" coordsize="35,446" path="m0,0l35,446e" fillcolor="black" stroked="t" o:allowincell="f" style="position:absolute;left:2046;top:320;width:0;height:37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5,446" path="m0,0l35,446e" fillcolor="black" stroked="t" o:allowincell="f" style="position:absolute;left:2724;top:702;width:0;height:37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3036;top:9;width:1367;height:1371">
                    <v:group id="shape_0" style="position:absolute;left:3036;top:9;width:1367;height:1371">
                      <v:rect id="shape_0" fillcolor="black" stroked="t" o:allowincell="f" style="position:absolute;left:3036;top:320;width:697;height:10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3705;top:9;width:697;height:1059;flip:y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  <v:shape id="shape_0" coordsize="35,446" path="m0,0l35,446e" fillcolor="black" stroked="t" o:allowincell="f" style="position:absolute;left:3385;top:320;width:0;height:37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5,446" path="m0,0l35,446e" fillcolor="black" stroked="t" o:allowincell="f" style="position:absolute;left:4063;top:702;width:0;height:37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line id="shape_0" from="359,720" to="489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360" to="3237,360" stroked="t" o:allowincell="f" style="position:absolute;mso-position-horizontal-relative:char">
                  <v:stroke color="#333333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ukarıda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ekilde bir kaynaktan çıkan ses dalgaları gösterilmiştir.Buna göre aşağıdakilerden hangisi doğrudu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X noktası çukur noktas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P ne kadar büyükse ses o kadar şiddetl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 küçüldükçe frekans ta küçülü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Y noktası denge noktas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ıcaklı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ıcak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54530" cy="12515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251720"/>
                          <a:chOff x="0" y="0"/>
                          <a:chExt cx="1954440" cy="125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95372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8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337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685080"/>
                            <a:ext cx="1252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570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280"/>
                            <a:ext cx="1137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227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28600"/>
                            <a:ext cx="1137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8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9pt;height:98.55pt" coordorigin="0,0" coordsize="3078,1971">
                <v:rect id="shape_0" stroked="f" o:allowincell="f" style="position:absolute;left:1;top:0;width:3076;height:1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720;width:9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439;width:531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0" to="54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1079" to="2520,1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0" to="1438,7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720" to="1440,10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260" to="718,16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260" to="1078,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720" to="1438,12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720" to="1799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1,360" to="1979,7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1260" to="717,126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360" to="1979,36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720" to="1801,107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1,360" to="1981,10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ukarıdaki şekil saf bir A maddesinin sıcaklık-zaman grafiğidir.Buna göre aşağıdakilerden hangisi doğrudu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Madenini kaynama noktası -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‘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ıcaklık değişimi olmayan yerlerde maddeye ısı verilme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ddenin erime noktası 12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Hal değişimi olan noktalarda sıcaklıkta değişim gözlenme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Erime sıcaklığındaki 25gram altının aynı sıcaklıkta sıvı hale geçmesi için gerekli ısı miktarı kaç Joule’dü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tın için L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62,70J/g’dı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15,67</w:t>
        <w:tab/>
        <w:tab/>
        <w:t>B)15675</w:t>
        <w:tab/>
        <w:t>C)1567,5</w:t>
        <w:tab/>
        <w:t>D)156,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I. İnce ses frekansı büyük olan ses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es, dalgalar halinde yayı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es boşlukta yayılma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yargılardan hangileri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Yalnız I               B) I ve II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 ve III                D) I, II ve I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Periyodik sistem ile ilgili verilen bilgi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lementler  artan atom numaralarına göre yerleştiril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7/A grubu halojenler olarak isimlendiril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Aynı grupta bulunan elementlerin değerlik elektron sayıları aynıdı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Metaller periyodik tablonun sağında yer alırl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94380" cy="1914525"/>
            <wp:effectExtent l="0" t="0" r="0" b="0"/>
            <wp:docPr id="1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17.</w:t>
      </w:r>
      <w:r>
        <w:rPr>
          <w:rFonts w:cs="Arial" w:ascii="Arial" w:hAnsi="Arial"/>
          <w:b/>
          <w:bCs/>
          <w:sz w:val="20"/>
          <w:szCs w:val="20"/>
        </w:rPr>
        <w:t xml:space="preserve"> pH değeri 8-14 arası olan madde aşağıdakilerden hangisi olabilir 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imon suyu                    B) Sirke            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monyak                       D) Elma suy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b/>
          <w:sz w:val="20"/>
          <w:szCs w:val="20"/>
          <w:lang w:val="pl-PL"/>
        </w:rPr>
        <w:t xml:space="preserve"> Su dolu büyük bir kovadan, bir bardak kullanarak az miktarda su alınmaktadır. Kova ve bardaktaki su hakkında aşağıda verilen bilgilerden hangisi doğrudur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A)</w:t>
      </w:r>
      <w:r>
        <w:rPr>
          <w:rFonts w:cs="Arial" w:ascii="Arial" w:hAnsi="Arial"/>
          <w:sz w:val="20"/>
          <w:szCs w:val="20"/>
          <w:lang w:val="pl-PL"/>
        </w:rPr>
        <w:t xml:space="preserve"> Sıcaklıkları farklıdır.            </w:t>
      </w:r>
      <w:r>
        <w:rPr>
          <w:rFonts w:cs="Arial" w:ascii="Arial" w:hAnsi="Arial"/>
          <w:b/>
          <w:sz w:val="20"/>
          <w:szCs w:val="20"/>
          <w:lang w:val="pl-PL"/>
        </w:rPr>
        <w:t>B)</w:t>
      </w:r>
      <w:r>
        <w:rPr>
          <w:rFonts w:cs="Arial" w:ascii="Arial" w:hAnsi="Arial"/>
          <w:sz w:val="20"/>
          <w:szCs w:val="20"/>
          <w:lang w:val="pl-PL"/>
        </w:rPr>
        <w:t xml:space="preserve"> Isıları aynıdı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C)</w:t>
      </w:r>
      <w:r>
        <w:rPr>
          <w:rFonts w:cs="Arial" w:ascii="Arial" w:hAnsi="Arial"/>
          <w:sz w:val="20"/>
          <w:szCs w:val="20"/>
          <w:lang w:val="pl-PL"/>
        </w:rPr>
        <w:t xml:space="preserve"> İçine bir parça buz atılırsa, buz ikisinde de aynı sürede er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)</w:t>
      </w:r>
      <w:r>
        <w:rPr>
          <w:rFonts w:cs="Arial" w:ascii="Arial" w:hAnsi="Arial"/>
          <w:sz w:val="20"/>
          <w:szCs w:val="20"/>
          <w:lang w:val="pl-PL"/>
        </w:rPr>
        <w:t xml:space="preserve"> Kovadaki ve bardaktaki suyun sıcaklılarını 15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C derece yükseltebilmek için kovadaki suyu daha fazla süre ısıtmak gerek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19.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ime Sıcaklığı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ynama Sıcaklığı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Yukarıda erime ve kaynama sıcaklıkları verilen maddeler oda sıcaklığında (25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>C) hangi fiziksel halde bulunu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X</w:t>
        <w:tab/>
        <w:t>Y</w:t>
        <w:tab/>
        <w:t>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tı</w:t>
        <w:tab/>
        <w:t>Sıvı</w:t>
        <w:tab/>
        <w:t>G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atı</w:t>
        <w:tab/>
        <w:t>Gaz</w:t>
        <w:tab/>
        <w:t>Sıv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ıvı</w:t>
        <w:tab/>
        <w:t>Katı</w:t>
        <w:tab/>
        <w:t>G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az</w:t>
        <w:tab/>
        <w:t>Katı</w:t>
        <w:tab/>
        <w:t>Sıv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Aşağıda verilen tepkimelerden hangisi yanma tepkimesine bir örnek verilebil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OH   +  HCI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 NaCI   + 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   +  5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  3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+ 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ab/>
        <w:t xml:space="preserve">  2N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D) AI   +    3HCI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AIC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+3/2 H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…1…...→tırtıl → fare→ ...2…... →şahin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 verilen besin zincirinde 1 ve 2 numaralı boşluklara aşağıdakilerden hangisi gelmelidir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prak-yılan              B)Çekirge-havuç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kbaba-yılan             D)Ot- Yaprak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 Fotosentez ile ilgili olarak aşağıdakilerden hangisi yanlıştır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lorofili olmayan canlılar yapamaz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anlı dışarıdan karbondioksit ve su alır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Gece ve gündüz yapılır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nuçta besin üretilir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71215" cy="14376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. aralıkta fotosentez yapılmama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I. aralıkta ışık miktarı azalma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I.aralıkta havadan alınan karbondioksit miktarı değişmemiştir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V. aralık, günün öğle saatleridir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. Öz ısıları sırasıyla Cx,Cy,Cz olan üç cismin ilk sıcaklıkları aynıdır.Özdeş ısıtıcılarla aynı sürede ısıtıldıklarında son sıcaklıkları X&lt;Y&lt;Z oluyor.Bu üç 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smin öz ısılarının sıralaması nasıldır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A) Cx&lt;Cy&lt;Cz                       B) Cz&lt; Cx&lt;Cy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)Cz&lt;Cy&lt;Cx                        D)Cx=Cy=Cz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Meyve suyu saf sudan daha düşük sıcaklıkta donar.Aşağıdaki olayların hangisinde bu kural geçerlidir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uzlanmayı önlemek için yollara tuz atılması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Göllerde buzlanmanın yüzeyden başlaması.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uyun buz haline geçerken hacminin artması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Kışın araba lastiklerinin geçtiği yerlerdeki karın çabuk erim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206" w:gutter="0" w:header="0" w:top="180" w:footer="0" w:bottom="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3:00Z</dcterms:created>
  <dc:creator>1</dc:creator>
  <dc:description/>
  <dc:language>en-US</dc:language>
  <cp:lastModifiedBy>1</cp:lastModifiedBy>
  <cp:lastPrinted>2009-04-12T10:31:00Z</cp:lastPrinted>
  <dcterms:modified xsi:type="dcterms:W3CDTF">2009-04-13T16:15:00Z</dcterms:modified>
  <cp:revision>28</cp:revision>
  <dc:subject/>
  <dc:title>ADI-SOYADI:</dc:title>
</cp:coreProperties>
</file>