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  <w:t>8.SINIF 1.ÜNİTE KAZANIM DEĞERLENDİRME ÇALIŞMA YAPRAĞI-3          ../10/2013</w:t>
      </w:r>
    </w:p>
    <w:p>
      <w:pPr>
        <w:pStyle w:val="AralkYok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  <w:t>A –Aşağıdaki ifadelerin yanındaki boşluklara doğru ise  “D”  yanlış ise  “Y”  harfini yazını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___ Hayvan hücresinde sitoplâzma bölünmesi ara lamel oluşumu, bitki hücresinde ise boğumlanma şeklinded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___ İnsanda vücut hücreleri 2n kromozomlud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___ Eşeysiz üreme kalıtsal çeşitlilik sağla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___ İnsanda kemik iliğinde kan hücrelerinin oluşması yenilenme örneği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___ Kalıtım maddesi mitozun sonunda kromozom adı verilen yapılara dönüşü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___ Mitoz bölünme sonucu oluşan hücrelerin kromozom sayısı değişme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___ Kromozom sayısı aynı olan canlılar yakın akraba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___ Her canlının kromozom sayısı bir diğerinden farklı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___ Bira mayası tomurcuklanarak çoğalırken, amip ikiye bölünerek çoğal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___ Mayoz bölünme n ve 2n kromozomlu hücrelerde görül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1. ___ Mayoz bölünmede oluşan yeni hücreler ana hücrelerden farklı özellikte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___ Bir hücre art arda iki mayoz bölünme geçirme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___ Mayoz bölünme sonucu iki yeni hücre oluş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___ Mayoz bölünme birbirini izleyen iki aşamada gerçekleş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. ___ Mayoz bölünmenin amacı kromozom sayısını yarıya indirmekt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___ Mayoz bölünmede çeşitliliği kromozomlardaki parça değişimi gerçekleştir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 ___ Mayoz bölünme sırasında bir çekirdek ve bir sitoplazma bölünmesi gerçekleş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___ Mayoz bölünme sonucu üreme hücreleri oluşu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 ___ Mayoz bölünme öncesi kalıtım maddesi kendini eşlemez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. ___ Sperm ve yumurta hücresi 2n, vücut hücresi ise n kromozom taşı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. ___ DNA’da adenin organik bazı ile guanin organik bazı sayısı birbirine eşitt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 ___ Mayoz bölünme tür içinde çeşitliliği sağl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 ___ Mayoz bölünme insanda n kromozomlu üreme hücrelerinde gerçekleş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. ___ Mitoz bölünmede kalıtım maddesi kendini eşlerken, mayoz bölünmede kalıtım maddesi kendini eşleme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. ___ Bir hücre art arda iki mayoz geçirebilirken bir hücre art arda iki mitoz geçireme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. ___ Mayoz bölünme geçiren bir hücrede oluşan hücrelerin genetik yapısı ana hücre ile farklılık göster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. ___ Mitoz bölünmeyle bir hücreli canlılarda büyüme sağlan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. ___ Mitoz bölünme sonucunda bir hücreden iki hücre oluş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. ___ Farklı türlerde kromozom sayısı eşit olamaz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. ___ Bir insanın tüm hücreleri mitoz bölünme geçireb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1. ___ Mitoz bölünme çok hücrelilerde büyüme, gelişme ve onarımı sağla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. ___ Kalıtsal karakterlerin nesilden nesile aktarılmasına kalıtım 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. ___ Her durumda fenotipte etkisini gösteren genlere baskın gen adı ver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4. ___ Bir canlıdaki karakterlerin dış görünüşüne fenotip adı ver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5. ___ Fenotip sadece genlerin etkisiyle ortaya çıka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6. ___ Bir canlının dış görünüşünü belirleyen genetik yapıya genotip adı veril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7. ___ Bir hücrenin kendine benzer hücreler oluşturmasını sağlayan bölünme mayoz bölünmedir,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8. ___ Nükleotidlerin yapısında baz, şeker ve fosfat bulun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9. ___ Modifikasyonlar kalıtsal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. ___ DNA molekülü sarmal yapıda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1. ___ DNA molekülünde ne kadar baz varsa, o kadar şeker, o kadar da fosfat vardı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2. ___ Canlıların belli bir yerde yaşama ve üreme şansını kazandıran kalıtsal özelliklere adaptasyon den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3. ___ Adaptasyonlar kalıtsal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4. ___ Farklı ekosistemlerde yaşayan canlılar farklı özelliklere sahipt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. ___ Kurak bölgede yaşayan bitkilerin yaprakları küçük, nemli bölgelerde yaşayan bitkilerin yaprakları büyüktü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6. ___ Çekinin gen, fenotipte etkisini her durumda gösterir.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7. ___ Fenotipte A kan grubuna sahip bir kişi, genotip olarak AA veya AO kan grubu olab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. ___ Kan gruplarından AB genel verici O (sıfır) da genel alıcı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9. ___ Akraba evliliklerinde hastalıklı genlerin yan yana gelme ihtimalleri azal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. ___ AB kan grubuna sahip bir kişinin O (sıfır) kan grubuna sahip çocuğu olab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1. ___ Kulak kıllılığı hastalığı bayanlarda görülme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2. ___ İnsanlarda cinsiyeti Y kromozomu belirle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3. ___ Bitki hücrelerinde bölünme esnasında iğ iplikleri oluşmaz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4. ___ Ara lamel oluşumu, hayvan hücrelerinde görül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5. ___ Tek hücrelilerde mayoz bölünme görülmez.</w:t>
      </w:r>
    </w:p>
    <w:p>
      <w:pPr>
        <w:pStyle w:val="AralkYok"/>
        <w:rPr/>
      </w:pPr>
      <w:r>
        <w:rPr>
          <w:rFonts w:cs="Comic Sans MS" w:ascii="Comic Sans MS" w:hAnsi="Comic Sans MS"/>
          <w:color w:val="00B050"/>
          <w:sz w:val="24"/>
          <w:szCs w:val="24"/>
        </w:rPr>
        <w:t xml:space="preserve">B – Aşağıdaki boşlukları uygun kelimelerle doldurunuz.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Mitoz bölünme sonucu bir hücreden  ________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. Mayoz bölünme sonucu bir hücreden  _______ hücre oluşu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Mitoz bir hücrelilerde ______________  sağ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. Mitozda önce _______________ sonra  _____________ bölünmesi gerçekleş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. Mitoz bölünme sonucu hücrenin _______________  sayısı sabit kalı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Homozigot baskın genler _____________ ile sembolize ed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7. Homozigot çekinik genler _____________ ile sembolize edil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Hemofili ve renk körü hastalıkları _________  kromozomu ile taşınırl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Hemofili geni taşıyan ________ kromozomu, yapışık parmaklılık geni taşıyan ise ___________ kromozomudu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Kırmızı-yeşil renk körü bir annenin tüm ______________  çocukları renk körüd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1. Kırmız-yeşil renk körü bir kızın __________ kesinlikle renk körüdü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 DNA da dört çeşit baz vardır. Bunlar ____________,____________,_____________,_____________ 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3. Organik bazlar birbirleri ile __________  bağı ile bağlıdır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4. Adenin ile timin arasından _____  hidrojen bağı var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5. Guanin ile sitozin arasından _____  hidrojen bağı var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. Deoksiriboz şekeri _____ karbonlud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 20 Adenin timin eşleşmesinde _______ tane hidrojen bağı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8. 20 Guanin sitozin eşleşmesinde _______ tane hidrojen bağı bulun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. ____________________ olayına örnek olarak bronzlaşmak gösterileb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0. ________ kan grubu genel alıcı ____________ ise genel verici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21. Canlılarda hücre yönetiminden sorumlu, kalıtsal bilgiyi taşıyan ve aktaran organik moleküllere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 Bir hücrenin bölünerek yeni hücreler oluşturabilmesi için öncelikle _________ ‘nın kendini eşlemesi gerek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 Çok hücrelilerde görülen mitoz bölünme ________________ ve onarımı sağl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. Elverişsiz ortam koşullarında canlılığını sürdürebilen özel hücrelere ____________ 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5. _____________ üreme, bitkilerde görülen bir üreme şekli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6. Kalıtsal karakterlerin nesilden nesile nasıl aktarıldığını ve bunun hangi mekanizma ile gerçekleştiğini araştıran  ilk bilim insanı __________________   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. Çekinik genin fenotipte kendini gösterebilmesi için kesinlikle ______________ olması gerek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. Evrimle ilgili ilk çalışmalar ____________ tarafından ortaya atılmışt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9. ________________  artması evrim hızını artır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. DNA hücrede _________________ de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1. DNA _______________  adı verilen birimlerden meydana gelmiş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2. Bir nükleotidin yapısından; baz, şeker ve ____________ bulun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. Bir hücre 4 kez mitoz bölünme geçirirse ______ kadar yeni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4. Bir hücre 3 kez mitoz bölünme, bir kez de mayoz bölünme geçirirse ______ kadar yeni hücre oluşu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5. Melez genler daima ___________ şeklinde gösteril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6. İnsanların vücut hücrelerinde _______ kromozom, üreme hücrelerinde ise ________ kromozom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7. Aa gen çiftine _______________ yani melez gen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7. AA gen çiftine ________________ yani saf gen 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8. Büyük harfler gösterilen genler daima ____________, küçük harfle gösterilen genler ise _____________ d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9. Kas hücrelerimizde ______________ bölünme görülü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0. _______________________ amaç tür içinde çeşitliliği sağlamakt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1. Canlıların değişen ortama uyum sağlamasına _________________ den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2. Çok hücrelilerde eksilen kısımların yeniden oluşmasın _______________ den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3. Bitki hücresinde sitoplâzma bölünürken __________________ 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4. Döllenmiş yumurtaya ________________ 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. Üreme hücrelerinin diğer adı da ______________ 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6. Biri anneden diğeri babadan gelen, aynı büyüklükte, şekil ve kalıtsal özelliklere sahip olan kromozom çiftine  ___________________  kromozom 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7. Nükleik asitler ___________________ adı verilen birimlerden oluş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8. Tür içinde çeşitlilik (varyasyon) fikrini ortaya atan bilim adamı _____________  d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9. Bir taraftan fosfata diğer taraftan organik baza bağlanan beş karbonlu yapıya  _________şekeri deni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50. Süngerler ______________________ üreyen canlılardan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AralkYok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CEVAP ANAHTARI</w:t>
      </w:r>
    </w:p>
    <w:p>
      <w:pPr>
        <w:pStyle w:val="AralkYok"/>
        <w:rPr/>
      </w:pPr>
      <w:r>
        <w:rPr>
          <w:rFonts w:cs="Comic Sans MS" w:ascii="Comic Sans MS" w:hAnsi="Comic Sans MS"/>
          <w:color w:val="C0504D"/>
          <w:sz w:val="24"/>
          <w:szCs w:val="24"/>
        </w:rPr>
        <w:t>A – Aşağıdaki ifadelerin yanındaki boşluklara doğru ise  “D”  yanlış ise  “Y”  harfini yazınız</w:t>
      </w:r>
      <w:r>
        <w:rPr>
          <w:rFonts w:cs="Comic Sans MS" w:ascii="Comic Sans MS" w:hAnsi="Comic Sans MS"/>
          <w:sz w:val="24"/>
          <w:szCs w:val="24"/>
        </w:rPr>
        <w:t xml:space="preserve">. 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Hayvan hücresinde sitoplâzma bölünmesi ara lamel oluşumu, bitki hücresinde ise boğumlanma şeklinded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İnsanda vücut hücreleri 2n kromozomlud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Eşeysiz üreme kalıtsal çeşitlilik sağla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İnsanda kemik iliğinde kan hücrelerinin oluşması yenilenme örneği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Kalıtım maddesi mitozun sonunda kromozom adı verilen yapılara dönüş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6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itoz bölünme sonucu oluşan hücrelerin kromozom sayısı değiş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7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Kromozom sayısı aynı olan canlılar yakın akraba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8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Her canlının kromozom sayısı bir diğerinden farklı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9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Bira mayası tomurcuklanarak çoğalırken, amip ikiye bölünerek çoğal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0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ayoz bölünme n ve 2n kromozomlu hücrelerde görül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1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de oluşan yeni hücreler ana hücrelerden farklı özellikte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2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Bir hücre art arda iki mayoz bölünme geçir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3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ayoz bölünme sonucu iki yeni hücre oluş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4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 birbirini izleyen iki aşamada gerçekleş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5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nin amacı kromozom sayısını yarıya indirmek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6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de çeşitliliği kromozomlardaki parça değişimi gerçekleştir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7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ayoz bölünme sırasında bir çekirdek ve bir sitoplazma bölünmesi gerçekleş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8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 sonucu üreme hücreleri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9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ayoz bölünme öncesi kalıtım maddesi kendini eşlemez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0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Sperm ve yumurta hücresi 2n, vücut hücresi ise n kromozom taşı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1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DNA’da adenin organik bazı ile guanin organik bazı sayısı birbirine eşit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2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 tür içinde çeşitliliği sağ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3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ayoz bölünme insanda n kromozomlu üreme hücrelerinde gerçekleş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4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itoz bölünmede kalıtım maddesi kendini eşlerken, mayoz bölünmede kalıtım maddesi kendini eşle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5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Bir hücre art arda iki mayoz geçirebilirken bir hücre art arda iki mitoz geçire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6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ayoz bölünme geçiren bir hücrede oluşan hücrelerin genetik yapısı ana hücre ile farklılık göster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7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itoz bölünmeyle bir hücreli canlılarda büyüme sağlan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8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itoz bölünme sonucunda bir hücreden iki hücre oluş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9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Farklı türlerde kromozom sayısı eşit olamaz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0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Bir insanın tüm hücreleri mitoz bölünme geçireb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1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Mitoz bölünme çok hücrelilerde büyüme, gelişme ve onarımı sağla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2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Kalıtsal karakterlerin nesilden nesile aktarılmasına kalıtım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3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Her durumda fenotipte etkisini gösteren genlere baskın gen adı ver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4. _</w:t>
      </w:r>
      <w:r>
        <w:rPr>
          <w:rFonts w:cs="Comic Sans MS" w:ascii="Comic Sans MS" w:hAnsi="Comic Sans MS"/>
          <w:color w:val="FF0000"/>
          <w:sz w:val="20"/>
          <w:szCs w:val="20"/>
        </w:rPr>
        <w:t>D_</w:t>
      </w:r>
      <w:r>
        <w:rPr>
          <w:rFonts w:cs="Comic Sans MS" w:ascii="Comic Sans MS" w:hAnsi="Comic Sans MS"/>
          <w:sz w:val="20"/>
          <w:szCs w:val="20"/>
        </w:rPr>
        <w:t xml:space="preserve"> Bir canlıdaki karakterlerin dış görünüşüne fenotip adı ver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5. _</w:t>
      </w:r>
      <w:r>
        <w:rPr>
          <w:rFonts w:cs="Comic Sans MS" w:ascii="Comic Sans MS" w:hAnsi="Comic Sans MS"/>
          <w:color w:val="FF0000"/>
          <w:sz w:val="20"/>
          <w:szCs w:val="20"/>
        </w:rPr>
        <w:t>D_</w:t>
      </w:r>
      <w:r>
        <w:rPr>
          <w:rFonts w:cs="Comic Sans MS" w:ascii="Comic Sans MS" w:hAnsi="Comic Sans MS"/>
          <w:sz w:val="20"/>
          <w:szCs w:val="20"/>
        </w:rPr>
        <w:t xml:space="preserve"> Fenotip sadece genlerin etkisiyle ortaya çıka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6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Bir canlının dış görünüşünü belirleyen genetik yapıya genotip adı veril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7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Bir hücrenin kendine benzer hücreler oluşturmasını sağlayan bölünme mayoz bölünmedir,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8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Nükleotidlerin yapısında baz, şeker ve fosfat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9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Modifikasyonlar kalıtsaldı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0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DNA molekülü sarmal yapıda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1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DNA molekülünde ne kadar baz varsa, o kadar şeker, o kadar da fosfat vardı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2. _</w:t>
      </w:r>
      <w:r>
        <w:rPr>
          <w:rFonts w:cs="Comic Sans MS" w:ascii="Comic Sans MS" w:hAnsi="Comic Sans MS"/>
          <w:color w:val="FF0000"/>
          <w:sz w:val="20"/>
          <w:szCs w:val="20"/>
        </w:rPr>
        <w:t>D_</w:t>
      </w:r>
      <w:r>
        <w:rPr>
          <w:rFonts w:cs="Comic Sans MS" w:ascii="Comic Sans MS" w:hAnsi="Comic Sans MS"/>
          <w:sz w:val="20"/>
          <w:szCs w:val="20"/>
        </w:rPr>
        <w:t xml:space="preserve"> Canlıların belli bir yerde yaşama ve üreme şansını kazandıran kalıtsal özelliklere adaptasyon den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3. _</w:t>
      </w:r>
      <w:r>
        <w:rPr>
          <w:rFonts w:cs="Comic Sans MS" w:ascii="Comic Sans MS" w:hAnsi="Comic Sans MS"/>
          <w:color w:val="FF0000"/>
          <w:sz w:val="20"/>
          <w:szCs w:val="20"/>
        </w:rPr>
        <w:t>D_</w:t>
      </w:r>
      <w:r>
        <w:rPr>
          <w:rFonts w:cs="Comic Sans MS" w:ascii="Comic Sans MS" w:hAnsi="Comic Sans MS"/>
          <w:sz w:val="20"/>
          <w:szCs w:val="20"/>
        </w:rPr>
        <w:t xml:space="preserve"> Adaptasyonlar kalıtsal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4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Farklı ekosistemlerde yaşayan canlılar farklı özelliklere sahip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5. _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D_ </w:t>
      </w:r>
      <w:r>
        <w:rPr>
          <w:rFonts w:cs="Comic Sans MS" w:ascii="Comic Sans MS" w:hAnsi="Comic Sans MS"/>
          <w:sz w:val="20"/>
          <w:szCs w:val="20"/>
        </w:rPr>
        <w:t>Kurak bölgede yaşayan bitkilerin yaprakları küçük, nemli bölgelerde yaşayan bitkilerin yaprakları büyüktü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6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_ Çekinin gen, fenotipte etkisini her durumda gösterir.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7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Fenotipte A kan grubuna sahip bir kişi, genotip olarak AA veya AO kan grubu olab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8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Kan gruplarından AB genel verici O (sıfır) da genel alıcı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9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Akraba evliliklerinde hastalıklı genlerin yan yana gelme ihtimalleri azal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0. _</w:t>
      </w:r>
      <w:r>
        <w:rPr>
          <w:rFonts w:cs="Comic Sans MS" w:ascii="Comic Sans MS" w:hAnsi="Comic Sans MS"/>
          <w:color w:val="FF0000"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_ AB kan grubuna sahip bir kişinin O (sıfır) kan grubuna sahip çocuğu olab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1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Kulak kıllılığı hastalığı bayanlarda görül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2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İnsanlarda cinsiyeti Y kromozomu belirle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3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Bitki hücrelerinde bölünme esnasında iğ iplikleri oluşma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4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Ara lamel oluşumu, hayvan hücrelerinde görülmez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5. _</w:t>
      </w:r>
      <w:r>
        <w:rPr>
          <w:rFonts w:cs="Comic Sans MS" w:ascii="Comic Sans MS" w:hAnsi="Comic Sans MS"/>
          <w:color w:val="FF0000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>_ Tek hücrelilerde mayoz bölünme görülmez.</w:t>
      </w:r>
    </w:p>
    <w:p>
      <w:pPr>
        <w:pStyle w:val="AralkYok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>B – Aşağıdaki boşlukları uygun kelimelerle doldurunuz.</w:t>
      </w:r>
    </w:p>
    <w:p>
      <w:pPr>
        <w:pStyle w:val="AralkYok"/>
        <w:rPr>
          <w:rFonts w:ascii="Comic Sans MS" w:hAnsi="Comic Sans MS" w:cs="Comic Sans MS"/>
          <w:color w:val="7030A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. Mitoz bölünme sonucu bir hücreden  ___</w:t>
      </w:r>
      <w:r>
        <w:rPr>
          <w:rFonts w:cs="Comic Sans MS" w:ascii="Comic Sans MS" w:hAnsi="Comic Sans MS"/>
          <w:color w:val="FF0000"/>
          <w:sz w:val="20"/>
          <w:szCs w:val="20"/>
        </w:rPr>
        <w:t>2n</w:t>
      </w:r>
      <w:r>
        <w:rPr>
          <w:rFonts w:cs="Comic Sans MS" w:ascii="Comic Sans MS" w:hAnsi="Comic Sans MS"/>
          <w:sz w:val="20"/>
          <w:szCs w:val="20"/>
        </w:rPr>
        <w:t>___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. Mayoz bölünme sonucu bir hücreden  ___</w:t>
      </w:r>
      <w:r>
        <w:rPr>
          <w:rFonts w:cs="Comic Sans MS" w:ascii="Comic Sans MS" w:hAnsi="Comic Sans MS"/>
          <w:color w:val="FF0000"/>
          <w:sz w:val="20"/>
          <w:szCs w:val="20"/>
        </w:rPr>
        <w:t>n_</w:t>
      </w:r>
      <w:r>
        <w:rPr>
          <w:rFonts w:cs="Comic Sans MS" w:ascii="Comic Sans MS" w:hAnsi="Comic Sans MS"/>
          <w:sz w:val="20"/>
          <w:szCs w:val="20"/>
        </w:rPr>
        <w:t>__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. Mitoz bir hücrelilerde ___</w:t>
      </w:r>
      <w:r>
        <w:rPr>
          <w:rFonts w:cs="Comic Sans MS" w:ascii="Comic Sans MS" w:hAnsi="Comic Sans MS"/>
          <w:color w:val="FF0000"/>
          <w:sz w:val="20"/>
          <w:szCs w:val="20"/>
        </w:rPr>
        <w:t>ÇOĞALMAYI</w:t>
      </w:r>
      <w:r>
        <w:rPr>
          <w:rFonts w:cs="Comic Sans MS" w:ascii="Comic Sans MS" w:hAnsi="Comic Sans MS"/>
          <w:sz w:val="20"/>
          <w:szCs w:val="20"/>
        </w:rPr>
        <w:t>___  sağ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. Mitozda önce _</w:t>
      </w:r>
      <w:r>
        <w:rPr>
          <w:rFonts w:cs="Comic Sans MS" w:ascii="Comic Sans MS" w:hAnsi="Comic Sans MS"/>
          <w:color w:val="FF0000"/>
          <w:sz w:val="20"/>
          <w:szCs w:val="20"/>
        </w:rPr>
        <w:t>ÇEKİRDEK</w:t>
      </w:r>
      <w:r>
        <w:rPr>
          <w:rFonts w:cs="Comic Sans MS" w:ascii="Comic Sans MS" w:hAnsi="Comic Sans MS"/>
          <w:sz w:val="20"/>
          <w:szCs w:val="20"/>
        </w:rPr>
        <w:t>_ sonra  _</w:t>
      </w:r>
      <w:r>
        <w:rPr>
          <w:rFonts w:cs="Comic Sans MS" w:ascii="Comic Sans MS" w:hAnsi="Comic Sans MS"/>
          <w:color w:val="FF0000"/>
          <w:sz w:val="20"/>
          <w:szCs w:val="20"/>
        </w:rPr>
        <w:t>SİTOPLAZMA</w:t>
      </w:r>
      <w:r>
        <w:rPr>
          <w:rFonts w:cs="Comic Sans MS" w:ascii="Comic Sans MS" w:hAnsi="Comic Sans MS"/>
          <w:sz w:val="20"/>
          <w:szCs w:val="20"/>
        </w:rPr>
        <w:t>__ bölünmesi gerçekleş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5. Mitoz bölünme sonucu hücrenin __</w:t>
      </w:r>
      <w:r>
        <w:rPr>
          <w:rFonts w:cs="Comic Sans MS" w:ascii="Comic Sans MS" w:hAnsi="Comic Sans MS"/>
          <w:color w:val="FF0000"/>
          <w:sz w:val="20"/>
          <w:szCs w:val="20"/>
        </w:rPr>
        <w:t>KROMOZOM_</w:t>
      </w:r>
      <w:r>
        <w:rPr>
          <w:rFonts w:cs="Comic Sans MS" w:ascii="Comic Sans MS" w:hAnsi="Comic Sans MS"/>
          <w:sz w:val="20"/>
          <w:szCs w:val="20"/>
        </w:rPr>
        <w:t>_  sayısı sabit kalı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6. Homozigot baskın genler __</w:t>
      </w:r>
      <w:r>
        <w:rPr>
          <w:rFonts w:cs="Comic Sans MS" w:ascii="Comic Sans MS" w:hAnsi="Comic Sans MS"/>
          <w:color w:val="FF0000"/>
          <w:sz w:val="20"/>
          <w:szCs w:val="20"/>
        </w:rPr>
        <w:t>BÜYÜK HARF_</w:t>
      </w:r>
      <w:r>
        <w:rPr>
          <w:rFonts w:cs="Comic Sans MS" w:ascii="Comic Sans MS" w:hAnsi="Comic Sans MS"/>
          <w:sz w:val="20"/>
          <w:szCs w:val="20"/>
        </w:rPr>
        <w:t>_ ile sembolize ed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7. Homozigot çekinik genler </w:t>
      </w:r>
      <w:r>
        <w:rPr>
          <w:rFonts w:cs="Comic Sans MS" w:ascii="Comic Sans MS" w:hAnsi="Comic Sans MS"/>
          <w:color w:val="FF0000"/>
          <w:sz w:val="20"/>
          <w:szCs w:val="20"/>
        </w:rPr>
        <w:t>__KÜÇÜK HARF</w:t>
      </w:r>
      <w:r>
        <w:rPr>
          <w:rFonts w:cs="Comic Sans MS" w:ascii="Comic Sans MS" w:hAnsi="Comic Sans MS"/>
          <w:sz w:val="20"/>
          <w:szCs w:val="20"/>
        </w:rPr>
        <w:t>__ ile sembolize ed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8. Hemofili ve renk körü hastalıkları </w:t>
      </w:r>
      <w:r>
        <w:rPr>
          <w:rFonts w:cs="Comic Sans MS" w:ascii="Comic Sans MS" w:hAnsi="Comic Sans MS"/>
          <w:color w:val="FF0000"/>
          <w:sz w:val="20"/>
          <w:szCs w:val="20"/>
        </w:rPr>
        <w:t>___X___</w:t>
      </w:r>
      <w:r>
        <w:rPr>
          <w:rFonts w:cs="Comic Sans MS" w:ascii="Comic Sans MS" w:hAnsi="Comic Sans MS"/>
          <w:sz w:val="20"/>
          <w:szCs w:val="20"/>
        </w:rPr>
        <w:t xml:space="preserve">  kromozomu ile taşınır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9. Hemofili geni taşıyan _</w:t>
      </w:r>
      <w:r>
        <w:rPr>
          <w:rFonts w:cs="Comic Sans MS" w:ascii="Comic Sans MS" w:hAnsi="Comic Sans MS"/>
          <w:color w:val="FF0000"/>
          <w:sz w:val="20"/>
          <w:szCs w:val="20"/>
        </w:rPr>
        <w:t>X_</w:t>
      </w:r>
      <w:r>
        <w:rPr>
          <w:rFonts w:cs="Comic Sans MS" w:ascii="Comic Sans MS" w:hAnsi="Comic Sans MS"/>
          <w:sz w:val="20"/>
          <w:szCs w:val="20"/>
        </w:rPr>
        <w:t xml:space="preserve"> kromozomu, yapışık parmaklılık geni taşıyan ise </w:t>
      </w:r>
      <w:r>
        <w:rPr>
          <w:rFonts w:cs="Comic Sans MS" w:ascii="Comic Sans MS" w:hAnsi="Comic Sans MS"/>
          <w:color w:val="FF0000"/>
          <w:sz w:val="20"/>
          <w:szCs w:val="20"/>
        </w:rPr>
        <w:t>__Y</w:t>
      </w:r>
      <w:r>
        <w:rPr>
          <w:rFonts w:cs="Comic Sans MS" w:ascii="Comic Sans MS" w:hAnsi="Comic Sans MS"/>
          <w:sz w:val="20"/>
          <w:szCs w:val="20"/>
        </w:rPr>
        <w:t>__ kromozomud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0. Kırmızı-yeşil renk körü bir annenin tüm __</w:t>
      </w:r>
      <w:r>
        <w:rPr>
          <w:rFonts w:cs="Comic Sans MS" w:ascii="Comic Sans MS" w:hAnsi="Comic Sans MS"/>
          <w:color w:val="FF0000"/>
          <w:sz w:val="20"/>
          <w:szCs w:val="20"/>
        </w:rPr>
        <w:t>ERKEK</w:t>
      </w:r>
      <w:r>
        <w:rPr>
          <w:rFonts w:cs="Comic Sans MS" w:ascii="Comic Sans MS" w:hAnsi="Comic Sans MS"/>
          <w:sz w:val="20"/>
          <w:szCs w:val="20"/>
        </w:rPr>
        <w:t>__  çocukları renk körüd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1. Kırmız-yeşil renk körü bir kızın __</w:t>
      </w:r>
      <w:r>
        <w:rPr>
          <w:rFonts w:cs="Comic Sans MS" w:ascii="Comic Sans MS" w:hAnsi="Comic Sans MS"/>
          <w:color w:val="FF0000"/>
          <w:sz w:val="20"/>
          <w:szCs w:val="20"/>
        </w:rPr>
        <w:t>BABASI</w:t>
      </w:r>
      <w:r>
        <w:rPr>
          <w:rFonts w:cs="Comic Sans MS" w:ascii="Comic Sans MS" w:hAnsi="Comic Sans MS"/>
          <w:sz w:val="20"/>
          <w:szCs w:val="20"/>
        </w:rPr>
        <w:t>__ kesinlikle renk körüd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2. DNA da dört çeşit baz vardır. Bunlar _</w:t>
      </w:r>
      <w:r>
        <w:rPr>
          <w:rFonts w:cs="Comic Sans MS" w:ascii="Comic Sans MS" w:hAnsi="Comic Sans MS"/>
          <w:color w:val="FF0000"/>
          <w:sz w:val="20"/>
          <w:szCs w:val="20"/>
        </w:rPr>
        <w:t>ADENİN_,_TİMİN_,GUANİN_,SİTOZİN</w:t>
      </w:r>
      <w:r>
        <w:rPr>
          <w:rFonts w:cs="Comic Sans MS" w:ascii="Comic Sans MS" w:hAnsi="Comic Sans MS"/>
          <w:sz w:val="20"/>
          <w:szCs w:val="20"/>
        </w:rPr>
        <w:t>_ 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3. Organik bazlar birbirleri ile __</w:t>
      </w:r>
      <w:r>
        <w:rPr>
          <w:rFonts w:cs="Comic Sans MS" w:ascii="Comic Sans MS" w:hAnsi="Comic Sans MS"/>
          <w:color w:val="FF0000"/>
          <w:sz w:val="20"/>
          <w:szCs w:val="20"/>
        </w:rPr>
        <w:t>HİDROJEN</w:t>
      </w:r>
      <w:r>
        <w:rPr>
          <w:rFonts w:cs="Comic Sans MS" w:ascii="Comic Sans MS" w:hAnsi="Comic Sans MS"/>
          <w:sz w:val="20"/>
          <w:szCs w:val="20"/>
        </w:rPr>
        <w:t>__  bağı ile bağlıdır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4. Adenin ile timin arasından __</w:t>
      </w:r>
      <w:r>
        <w:rPr>
          <w:rFonts w:cs="Comic Sans MS" w:ascii="Comic Sans MS" w:hAnsi="Comic Sans MS"/>
          <w:color w:val="FF0000"/>
          <w:sz w:val="20"/>
          <w:szCs w:val="20"/>
        </w:rPr>
        <w:t>2_</w:t>
      </w:r>
      <w:r>
        <w:rPr>
          <w:rFonts w:cs="Comic Sans MS" w:ascii="Comic Sans MS" w:hAnsi="Comic Sans MS"/>
          <w:sz w:val="20"/>
          <w:szCs w:val="20"/>
        </w:rPr>
        <w:t>_  hidrojen bağı var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5. Guanin ile sitozin arasından __</w:t>
      </w:r>
      <w:r>
        <w:rPr>
          <w:rFonts w:cs="Comic Sans MS" w:ascii="Comic Sans MS" w:hAnsi="Comic Sans MS"/>
          <w:color w:val="FF0000"/>
          <w:sz w:val="20"/>
          <w:szCs w:val="20"/>
        </w:rPr>
        <w:t>3_</w:t>
      </w:r>
      <w:r>
        <w:rPr>
          <w:rFonts w:cs="Comic Sans MS" w:ascii="Comic Sans MS" w:hAnsi="Comic Sans MS"/>
          <w:sz w:val="20"/>
          <w:szCs w:val="20"/>
        </w:rPr>
        <w:t>_  hidrojen bağı var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6. Deoksiriboz şekeri __</w:t>
      </w:r>
      <w:r>
        <w:rPr>
          <w:rFonts w:cs="Comic Sans MS" w:ascii="Comic Sans MS" w:hAnsi="Comic Sans MS"/>
          <w:color w:val="FF0000"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>__ karbonlud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7. 20 Adenin timin eşleşmesinde ___</w:t>
      </w:r>
      <w:r>
        <w:rPr>
          <w:rFonts w:cs="Comic Sans MS" w:ascii="Comic Sans MS" w:hAnsi="Comic Sans MS"/>
          <w:color w:val="FF0000"/>
          <w:sz w:val="20"/>
          <w:szCs w:val="20"/>
        </w:rPr>
        <w:t>40</w:t>
      </w:r>
      <w:r>
        <w:rPr>
          <w:rFonts w:cs="Comic Sans MS" w:ascii="Comic Sans MS" w:hAnsi="Comic Sans MS"/>
          <w:sz w:val="20"/>
          <w:szCs w:val="20"/>
        </w:rPr>
        <w:t>___ tane hidrojen bağı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8. 20 Guanin sitozin eşleşmesinde ___</w:t>
      </w:r>
      <w:r>
        <w:rPr>
          <w:rFonts w:cs="Comic Sans MS" w:ascii="Comic Sans MS" w:hAnsi="Comic Sans MS"/>
          <w:color w:val="FF0000"/>
          <w:sz w:val="20"/>
          <w:szCs w:val="20"/>
        </w:rPr>
        <w:t>60</w:t>
      </w:r>
      <w:r>
        <w:rPr>
          <w:rFonts w:cs="Comic Sans MS" w:ascii="Comic Sans MS" w:hAnsi="Comic Sans MS"/>
          <w:sz w:val="20"/>
          <w:szCs w:val="20"/>
        </w:rPr>
        <w:t>___ tane hidrojen bağı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19. __</w:t>
      </w:r>
      <w:r>
        <w:rPr>
          <w:rFonts w:cs="Comic Sans MS" w:ascii="Comic Sans MS" w:hAnsi="Comic Sans MS"/>
          <w:color w:val="FF0000"/>
          <w:sz w:val="20"/>
          <w:szCs w:val="20"/>
        </w:rPr>
        <w:t>MODİFİKASYON</w:t>
      </w:r>
      <w:r>
        <w:rPr>
          <w:rFonts w:cs="Comic Sans MS" w:ascii="Comic Sans MS" w:hAnsi="Comic Sans MS"/>
          <w:sz w:val="20"/>
          <w:szCs w:val="20"/>
        </w:rPr>
        <w:t>__ olayına örnek olarak bronzlaşmak gösterilebil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0. _</w:t>
      </w:r>
      <w:r>
        <w:rPr>
          <w:rFonts w:cs="Comic Sans MS" w:ascii="Comic Sans MS" w:hAnsi="Comic Sans MS"/>
          <w:color w:val="FF0000"/>
          <w:sz w:val="20"/>
          <w:szCs w:val="20"/>
        </w:rPr>
        <w:t>AB_</w:t>
      </w:r>
      <w:r>
        <w:rPr>
          <w:rFonts w:cs="Comic Sans MS" w:ascii="Comic Sans MS" w:hAnsi="Comic Sans MS"/>
          <w:sz w:val="20"/>
          <w:szCs w:val="20"/>
        </w:rPr>
        <w:t xml:space="preserve"> kan grubu genel alıcı _</w:t>
      </w:r>
      <w:r>
        <w:rPr>
          <w:rFonts w:cs="Comic Sans MS" w:ascii="Comic Sans MS" w:hAnsi="Comic Sans MS"/>
          <w:color w:val="FF0000"/>
          <w:sz w:val="20"/>
          <w:szCs w:val="20"/>
        </w:rPr>
        <w:t>SIFIR</w:t>
      </w:r>
      <w:r>
        <w:rPr>
          <w:rFonts w:cs="Comic Sans MS" w:ascii="Comic Sans MS" w:hAnsi="Comic Sans MS"/>
          <w:sz w:val="20"/>
          <w:szCs w:val="20"/>
        </w:rPr>
        <w:t>_ ise genel verici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. Canlılarda hücre yönetiminden sorumlu, kalıtsal bilgiyi taşıyan ve aktaran organik moleküllere _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NÜKLEİK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color w:val="FF0000"/>
          <w:sz w:val="20"/>
          <w:szCs w:val="20"/>
        </w:rPr>
        <w:t>ASİTLER</w:t>
      </w:r>
      <w:r>
        <w:rPr>
          <w:rFonts w:cs="Comic Sans MS" w:ascii="Comic Sans MS" w:hAnsi="Comic Sans MS"/>
          <w:sz w:val="20"/>
          <w:szCs w:val="20"/>
        </w:rPr>
        <w:t>__ 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2. Bir hücrenin bölünerek yeni hücreler oluşturabilmesi için öncelikle _</w:t>
      </w:r>
      <w:r>
        <w:rPr>
          <w:rFonts w:cs="Comic Sans MS" w:ascii="Comic Sans MS" w:hAnsi="Comic Sans MS"/>
          <w:color w:val="FF0000"/>
          <w:sz w:val="20"/>
          <w:szCs w:val="20"/>
        </w:rPr>
        <w:t>DNA</w:t>
      </w:r>
      <w:r>
        <w:rPr>
          <w:rFonts w:cs="Comic Sans MS" w:ascii="Comic Sans MS" w:hAnsi="Comic Sans MS"/>
          <w:sz w:val="20"/>
          <w:szCs w:val="20"/>
        </w:rPr>
        <w:t>_ ‘nın kendini eşlemesi gerek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3. Çok hücrelilerde görülen mitoz bölünme _</w:t>
      </w:r>
      <w:r>
        <w:rPr>
          <w:rFonts w:cs="Comic Sans MS" w:ascii="Comic Sans MS" w:hAnsi="Comic Sans MS"/>
          <w:color w:val="FF0000"/>
          <w:sz w:val="20"/>
          <w:szCs w:val="20"/>
        </w:rPr>
        <w:t>BÜYÜME</w:t>
      </w:r>
      <w:r>
        <w:rPr>
          <w:rFonts w:cs="Comic Sans MS" w:ascii="Comic Sans MS" w:hAnsi="Comic Sans MS"/>
          <w:sz w:val="20"/>
          <w:szCs w:val="20"/>
        </w:rPr>
        <w:t>_ ve onarımı sağla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4. Elverişsiz ortam koşullarında canlılığını sürdürebilen özel hücrelere _</w:t>
      </w:r>
      <w:r>
        <w:rPr>
          <w:rFonts w:cs="Comic Sans MS" w:ascii="Comic Sans MS" w:hAnsi="Comic Sans MS"/>
          <w:color w:val="FF0000"/>
          <w:sz w:val="20"/>
          <w:szCs w:val="20"/>
        </w:rPr>
        <w:t>SPOR_</w:t>
      </w:r>
      <w:r>
        <w:rPr>
          <w:rFonts w:cs="Comic Sans MS" w:ascii="Comic Sans MS" w:hAnsi="Comic Sans MS"/>
          <w:sz w:val="20"/>
          <w:szCs w:val="20"/>
        </w:rPr>
        <w:t xml:space="preserve"> 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5. _</w:t>
      </w:r>
      <w:r>
        <w:rPr>
          <w:rFonts w:cs="Comic Sans MS" w:ascii="Comic Sans MS" w:hAnsi="Comic Sans MS"/>
          <w:color w:val="FF0000"/>
          <w:sz w:val="20"/>
          <w:szCs w:val="20"/>
        </w:rPr>
        <w:t>VEJETATİF_</w:t>
      </w:r>
      <w:r>
        <w:rPr>
          <w:rFonts w:cs="Comic Sans MS" w:ascii="Comic Sans MS" w:hAnsi="Comic Sans MS"/>
          <w:sz w:val="20"/>
          <w:szCs w:val="20"/>
        </w:rPr>
        <w:t>_ üreme, bitkilerde görülen bir üreme şekli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6. Kalıtsal karakterlerin nesilden nesile nasıl aktarıldığını ve bunun hangi mekanizma ile gerçekleştiğini araştıran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ilk bilim insanı _</w:t>
      </w:r>
      <w:r>
        <w:rPr>
          <w:rFonts w:cs="Comic Sans MS" w:ascii="Comic Sans MS" w:hAnsi="Comic Sans MS"/>
          <w:color w:val="FF0000"/>
          <w:sz w:val="20"/>
          <w:szCs w:val="20"/>
        </w:rPr>
        <w:t>GROGER MENDEL</w:t>
      </w:r>
      <w:r>
        <w:rPr>
          <w:rFonts w:cs="Comic Sans MS" w:ascii="Comic Sans MS" w:hAnsi="Comic Sans MS"/>
          <w:sz w:val="20"/>
          <w:szCs w:val="20"/>
        </w:rPr>
        <w:t>_   d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7. Çekinik genin fenotipte kendini gösterebilmesi için kesinlikle _</w:t>
      </w:r>
      <w:r>
        <w:rPr>
          <w:rFonts w:cs="Comic Sans MS" w:ascii="Comic Sans MS" w:hAnsi="Comic Sans MS"/>
          <w:color w:val="FF0000"/>
          <w:sz w:val="20"/>
          <w:szCs w:val="20"/>
        </w:rPr>
        <w:t>HOMOZİGOT</w:t>
      </w:r>
      <w:r>
        <w:rPr>
          <w:rFonts w:cs="Comic Sans MS" w:ascii="Comic Sans MS" w:hAnsi="Comic Sans MS"/>
          <w:sz w:val="20"/>
          <w:szCs w:val="20"/>
        </w:rPr>
        <w:t>_ olması gerek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8. Evrimle ilgili ilk çalışmalar _</w:t>
      </w:r>
      <w:r>
        <w:rPr>
          <w:rFonts w:cs="Comic Sans MS" w:ascii="Comic Sans MS" w:hAnsi="Comic Sans MS"/>
          <w:color w:val="FF0000"/>
          <w:sz w:val="20"/>
          <w:szCs w:val="20"/>
        </w:rPr>
        <w:t>LAMARK</w:t>
      </w:r>
      <w:r>
        <w:rPr>
          <w:rFonts w:cs="Comic Sans MS" w:ascii="Comic Sans MS" w:hAnsi="Comic Sans MS"/>
          <w:sz w:val="20"/>
          <w:szCs w:val="20"/>
        </w:rPr>
        <w:t>_ tarafından ortaya atılmışt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29. __</w:t>
      </w:r>
      <w:r>
        <w:rPr>
          <w:rFonts w:cs="Comic Sans MS" w:ascii="Comic Sans MS" w:hAnsi="Comic Sans MS"/>
          <w:color w:val="FF0000"/>
          <w:sz w:val="20"/>
          <w:szCs w:val="20"/>
        </w:rPr>
        <w:t>MUTASYON</w:t>
      </w:r>
      <w:r>
        <w:rPr>
          <w:rFonts w:cs="Comic Sans MS" w:ascii="Comic Sans MS" w:hAnsi="Comic Sans MS"/>
          <w:sz w:val="20"/>
          <w:szCs w:val="20"/>
        </w:rPr>
        <w:t>__  artması evrim hızını artır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0. DNA hücrede _</w:t>
      </w:r>
      <w:r>
        <w:rPr>
          <w:rFonts w:cs="Comic Sans MS" w:ascii="Comic Sans MS" w:hAnsi="Comic Sans MS"/>
          <w:color w:val="FF0000"/>
          <w:sz w:val="20"/>
          <w:szCs w:val="20"/>
        </w:rPr>
        <w:t>ÇEKİRDEK_</w:t>
      </w:r>
      <w:r>
        <w:rPr>
          <w:rFonts w:cs="Comic Sans MS" w:ascii="Comic Sans MS" w:hAnsi="Comic Sans MS"/>
          <w:sz w:val="20"/>
          <w:szCs w:val="20"/>
        </w:rPr>
        <w:t>_ de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1. DNA __</w:t>
      </w:r>
      <w:r>
        <w:rPr>
          <w:rFonts w:cs="Comic Sans MS" w:ascii="Comic Sans MS" w:hAnsi="Comic Sans MS"/>
          <w:color w:val="FF0000"/>
          <w:sz w:val="20"/>
          <w:szCs w:val="20"/>
        </w:rPr>
        <w:t>NÜKLEOTİT</w:t>
      </w:r>
      <w:r>
        <w:rPr>
          <w:rFonts w:cs="Comic Sans MS" w:ascii="Comic Sans MS" w:hAnsi="Comic Sans MS"/>
          <w:sz w:val="20"/>
          <w:szCs w:val="20"/>
        </w:rPr>
        <w:t>_  adı verilen birimlerden meydana gelmiş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2. Bir nükleotidin yapısından; baz, şeker ve _</w:t>
      </w:r>
      <w:r>
        <w:rPr>
          <w:rFonts w:cs="Comic Sans MS" w:ascii="Comic Sans MS" w:hAnsi="Comic Sans MS"/>
          <w:color w:val="FF0000"/>
          <w:sz w:val="20"/>
          <w:szCs w:val="20"/>
        </w:rPr>
        <w:t>ORGANİK BAZ</w:t>
      </w:r>
      <w:r>
        <w:rPr>
          <w:rFonts w:cs="Comic Sans MS" w:ascii="Comic Sans MS" w:hAnsi="Comic Sans MS"/>
          <w:sz w:val="20"/>
          <w:szCs w:val="20"/>
        </w:rPr>
        <w:t>__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3. Bir hücre 4 kez mitoz bölünme geçirirse __</w:t>
      </w:r>
      <w:r>
        <w:rPr>
          <w:rFonts w:cs="Comic Sans MS" w:ascii="Comic Sans MS" w:hAnsi="Comic Sans MS"/>
          <w:color w:val="FF0000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</w:rPr>
        <w:t>__ kadar yeni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4. Bir hücre 3 kez mitoz bölünme, bir kez de mayoz bölünme geçirirse __</w:t>
      </w:r>
      <w:r>
        <w:rPr>
          <w:rFonts w:cs="Comic Sans MS" w:ascii="Comic Sans MS" w:hAnsi="Comic Sans MS"/>
          <w:color w:val="FF0000"/>
          <w:sz w:val="20"/>
          <w:szCs w:val="20"/>
        </w:rPr>
        <w:t>32</w:t>
      </w:r>
      <w:r>
        <w:rPr>
          <w:rFonts w:cs="Comic Sans MS" w:ascii="Comic Sans MS" w:hAnsi="Comic Sans MS"/>
          <w:sz w:val="20"/>
          <w:szCs w:val="20"/>
        </w:rPr>
        <w:t>__ kadar yeni hücre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5. Melez genler daima _</w:t>
      </w:r>
      <w:r>
        <w:rPr>
          <w:rFonts w:cs="Comic Sans MS" w:ascii="Comic Sans MS" w:hAnsi="Comic Sans MS"/>
          <w:color w:val="FF0000"/>
          <w:sz w:val="20"/>
          <w:szCs w:val="20"/>
        </w:rPr>
        <w:t>Aa_</w:t>
      </w:r>
      <w:r>
        <w:rPr>
          <w:rFonts w:cs="Comic Sans MS" w:ascii="Comic Sans MS" w:hAnsi="Comic Sans MS"/>
          <w:sz w:val="20"/>
          <w:szCs w:val="20"/>
        </w:rPr>
        <w:t xml:space="preserve"> şeklinde gösteril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6. İnsanların vücut hücrelerinde _</w:t>
      </w:r>
      <w:r>
        <w:rPr>
          <w:rFonts w:cs="Comic Sans MS" w:ascii="Comic Sans MS" w:hAnsi="Comic Sans MS"/>
          <w:color w:val="FF0000"/>
          <w:sz w:val="20"/>
          <w:szCs w:val="20"/>
        </w:rPr>
        <w:t>46</w:t>
      </w:r>
      <w:r>
        <w:rPr>
          <w:rFonts w:cs="Comic Sans MS" w:ascii="Comic Sans MS" w:hAnsi="Comic Sans MS"/>
          <w:sz w:val="20"/>
          <w:szCs w:val="20"/>
        </w:rPr>
        <w:t>_ kromozom, üreme hücrelerinde ise _</w:t>
      </w:r>
      <w:r>
        <w:rPr>
          <w:rFonts w:cs="Comic Sans MS" w:ascii="Comic Sans MS" w:hAnsi="Comic Sans MS"/>
          <w:color w:val="FF0000"/>
          <w:sz w:val="20"/>
          <w:szCs w:val="20"/>
        </w:rPr>
        <w:t>23</w:t>
      </w:r>
      <w:r>
        <w:rPr>
          <w:rFonts w:cs="Comic Sans MS" w:ascii="Comic Sans MS" w:hAnsi="Comic Sans MS"/>
          <w:sz w:val="20"/>
          <w:szCs w:val="20"/>
        </w:rPr>
        <w:t>_ kromozom bulun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7. Aa Gen çiftine _</w:t>
      </w:r>
      <w:r>
        <w:rPr>
          <w:rFonts w:cs="Comic Sans MS" w:ascii="Comic Sans MS" w:hAnsi="Comic Sans MS"/>
          <w:color w:val="FF0000"/>
          <w:sz w:val="20"/>
          <w:szCs w:val="20"/>
        </w:rPr>
        <w:t>Heterozigot</w:t>
      </w:r>
      <w:r>
        <w:rPr>
          <w:rFonts w:cs="Comic Sans MS" w:ascii="Comic Sans MS" w:hAnsi="Comic Sans MS"/>
          <w:sz w:val="20"/>
          <w:szCs w:val="20"/>
        </w:rPr>
        <w:t>_ yani melez gen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7. AA Gen çiftine _</w:t>
      </w:r>
      <w:r>
        <w:rPr>
          <w:rFonts w:cs="Comic Sans MS" w:ascii="Comic Sans MS" w:hAnsi="Comic Sans MS"/>
          <w:color w:val="FF0000"/>
          <w:sz w:val="20"/>
          <w:szCs w:val="20"/>
        </w:rPr>
        <w:t>Homozigot_</w:t>
      </w:r>
      <w:r>
        <w:rPr>
          <w:rFonts w:cs="Comic Sans MS" w:ascii="Comic Sans MS" w:hAnsi="Comic Sans MS"/>
          <w:sz w:val="20"/>
          <w:szCs w:val="20"/>
        </w:rPr>
        <w:t xml:space="preserve"> yani saf gen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8. Büyük harflr gösterilen genler daima _</w:t>
      </w:r>
      <w:r>
        <w:rPr>
          <w:rFonts w:cs="Comic Sans MS" w:ascii="Comic Sans MS" w:hAnsi="Comic Sans MS"/>
          <w:color w:val="FF0000"/>
          <w:sz w:val="20"/>
          <w:szCs w:val="20"/>
        </w:rPr>
        <w:t>BASKIN_</w:t>
      </w:r>
      <w:r>
        <w:rPr>
          <w:rFonts w:cs="Comic Sans MS" w:ascii="Comic Sans MS" w:hAnsi="Comic Sans MS"/>
          <w:sz w:val="20"/>
          <w:szCs w:val="20"/>
        </w:rPr>
        <w:t>, küçük harfle gösterilen genler ise _</w:t>
      </w:r>
      <w:r>
        <w:rPr>
          <w:rFonts w:cs="Comic Sans MS" w:ascii="Comic Sans MS" w:hAnsi="Comic Sans MS"/>
          <w:color w:val="FF0000"/>
          <w:sz w:val="20"/>
          <w:szCs w:val="20"/>
        </w:rPr>
        <w:t>ÇEKİNİK</w:t>
      </w:r>
      <w:r>
        <w:rPr>
          <w:rFonts w:cs="Comic Sans MS" w:ascii="Comic Sans MS" w:hAnsi="Comic Sans MS"/>
          <w:sz w:val="20"/>
          <w:szCs w:val="20"/>
        </w:rPr>
        <w:t>_ d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39. Kas hücrelerimizde _</w:t>
      </w:r>
      <w:r>
        <w:rPr>
          <w:rFonts w:cs="Comic Sans MS" w:ascii="Comic Sans MS" w:hAnsi="Comic Sans MS"/>
          <w:color w:val="FF0000"/>
          <w:sz w:val="20"/>
          <w:szCs w:val="20"/>
        </w:rPr>
        <w:t>MİTOZ_</w:t>
      </w:r>
      <w:r>
        <w:rPr>
          <w:rFonts w:cs="Comic Sans MS" w:ascii="Comic Sans MS" w:hAnsi="Comic Sans MS"/>
          <w:sz w:val="20"/>
          <w:szCs w:val="20"/>
        </w:rPr>
        <w:t xml:space="preserve"> bölünme görülü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0. _</w:t>
      </w:r>
      <w:r>
        <w:rPr>
          <w:rFonts w:cs="Comic Sans MS" w:ascii="Comic Sans MS" w:hAnsi="Comic Sans MS"/>
          <w:color w:val="FF0000"/>
          <w:sz w:val="20"/>
          <w:szCs w:val="20"/>
        </w:rPr>
        <w:t>PARÇA DEĞİŞİMDE</w:t>
      </w:r>
      <w:r>
        <w:rPr>
          <w:rFonts w:cs="Comic Sans MS" w:ascii="Comic Sans MS" w:hAnsi="Comic Sans MS"/>
          <w:sz w:val="20"/>
          <w:szCs w:val="20"/>
        </w:rPr>
        <w:t>__ amaç tür içinde çeşitliliği sağlamakt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1. Canlıların değişen ortama uyum sağlamasına _</w:t>
      </w:r>
      <w:r>
        <w:rPr>
          <w:rFonts w:cs="Comic Sans MS" w:ascii="Comic Sans MS" w:hAnsi="Comic Sans MS"/>
          <w:color w:val="FF0000"/>
          <w:sz w:val="20"/>
          <w:szCs w:val="20"/>
        </w:rPr>
        <w:t>ADAPTASYON</w:t>
      </w:r>
      <w:r>
        <w:rPr>
          <w:rFonts w:cs="Comic Sans MS" w:ascii="Comic Sans MS" w:hAnsi="Comic Sans MS"/>
          <w:sz w:val="20"/>
          <w:szCs w:val="20"/>
        </w:rPr>
        <w:t>_ den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2. Çok hücrelilerde eksilen kısımların yeniden oluşmasın _</w:t>
      </w:r>
      <w:r>
        <w:rPr>
          <w:rFonts w:cs="Comic Sans MS" w:ascii="Comic Sans MS" w:hAnsi="Comic Sans MS"/>
          <w:color w:val="FF0000"/>
          <w:sz w:val="20"/>
          <w:szCs w:val="20"/>
        </w:rPr>
        <w:t>YENİLENME</w:t>
      </w:r>
      <w:r>
        <w:rPr>
          <w:rFonts w:cs="Comic Sans MS" w:ascii="Comic Sans MS" w:hAnsi="Comic Sans MS"/>
          <w:sz w:val="20"/>
          <w:szCs w:val="20"/>
        </w:rPr>
        <w:t>_ den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3. Bitki hücresinde sitoplâzma bölünürken _</w:t>
      </w:r>
      <w:r>
        <w:rPr>
          <w:rFonts w:cs="Comic Sans MS" w:ascii="Comic Sans MS" w:hAnsi="Comic Sans MS"/>
          <w:color w:val="FF0000"/>
          <w:sz w:val="20"/>
          <w:szCs w:val="20"/>
        </w:rPr>
        <w:t>ARA LAMEL</w:t>
      </w:r>
      <w:r>
        <w:rPr>
          <w:rFonts w:cs="Comic Sans MS" w:ascii="Comic Sans MS" w:hAnsi="Comic Sans MS"/>
          <w:sz w:val="20"/>
          <w:szCs w:val="20"/>
        </w:rPr>
        <w:t xml:space="preserve"> _  oluşu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4. Döllenmiş yumurtaya _</w:t>
      </w:r>
      <w:r>
        <w:rPr>
          <w:rFonts w:cs="Comic Sans MS" w:ascii="Comic Sans MS" w:hAnsi="Comic Sans MS"/>
          <w:color w:val="FF0000"/>
          <w:sz w:val="20"/>
          <w:szCs w:val="20"/>
        </w:rPr>
        <w:t>ZİGOT</w:t>
      </w:r>
      <w:r>
        <w:rPr>
          <w:rFonts w:cs="Comic Sans MS" w:ascii="Comic Sans MS" w:hAnsi="Comic Sans MS"/>
          <w:sz w:val="20"/>
          <w:szCs w:val="20"/>
        </w:rPr>
        <w:t>_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5. Üreme hücrelerinin diğer adı da _</w:t>
      </w:r>
      <w:r>
        <w:rPr>
          <w:rFonts w:cs="Comic Sans MS" w:ascii="Comic Sans MS" w:hAnsi="Comic Sans MS"/>
          <w:color w:val="FF0000"/>
          <w:sz w:val="20"/>
          <w:szCs w:val="20"/>
        </w:rPr>
        <w:t>GAMET_</w:t>
      </w:r>
      <w:r>
        <w:rPr>
          <w:rFonts w:cs="Comic Sans MS" w:ascii="Comic Sans MS" w:hAnsi="Comic Sans MS"/>
          <w:sz w:val="20"/>
          <w:szCs w:val="20"/>
        </w:rPr>
        <w:t xml:space="preserve"> 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6. Biri anneden diğeri babadan gelen, aynı büyüklükte, şekil ve kalıtsal özelliklere sahip olan kromozom çiftine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__</w:t>
      </w:r>
      <w:r>
        <w:rPr>
          <w:rFonts w:cs="Comic Sans MS" w:ascii="Comic Sans MS" w:hAnsi="Comic Sans MS"/>
          <w:color w:val="FF0000"/>
          <w:sz w:val="20"/>
          <w:szCs w:val="20"/>
        </w:rPr>
        <w:t>HOMOLOG_</w:t>
      </w:r>
      <w:r>
        <w:rPr>
          <w:rFonts w:cs="Comic Sans MS" w:ascii="Comic Sans MS" w:hAnsi="Comic Sans MS"/>
          <w:sz w:val="20"/>
          <w:szCs w:val="20"/>
        </w:rPr>
        <w:t>_  kromozom den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47. Nükleik asitler </w:t>
      </w:r>
      <w:r>
        <w:rPr>
          <w:rFonts w:cs="Comic Sans MS" w:ascii="Comic Sans MS" w:hAnsi="Comic Sans MS"/>
          <w:color w:val="FF0000"/>
          <w:sz w:val="20"/>
          <w:szCs w:val="20"/>
        </w:rPr>
        <w:t>__NÜKLEOTİT</w:t>
      </w:r>
      <w:r>
        <w:rPr>
          <w:rFonts w:cs="Comic Sans MS" w:ascii="Comic Sans MS" w:hAnsi="Comic Sans MS"/>
          <w:sz w:val="20"/>
          <w:szCs w:val="20"/>
        </w:rPr>
        <w:t>__ adı verilen birimlerden oluş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8. Tür içinde çeşitlilik (varyasyon) fikrini ortaya atan bilim adamı _</w:t>
      </w:r>
      <w:r>
        <w:rPr>
          <w:rFonts w:cs="Comic Sans MS" w:ascii="Comic Sans MS" w:hAnsi="Comic Sans MS"/>
          <w:color w:val="FF0000"/>
          <w:sz w:val="20"/>
          <w:szCs w:val="20"/>
        </w:rPr>
        <w:t>DARWİN_</w:t>
      </w:r>
      <w:r>
        <w:rPr>
          <w:rFonts w:cs="Comic Sans MS" w:ascii="Comic Sans MS" w:hAnsi="Comic Sans MS"/>
          <w:sz w:val="20"/>
          <w:szCs w:val="20"/>
        </w:rPr>
        <w:t xml:space="preserve">  dir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9. Bir taraftan fosfata diğer taraftan organik baza bağlanan beş karbonlu yapıya  _</w:t>
      </w:r>
      <w:r>
        <w:rPr>
          <w:rFonts w:cs="Comic Sans MS" w:ascii="Comic Sans MS" w:hAnsi="Comic Sans MS"/>
          <w:color w:val="FF0000"/>
          <w:sz w:val="20"/>
          <w:szCs w:val="20"/>
        </w:rPr>
        <w:t>DEOKSİRİBOZ</w:t>
      </w:r>
      <w:r>
        <w:rPr>
          <w:rFonts w:cs="Comic Sans MS" w:ascii="Comic Sans MS" w:hAnsi="Comic Sans MS"/>
          <w:sz w:val="20"/>
          <w:szCs w:val="20"/>
        </w:rPr>
        <w:t>_ şekeri deni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. Süngerler _</w:t>
      </w:r>
      <w:r>
        <w:rPr>
          <w:rFonts w:cs="Comic Sans MS" w:ascii="Comic Sans MS" w:hAnsi="Comic Sans MS"/>
          <w:color w:val="FF0000"/>
          <w:sz w:val="20"/>
          <w:szCs w:val="20"/>
        </w:rPr>
        <w:t>TOMURCUKLANARAK</w:t>
      </w:r>
      <w:r>
        <w:rPr>
          <w:rFonts w:cs="Comic Sans MS" w:ascii="Comic Sans MS" w:hAnsi="Comic Sans MS"/>
          <w:sz w:val="20"/>
          <w:szCs w:val="20"/>
        </w:rPr>
        <w:t>_ üreyen canlılardan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tabs>
          <w:tab w:val="clear" w:pos="708"/>
          <w:tab w:val="left" w:pos="8925" w:leader="none"/>
        </w:tabs>
        <w:ind w:left="0" w:hanging="0"/>
        <w:rPr>
          <w:rFonts w:ascii="Comic Sans MS" w:hAnsi="Comic Sans MS" w:cs="Arial"/>
          <w:b/>
          <w:b/>
          <w:color w:val="C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C00000"/>
          <w:sz w:val="20"/>
          <w:szCs w:val="20"/>
        </w:rPr>
        <w:t xml:space="preserve">           </w:t>
      </w:r>
    </w:p>
    <w:p>
      <w:pPr>
        <w:pStyle w:val="ListeParagraf"/>
        <w:tabs>
          <w:tab w:val="clear" w:pos="708"/>
          <w:tab w:val="left" w:pos="8925" w:leader="none"/>
        </w:tabs>
        <w:ind w:left="0" w:hanging="0"/>
        <w:rPr>
          <w:rFonts w:ascii="Comic Sans MS" w:hAnsi="Comic Sans MS" w:cs="Arial"/>
          <w:b/>
          <w:b/>
          <w:color w:val="C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C00000"/>
          <w:sz w:val="20"/>
          <w:szCs w:val="20"/>
        </w:rPr>
        <w:t xml:space="preserve">          </w:t>
      </w:r>
      <w:r>
        <w:rPr>
          <w:rFonts w:cs="Arial" w:ascii="Comic Sans MS" w:hAnsi="Comic Sans MS"/>
          <w:b/>
          <w:color w:val="C00000"/>
          <w:sz w:val="20"/>
          <w:szCs w:val="20"/>
        </w:rPr>
        <w:t>8.SINIF 1.ÜNİTE KAZANIM PEKİŞTİRME ÇALIŞMA YAPRAĞI-4</w:t>
        <w:tab/>
        <w:t xml:space="preserve">     ../10/2013</w:t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color w:val="7030A0"/>
          <w:sz w:val="22"/>
          <w:szCs w:val="22"/>
        </w:rPr>
      </w:pPr>
      <w:r>
        <w:rPr>
          <w:rFonts w:cs="Arial" w:ascii="Comic Sans MS" w:hAnsi="Comic Sans MS"/>
          <w:b/>
          <w:color w:val="7030A0"/>
          <w:sz w:val="22"/>
          <w:szCs w:val="22"/>
        </w:rPr>
        <w:t>A)Aşağıda boş bırakılan yerleri kutucuklardaki uygun kelimeler ile doldurunuz.</w:t>
      </w:r>
    </w:p>
    <w:p>
      <w:pPr>
        <w:pStyle w:val="ListeParagraf"/>
        <w:ind w:left="0" w:hanging="0"/>
        <w:rPr>
          <w:rFonts w:ascii="Comic Sans MS" w:hAnsi="Comic Sans MS" w:cs="Arial"/>
          <w:b/>
          <w:b/>
          <w:color w:val="7030A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2225</wp:posOffset>
                </wp:positionV>
                <wp:extent cx="605155" cy="281305"/>
                <wp:effectExtent l="0" t="0" r="17145" b="17145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pt;height:23.5pt;mso-wrap-distance-left:9.05pt;mso-wrap-distance-right:9.05pt;mso-wrap-distance-top:0pt;mso-wrap-distance-bottom:0pt;margin-top:1.75pt;mso-position-vertical-relative:text;margin-left:-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22225</wp:posOffset>
                </wp:positionV>
                <wp:extent cx="1281430" cy="281940"/>
                <wp:effectExtent l="0" t="0" r="17145" b="17145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İTOZ BÖLÜN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2.25pt;height:23.55pt;mso-wrap-distance-left:9.05pt;mso-wrap-distance-right:9.05pt;mso-wrap-distance-top:0pt;mso-wrap-distance-bottom:0pt;margin-top:1.75pt;mso-position-vertical-relative:text;margin-left:4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İTOZ BÖLÜN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20955</wp:posOffset>
                </wp:positionV>
                <wp:extent cx="363220" cy="281940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.95pt;height:23.55pt;mso-wrap-distance-left:9.05pt;mso-wrap-distance-right:9.05pt;mso-wrap-distance-top:0pt;mso-wrap-distance-bottom:0pt;margin-top:1.65pt;mso-position-vertical-relative:text;margin-left:285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050</wp:posOffset>
                </wp:positionV>
                <wp:extent cx="363220" cy="281940"/>
                <wp:effectExtent l="0" t="0" r="17145" b="1714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.95pt;height:23.55pt;mso-wrap-distance-left:9.05pt;mso-wrap-distance-right:9.05pt;mso-wrap-distance-top:0pt;mso-wrap-distance-bottom:0pt;margin-top:1.5pt;mso-position-vertical-relative:text;margin-left:248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32385</wp:posOffset>
                </wp:positionV>
                <wp:extent cx="809625" cy="28194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ÜR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2.55pt;mso-position-vertical-relative:text;margin-left:384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Ü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0</wp:posOffset>
                </wp:positionH>
                <wp:positionV relativeFrom="paragraph">
                  <wp:posOffset>22225</wp:posOffset>
                </wp:positionV>
                <wp:extent cx="719455" cy="28194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ÇELİ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8pt;height:23.55pt;mso-wrap-distance-left:9.05pt;mso-wrap-distance-right:9.05pt;mso-wrap-distance-top:0pt;mso-wrap-distance-bottom:0pt;margin-top:1.75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ÇELİ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5960</wp:posOffset>
                </wp:positionH>
                <wp:positionV relativeFrom="paragraph">
                  <wp:posOffset>32385</wp:posOffset>
                </wp:positionV>
                <wp:extent cx="809625" cy="28194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NOT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2.55pt;mso-position-vertical-relative:text;margin-left:454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NOT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9785</wp:posOffset>
                </wp:positionH>
                <wp:positionV relativeFrom="paragraph">
                  <wp:posOffset>32385</wp:posOffset>
                </wp:positionV>
                <wp:extent cx="809625" cy="28194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İM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2.55pt;mso-position-vertical-relative:text;margin-left:164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İM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2310</wp:posOffset>
                </wp:positionH>
                <wp:positionV relativeFrom="paragraph">
                  <wp:posOffset>80645</wp:posOffset>
                </wp:positionV>
                <wp:extent cx="815340" cy="33591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v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55.3pt;margin-top:6.35pt;width:64.1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vrim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4930</wp:posOffset>
                </wp:positionV>
                <wp:extent cx="809625" cy="281940"/>
                <wp:effectExtent l="0" t="0" r="17145" b="17145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Y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5.9pt;mso-position-vertical-relative:text;margin-left:-5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Y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74295</wp:posOffset>
                </wp:positionV>
                <wp:extent cx="1033780" cy="28194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K KÖ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2.75pt;height:23.55pt;mso-wrap-distance-left:9.05pt;mso-wrap-distance-right:9.05pt;mso-wrap-distance-top:0pt;mso-wrap-distance-bottom:0pt;margin-top:5.85pt;mso-position-vertical-relative:text;margin-left:214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K KÖ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74930</wp:posOffset>
                </wp:positionV>
                <wp:extent cx="809625" cy="281940"/>
                <wp:effectExtent l="0" t="0" r="17145" b="17145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S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5.9pt;mso-position-vertical-relative:text;margin-left:66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S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4930</wp:posOffset>
                </wp:positionV>
                <wp:extent cx="809625" cy="28194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UAN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5.9pt;mso-position-vertical-relative:text;margin-left:142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UAN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74930</wp:posOffset>
                </wp:positionV>
                <wp:extent cx="809625" cy="28194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MOFİL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5.9pt;mso-position-vertical-relative:text;margin-left:307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MOFİ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74930</wp:posOffset>
                </wp:positionV>
                <wp:extent cx="809625" cy="28194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NOT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1pt;height:23.55pt;mso-wrap-distance-left:9.05pt;mso-wrap-distance-right:9.05pt;mso-wrap-distance-top:0pt;mso-wrap-distance-bottom:0pt;margin-top:5.9pt;mso-position-vertical-relative:text;margin-left:384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ENOT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123825</wp:posOffset>
            </wp:positionV>
            <wp:extent cx="2628900" cy="914400"/>
            <wp:effectExtent l="0" t="0" r="0" b="0"/>
            <wp:wrapTight wrapText="bothSides">
              <wp:wrapPolygon edited="0">
                <wp:start x="432" y="202"/>
                <wp:lineTo x="369" y="9760"/>
                <wp:lineTo x="10785" y="10174"/>
                <wp:lineTo x="369" y="11001"/>
                <wp:lineTo x="432" y="20559"/>
                <wp:lineTo x="21012" y="20559"/>
                <wp:lineTo x="21201" y="11212"/>
                <wp:lineTo x="20700" y="11001"/>
                <wp:lineTo x="10785" y="10174"/>
                <wp:lineTo x="21201" y="9760"/>
                <wp:lineTo x="21075" y="202"/>
                <wp:lineTo x="432" y="202"/>
              </wp:wrapPolygon>
            </wp:wrapTight>
            <wp:docPr id="16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6" r="-6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502920" cy="281940"/>
                <wp:effectExtent l="6350" t="6350" r="1968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9.75pt;width:39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n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270</wp:posOffset>
                </wp:positionH>
                <wp:positionV relativeFrom="paragraph">
                  <wp:posOffset>123825</wp:posOffset>
                </wp:positionV>
                <wp:extent cx="502920" cy="281940"/>
                <wp:effectExtent l="6350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pt;margin-top:9.75pt;width:39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arklı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175</wp:posOffset>
                </wp:positionH>
                <wp:positionV relativeFrom="paragraph">
                  <wp:posOffset>139065</wp:posOffset>
                </wp:positionV>
                <wp:extent cx="594360" cy="266700"/>
                <wp:effectExtent l="6350" t="6350" r="2032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y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00.25pt;margin-top:10.95pt;width:46.7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yoz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6440</wp:posOffset>
                </wp:positionH>
                <wp:positionV relativeFrom="paragraph">
                  <wp:posOffset>139065</wp:posOffset>
                </wp:positionV>
                <wp:extent cx="502920" cy="2667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it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10.95pt;width:39.5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itoz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139065</wp:posOffset>
                </wp:positionV>
                <wp:extent cx="502920" cy="266700"/>
                <wp:effectExtent l="6350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ig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4pt;margin-top:10.95pt;width:39.5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igot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139065</wp:posOffset>
                </wp:positionV>
                <wp:extent cx="861060" cy="320040"/>
                <wp:effectExtent l="19050" t="19050" r="3302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ryasyo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52.6pt;margin-top:10.95pt;width:67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ryasyonn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55245</wp:posOffset>
                </wp:positionV>
                <wp:extent cx="929640" cy="320040"/>
                <wp:effectExtent l="19050" t="19050" r="33020" b="1206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daptasyo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.4pt;margin-top:4.35pt;width:73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daptasyonn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345</wp:posOffset>
                </wp:positionH>
                <wp:positionV relativeFrom="paragraph">
                  <wp:posOffset>55245</wp:posOffset>
                </wp:positionV>
                <wp:extent cx="998220" cy="32004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ğal seçi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77.35pt;margin-top:4.35pt;width:78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ğal seçilim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ListeParagraf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ırmızı ve yeşil renklerinin algılanamamasına ………………………………………. deni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nsiyet kromozomları …… ve ……… olmak üzere iki çeşitti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el gen çiftlerinin birbirinden farklı olması durumundaki gene  ……………….. gen deni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</w:t>
      </w:r>
      <w:r>
        <w:rPr>
          <w:rFonts w:cs="Arial" w:ascii="Comic Sans MS" w:hAnsi="Comic Sans MS"/>
          <w:sz w:val="20"/>
          <w:szCs w:val="20"/>
        </w:rPr>
        <w:t>.. bölüneme de kromozom sayısı yarıya ine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aralandığımızda yaraların iyileşmesi, …………………………………. sonucu gerçekleşi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utasyonlar ………………………………….. hücrelerinde oluşursa kalıtsal olu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nlının dış görünümüne ……………………………… denir.</w:t>
      </w:r>
    </w:p>
    <w:p>
      <w:pPr>
        <w:pStyle w:val="ListeParagraf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ül bitkisinin bir dalının kesilerek köklendikten sonra toprağa ekilmesi ……………………… üremedir.</w:t>
      </w:r>
    </w:p>
    <w:p>
      <w:pPr>
        <w:pStyle w:val="AralkYok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r nükleotitin yapısında şeker , …………… ve organik baz bulunur.</w:t>
      </w:r>
    </w:p>
    <w:p>
      <w:pPr>
        <w:pStyle w:val="AralkYok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NA molekülünde sitozin bazının karşısında ………………………………. bazı bulunur. </w:t>
      </w:r>
    </w:p>
    <w:p>
      <w:pPr>
        <w:pStyle w:val="AralkYok"/>
        <w:numPr>
          <w:ilvl w:val="0"/>
          <w:numId w:val="1"/>
        </w:numPr>
        <w:spacing w:lineRule="atLeast" w:line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…………………………</w:t>
      </w:r>
      <w:r>
        <w:rPr>
          <w:rFonts w:cs="Calibri" w:ascii="Comic Sans MS" w:hAnsi="Comic Sans MS"/>
          <w:sz w:val="20"/>
          <w:szCs w:val="20"/>
        </w:rPr>
        <w:t>. olan bireylerin vücut hücrelerinde 46 kromozom yerine 47 kromozom vardır.</w:t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jc w:val="both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Bitki hücresinde sitoplazma bölünmesinde ……………………………. oluşur.</w:t>
        <w:tab/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Mendel çalışmalarını ……………………………… bitkisi ile yapmıştır.</w:t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 xml:space="preserve">Canlının genetik yapısında yer alan özelliklere …………………… denir. </w:t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……</w:t>
      </w:r>
      <w:r>
        <w:rPr>
          <w:rFonts w:cs="Calibri" w:ascii="Comic Sans MS" w:hAnsi="Comic Sans MS"/>
          <w:sz w:val="20"/>
          <w:szCs w:val="20"/>
        </w:rPr>
        <w:t>.……………………… hücre bölünmesinde parça değişimi gözlenmez.</w:t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Baskın genlerle birlikte kendi özelliğini göstermeyen genlere ………………………………… denir.</w:t>
      </w:r>
    </w:p>
    <w:p>
      <w:pPr>
        <w:pStyle w:val="ListeParagraf"/>
        <w:widowControl w:val="false"/>
        <w:numPr>
          <w:ilvl w:val="0"/>
          <w:numId w:val="1"/>
        </w:numPr>
        <w:spacing w:lineRule="atLeast" w:line="0" w:before="0" w:after="0"/>
        <w:ind w:left="0" w:hanging="5"/>
        <w:contextualSpacing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t>Tomurcuklanarak üreme bir ……………………… ……….…. şeklidir.</w:t>
      </w:r>
    </w:p>
    <w:p>
      <w:pPr>
        <w:pStyle w:val="Normal"/>
        <w:numPr>
          <w:ilvl w:val="0"/>
          <w:numId w:val="1"/>
        </w:numPr>
        <w:spacing w:before="0" w:after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</w:t>
      </w:r>
      <w:r>
        <w:rPr>
          <w:rFonts w:cs="Comic Sans MS" w:ascii="Comic Sans MS" w:hAnsi="Comic Sans MS"/>
          <w:sz w:val="20"/>
          <w:szCs w:val="20"/>
        </w:rPr>
        <w:t>.üreme hücrelerinin oluşmasını sağlar.</w:t>
      </w:r>
    </w:p>
    <w:p>
      <w:pPr>
        <w:pStyle w:val="Normal"/>
        <w:numPr>
          <w:ilvl w:val="0"/>
          <w:numId w:val="1"/>
        </w:numPr>
        <w:spacing w:before="0" w:after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Mayoz sonucu oluşan sperm ve yumurtanın birleşmesiyle……………………oluşur.</w:t>
      </w:r>
    </w:p>
    <w:p>
      <w:pPr>
        <w:pStyle w:val="Normal"/>
        <w:numPr>
          <w:ilvl w:val="0"/>
          <w:numId w:val="1"/>
        </w:numPr>
        <w:spacing w:before="0" w:after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.mayoz ………………….a benzer.</w:t>
      </w:r>
    </w:p>
    <w:p>
      <w:pPr>
        <w:pStyle w:val="Normal"/>
        <w:numPr>
          <w:ilvl w:val="0"/>
          <w:numId w:val="1"/>
        </w:numPr>
        <w:spacing w:before="0" w:after="0"/>
        <w:ind w:left="0" w:hanging="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z bölünme sonucu oluşan hücrelerin genetik yapısı ana hücre ile…………..dır.Mayoz bölünmede ise…………….dı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0" w:hanging="5"/>
        <w:contextualSpacing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Su,sıcaklık,besin gibi hayati faaliyetler için canlılar arasında geliştirilen yaşamsal mücadele ……………………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0" w:hanging="5"/>
        <w:contextualSpacing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………………………</w:t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Jeolojik zamanlardan günümüze kadar görülen ve devam eden değişiklikler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0" w:hanging="5"/>
        <w:contextualSpacing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………………………………</w:t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Tür içinde görülen değişikliklerdir.</w:t>
      </w:r>
    </w:p>
    <w:p>
      <w:pPr>
        <w:pStyle w:val="ListeParagraf"/>
        <w:numPr>
          <w:ilvl w:val="0"/>
          <w:numId w:val="1"/>
        </w:numPr>
        <w:spacing w:lineRule="auto" w:line="276" w:before="0" w:after="0"/>
        <w:ind w:left="0" w:hanging="5"/>
        <w:contextualSpacing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anlıların yaşama ve üreme şansını arttıran fiziksel yapılar ve davranış gibi kalıtsal özellikleri kazanmasıdır.</w:t>
      </w:r>
    </w:p>
    <w:p>
      <w:pPr>
        <w:pStyle w:val="AralkYok"/>
        <w:ind w:left="-76" w:hanging="0"/>
        <w:rPr>
          <w:rFonts w:ascii="Comic Sans MS" w:hAnsi="Comic Sans MS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002060"/>
          <w:sz w:val="20"/>
          <w:szCs w:val="20"/>
          <w:lang w:val="en-US" w:eastAsia="en-US"/>
        </w:rPr>
      </w:r>
    </w:p>
    <w:p>
      <w:pPr>
        <w:pStyle w:val="AralkYok"/>
        <w:ind w:left="-76" w:hanging="0"/>
        <w:rPr>
          <w:rFonts w:ascii="Comic Sans MS" w:hAnsi="Comic Sans MS" w:cs="Arial"/>
          <w:b/>
          <w:b/>
          <w:color w:val="002060"/>
        </w:rPr>
      </w:pPr>
      <w:r>
        <w:rPr>
          <w:rFonts w:cs="Arial" w:ascii="Comic Sans MS" w:hAnsi="Comic Sans MS"/>
          <w:b/>
          <w:color w:val="002060"/>
        </w:rPr>
        <w:t>B) Aşağıdaki cümlelerin karşılarına doğru olanlara “ D “, yanlış olanlarına “ Y “ yazınız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DNA'da baz sayısında ve dizilişindeki farklılıklar canlıların birbirinden farklı olmasını sağlar.</w:t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Yumurta "n" sayıda kromozom içerir.</w:t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Mitoz bölünmede oluşan hücrelerin genetik yapısı farklıdır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Bir ailenin kız çocuğuna sahip olma ihtimali her zaman % 50' dir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Büyüme ve gelişme hücre bölünmesi ile meydana gelir.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Hemofili hastalığı kanın  pıhtılaşmamasıdır.</w:t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Solucan , denizanası, deniz yıldızı  gibi canlılar rejenerasyon ile  ürerler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    ) Akraba evliliği, hastalık taşıyan genlerin bir araya gelme olasılığını azaltır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Eşeysiz üremeler  mitoz bölünme ile olur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Mendel deneylerinde bezelye bitkisini kullanmıştı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Doğadaki bütün canlılarda üremeyi ve büyümeyi sağlayan olay,hücre bölünmesid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İnsanlarda mitoz hücre bölünmesi ergenlik döneminde başla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Bir hücre mitoz bölünme sonunda farklı kalıtsal özellikte dört hücre meydana getir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itoz bölünmenin hemen başında kromozomlar kendini kopyala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Kromozom sayısı canlıların gelişmişliği hakkında bilgiler ver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Canlıların vücut hücrelerindeki kromozom sayısı,üreme hücrelerindeki sayının iki katıdı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İnsanlarda saç rengi,uzun boyluluk,dil yuvarlama gibi özellikler kalıtsaldı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Baskın genle çekinik gen yan yana gelirse baskın gen fenotipi belirle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Hemofili hastalığı X cinsiyet kromozomlarıyla taşınan,kanın pıhtılaşmaması hastalığıdı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Erkeklerde eşeye bağlı kalıtsal hastalıklarda taşıyıcı olma durumu görülmez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sonunda oluşan hücrelerin kalıtsal özellikleri  birbiriyle aynıdı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canlı neslinin devamı için mutlaka gereklid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olayı canlılar arasında kalıtsal çeşitliliği sağla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ile oluşan dört yumurta hücresinden sadece bir tanesi yaşa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mayoz 1 ve mayoz 2 olmak üzere iki aşamada gerçekleş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ayoz bölünme sırasında çekirdek ve stoplazma bölünmesi iki kez olu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Modifikasyon çevre şartlarıyla DNA’nın yapısında meydana gelen değişmelerd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Adenin organik bazı,Guanin organik bazıyla eşleş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DNA molekülünün yapısındaki Adenin sayısı Timin sayısına eşittir.</w:t>
      </w:r>
    </w:p>
    <w:p>
      <w:pPr>
        <w:pStyle w:val="Normal"/>
        <w:numPr>
          <w:ilvl w:val="0"/>
          <w:numId w:val="4"/>
        </w:numPr>
        <w:spacing w:lineRule="atLeast" w:line="0" w:before="48" w:after="0"/>
        <w:ind w:left="357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 İnsanlarda yaz aylarında koyulaşan ten rengi bir daha eski haline dönmez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6825</wp:posOffset>
            </wp:positionH>
            <wp:positionV relativeFrom="paragraph">
              <wp:posOffset>34925</wp:posOffset>
            </wp:positionV>
            <wp:extent cx="3086100" cy="1830705"/>
            <wp:effectExtent l="0" t="0" r="0" b="0"/>
            <wp:wrapSquare wrapText="bothSides"/>
            <wp:docPr id="25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6" t="20466" r="20830" b="4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b/>
          <w:color w:val="FF000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</w:rPr>
        <w:t>Yandaki resimde boş bırakılan yerleri doldurunuz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NA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GEN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KROMOZOM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NÜKLEOTİT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Yukarıda verilen kavramları </w:t>
      </w:r>
      <w:r>
        <w:rPr>
          <w:rFonts w:cs="Arial" w:ascii="Comic Sans MS" w:hAnsi="Comic Sans MS"/>
          <w:b/>
          <w:sz w:val="20"/>
          <w:szCs w:val="20"/>
          <w:u w:val="single"/>
        </w:rPr>
        <w:t>büyükten küçüğe</w:t>
      </w:r>
      <w:r>
        <w:rPr>
          <w:rFonts w:cs="Arial" w:ascii="Comic Sans MS" w:hAnsi="Comic Sans MS"/>
          <w:sz w:val="20"/>
          <w:szCs w:val="20"/>
        </w:rPr>
        <w:t xml:space="preserve"> sıralayınız?</w:t>
      </w:r>
    </w:p>
    <w:p>
      <w:pPr>
        <w:pStyle w:val="AralkYok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……………</w:t>
      </w:r>
      <w:r>
        <w:rPr>
          <w:rFonts w:eastAsia="Comic Sans MS" w:cs="Comic Sans MS" w:ascii="Comic Sans MS" w:hAnsi="Comic Sans MS"/>
          <w:szCs w:val="16"/>
        </w:rPr>
        <w:t xml:space="preserve">    </w:t>
      </w:r>
      <w:r>
        <w:rPr>
          <w:rFonts w:cs="Arial" w:ascii="Comic Sans MS" w:hAnsi="Comic Sans MS"/>
          <w:szCs w:val="16"/>
        </w:rPr>
        <w:t>&gt;    …………    &gt;   ………………    &gt;    ……………</w:t>
      </w:r>
    </w:p>
    <w:p>
      <w:pPr>
        <w:pStyle w:val="AralkYok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</w:r>
    </w:p>
    <w:p>
      <w:pPr>
        <w:pStyle w:val="Normal"/>
        <w:spacing w:lineRule="auto" w:line="240" w:before="48" w:after="48"/>
        <w:rPr/>
      </w:pPr>
      <w:r>
        <w:rPr>
          <w:rFonts w:cs="Comic Sans MS" w:ascii="Comic Sans MS" w:hAnsi="Comic Sans MS"/>
          <w:b/>
          <w:color w:val="FFC000"/>
        </w:rPr>
        <w:t>D) Aşağıdaki Cümlelerde Boş Bırakılan Yerlere Tablodan Uygun Sözcükleri Yerleştiriniz.</w:t>
      </w:r>
    </w:p>
    <w:p>
      <w:pPr>
        <w:pStyle w:val="Normal"/>
        <w:spacing w:lineRule="auto" w:line="240" w:before="48" w:after="48"/>
        <w:rPr>
          <w:rFonts w:ascii="Segoe Print" w:hAnsi="Segoe Print" w:cs="Segoe Print"/>
          <w:b/>
          <w:b/>
          <w:color w:val="00B0F0"/>
          <w:sz w:val="20"/>
          <w:szCs w:val="20"/>
        </w:rPr>
      </w:pPr>
      <w:r>
        <w:rPr>
          <w:rFonts w:cs="Segoe Print" w:ascii="Segoe Print" w:hAnsi="Segoe Print"/>
          <w:b/>
          <w:color w:val="00B0F0"/>
          <w:sz w:val="20"/>
          <w:szCs w:val="20"/>
        </w:rPr>
        <w:t>tomurcuklanma, ara lamel, kromozom, dört, sperm, yumurta, eşeyli, mitoz, üreme,parça değişimi, n, dört, genetik, yarısı kadar , modifikasyon,down sendromu,çekinik,fenotip,mayoz,adaptasyon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z hücre bölünmesi sonucunda oluşan hücrelerin ………………………… sayıları aynıdı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idralarda görülen eşeysiz üreme şekline  …………………………………. denir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z hücre bölünmesi sonunda  ………………………………….   yavru hüre oluşu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tki hücreleri bölünürken hücrenin ortasında  …………..  ……………………… oluşu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z hücre bölünmesi tek hücreli canlılarda  ……………………………….  amaçlı gerçekleşi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oz hücre bölünmesi sonunda  ………………………..  hücre meydana geli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yoz hücre bölünmesi dişilerde ………………….. hücresini,erkeklerde ………..………….. hücresinin   oluşmasını sağla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oz bölünme sırasında kromozomlar arasında gerçekleşen gen değişimi olayına  ………..…..   ………...………….  deni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oz hücre bölünmesi  …………………..…… üreyen canlılarda görülü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rm ve yumurtanın birleşmesi sonucu oluşan üreme şekli ………..…………. …………….………. adını alı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…………</w:t>
      </w:r>
      <w:r>
        <w:rPr>
          <w:rFonts w:cs="Comic Sans MS" w:ascii="Comic Sans MS" w:hAnsi="Comic Sans MS"/>
          <w:sz w:val="20"/>
          <w:szCs w:val="20"/>
        </w:rPr>
        <w:t>..…… bölünme ile büyüme sağlanırken, …………………………. bölünme ile eşeyli üremenin temeli   oluşu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n kromozoma sahip bir hücreden mayoz bölünme sonunda   ….   kromozomlu    …………….. hücre meydana geli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ayoz bölünme sonunda oluşan hücrelerin  ……………..…………… yapısı birbirinden farklıdı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nlıların üreme hücrelerinde vücut hücrelerinin ………….………  ……………………  kromozom bulunur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Çevre şartlarının etkisiyle kalıtsal olmayan değişikliklere ……………………………..denir.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</w:t>
      </w:r>
      <w:r>
        <w:rPr>
          <w:rFonts w:cs="Arial" w:ascii="Comic Sans MS" w:hAnsi="Comic Sans MS"/>
          <w:sz w:val="20"/>
          <w:szCs w:val="20"/>
        </w:rPr>
        <w:t>.  bireylerin vücut hücrelerinde 46 kromozom yerine 47 kromozom vardır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skın genlerle birlikte bulunduğunda kendi özelliğini göstermeyen genlere …………………………………denir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ücre bölünmesi sırasında, kalıtsal maddenin kısalıp kalınlaşmasıyla oluşan yapıya …………………………… denir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nlıların dış görünümüne ………………………… denir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perm ve yumurta hücreleri ……………………………… sonucu oluş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11" w:leader="none"/>
        </w:tabs>
        <w:spacing w:lineRule="atLeast" w:line="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Üreme hücrelerinin oluşmasını sağlayan bölünmede çeştliliği sağlayan   …….………………………………….   görülü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11" w:leader="none"/>
        </w:tabs>
        <w:spacing w:lineRule="atLeast" w:line="0" w:before="0" w:after="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aktüs bitkisinin iğne yapraklı olması bir ………………………………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hanging="0"/>
        <w:rPr/>
      </w:pPr>
      <w:r>
        <w:rPr>
          <w:rFonts w:cs="Arial" w:ascii="Comic Sans MS" w:hAnsi="Comic Sans MS"/>
          <w:sz w:val="20"/>
          <w:szCs w:val="20"/>
        </w:rPr>
        <w:t>Beyaz kelebeklerin çevre şartları değişince ölmesi siyah kelebeklerin yaşamını sürdürmesi …………………  örnek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NA ‘nın yapısında  şeker , …………………………… ve  organik baz bulunu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aralandığımızda yaraların iyileşmesi, ………………………  bölünme sonucu gerçekleş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00B050"/>
          <w:sz w:val="24"/>
          <w:szCs w:val="24"/>
        </w:rPr>
        <w:t>E)</w:t>
      </w:r>
      <w:r>
        <w:rPr>
          <w:rFonts w:cs="Comic Sans MS" w:ascii="Comic Sans MS" w:hAnsi="Comic Sans MS"/>
          <w:color w:val="00B050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color w:val="00B050"/>
          <w:sz w:val="24"/>
          <w:szCs w:val="24"/>
        </w:rPr>
        <w:t>Adaptasyon…. Mutasyon…… Modifikasyon…… Doğal seçilim… Varyasy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color w:val="0070C0"/>
        </w:rPr>
      </w:pPr>
      <w:r>
        <w:rPr>
          <w:rFonts w:cs="Comic Sans MS" w:ascii="Comic Sans MS" w:hAnsi="Comic Sans MS"/>
          <w:bCs/>
          <w:color w:val="0070C0"/>
        </w:rPr>
        <w:t>Aşağıda verilen örneklerin yukarıdaki durumlardan hangisine ait olduğunu boşluklarla yazını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utup ayılarının beyaz renkli olması 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işi arılardan iyi beslenenin kraliçe arı olması diğerlerinin işçi arılar olmaları 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ir canlı türündeki çeşitlilik 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anser hücresinin oluşması 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velerin hörgüçlerinde yağ depolamaları 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eyaz kelebeklerin çevre şartları değişince ölmesi siyah kelebeklerin yaşamını sürdürmesi 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üneşte kalan insanların ten renginin bronzlaşması 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aktüsün iğne yapraklı olması ………………………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emofili hastalığının oluşması ………………………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Çöl tilkilerinin geniş kulaklı, kutup tilkilerinin dar kulaklı olması …………………………..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kalemunun renk değiştirmesi ………………………………………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or yapan bir kişinin kaslarının gelişmesi ……………………………..</w:t>
      </w:r>
    </w:p>
    <w:p>
      <w:pPr>
        <w:pStyle w:val="AralkYok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tı ayaklı keçinin doğması …………………….</w:t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own sendromlu çocuk ……………………..</w:t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üyük kulaklı çöl tilkisi ……………………..</w:t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İki başlı kaplumbağa ………………………….</w:t>
        <w:tab/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Sıcak bölgelerde yetişen kaktüs ……………………….</w:t>
      </w:r>
    </w:p>
    <w:p>
      <w:pPr>
        <w:pStyle w:val="AralkYok"/>
        <w:numPr>
          <w:ilvl w:val="0"/>
          <w:numId w:val="3"/>
        </w:numPr>
        <w:spacing w:lineRule="atLeast" w:line="0"/>
        <w:rPr/>
      </w:pPr>
      <w:r>
        <w:rPr>
          <w:rFonts w:cs="Arial" w:ascii="Comic Sans MS" w:hAnsi="Comic Sans MS"/>
          <w:b/>
          <w:sz w:val="20"/>
          <w:szCs w:val="20"/>
        </w:rPr>
        <w:t>Tombul bebek ………………………….</w:t>
        <w:tab/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Uzun boylu basketbolcu ………………………….</w:t>
      </w:r>
    </w:p>
    <w:p>
      <w:pPr>
        <w:pStyle w:val="AralkYok"/>
        <w:numPr>
          <w:ilvl w:val="0"/>
          <w:numId w:val="3"/>
        </w:numPr>
        <w:spacing w:lineRule="atLeast" w:line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Beyaz tüylü kutup ayıları …………………………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omic Sans MS" w:hAnsi="Comic Sans MS" w:cs="Calibri"/>
          <w:b/>
          <w:b/>
          <w:bCs/>
          <w:color w:val="000000"/>
        </w:rPr>
      </w:pPr>
      <w:r>
        <w:rPr>
          <w:rFonts w:cs="Calibri" w:ascii="Comic Sans MS" w:hAnsi="Comic Sans MS"/>
          <w:b/>
          <w:bCs/>
          <w:color w:val="000000"/>
        </w:rPr>
        <w:t>Van kedilerinin gözlerinin farklı olması 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omic Sans MS" w:hAnsi="Comic Sans MS"/>
          <w:b/>
          <w:bCs/>
          <w:color w:val="000000"/>
        </w:rPr>
        <w:t xml:space="preserve">Bir sporcunun kas geliştirmesi …………………………. </w:t>
        <w:tab/>
      </w:r>
    </w:p>
    <w:p>
      <w:pPr>
        <w:pStyle w:val="TextBody"/>
        <w:numPr>
          <w:ilvl w:val="0"/>
          <w:numId w:val="3"/>
        </w:numPr>
        <w:spacing w:before="0" w:after="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Çöl tilkilerinin uzun kulaklı olması  …………………………….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Ayının kutuplara uyum sağlaması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omic Sans MS" w:hAnsi="Comic Sans MS"/>
          <w:b/>
        </w:rPr>
        <w:t xml:space="preserve">Albino kız çocuğu  ………………………….. 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omic Sans MS" w:hAnsi="Comic Sans MS" w:cs="Calibri"/>
          <w:bCs w:val="false"/>
        </w:rPr>
      </w:pPr>
      <w:r>
        <w:rPr>
          <w:rStyle w:val="StrongEmphasis"/>
          <w:rFonts w:cs="Calibri" w:ascii="Comic Sans MS" w:hAnsi="Comic Sans MS"/>
          <w:bCs w:val="false"/>
        </w:rPr>
        <w:t>Tek yumurta ikizlerinin farklı ortamlarda yaşayınca görünümlerinin değişik olması…………………………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omic Sans MS" w:ascii="Comic Sans MS" w:hAnsi="Comic Sans MS"/>
          <w:b/>
          <w:sz w:val="20"/>
          <w:szCs w:val="20"/>
        </w:rPr>
        <w:t>Keçilerdeki 4 boynuzluluk    ..…………………….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/>
      </w:pPr>
      <w:r>
        <w:rPr>
          <w:rFonts w:cs="Comic Sans MS" w:ascii="Comic Sans MS" w:hAnsi="Comic Sans MS"/>
          <w:b/>
          <w:sz w:val="20"/>
          <w:szCs w:val="20"/>
        </w:rPr>
        <w:t>Çuha çiçeklerinin 15-25 C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0 </w:t>
      </w:r>
      <w:r>
        <w:rPr>
          <w:rFonts w:cs="Comic Sans MS" w:ascii="Comic Sans MS" w:hAnsi="Comic Sans MS"/>
          <w:b/>
          <w:sz w:val="20"/>
          <w:szCs w:val="20"/>
        </w:rPr>
        <w:t xml:space="preserve"> de kırmızı , 25-35 C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0 </w:t>
      </w:r>
      <w:r>
        <w:rPr>
          <w:rFonts w:cs="Comic Sans MS" w:ascii="Comic Sans MS" w:hAnsi="Comic Sans MS"/>
          <w:b/>
          <w:sz w:val="20"/>
          <w:szCs w:val="20"/>
        </w:rPr>
        <w:t xml:space="preserve"> de beyaz çiçek açması ……………………………….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57" w:hanging="357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Altı parmaklılık   …………………………….</w:t>
      </w:r>
    </w:p>
    <w:p>
      <w:pPr>
        <w:pStyle w:val="Normal"/>
        <w:spacing w:before="48" w:after="48"/>
        <w:rPr/>
      </w:pPr>
      <w:r>
        <w:rPr>
          <w:rFonts w:cs="Comic Sans MS" w:ascii="Comic Sans MS" w:hAnsi="Comic Sans MS"/>
          <w:b/>
          <w:color w:val="7030A0"/>
        </w:rPr>
        <w:t xml:space="preserve">F)  Aşağıdaki Soruların Doğru Yanıtlarını İşaretleyiniz. </w:t>
      </w:r>
    </w:p>
    <w:p>
      <w:pPr>
        <w:sectPr>
          <w:type w:val="nextPage"/>
          <w:pgSz w:w="11906" w:h="16838"/>
          <w:pgMar w:left="567" w:right="14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right="-144" w:hanging="0"/>
        <w:rPr/>
      </w:pPr>
      <w:r>
        <w:rPr>
          <w:rFonts w:cs="Comic Sans MS" w:ascii="Comic Sans MS" w:hAnsi="Comic Sans MS"/>
          <w:b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>Aşağıdaki olaylarda hücreler mitoz bölünme geçirmektedir. Hangi seçenekte verilen bölünmedeki amaç büyümeye yöneliktir?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.  </w:t>
      </w:r>
      <w:r>
        <w:rPr>
          <w:rFonts w:cs="Comic Sans MS" w:ascii="Comic Sans MS" w:hAnsi="Comic Sans MS"/>
          <w:sz w:val="18"/>
          <w:szCs w:val="18"/>
        </w:rPr>
        <w:t>Tifo mikrobunun vücutta çoğalarak hastalık oluşturması</w:t>
      </w:r>
      <w:r>
        <w:rPr>
          <w:rFonts w:cs="Comic Sans MS" w:ascii="Comic Sans MS" w:hAnsi="Comic Sans MS"/>
          <w:b/>
          <w:sz w:val="18"/>
          <w:szCs w:val="18"/>
        </w:rPr>
        <w:t xml:space="preserve">        B.  </w:t>
      </w:r>
      <w:r>
        <w:rPr>
          <w:rFonts w:cs="Comic Sans MS" w:ascii="Comic Sans MS" w:hAnsi="Comic Sans MS"/>
          <w:sz w:val="18"/>
          <w:szCs w:val="18"/>
        </w:rPr>
        <w:t>Embriyonun fetüsü oluşturması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.  </w:t>
      </w:r>
      <w:r>
        <w:rPr>
          <w:rFonts w:cs="Comic Sans MS" w:ascii="Comic Sans MS" w:hAnsi="Comic Sans MS"/>
          <w:sz w:val="18"/>
          <w:szCs w:val="18"/>
        </w:rPr>
        <w:t>Denizyıldızının kopan kolunu yenilemes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D.</w:t>
      </w:r>
      <w:r>
        <w:rPr>
          <w:rFonts w:cs="Comic Sans MS" w:ascii="Comic Sans MS" w:hAnsi="Comic Sans MS"/>
          <w:sz w:val="18"/>
          <w:szCs w:val="18"/>
        </w:rPr>
        <w:t xml:space="preserve">  Hidranın vücudunda çıkıntı oluşturması</w:t>
      </w:r>
    </w:p>
    <w:p>
      <w:pPr>
        <w:pStyle w:val="Normal"/>
        <w:spacing w:before="60" w:after="60"/>
        <w:ind w:right="-284" w:hanging="0"/>
        <w:rPr/>
      </w:pPr>
      <w:r>
        <w:rPr>
          <w:rFonts w:cs="Comic Sans MS" w:ascii="Comic Sans MS" w:hAnsi="Comic Sans MS"/>
          <w:b/>
          <w:sz w:val="18"/>
          <w:szCs w:val="18"/>
        </w:rPr>
        <w:t>2.Eşeysiz üremeyle ilgili aşağıda verilen bilgilerden hangisi yanlıştır?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. </w:t>
      </w:r>
      <w:r>
        <w:rPr>
          <w:rFonts w:cs="Comic Sans MS" w:ascii="Comic Sans MS" w:hAnsi="Comic Sans MS"/>
          <w:sz w:val="18"/>
          <w:szCs w:val="18"/>
        </w:rPr>
        <w:t xml:space="preserve">Anne ve baba hücreleri bir araya gelerek oluşur    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Tek hücreli canlılarda mitoz bölünme ile gerçekleşir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Oluşan yavrular ana canlı ile aynı özelliktedir           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Denizanası,sünger eşeysiz çoğalan canlılardır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şağıda verilen özelliklerden hangisi genlerle taşınarak nesiller boyu aktarılır?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. </w:t>
      </w:r>
      <w:r>
        <w:rPr>
          <w:rFonts w:cs="Comic Sans MS" w:ascii="Comic Sans MS" w:hAnsi="Comic Sans MS"/>
          <w:sz w:val="18"/>
          <w:szCs w:val="18"/>
        </w:rPr>
        <w:t xml:space="preserve">Kısa saçlı olmak                      </w:t>
      </w: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Güçlü kaslı olmak    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 Kulak memesi bitişik olmak    </w:t>
      </w: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Kesik parmaklı olmak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şağıda verilenlerden hangisi kalıtsal hastalıklar arasında yer almaz?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.  </w:t>
      </w:r>
      <w:r>
        <w:rPr>
          <w:rFonts w:cs="Comic Sans MS" w:ascii="Comic Sans MS" w:hAnsi="Comic Sans MS"/>
          <w:sz w:val="18"/>
          <w:szCs w:val="18"/>
        </w:rPr>
        <w:t xml:space="preserve">Hemofili  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B.  </w:t>
      </w:r>
      <w:r>
        <w:rPr>
          <w:rFonts w:cs="Comic Sans MS" w:ascii="Comic Sans MS" w:hAnsi="Comic Sans MS"/>
          <w:sz w:val="18"/>
          <w:szCs w:val="18"/>
        </w:rPr>
        <w:t xml:space="preserve">Lösemi  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.  </w:t>
      </w:r>
      <w:r>
        <w:rPr>
          <w:rFonts w:cs="Comic Sans MS" w:ascii="Comic Sans MS" w:hAnsi="Comic Sans MS"/>
          <w:sz w:val="18"/>
          <w:szCs w:val="18"/>
        </w:rPr>
        <w:t>Orak hücreli anem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D.  </w:t>
      </w:r>
      <w:r>
        <w:rPr>
          <w:rFonts w:cs="Comic Sans MS" w:ascii="Comic Sans MS" w:hAnsi="Comic Sans MS"/>
          <w:sz w:val="18"/>
          <w:szCs w:val="18"/>
        </w:rPr>
        <w:t>Down sendromu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şağıda verilenlerden hangisi çekinik gen çiftinin gösterim biçimidir?</w:t>
      </w:r>
    </w:p>
    <w:p>
      <w:pPr>
        <w:pStyle w:val="Normal"/>
        <w:spacing w:before="60" w:after="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.</w:t>
      </w:r>
      <w:r>
        <w:rPr>
          <w:rFonts w:cs="Comic Sans MS" w:ascii="Comic Sans MS" w:hAnsi="Comic Sans MS"/>
          <w:sz w:val="18"/>
          <w:szCs w:val="18"/>
        </w:rPr>
        <w:t xml:space="preserve">  Aa           </w:t>
      </w: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 AA              </w:t>
      </w: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 Ab             </w:t>
      </w: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 aa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6.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şağıdaki karakterlerden hangileri çaprazlanırsa % 25 oranında buruşuk bezelyeler elde edilir?</w:t>
      </w:r>
      <w:r>
        <w:rPr>
          <w:rFonts w:cs="Comic Sans MS" w:ascii="Comic Sans MS" w:hAnsi="Comic Sans MS"/>
          <w:sz w:val="18"/>
          <w:szCs w:val="18"/>
        </w:rPr>
        <w:t xml:space="preserve">    </w:t>
      </w:r>
    </w:p>
    <w:p>
      <w:pPr>
        <w:pStyle w:val="Normal"/>
        <w:spacing w:before="60" w:after="6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(D:düz bezelye, d:buruşuk bezelye)</w:t>
      </w:r>
    </w:p>
    <w:p>
      <w:pPr>
        <w:pStyle w:val="Normal"/>
        <w:spacing w:before="60" w:after="6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.  </w:t>
      </w:r>
      <w:r>
        <w:rPr>
          <w:rFonts w:cs="Comic Sans MS" w:ascii="Comic Sans MS" w:hAnsi="Comic Sans MS"/>
          <w:sz w:val="18"/>
          <w:szCs w:val="18"/>
        </w:rPr>
        <w:t>DD X dd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B.  </w:t>
      </w:r>
      <w:r>
        <w:rPr>
          <w:rFonts w:cs="Comic Sans MS" w:ascii="Comic Sans MS" w:hAnsi="Comic Sans MS"/>
          <w:sz w:val="18"/>
          <w:szCs w:val="18"/>
        </w:rPr>
        <w:t>Dd X  Dd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C.  </w:t>
      </w:r>
      <w:r>
        <w:rPr>
          <w:rFonts w:cs="Comic Sans MS" w:ascii="Comic Sans MS" w:hAnsi="Comic Sans MS"/>
          <w:sz w:val="18"/>
          <w:szCs w:val="18"/>
        </w:rPr>
        <w:t>DD x DD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D.  </w:t>
      </w:r>
      <w:r>
        <w:rPr>
          <w:rFonts w:cs="Comic Sans MS" w:ascii="Comic Sans MS" w:hAnsi="Comic Sans MS"/>
          <w:sz w:val="18"/>
          <w:szCs w:val="18"/>
        </w:rPr>
        <w:t>DD x Dd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7.  2n=18 kromozoma sahip bir hücre mayoz bölünme geçiriyor.Bu hücreyle ilgili aşağıda verilen bilgilerden hangisi yanlıştır?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.  </w:t>
      </w:r>
      <w:r>
        <w:rPr>
          <w:rFonts w:cs="Comic Sans MS" w:ascii="Comic Sans MS" w:hAnsi="Comic Sans MS"/>
          <w:sz w:val="18"/>
          <w:szCs w:val="18"/>
        </w:rPr>
        <w:t xml:space="preserve">Dört yavru hücre oluşur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 Hücreler bir daha mayoz bölünme geçirmezler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 Yavru hücrelerin kromozom sayıları 9 olur                          </w:t>
      </w: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 Yavru hücrelerin hepsi aynı kalıtsal özelliğe sahiptir</w:t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sz w:val="18"/>
          <w:szCs w:val="18"/>
        </w:rPr>
        <w:t>8. Aşağıda bir insan vücudunda bulunan hücreler seçeneklerde verilmiştir.Bu hücrelerden hangisi mayoz bölünme sonucunda  oluşur?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.</w:t>
      </w:r>
      <w:r>
        <w:rPr>
          <w:rFonts w:cs="Comic Sans MS" w:ascii="Comic Sans MS" w:hAnsi="Comic Sans MS"/>
          <w:sz w:val="18"/>
          <w:szCs w:val="18"/>
        </w:rPr>
        <w:t xml:space="preserve">  Kemik hücresi                  </w:t>
      </w:r>
      <w:r>
        <w:rPr>
          <w:rFonts w:cs="Comic Sans MS" w:ascii="Comic Sans MS" w:hAnsi="Comic Sans MS"/>
          <w:b/>
          <w:sz w:val="18"/>
          <w:szCs w:val="18"/>
        </w:rPr>
        <w:t>B.</w:t>
      </w:r>
      <w:r>
        <w:rPr>
          <w:rFonts w:cs="Comic Sans MS" w:ascii="Comic Sans MS" w:hAnsi="Comic Sans MS"/>
          <w:sz w:val="18"/>
          <w:szCs w:val="18"/>
        </w:rPr>
        <w:t xml:space="preserve">  Kan hücresi                    </w:t>
      </w:r>
    </w:p>
    <w:p>
      <w:pPr>
        <w:pStyle w:val="Normal"/>
        <w:spacing w:before="60" w:after="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.</w:t>
      </w:r>
      <w:r>
        <w:rPr>
          <w:rFonts w:cs="Comic Sans MS" w:ascii="Comic Sans MS" w:hAnsi="Comic Sans MS"/>
          <w:sz w:val="18"/>
          <w:szCs w:val="18"/>
        </w:rPr>
        <w:t xml:space="preserve">  Yumurta hücresi             </w:t>
      </w:r>
      <w:r>
        <w:rPr>
          <w:rFonts w:cs="Comic Sans MS" w:ascii="Comic Sans MS" w:hAnsi="Comic Sans MS"/>
          <w:b/>
          <w:sz w:val="18"/>
          <w:szCs w:val="18"/>
        </w:rPr>
        <w:t>D.</w:t>
      </w:r>
      <w:r>
        <w:rPr>
          <w:rFonts w:cs="Comic Sans MS" w:ascii="Comic Sans MS" w:hAnsi="Comic Sans MS"/>
          <w:sz w:val="18"/>
          <w:szCs w:val="18"/>
        </w:rPr>
        <w:t xml:space="preserve">  Sinir hücresi</w:t>
      </w:r>
    </w:p>
    <w:p>
      <w:pPr>
        <w:sectPr>
          <w:type w:val="continuous"/>
          <w:pgSz w:w="11906" w:h="16838"/>
          <w:pgMar w:left="567" w:right="14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. Mitoz bölünmeyle ilgili olarak aşağıdaki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 hücreli canlıların çoğalmasını sağ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oku ve organlarımızdaki hücreler bölünü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romozom sayısı değişme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Yeni hücrenin genetik yapısı farklı olur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>10. 2n=60 kromozomlu bir ineğin bir hücresi ardı ardına üç mitoz ve bir Mayoz bölünme geçirdiğine göre sonuçta oluşan hücre sayısı ve kromozom sayısı ne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A) 32 hücre, 30 kromozom</w:t>
        <w:tab/>
        <w:t>B) 16 hücre, 60 kromozom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 xml:space="preserve">C) 32 hücre, 60 kromozom </w:t>
        <w:tab/>
        <w:t>D) 16 hücre, 30 kromozom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. 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itoplâzma bölünmesinde ara lamel oluş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ğ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2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oğ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1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n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ğrelti 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500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p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78 kromoz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tabloda bazı canlıların kromozom sayıları verilmiştir buna göre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tkilerin kromozom sayısı hayvanlarınkinden fazladı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 ile canlının büyüklüğü orantılıdı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romozom sayısı ile canlıların gelişmişliği arasında bir bağlantı yoktu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romozom sayısı fazla olan canlı daha gelişmişt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3. I- Kromozom, II- Gen, III-Nükleotit, IV- DNA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yapılar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üyükten küçüğe</w:t>
      </w:r>
      <w:r>
        <w:rPr>
          <w:rFonts w:cs="Comic Sans MS" w:ascii="Comic Sans MS" w:hAnsi="Comic Sans MS"/>
          <w:b/>
          <w:sz w:val="18"/>
          <w:szCs w:val="18"/>
        </w:rPr>
        <w:t xml:space="preserve"> doğru sıralayını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-II-III-IV</w:t>
        <w:tab/>
        <w:tab/>
        <w:t>B) II-I-III-I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V-II-III-I</w:t>
        <w:tab/>
        <w:tab/>
        <w:t>D) I-IV-II-II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. İnsanda kahverengi göz mavi göze baskındır. Melez kahverengi gözlü baba ile mavi gözlü annenin evliliğinde doğacak çocukları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hverengi gözlü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%25</w:t>
        <w:tab/>
        <w:tab/>
        <w:t>B) %50</w:t>
        <w:tab/>
        <w:tab/>
        <w:t>C) %75</w:t>
        <w:tab/>
        <w:tab/>
        <w:t>D) %1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. 1800 Nükleotitten oluşan bir DNA zincirinde 400 tane Guanin olduğuna göre fosfat ve Timin sayısını bulunuz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900 fosfat, 500 Timin</w:t>
        <w:tab/>
        <w:tab/>
        <w:t>B) 1800 fosfat, 900 Tim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900 fosfat, 400 Timin</w:t>
        <w:tab/>
        <w:tab/>
        <w:t>D) 1800 fosfat, 500 Tim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 “Bireylerin çevre şartlarının etkisiyle sonradan kazandığı özellikler kalıtsaldır” diyen ve vücudu kaslı ol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irinin doğacak çocuğunun da kaslı olacağını anlamına gelen bu sözü söyleyen bilim adamı kim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arwin</w:t>
        <w:tab/>
        <w:t>B) Mendel</w:t>
        <w:tab/>
        <w:t>C) Lamarck</w:t>
        <w:tab/>
        <w:t>D) Newton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7. Aşağıdakilerden hangis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daptasyon</w:t>
      </w:r>
      <w:r>
        <w:rPr>
          <w:rFonts w:cs="Comic Sans MS" w:ascii="Comic Sans MS" w:hAnsi="Comic Sans MS"/>
          <w:b/>
          <w:sz w:val="18"/>
          <w:szCs w:val="18"/>
        </w:rPr>
        <w:t xml:space="preserve"> var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A) Çölle yaşayan tilki, fare ve tavşanların kulakları ve kuyrukları uzun ve vücut yüzeyleri genişt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Van kedilerinin gözlerinin renkleri farklıdı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ç renkleri siyah olan anne babanın çocuklarının saçları da siyah renkli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ertenkelenin kopan kuyruğunu yenilemes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8. Aşağıdakilerden hangisi genetik mühendisliği çalışmalarının doğuracağ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olumsuz</w:t>
      </w:r>
      <w:r>
        <w:rPr>
          <w:rFonts w:cs="Comic Sans MS" w:ascii="Comic Sans MS" w:hAnsi="Comic Sans MS"/>
          <w:b/>
          <w:sz w:val="18"/>
          <w:szCs w:val="18"/>
        </w:rPr>
        <w:t xml:space="preserve"> sonuçlardan biri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aha verimli tohumların elde edil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aha kaliteli tarım ürünleri elde edil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şiye özgü ilaçların yapıl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Farklı genetik hastalıkların ortaya çık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9. Aşağıdakilerden hangisinde mutasyo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own sendromu</w:t>
        <w:tab/>
        <w:t>B) Altıparmaklılı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Van kedisinin gözleri</w:t>
        <w:tab/>
        <w:t>D) Yaraların iyileşmes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0. Renk körlüğü bakımından taşıyıcı bir anne ile sağlam bir babanın evliliğinden doğacak çocukların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renk körü erkek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%25</w:t>
        <w:tab/>
        <w:tab/>
        <w:t>B) %50</w:t>
        <w:tab/>
        <w:tab/>
        <w:t>C) %75</w:t>
        <w:tab/>
        <w:tab/>
        <w:t>D) %1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. I- Homolog kromozomlar yan yana gel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- Parça değişimi görülü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I- Kromozom sayısı değişme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V- Üreme ana hücrelerinde görülür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itozu mayozdan ayıran</w:t>
      </w:r>
      <w:r>
        <w:rPr>
          <w:rFonts w:cs="Comic Sans MS" w:ascii="Comic Sans MS" w:hAnsi="Comic Sans MS"/>
          <w:b/>
          <w:sz w:val="18"/>
          <w:szCs w:val="18"/>
        </w:rPr>
        <w:t xml:space="preserve"> özelliklerden birid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8" w:firstLine="567"/>
        <w:rPr/>
      </w:pPr>
      <w:r>
        <w:rPr>
          <w:rFonts w:cs="Arial" w:ascii="Comic Sans MS" w:hAnsi="Comic Sans MS"/>
          <w:b/>
          <w:sz w:val="18"/>
          <w:szCs w:val="18"/>
        </w:rPr>
        <w:t>22.</w:t>
      </w:r>
      <w:r>
        <w:rPr>
          <w:rFonts w:cs="Arial" w:ascii="Comic Sans MS" w:hAnsi="Comic Sans MS"/>
          <w:sz w:val="18"/>
          <w:szCs w:val="18"/>
        </w:rPr>
        <w:t xml:space="preserve">  I- Homolog kromozomlar yan yana gelir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- Parça değişimi görülür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II- Kromozom sayısı değişmez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IV- Üreme ana hücrelerinde görülür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sz w:val="18"/>
          <w:szCs w:val="18"/>
        </w:rPr>
        <w:t xml:space="preserve">Yukarıdaki ifade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mitoz bölünmeyi</w:t>
      </w:r>
      <w:r>
        <w:rPr>
          <w:rFonts w:cs="Arial" w:ascii="Comic Sans MS" w:hAnsi="Comic Sans MS"/>
          <w:b/>
          <w:sz w:val="18"/>
          <w:szCs w:val="18"/>
        </w:rPr>
        <w:t xml:space="preserve">   </w:t>
      </w:r>
      <w:r>
        <w:rPr>
          <w:rFonts w:cs="Arial" w:ascii="Comic Sans MS" w:hAnsi="Comic Sans MS"/>
          <w:b/>
          <w:sz w:val="18"/>
          <w:szCs w:val="18"/>
          <w:u w:val="single"/>
        </w:rPr>
        <w:t xml:space="preserve"> mayoz bölünmeden </w:t>
      </w:r>
      <w:r>
        <w:rPr>
          <w:rFonts w:cs="Arial" w:ascii="Comic Sans MS" w:hAnsi="Comic Sans MS"/>
          <w:b/>
          <w:sz w:val="18"/>
          <w:szCs w:val="18"/>
        </w:rPr>
        <w:t>ayıran özelliklerden biridir?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 xml:space="preserve">a) I    </w:t>
        <w:tab/>
        <w:t>b) II</w:t>
        <w:tab/>
        <w:t xml:space="preserve">     c) III</w:t>
        <w:tab/>
        <w:t xml:space="preserve">            d) I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/>
        <w:ind w:right="-64" w:hanging="0"/>
        <w:rPr/>
      </w:pPr>
      <w:r>
        <w:rPr>
          <w:rFonts w:cs="Comic Sans MS" w:ascii="Comic Sans MS" w:hAnsi="Comic Sans MS"/>
          <w:b/>
          <w:sz w:val="18"/>
          <w:szCs w:val="18"/>
        </w:rPr>
        <w:t>23.</w:t>
      </w:r>
      <w:r>
        <w:rPr>
          <w:rFonts w:cs="Comic Sans MS" w:ascii="Comic Sans MS" w:hAnsi="Comic Sans MS"/>
          <w:sz w:val="18"/>
          <w:szCs w:val="18"/>
        </w:rPr>
        <w:t xml:space="preserve"> Bir DNA zincirinde toplam 4800 nükleotid vardır. </w:t>
      </w:r>
      <w:r>
        <w:rPr>
          <w:rFonts w:cs="Comic Sans MS" w:ascii="Comic Sans MS" w:hAnsi="Comic Sans MS"/>
          <w:i/>
          <w:sz w:val="18"/>
          <w:szCs w:val="18"/>
        </w:rPr>
        <w:t>Timin</w:t>
      </w:r>
      <w:r>
        <w:rPr>
          <w:rFonts w:cs="Comic Sans MS" w:ascii="Comic Sans MS" w:hAnsi="Comic Sans MS"/>
          <w:sz w:val="18"/>
          <w:szCs w:val="18"/>
        </w:rPr>
        <w:t xml:space="preserve"> sayısı 700 ise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Guanin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sayısı kaçtır?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-33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700      B)1400        C)1700        D)24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4. Aşağıdakilerden hangisi modifikasyonun tanımı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anlının DNA’sında meydana gelen ani değişikliler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Canlının belirli bir yerde yaşama ve üreme şansını artıran kalıtsal özellikleri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evreye uyum sağlayan canlının hayatta kalması, uyum sağlayamayan canlının yok olmasıdı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Çevrenin etkisiyle canlının dış görünüşünde meydana gelen kalıtsal olmayan değişikliklerdi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25.Aşağıdakilerden hangisi eşeysiz  üremeye örnek </w:t>
      </w:r>
      <w:r>
        <w:rPr>
          <w:rFonts w:cs="Comic Sans MS" w:ascii="Comic Sans MS" w:hAnsi="Comic Sans MS"/>
          <w:b/>
          <w:sz w:val="18"/>
          <w:u w:val="single"/>
        </w:rPr>
        <w:t>değil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) Kertenkelenin kopan kuyruğunu onar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) Kesilen deniz yıldızının her parçasının yeni bir deniz yıldızı olmas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) Bakterinin bölün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) Hidranın tomurcuklanması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Şekilde bir planeryanın kesildiği zaman yeni canlılar oluşturması görülmekte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0075</wp:posOffset>
            </wp:positionH>
            <wp:positionV relativeFrom="paragraph">
              <wp:posOffset>100330</wp:posOffset>
            </wp:positionV>
            <wp:extent cx="1420495" cy="8083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18"/>
          <w:szCs w:val="18"/>
        </w:rPr>
        <w:t>26.Şekle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göre aşağıdakilerden hangisi doğru değildir?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Eşeysiz üremedir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b)Yenilenme olayıdır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c)Mitozla oluşur.</w:t>
      </w:r>
    </w:p>
    <w:p>
      <w:pPr>
        <w:pStyle w:val="Normal"/>
        <w:spacing w:lineRule="auto" w:line="240" w:before="0" w:after="0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d)Sadece dişi planeryalarda görülü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7. </w:t>
        <w:tab/>
        <w:t>— Yumurta hücresinin spermle döllenmesi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idranın tomurcuklanması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igotun embriyoyu oluşturması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ertenkelenin kopan kuyruğunu yenilemesi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amurun mayalanması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edelenen derinin zamanla iyileş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olayların kaç tanesinde mitoz bölünme var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</w:t>
        <w:tab/>
        <w:tab/>
        <w:t>B) 4</w:t>
        <w:tab/>
        <w:tab/>
        <w:t>C) 5</w:t>
        <w:tab/>
        <w:tab/>
        <w:t>D) 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7030A0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Comic Sans MS" w:cs="Comic Sans MS" w:ascii="Comic Sans MS" w:hAnsi="Comic Sans MS"/>
          <w:b/>
          <w:color w:val="7030A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7030A0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7030A0"/>
          <w:sz w:val="18"/>
          <w:szCs w:val="18"/>
        </w:rPr>
        <w:t>Mahmut YILMAZ –Fen ve Teknoloji öğretmeni</w:t>
      </w:r>
    </w:p>
    <w:sectPr>
      <w:type w:val="continuous"/>
      <w:pgSz w:w="11906" w:h="16838"/>
      <w:pgMar w:left="567" w:right="140" w:gutter="0" w:header="0" w:top="426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26:00Z</dcterms:created>
  <dc:creator>melek</dc:creator>
  <dc:description/>
  <dc:language>en-US</dc:language>
  <cp:lastModifiedBy>mahmut</cp:lastModifiedBy>
  <cp:lastPrinted>2013-10-23T20:11:00Z</cp:lastPrinted>
  <dcterms:modified xsi:type="dcterms:W3CDTF">2013-10-25T23:26:00Z</dcterms:modified>
  <cp:revision>2</cp:revision>
  <dc:subject/>
  <dc:title/>
</cp:coreProperties>
</file>