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dı:                                                Soyadı: </w:t>
        <w:tab/>
        <w:t xml:space="preserve">                                   </w:t>
        <w:tab/>
        <w:t xml:space="preserve">  Sınıf: 8/A                          No:</w:t>
      </w:r>
    </w:p>
    <w:p>
      <w:pPr>
        <w:pStyle w:val="Head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b/>
          <w:color w:val="000000"/>
          <w:sz w:val="20"/>
          <w:szCs w:val="20"/>
        </w:rPr>
        <w:t>20010–20011 EĞİTİM ÖĞRETİM YILI  PESTİLCİ  İLKÖĞRETİM OKULU</w:t>
      </w:r>
    </w:p>
    <w:p>
      <w:pPr>
        <w:pStyle w:val="Normal"/>
        <w:ind w:left="180" w:right="229" w:hanging="0"/>
        <w:jc w:val="center"/>
        <w:rPr/>
      </w:pPr>
      <w:r>
        <w:rPr>
          <w:b/>
          <w:color w:val="000000"/>
          <w:sz w:val="20"/>
          <w:szCs w:val="20"/>
        </w:rPr>
        <w:t>FEN VE TEKNOLOJİ DERSİ 8/A SINIFI II. DÖNEM 2.SINAV YOKLAMA</w:t>
      </w:r>
    </w:p>
    <w:p>
      <w:pPr>
        <w:sectPr>
          <w:type w:val="nextPage"/>
          <w:pgSz w:w="11906" w:h="16838"/>
          <w:pgMar w:left="18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22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rPr>
          <w:b/>
          <w:color w:val="000000"/>
          <w:sz w:val="20"/>
          <w:szCs w:val="20"/>
        </w:rPr>
        <w:t>A. Aşağıdaki çoktan seçmeli soruları cevaplayınız. (5x16=80)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3200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. L ve M diyapazonlarının frekanslar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yukarıda belirtilmiştir. Bu diyapazonl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stik tokmakla eşit şiddetle vuruluyor.</w:t>
      </w:r>
      <w:r>
        <w:rPr>
          <w:rFonts w:cs="Arial" w:ascii="Arial" w:hAnsi="Arial"/>
          <w:color w:val="000000"/>
          <w:sz w:val="20"/>
          <w:szCs w:val="20"/>
        </w:rPr>
        <w:t xml:space="preserve"> Diyapazonlardan çıkan seslerin </w:t>
      </w:r>
      <w:r>
        <w:rPr>
          <w:rFonts w:cs="Arial" w:ascii="Arial" w:hAnsi="Arial"/>
          <w:b/>
          <w:color w:val="000000"/>
          <w:sz w:val="20"/>
          <w:szCs w:val="20"/>
        </w:rPr>
        <w:t>inceden kalına doğru sıralaması</w:t>
      </w:r>
      <w:r>
        <w:rPr>
          <w:rFonts w:cs="Arial" w:ascii="Arial" w:hAnsi="Arial"/>
          <w:color w:val="000000"/>
          <w:sz w:val="20"/>
          <w:szCs w:val="20"/>
        </w:rPr>
        <w:t xml:space="preserve"> hangi seçenekte verilmiş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1345"/>
        <w:gridCol w:w="1358"/>
        <w:gridCol w:w="1359"/>
      </w:tblGrid>
      <w:tr>
        <w:trPr/>
        <w:tc>
          <w:tcPr>
            <w:tcW w:w="134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, L,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, K, 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, M, 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L, M, K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80010</wp:posOffset>
            </wp:positionV>
            <wp:extent cx="3200400" cy="202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Çevre koşullarının etkisiyle canlılarda meydana gelen ve kalıtsal olmayan değişimlere modifikasyon denir. Örneğin;</w:t>
        <w:br/>
        <w:t>– Sirke sineklerinin kanatlarının yüksek sıcaklıkta (35 °C) kıvrık, düşük sıcaklıkta (20 °C) düz olması</w:t>
        <w:br/>
        <w:t>– Düzenli olarak spor yapanların kaslarının gelişmesi</w:t>
        <w:br/>
        <w:t>– Çuha çiçeğinin 25 – 35 °C’ de beyaz çiçek, 15 – 25 °C de kırmızı çiçek açması</w:t>
        <w:br/>
        <w:t>– Kuzey Kutbu’na yakın bölgede yaşayan tavşanların kış ve yaz mevsimlerinde farklı renklerde olması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una göre yukarıda verilen modifikasyon örneklerinden kaç tanesi sıcaklık değişimlerinin etkisiyle meydana gelmişti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1340"/>
        <w:gridCol w:w="1362"/>
        <w:gridCol w:w="1363"/>
      </w:tblGrid>
      <w:tr>
        <w:trPr/>
        <w:tc>
          <w:tcPr>
            <w:tcW w:w="1341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tepkimesi Ekrem, Sena, Batuhan ve Duygu tarafından denkleştirilmeye çalışılıyor. Hangi öğrenci tepkimeyi doğru denkleştirmiştir?</w:t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59118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146685</wp:posOffset>
            </wp:positionV>
            <wp:extent cx="3200400" cy="202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HCl çözeltisi ile ilgili olarak</w:t>
        <w:br/>
        <w:t xml:space="preserve">     I.   pH değeri 7’den küçüktür.</w:t>
        <w:br/>
        <w:t xml:space="preserve">     II.  Turnusol kâğıdının rengini maviye çevirir.</w:t>
        <w:br/>
        <w:t xml:space="preserve">     III. Metallerle tepkime ver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280"/>
        <w:gridCol w:w="1358"/>
        <w:gridCol w:w="1554"/>
      </w:tblGrid>
      <w:tr>
        <w:trPr/>
        <w:tc>
          <w:tcPr>
            <w:tcW w:w="121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before="0" w:after="240"/>
              <w:ind w:left="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°C deki 0,1 gram suyu aynı sıcaklıkta tamamen buhar haline getirmek için gereken ısı kaç Joule dir?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için 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  <w:r>
              <w:rPr/>
              <w:t xml:space="preserve"> = 2257 J/g)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0"/>
              <w:gridCol w:w="1260"/>
              <w:gridCol w:w="1260"/>
              <w:gridCol w:w="1106"/>
              <w:gridCol w:w="83"/>
              <w:gridCol w:w="83"/>
              <w:gridCol w:w="83"/>
              <w:gridCol w:w="83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2,2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22,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  225,7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22570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3112135" cy="2397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ki öğrencilerden hangisi doğru söylemekte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3072"/>
      </w:tblGrid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arış ve Alp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lper ve Pına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Barış ve Pına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Barış, Pınar ve Alper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85725</wp:posOffset>
            </wp:positionV>
            <wp:extent cx="3086100" cy="948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Yukarıdaki kaplarda bulunan 25°C deki saf su örneklerini 80°C ye ısıtmak iç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rilen ısı miktarları arasındaki ilişki aşağıdakilerden hangisi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2704"/>
      </w:tblGrid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= II = III = IV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I &gt; I &gt; III &gt; IV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V &gt; III &gt; I &gt; I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&gt; II &gt; III &gt; IV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990850" cy="1030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Şekildeki kaplarda sıcaklıkları v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ütleleri farklı su örnekler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lunmaktadır.Bu kaplar sıcaklığı 25 °C olan bi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aya bırakıldığında han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plardan çevreye ısı aktarımı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230"/>
        <w:gridCol w:w="1350"/>
        <w:gridCol w:w="127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I ve II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V</w:t>
            </w:r>
          </w:p>
        </w:tc>
      </w:tr>
    </w:tbl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876550" cy="414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right="288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f bir madde için yukarıda verilen dönüşüm şemasına göre aşağıdakilerden hangisi yanlış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. olayda madde tanecikleri hız kazanıp tanecikler arasındaki mesafe arta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. olayda madde dışarıdan ısı alır, tanecikleri birbirinden bağımsız hale geli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. olayda madde dışarı ısı verir, enerjisi ve taneciklerinin hızı azalı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. olayda madde taneciklerinin hareket enerjileri artar.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-6985</wp:posOffset>
            </wp:positionV>
            <wp:extent cx="3039745" cy="970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119380</wp:posOffset>
            </wp:positionV>
            <wp:extent cx="1028700" cy="1257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r öğrenci ses kaynağının şiddetini değiştirmeden şekildeki gibi değişik durumlarda sesi duymaya çalışmaktadır. </w:t>
      </w:r>
      <w:r>
        <w:rPr>
          <w:rFonts w:cs="Arial" w:ascii="Arial" w:hAnsi="Arial"/>
          <w:b/>
          <w:color w:val="000000"/>
          <w:sz w:val="20"/>
          <w:szCs w:val="20"/>
        </w:rPr>
        <w:t>Buna göre öğrenci aşağıdaki sorulardan hangisinin yanıtını aramaktadır?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Sesin yayılma hızı sıcaklıkla değişir mi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ynaktan uzaklaştıkça sesin şiddeti artar mı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esin şiddeti ortamın yoğunluğuna bağlı mıdır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ynağın şiddeti değişirse sesin yayılma hızı değişir mi?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4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2"/>
      </w:tblGrid>
      <w:tr>
        <w:trPr/>
        <w:tc>
          <w:tcPr>
            <w:tcW w:w="5892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gürültüye karşı alınabilecek önlemlerden bi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Şehir içindeki trafik sıkışıklığını azalt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Gürültülü yerlerde çalışırken kulaklık tak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Fabrika ve atölyeleri şehir içine kur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Gürültüsüz veya az gürültülü makineler üretmek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</w:rPr>
        <w:t>6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6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+ 6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Yukarıdaki fotosentez tepkimesine göre aşağıdaki yorumlardan hangis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apılamaz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oksijen gereklidir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karbondioksit gereklidi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için su gereklidir.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sonucu basit şeker oluşur.</w:t>
      </w:r>
    </w:p>
    <w:p>
      <w:pPr>
        <w:pStyle w:val="Normal"/>
        <w:spacing w:lineRule="auto" w:line="264"/>
        <w:ind w:left="18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3010535" cy="14052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8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olayına karbondioksitin etkisini incelemek isteyen öğrenci II numaralı düzenekte hangi değişikliği yaparsa karbondioksitin fotosenteze etkisini inceleyebilir?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kinci bir bitki ekleye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musluğu ile havayı boşalt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miktarını artır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düzeneğe fare koyabilir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1906905" cy="1427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283845</wp:posOffset>
            </wp:positionV>
            <wp:extent cx="3200400" cy="20243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 xml:space="preserve">Mitokondri organeli, hücrelerde oksijenli solunumla ATP’nin üretildiği organeldir. Aşağıdakilerden hangisi mitokondri organelleri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gerçekleşmez?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yun oluşumu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ksijenin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arbondioksit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likoz tük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Aşağıdaki soruların cevabını yazınız.  (2x5=10 puan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Oksijenli solunumun kimyasal denklemini yazınız.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Oksijensiz solunuma günlük hayattan 2 örnek veriniz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unduğu ortamdaki karbondioksit miktarının zamanla değişim grafiği verilen yeşil bir bitki için aşağıdakilerden</w:t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gisi söylenemez?</w:t>
      </w:r>
    </w:p>
    <w:p>
      <w:pPr>
        <w:pStyle w:val="Normal"/>
        <w:widowControl w:val="false"/>
        <w:autoSpaceDE w:val="false"/>
        <w:spacing w:lineRule="auto" w:line="26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) I’ de solunum yapmaktadır.           B) II’ de fotosentez yapmaktadır.                                                             C) III’de aydınlık ortamdadır.                                                               D) III’de fotosentez yapmaktadır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Aşağıda ışıklı ortamda bekletilen fanuslarda bulunan kireç sularından hangisi bulanır?(Kireç suyu karbondioksit varlığında bulanır.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35560</wp:posOffset>
            </wp:positionV>
            <wp:extent cx="2743200" cy="2400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)</w:t>
        <w:tab/>
        <w:tab/>
        <w:tab/>
        <w:t xml:space="preserve">     B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88900</wp:posOffset>
            </wp:positionV>
            <wp:extent cx="3200400" cy="33959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B.  Aşağıdaki cümleler doğru ise parantez içerisine “D”, yanlış ise “Y” yazınız. (1x5=5 puan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1.</w:t>
        <w:tab/>
        <w:t>( …. )</w:t>
        <w:tab/>
        <w:t>Güneş enerjisi kullanılarak kendi besinini sentezleyen canlılar üretici canlılard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2.</w:t>
        <w:tab/>
        <w:t>( …. )</w:t>
        <w:tab/>
        <w:t>Yeryüzünde var olan bütün canlılar dış ortamdan su ve mineral al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3.</w:t>
        <w:tab/>
        <w:t>( …. )</w:t>
        <w:tab/>
        <w:t>Tüketici canlılar enerji ihtiyaçlarını başka canlılarla beslenerek karşıla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/>
      </w:pPr>
      <w:r>
        <w:rPr>
          <w:color w:val="000000"/>
          <w:sz w:val="20"/>
          <w:szCs w:val="20"/>
        </w:rPr>
        <w:t>4.</w:t>
        <w:tab/>
        <w:t>( …. )</w:t>
        <w:tab/>
        <w:t>Bir fanus içindeki yeşil bitkinin fotosentez hızını artırmak için fanus içerisine saf oksijen eklenmelidir.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5.     ( …. )</w:t>
        <w:tab/>
        <w:t xml:space="preserve">Işığın rengi (dalga boyu) fotosentez hızını etkiler.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rPr>
          <w:b/>
          <w:color w:val="000000"/>
          <w:sz w:val="20"/>
          <w:szCs w:val="20"/>
        </w:rPr>
        <w:t>C.  Aşağıdaki cümlelerde boş bırakılan yerleri uygun kelimelerle doldurunuz (1x5=5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19050</wp:posOffset>
            </wp:positionV>
            <wp:extent cx="3200400" cy="1485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Oksijenli solunum hücrede </w:t>
      </w:r>
      <w:r>
        <w:rPr>
          <w:b/>
          <w:color w:val="000000"/>
          <w:sz w:val="20"/>
          <w:szCs w:val="20"/>
        </w:rPr>
        <w:t>………..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Oksijensiz solunumun diğer adı </w:t>
      </w:r>
      <w:r>
        <w:rPr>
          <w:b/>
          <w:color w:val="000000"/>
          <w:sz w:val="20"/>
          <w:szCs w:val="20"/>
        </w:rPr>
        <w:t>……………..</w:t>
      </w:r>
      <w:r>
        <w:rPr>
          <w:color w:val="000000"/>
          <w:sz w:val="20"/>
          <w:szCs w:val="20"/>
        </w:rPr>
        <w:t xml:space="preserve"> du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endimizi yorgun hissetmemizin sebebi kaslarda biriken </w:t>
      </w:r>
      <w:r>
        <w:rPr>
          <w:b/>
          <w:color w:val="000000"/>
          <w:sz w:val="20"/>
          <w:szCs w:val="20"/>
        </w:rPr>
        <w:t>…………….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4. Fotosentez bitki hücresinde </w:t>
      </w:r>
      <w:r>
        <w:rPr>
          <w:b/>
          <w:color w:val="000000"/>
          <w:sz w:val="20"/>
          <w:szCs w:val="20"/>
        </w:rPr>
        <w:t>…………..</w:t>
      </w:r>
      <w:r>
        <w:rPr>
          <w:color w:val="000000"/>
          <w:sz w:val="20"/>
          <w:szCs w:val="20"/>
        </w:rPr>
        <w:t xml:space="preserve"> 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5. ATP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 xml:space="preserve">bütün canlıların kullandığı </w:t>
      </w:r>
      <w:r>
        <w:rPr>
          <w:b/>
          <w:color w:val="000000"/>
          <w:sz w:val="20"/>
          <w:szCs w:val="20"/>
        </w:rPr>
        <w:t>……………..</w:t>
      </w:r>
      <w:r>
        <w:rPr>
          <w:color w:val="000000"/>
          <w:sz w:val="20"/>
          <w:szCs w:val="20"/>
        </w:rPr>
        <w:t>enerjisidir.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eastAsia="ko-K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FF0000"/>
          <w:sz w:val="20"/>
          <w:szCs w:val="20"/>
        </w:rPr>
        <w:t>FEN VE TEKNOLOJİ DERSİ 8/A SINIFI II. DÖNEM 2.SINAV YOKLAMA CEVAP ANAHTARI</w:t>
      </w:r>
    </w:p>
    <w:p>
      <w:pPr>
        <w:pStyle w:val="Normal"/>
        <w:ind w:left="180" w:right="229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rPr>
          <w:b/>
          <w:color w:val="000000"/>
          <w:sz w:val="20"/>
          <w:szCs w:val="20"/>
        </w:rPr>
        <w:t>A. Aşağıdaki çoktan seçmeli soruları cevaplayınız. (5x16=80)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52070</wp:posOffset>
            </wp:positionV>
            <wp:extent cx="3200400" cy="1257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. L ve M diyapazonlarının frekansları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yukarıda belirtilmiştir. Bu diyapazonl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stik tokmakla eşit şiddetle vuruluyor.</w:t>
      </w:r>
      <w:r>
        <w:rPr>
          <w:rFonts w:cs="Arial" w:ascii="Arial" w:hAnsi="Arial"/>
          <w:color w:val="000000"/>
          <w:sz w:val="20"/>
          <w:szCs w:val="20"/>
        </w:rPr>
        <w:t xml:space="preserve"> Diyapazonlardan çıkan seslerin </w:t>
      </w:r>
      <w:r>
        <w:rPr>
          <w:rFonts w:cs="Arial" w:ascii="Arial" w:hAnsi="Arial"/>
          <w:b/>
          <w:color w:val="000000"/>
          <w:sz w:val="20"/>
          <w:szCs w:val="20"/>
        </w:rPr>
        <w:t>inceden kalına doğru sıralaması</w:t>
      </w:r>
      <w:r>
        <w:rPr>
          <w:rFonts w:cs="Arial" w:ascii="Arial" w:hAnsi="Arial"/>
          <w:color w:val="000000"/>
          <w:sz w:val="20"/>
          <w:szCs w:val="20"/>
        </w:rPr>
        <w:t xml:space="preserve"> hangi seçenekte verilmiş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1345"/>
        <w:gridCol w:w="1358"/>
        <w:gridCol w:w="1359"/>
      </w:tblGrid>
      <w:tr>
        <w:trPr/>
        <w:tc>
          <w:tcPr>
            <w:tcW w:w="134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, L, M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M, K, 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K, M, 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L, M, K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770</wp:posOffset>
            </wp:positionH>
            <wp:positionV relativeFrom="paragraph">
              <wp:posOffset>80010</wp:posOffset>
            </wp:positionV>
            <wp:extent cx="3200400" cy="20243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Çevre koşullarının etkisiyle canlılarda meydana gelen ve kalıtsal olmayan değişimlere modifikasyon denir. Örneğin;</w:t>
        <w:br/>
        <w:t>– Sirke sineklerinin kanatlarının yüksek sıcaklıkta (35 °C) kıvrık, düşük sıcaklıkta (20 °C) düz olması</w:t>
        <w:br/>
        <w:t>– Düzenli olarak spor yapanların kaslarının gelişmesi</w:t>
        <w:br/>
        <w:t>– Çuha çiçeğinin 25 – 35 °C’ de beyaz çiçek, 15 – 25 °C de kırmızı çiçek açması</w:t>
        <w:br/>
        <w:t>– Kuzey Kutbu’na yakın bölgede yaşayan tavşanların kış ve yaz mevsimlerinde farklı renklerde olması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una göre yukarıda verilen modifikasyon örneklerinden kaç tanesi sıcaklık değişimlerinin etkisiyle meydana gelmişti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1"/>
        <w:gridCol w:w="1340"/>
        <w:gridCol w:w="1362"/>
        <w:gridCol w:w="1363"/>
      </w:tblGrid>
      <w:tr>
        <w:trPr/>
        <w:tc>
          <w:tcPr>
            <w:tcW w:w="1341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tepkimesi Ekrem, Sena, Batuhan ve Duygu tarafından denkleştirilmeye çalışılıyor. Hangi öğrenci tepkimeyi doğru denkleştirmiştir?</w:t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591185" cy="1485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4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4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(OH)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+ 5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3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3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146685</wp:posOffset>
            </wp:positionV>
            <wp:extent cx="3200400" cy="20243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HCl çözeltisi ile ilgili olarak</w:t>
        <w:br/>
        <w:t xml:space="preserve">     I.   pH değeri 7’den küçüktür.</w:t>
        <w:br/>
        <w:t xml:space="preserve">     II.  Turnusol kâğıdının rengini maviye çevirir.</w:t>
        <w:br/>
        <w:t xml:space="preserve">     III. Metallerle tepkime ver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argılarından hangileri doğrudur?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1280"/>
        <w:gridCol w:w="1358"/>
        <w:gridCol w:w="1554"/>
      </w:tblGrid>
      <w:tr>
        <w:trPr/>
        <w:tc>
          <w:tcPr>
            <w:tcW w:w="121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ve I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I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, II ve III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spacing w:before="0" w:after="240"/>
              <w:ind w:left="1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°C deki 0,1 gram suyu aynı sıcaklıkta tamamen buhar haline getirmek için gereken ısı kaç Joule dir?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için L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2257 J/g)</w:t>
            </w:r>
          </w:p>
          <w:tbl>
            <w:tblPr>
              <w:tblW w:w="52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60"/>
              <w:gridCol w:w="1260"/>
              <w:gridCol w:w="1260"/>
              <w:gridCol w:w="1106"/>
              <w:gridCol w:w="83"/>
              <w:gridCol w:w="83"/>
              <w:gridCol w:w="83"/>
              <w:gridCol w:w="83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2,2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22,5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)  225,7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22570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2095</wp:posOffset>
            </wp:positionH>
            <wp:positionV relativeFrom="paragraph">
              <wp:posOffset>635</wp:posOffset>
            </wp:positionV>
            <wp:extent cx="3112135" cy="23977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ukarıdaki öğrencilerden hangisi doğru söylemekte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3072"/>
      </w:tblGrid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Barış ve Alpe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lper ve Pınar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Barış ve Pına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Barış, Pınar ve Alper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85725</wp:posOffset>
            </wp:positionV>
            <wp:extent cx="3086100" cy="9480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Yukarıdaki kaplarda bulunan 25°C deki saf su örneklerini 80°C ye ısıtmak iç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rilen ısı miktarları arasındaki ilişki aşağıdakilerden hangisi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2704"/>
      </w:tblGrid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= II = III = IV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I &gt; I &gt; III &gt; IV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V &gt; III &gt; I &gt; I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&gt; II &gt; III &gt; IV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990850" cy="10306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right="288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Şekildeki kaplarda sıcaklıkları v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ütleleri farklı su örnekler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lunmaktadır.Bu kaplar sıcaklığı 25 °C olan bi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aya bırakıldığında hang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plardan çevreye ısı aktarımı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230"/>
        <w:gridCol w:w="1350"/>
        <w:gridCol w:w="127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I ve II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I ve IV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V</w:t>
            </w:r>
          </w:p>
        </w:tc>
      </w:tr>
    </w:tbl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080</wp:posOffset>
            </wp:positionH>
            <wp:positionV relativeFrom="paragraph">
              <wp:posOffset>135255</wp:posOffset>
            </wp:positionV>
            <wp:extent cx="2876550" cy="4140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80" w:right="28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f bir madde için yukarıda verilen dönüşüm şemasına göre aşağıdakilerden hangisi yanlış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. olayda madde tanecikleri hız kazanıp tanecikler arasındaki mesafe arta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. olayda madde dışarıdan ısı alır, tanecikleri birbirinden bağımsız hale geli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. olayda madde dışarı ısı verir, enerjisi ve taneciklerinin hızı azalır.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. olayda madde taneciklerinin hareket enerjileri artar.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675</wp:posOffset>
            </wp:positionH>
            <wp:positionV relativeFrom="paragraph">
              <wp:posOffset>-6985</wp:posOffset>
            </wp:positionV>
            <wp:extent cx="3039745" cy="9702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0. 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6220</wp:posOffset>
            </wp:positionH>
            <wp:positionV relativeFrom="paragraph">
              <wp:posOffset>119380</wp:posOffset>
            </wp:positionV>
            <wp:extent cx="1028700" cy="12573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r öğrenci ses kaynağının şiddetini değiştirmeden şekildeki gibi değişik durumlarda sesi duymaya çalışmaktadır. </w:t>
      </w:r>
      <w:r>
        <w:rPr>
          <w:rFonts w:cs="Arial" w:ascii="Arial" w:hAnsi="Arial"/>
          <w:b/>
          <w:color w:val="000000"/>
          <w:sz w:val="20"/>
          <w:szCs w:val="20"/>
        </w:rPr>
        <w:t>Buna göre öğrenci aşağıdaki sorulardan hangisinin yanıtını aramaktadır?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Sesin yayılma hızı sıcaklıkla değişir mi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Kaynaktan uzaklaştıkça sesin şiddeti artar mı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Sesin şiddeti ortamın yoğunluğuna bağlı mıdır?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ynağın şiddeti değişirse sesin yayılma hızı değişir mi?</w:t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4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2"/>
      </w:tblGrid>
      <w:tr>
        <w:trPr/>
        <w:tc>
          <w:tcPr>
            <w:tcW w:w="5892" w:type="dxa"/>
            <w:tcBorders/>
          </w:tcPr>
          <w:p>
            <w:pPr>
              <w:pStyle w:val="Normal"/>
              <w:spacing w:before="0" w:after="240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şağıdakilerden hangisi gürültüye karşı alınabilecek önlemlerden bir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ğildi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32"/>
            </w:tblGrid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Şehir içindeki trafik sıkışıklığını azalt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Gürültülü yerlerde çalışırken kulaklık tak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Fabrika ve atölyeleri şehir içine kurmak</w:t>
                  </w:r>
                </w:p>
              </w:tc>
            </w:tr>
            <w:tr>
              <w:trPr/>
              <w:tc>
                <w:tcPr>
                  <w:tcW w:w="5832" w:type="dxa"/>
                  <w:tcBorders/>
                </w:tcPr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  Gürültüsüz veya az gürültülü makineler üretmek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</w:rPr>
        <w:t>6CO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+ 6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Symbol" w:hAnsi="Symbol"/>
          <w:color w:val="000000"/>
        </w:rPr>
        <w:t>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vertAlign w:val="subscript"/>
        </w:rPr>
        <w:t>1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6</w:t>
      </w:r>
      <w:r>
        <w:rPr>
          <w:rFonts w:cs="Arial" w:ascii="Arial" w:hAnsi="Arial"/>
          <w:color w:val="000000"/>
        </w:rPr>
        <w:t xml:space="preserve"> + 6O</w:t>
      </w:r>
      <w:r>
        <w:rPr>
          <w:rFonts w:cs="Arial" w:ascii="Arial" w:hAnsi="Arial"/>
          <w:color w:val="000000"/>
          <w:vertAlign w:val="subscript"/>
        </w:rPr>
        <w:t>2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Yukarıdaki fotosentez tepkimesine göre aşağıdaki yorumlardan hangis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apılamaz?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oksijen gereklidir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tosentez için karbondioksit gereklidi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için su gereklidir.</w:t>
      </w:r>
    </w:p>
    <w:p>
      <w:pPr>
        <w:pStyle w:val="Normal"/>
        <w:numPr>
          <w:ilvl w:val="0"/>
          <w:numId w:val="2"/>
        </w:numPr>
        <w:spacing w:lineRule="auto" w:line="264"/>
        <w:ind w:left="53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3010535" cy="140525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Fotosentez sonucu basit şeker oluşur.</w:t>
      </w:r>
    </w:p>
    <w:p>
      <w:pPr>
        <w:pStyle w:val="Normal"/>
        <w:spacing w:lineRule="auto" w:line="264"/>
        <w:ind w:left="18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3. 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sentez olayına karbondioksitin etkisini incelemek isteyen öğrenci II numaralı düzenekte hangi değişikliği yaparsa karbondioksitin fotosenteze etkisini inceleyebilir?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İkinci bir bitki ekleye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 musluğu ile havayı boşalt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miktarını artırabilir</w:t>
      </w:r>
    </w:p>
    <w:p>
      <w:pPr>
        <w:pStyle w:val="Normal"/>
        <w:numPr>
          <w:ilvl w:val="0"/>
          <w:numId w:val="3"/>
        </w:numPr>
        <w:ind w:left="540" w:right="229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düzeneğe fare koyabilir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86995</wp:posOffset>
            </wp:positionV>
            <wp:extent cx="1906905" cy="14274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283845</wp:posOffset>
            </wp:positionV>
            <wp:extent cx="3200400" cy="20243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color w:val="000000"/>
          <w:sz w:val="20"/>
          <w:szCs w:val="20"/>
        </w:rPr>
        <w:t xml:space="preserve">Mitokondri organeli, hücrelerde oksijenli solunumla ATP’nin üretildiği organeldir. Aşağıdakilerden hangisi mitokondri organelleri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gerçekleşmez?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uyun oluşumu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ksijenin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Karbondioksit tüketimi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likoz tük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ckThinSmallGap" w:sz="24" w:space="1" w:color="FF9900"/>
          <w:right w:val="thickThinSmallGap" w:sz="24" w:space="4" w:color="FF9900"/>
        </w:pBdr>
        <w:shd w:fill="99FF66" w:val="clear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Aşağıdaki soruların cevabını yazınız.  (2x5=10 puan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Oksijenli solunumun kimyasal denklemini yazınız.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vertAlign w:val="subscript"/>
        </w:rPr>
        <w:t>6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  <w:vertAlign w:val="subscript"/>
        </w:rPr>
        <w:t>12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vertAlign w:val="subscript"/>
        </w:rPr>
        <w:t>6</w:t>
      </w:r>
      <w:r>
        <w:rPr>
          <w:rFonts w:cs="Arial" w:ascii="Arial" w:hAnsi="Arial"/>
          <w:b/>
          <w:color w:val="000000"/>
        </w:rPr>
        <w:t xml:space="preserve"> + 6O</w:t>
      </w:r>
      <w:r>
        <w:rPr>
          <w:rFonts w:cs="Arial" w:ascii="Arial" w:hAnsi="Arial"/>
          <w:b/>
          <w:color w:val="000000"/>
          <w:vertAlign w:val="subscript"/>
        </w:rPr>
        <w:t xml:space="preserve">2 </w:t>
      </w:r>
      <w:r>
        <w:rPr>
          <w:rFonts w:cs="Arial" w:ascii="Symbol" w:hAnsi="Symbol"/>
          <w:b/>
          <w:color w:val="000000"/>
        </w:rPr>
        <w:t></w:t>
      </w:r>
      <w:r>
        <w:rPr>
          <w:rFonts w:cs="Arial" w:ascii="Arial" w:hAnsi="Arial"/>
          <w:b/>
          <w:color w:val="000000"/>
        </w:rPr>
        <w:t>6CO</w:t>
      </w:r>
      <w:r>
        <w:rPr>
          <w:rFonts w:cs="Arial" w:ascii="Arial" w:hAnsi="Arial"/>
          <w:b/>
          <w:color w:val="000000"/>
          <w:vertAlign w:val="subscript"/>
        </w:rPr>
        <w:t xml:space="preserve">2 </w:t>
      </w:r>
      <w:r>
        <w:rPr>
          <w:rFonts w:cs="Arial" w:ascii="Arial" w:hAnsi="Arial"/>
          <w:b/>
          <w:color w:val="000000"/>
        </w:rPr>
        <w:t>+ 6H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b/>
          <w:color w:val="000000"/>
        </w:rPr>
        <w:t>O + ATP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ksijensiz solunuma günlük hayattan 2 örnek veriniz. Sütten yoğurt yapmak, hamur mayalamak, alkol üretimi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unduğu ortamdaki karbondioksit miktarının zamanla değişim grafiği verilen yeşil bir bitki için aşağıdakilerden</w:t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gisi söylenemez?</w:t>
      </w:r>
    </w:p>
    <w:p>
      <w:pPr>
        <w:pStyle w:val="Normal"/>
        <w:widowControl w:val="false"/>
        <w:autoSpaceDE w:val="false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) I’ de solunum yapmaktadır.           B) II’ de fotosentez yapmaktadır.                                                             C) III’de aydınlık ortamdadır.                                                               D) III’de fotosentez yapmaktadır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6. </w:t>
      </w:r>
      <w:r>
        <w:rPr>
          <w:rFonts w:cs="Arial" w:ascii="Arial" w:hAnsi="Arial"/>
          <w:color w:val="000000"/>
          <w:sz w:val="20"/>
          <w:szCs w:val="20"/>
        </w:rPr>
        <w:t>Aşağıda ışıklı ortamda bekletilen fanuslarda bulunan kireç sularından hangisi bulanır?(Kireç suyu karbondioksit varlığında bulanır.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30</wp:posOffset>
            </wp:positionH>
            <wp:positionV relativeFrom="paragraph">
              <wp:posOffset>35560</wp:posOffset>
            </wp:positionV>
            <wp:extent cx="2743200" cy="24003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)</w:t>
        <w:tab/>
        <w:tab/>
        <w:tab/>
        <w:t xml:space="preserve">     B)</w:t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22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530</wp:posOffset>
            </wp:positionH>
            <wp:positionV relativeFrom="paragraph">
              <wp:posOffset>88900</wp:posOffset>
            </wp:positionV>
            <wp:extent cx="3200400" cy="33959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B.  Aşağıdaki cümleler doğru ise parantez içerisine “D”, yanlış ise “Y” yazınız. (1x5=5 puan)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( D  )</w:t>
        <w:tab/>
        <w:t>Güneş enerjisi kullanılarak kendi besinini sentezleyen canlılar üretici canlılard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(  D )</w:t>
        <w:tab/>
        <w:t>Yeryüzünde var olan bütün canlılar dış ortamdan su ve mineral alı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(  D  )</w:t>
        <w:tab/>
        <w:t>Tüketici canlılar enerji ihtiyaçlarını başka canlılarla beslenerek karşıla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06" w:leader="none"/>
        </w:tabs>
        <w:autoSpaceDE w:val="false"/>
        <w:spacing w:lineRule="exact" w:line="213"/>
        <w:ind w:left="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(  Y )</w:t>
        <w:tab/>
        <w:t>Bir fanus içindeki yeşil bitkinin fotosentez hızını artırmak için fanus içerisine saf oksijen eklenmelidir.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5.     ( D  )</w:t>
        <w:tab/>
        <w:t xml:space="preserve">Işığın rengi (dalga boyu) fotosentez hızını etkiler.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thickThinSmallGap" w:sz="24" w:space="1" w:color="FF9900"/>
          <w:left w:val="thickThinSmallGap" w:sz="24" w:space="4" w:color="FF9900"/>
          <w:bottom w:val="thinThickSmallGap" w:sz="24" w:space="1" w:color="FF9900"/>
          <w:right w:val="thinThickSmallGap" w:sz="24" w:space="4" w:color="FF9900"/>
        </w:pBdr>
        <w:shd w:fill="99FF66" w:val="clear"/>
        <w:ind w:left="180" w:right="229" w:hanging="0"/>
        <w:rPr/>
      </w:pPr>
      <w:r>
        <w:rPr>
          <w:b/>
          <w:color w:val="000000"/>
          <w:sz w:val="20"/>
          <w:szCs w:val="20"/>
        </w:rPr>
        <w:t>C.  Aşağıdaki cümlelerde boş bırakılan yerleri uygun kelimelerle doldurunuz (1x5=5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4770</wp:posOffset>
            </wp:positionH>
            <wp:positionV relativeFrom="paragraph">
              <wp:posOffset>19050</wp:posOffset>
            </wp:positionV>
            <wp:extent cx="3200400" cy="14859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Oksijenli solunum hücrede </w:t>
      </w:r>
      <w:r>
        <w:rPr>
          <w:b/>
          <w:color w:val="000000"/>
          <w:sz w:val="20"/>
          <w:szCs w:val="20"/>
        </w:rPr>
        <w:t>mitokondri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0"/>
          <w:szCs w:val="20"/>
        </w:rPr>
        <w:t>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2. Oksijensiz solunumun diğer adı </w:t>
      </w:r>
      <w:r>
        <w:rPr>
          <w:b/>
          <w:color w:val="000000"/>
          <w:sz w:val="20"/>
          <w:szCs w:val="20"/>
        </w:rPr>
        <w:t>fermantasyon</w:t>
      </w:r>
      <w:r>
        <w:rPr>
          <w:color w:val="000000"/>
          <w:sz w:val="20"/>
          <w:szCs w:val="20"/>
        </w:rPr>
        <w:t xml:space="preserve"> du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3. Kendimizi yorgun hissetmemizin sebebi kaslarda biriken </w:t>
      </w:r>
      <w:r>
        <w:rPr>
          <w:b/>
          <w:color w:val="000000"/>
          <w:sz w:val="20"/>
          <w:szCs w:val="20"/>
        </w:rPr>
        <w:t>laktik asittir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4. Fotosentez bitki hücresinde </w:t>
      </w:r>
      <w:r>
        <w:rPr>
          <w:b/>
          <w:color w:val="000000"/>
          <w:sz w:val="20"/>
          <w:szCs w:val="20"/>
        </w:rPr>
        <w:t>kloroplast</w:t>
      </w:r>
      <w:r>
        <w:rPr>
          <w:color w:val="000000"/>
          <w:sz w:val="20"/>
          <w:szCs w:val="20"/>
        </w:rPr>
        <w:t xml:space="preserve"> organelinde gerçekleşi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360"/>
        <w:rPr/>
      </w:pPr>
      <w:r>
        <w:rPr>
          <w:color w:val="000000"/>
          <w:sz w:val="20"/>
          <w:szCs w:val="20"/>
        </w:rPr>
        <w:t xml:space="preserve">5. ATP  bütün canlıların kullandığı </w:t>
      </w:r>
      <w:r>
        <w:rPr>
          <w:b/>
          <w:color w:val="000000"/>
          <w:sz w:val="20"/>
          <w:szCs w:val="20"/>
        </w:rPr>
        <w:t>kimyasal bağ</w:t>
      </w:r>
      <w:r>
        <w:rPr/>
        <w:t xml:space="preserve"> enerjisidir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5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sectPr>
      <w:type w:val="continuous"/>
      <w:pgSz w:w="11906" w:h="16838"/>
      <w:pgMar w:left="180" w:right="20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15"/>
        </w:tabs>
        <w:ind w:left="1215" w:hanging="1035"/>
      </w:pPr>
      <w:rPr>
        <w:sz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22:00Z</dcterms:created>
  <dc:creator>fatih</dc:creator>
  <dc:description/>
  <cp:keywords/>
  <dc:language>en-US</dc:language>
  <cp:lastModifiedBy>fatih</cp:lastModifiedBy>
  <cp:lastPrinted>2009-04-30T01:26:00Z</cp:lastPrinted>
  <dcterms:modified xsi:type="dcterms:W3CDTF">2011-04-16T11:22:00Z</dcterms:modified>
  <cp:revision>2</cp:revision>
  <dc:subject/>
  <dc:title>Adı:                                                Soyadı: </dc:title>
</cp:coreProperties>
</file>