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 xml:space="preserve">YENİYAPAN İLKÖĞRETİM OKULU 2009-2010 EĞİTİM ÖĞRETİM YILI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/A SINIFI FEN VE TEKNOLOJİ DERSİ 1. DÖNEM 1. YAZILI SORULARI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-SOYAD:</w:t>
        <w:tab/>
        <w:tab/>
        <w:tab/>
        <w:tab/>
        <w:tab/>
        <w:tab/>
        <w:tab/>
        <w:tab/>
        <w:tab/>
        <w:t>ALDIĞI PUAN: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IF-NO: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AŞAĞIDAKİ SORULAR DOĞRU İSE YANINA (D),YANLIŞ İSE (Y) YAZINIZ. ( 10P)</w:t>
      </w:r>
    </w:p>
    <w:p>
      <w:pPr>
        <w:pStyle w:val="Normal"/>
        <w:tabs>
          <w:tab w:val="clear" w:pos="720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 xml:space="preserve"> Lamarck doğal seçilim sonucu yeni türlerin ortaya çıkabileceğini ileri sürmüştür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Mitoz bölünmede oluşan hücrelerin genetik yapısı farklıdır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Büyüme ve gelişme hücre bölünmesi ile meydana gelir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Bütün canlıların kromozom sayısı aynıdır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Hidra, denizanası,sünger gibi canlılar tomurcuklanarak ürerler.</w:t>
      </w:r>
    </w:p>
    <w:p>
      <w:pPr>
        <w:pStyle w:val="Normal"/>
        <w:numPr>
          <w:ilvl w:val="0"/>
          <w:numId w:val="3"/>
        </w:numPr>
        <w:ind w:left="720" w:right="-1188" w:hanging="360"/>
        <w:rPr/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Hemofili anne ve babadan çocuklara geçen kalıtsal bir hastalıktı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Modifikasyonlarda canlının genleri bozulu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Mutasyonlar üreme hücrelerinde meydana gelmiş ise yavru nesillere aktarılı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Akraba evliliği kalıtsal hastalık taşıyan genlerin bir araya gelme olasılığını arttırır</w:t>
      </w:r>
    </w:p>
    <w:p>
      <w:pPr>
        <w:pStyle w:val="Normal"/>
        <w:numPr>
          <w:ilvl w:val="0"/>
          <w:numId w:val="3"/>
        </w:numPr>
        <w:ind w:left="720" w:right="-118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…..) </w:t>
      </w:r>
      <w:r>
        <w:rPr>
          <w:sz w:val="20"/>
          <w:szCs w:val="20"/>
        </w:rPr>
        <w:t>Mitoz bölünme canlılarda çeşitliliği sağlayan bir olaydır</w:t>
      </w:r>
    </w:p>
    <w:p>
      <w:pPr>
        <w:pStyle w:val="Normal"/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b/>
          <w:sz w:val="20"/>
          <w:szCs w:val="20"/>
        </w:rPr>
        <w:t>B.AŞAĞIDA VERİLEN BOŞLUKLARA KUTUDA VERİLEN KAVRAMLARDAN UYGUN OLANLARI YAZIN. ( 10 P)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toz- bezelye- Down sendromu- mayoz- ara lamel- evrim - eşeysiz üreme- çekinik gen- adaptasyon- modifikasyon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>Bitki hücresinde stoplazma bölünmesinde …………………………….oluşur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>Tomucuklanarak üreme bir …………………………………….şeklidir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>Mendel çalışmalarını………………………………bitkisi ile yapmıştır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olan bireylerin vücut hücrelerinde 46 kromozom yerine 47 kromozom vardır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>Baskın genlerle birlikte kendi özelliğini göstermeyen genlere …………………………………denir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hücre bölünmesi ile üreme hücreleri oluşur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>Çevre şartlarının etkisiyle kalıtsal olmayan değişikliklere ……………………………..denir.</w:t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ürlerin uzun zaman içinde geçirdiği ya da geçirmekte olduğu değişikliklerin tümüne……….………..…deni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hücre bölünmesinde parça değişimi gözlenmez.</w:t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right="-662" w:hanging="360"/>
        <w:rPr>
          <w:sz w:val="20"/>
          <w:szCs w:val="20"/>
        </w:rPr>
      </w:pPr>
      <w:r>
        <w:rPr>
          <w:sz w:val="20"/>
          <w:szCs w:val="20"/>
        </w:rPr>
        <w:t>Dağda yetişen karahindiba bitkisinin köklerinin çölde yetişenlere göre daha kısa olması ...........…….....olayına  örnek olarak verilebilir.</w:t>
        <w:tab/>
      </w:r>
    </w:p>
    <w:p>
      <w:pPr>
        <w:pStyle w:val="Normal"/>
        <w:ind w:right="-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aptasyon…. Mutasyon……Modifikasyon……Doğal seçilim… Varyasyon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şağıda verilen örneklerin yukarıdaki durumlardan hangisine ait olduğunu boşlularla yazınız </w:t>
      </w:r>
      <w:r>
        <w:rPr>
          <w:b/>
          <w:sz w:val="20"/>
          <w:szCs w:val="20"/>
        </w:rPr>
        <w:t>( 5 P)</w:t>
      </w:r>
    </w:p>
    <w:p>
      <w:pPr>
        <w:pStyle w:val="Normal"/>
        <w:numPr>
          <w:ilvl w:val="0"/>
          <w:numId w:val="2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Güneşte kalan insanların ten renginin bronzlaşması……………………………….………………..</w:t>
      </w:r>
    </w:p>
    <w:p>
      <w:pPr>
        <w:pStyle w:val="Normal"/>
        <w:numPr>
          <w:ilvl w:val="0"/>
          <w:numId w:val="2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Kaktüsün iğne yapraklı olması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-540" w:firstLine="900"/>
        <w:rPr/>
      </w:pPr>
      <w:r>
        <w:rPr>
          <w:sz w:val="20"/>
          <w:szCs w:val="20"/>
        </w:rPr>
        <w:t>Bir canlı türündeki çeşitlilik………………………………………………………...…………………</w:t>
      </w:r>
    </w:p>
    <w:p>
      <w:pPr>
        <w:pStyle w:val="Normal"/>
        <w:numPr>
          <w:ilvl w:val="0"/>
          <w:numId w:val="2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Kanser hücresinin oluşması………………………………………………………..………………….</w:t>
      </w:r>
    </w:p>
    <w:p>
      <w:pPr>
        <w:pStyle w:val="Normal"/>
        <w:numPr>
          <w:ilvl w:val="0"/>
          <w:numId w:val="2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Beyaz kelebeklerin çevre şartları değişince ölmesi siyah kelebeklerin yaşamını sürdürmesi………….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AŞAĞIDA VERİLEN MİTOZ BÖLÜNMENİN EVRELERİNİ BOŞ YERLERE OLUŞ SIRASINA GÖRE NUMARA VEREREK SIRALAYINIZ ( 1.2.3.4.5.6 OLARAK BOŞLUKLARINA YAZIN) ( 6 P)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kromozomların kutuplara çekilmesi…………………………..………………</w:t>
      </w:r>
    </w:p>
    <w:p>
      <w:pPr>
        <w:pStyle w:val="Normal"/>
        <w:numPr>
          <w:ilvl w:val="0"/>
          <w:numId w:val="1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stoplazmanın bölünmesi………………………………………………..…………..…..</w:t>
      </w:r>
    </w:p>
    <w:p>
      <w:pPr>
        <w:pStyle w:val="Normal"/>
        <w:numPr>
          <w:ilvl w:val="0"/>
          <w:numId w:val="1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kromozomların eşlenmesi……………………………………………..………………..</w:t>
      </w:r>
    </w:p>
    <w:p>
      <w:pPr>
        <w:pStyle w:val="Normal"/>
        <w:numPr>
          <w:ilvl w:val="0"/>
          <w:numId w:val="1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kromozomların  hücrenin ortasında dizilmesi………..…………………</w:t>
      </w:r>
    </w:p>
    <w:p>
      <w:pPr>
        <w:pStyle w:val="Normal"/>
        <w:numPr>
          <w:ilvl w:val="0"/>
          <w:numId w:val="1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çekirdek zarı ve çekirdeğin oluşması……………………………..……………</w:t>
      </w:r>
    </w:p>
    <w:p>
      <w:pPr>
        <w:pStyle w:val="Normal"/>
        <w:numPr>
          <w:ilvl w:val="0"/>
          <w:numId w:val="1"/>
        </w:numPr>
        <w:ind w:left="-540" w:firstLine="900"/>
        <w:rPr>
          <w:sz w:val="20"/>
          <w:szCs w:val="20"/>
        </w:rPr>
      </w:pPr>
      <w:r>
        <w:rPr>
          <w:sz w:val="20"/>
          <w:szCs w:val="20"/>
        </w:rPr>
        <w:t>çekirdek zarı ve çekirdeğin erimesi…………………………..………………</w:t>
      </w:r>
    </w:p>
    <w:p>
      <w:pPr>
        <w:pStyle w:val="Normal"/>
        <w:tabs>
          <w:tab w:val="clear" w:pos="720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AŞAĞIDAKİ SORULARI ALTLARINA BIRAKILAN BOŞLUKLARA CEVAPLAYIN.</w:t>
      </w:r>
    </w:p>
    <w:p>
      <w:pPr>
        <w:pStyle w:val="Normal"/>
        <w:tabs>
          <w:tab w:val="clear" w:pos="720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şağıda verilen DNA zincirinin karşı tarafını tamamlayın.(6P)</w:t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  A   T   G   T  C  A    A   G   C  T   C  A   </w:t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Melez uzunkirpikli bir baba ile saf döl kısa kirpikli bir annenin çocuklarının uzun kirpikli olma ihtimali % kaçtır?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( 7 P)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Mayoz ile mitoz arasındaki farklara 3 örnek verin. (6 P)</w:t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1"/>
      </w:tblGrid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İTOZ BÖLÜN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AYOZ BÖLÜNME</w:t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188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b/>
          <w:sz w:val="20"/>
          <w:szCs w:val="20"/>
        </w:rPr>
        <w:t>F. AŞAĞIDAKİ SORULARDA UYGUN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ENEKLERİ İŞARETLEYİN.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b/>
          <w:sz w:val="20"/>
          <w:szCs w:val="20"/>
        </w:rPr>
        <w:t>( HER SORU 5 PUAN )</w:t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Banu bahçesine ektiği bezelyelerin %  50 sinin melez düzgün tohumlu, % 50 sinin ise saf düzgün tohumlu olmasını  istiyor.Bu durumda Banu aşağıda genotipi verilen bezelye çiftlerinden hangilerini çaprazlamalıdır?</w:t>
        <w:tab/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Dd x DD                b) DD x dd</w:t>
        <w:tab/>
        <w:t xml:space="preserve">     </w:t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ddx dd                   d) Ddx dd</w:t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Coşkun: " Bu genetik hastalığı oluşturan alyuvarlar şekillerinden dolayı yeteri kadar oksijen taşıyamaz.Ayrıca küçük  kan  damarlarını tıkayarak bazı dokuların yeterince oksijen almamasına neden olurlar."</w:t>
        <w:tab/>
        <w:tab/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netik hastalıklarla ilgili araştırmasının bir </w:t>
      </w:r>
    </w:p>
    <w:p>
      <w:pPr>
        <w:pStyle w:val="Normal"/>
        <w:tabs>
          <w:tab w:val="clear" w:pos="720"/>
          <w:tab w:val="left" w:pos="10557" w:leader="none"/>
        </w:tabs>
        <w:ind w:left="-540" w:hanging="0"/>
        <w:rPr/>
      </w:pPr>
      <w:r>
        <w:rPr>
          <w:sz w:val="20"/>
          <w:szCs w:val="20"/>
        </w:rPr>
        <w:t>bölümü verilen Coşkun hangi hastalıktan söz etmektedir?</w:t>
        <w:tab/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886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hemofili                       b)down sendromu     </w:t>
      </w:r>
    </w:p>
    <w:p>
      <w:pPr>
        <w:pStyle w:val="Normal"/>
        <w:tabs>
          <w:tab w:val="clear" w:pos="720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8867" w:leader="none"/>
        </w:tabs>
        <w:ind w:left="-540"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orak hücreli anemi       d) renk kö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Aşağıdaki olaylardan hangisi kalıtsal </w:t>
      </w:r>
      <w:r>
        <w:rPr>
          <w:b/>
          <w:sz w:val="20"/>
          <w:szCs w:val="20"/>
          <w:u w:val="single"/>
        </w:rPr>
        <w:t>değildir?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13" w:leader="none"/>
          <w:tab w:val="left" w:pos="5226" w:leader="none"/>
          <w:tab w:val="left" w:pos="6082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kıvırcık saçlı olma      b) uzun boylu olma  </w:t>
      </w:r>
    </w:p>
    <w:p>
      <w:pPr>
        <w:pStyle w:val="Normal"/>
        <w:tabs>
          <w:tab w:val="clear" w:pos="720"/>
          <w:tab w:val="left" w:pos="2913" w:leader="none"/>
          <w:tab w:val="left" w:pos="5226" w:leader="none"/>
          <w:tab w:val="left" w:pos="6082" w:leader="none"/>
        </w:tabs>
        <w:ind w:left="-540" w:firstLine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mavi gözlü olma         d) gelişmiş kaslı olma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360" w:hanging="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I.Vücut hücrelerinde görülür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II.Komozom sayısı yarıya in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.Oluşan hücrelerin genetik yapısı ana hücre ile aynıdır</w:t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V.Sonuçta dört yavru hücre oluşu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.Tek hücreli canlılarda üremeyi sağlar</w:t>
      </w:r>
    </w:p>
    <w:p>
      <w:pPr>
        <w:pStyle w:val="Normal"/>
        <w:tabs>
          <w:tab w:val="clear" w:pos="720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yoz ve Mitoz bölünme ile ilgili yukarıda verilen olayları  hangi seçenekteki gibi gruplandırmalıyız?</w:t>
        <w:tab/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803" w:leader="none"/>
          <w:tab w:val="left" w:pos="2913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/>
      </w:pP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 xml:space="preserve"> Mitoz  </w:t>
        <w:tab/>
        <w:t xml:space="preserve">                    Mayoz  </w:t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     I, IV                        II, III, V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)      I, III, V                      II, IV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)      II, III, V                     I, IV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)      I, II, IV                      III, V</w:t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Kalıtım olaylarının açıklanmasındaki ilk deneylerde bezelyeleri  kullanarak bu olaylara açıklama getirmeye çalışan bilim adamının </w:t>
      </w:r>
      <w:r>
        <w:rPr>
          <w:b/>
          <w:sz w:val="20"/>
          <w:szCs w:val="20"/>
        </w:rPr>
        <w:t>adı nedir?</w:t>
      </w:r>
    </w:p>
    <w:p>
      <w:pPr>
        <w:pStyle w:val="Normal"/>
        <w:tabs>
          <w:tab w:val="clear" w:pos="720"/>
          <w:tab w:val="left" w:pos="3877" w:leader="none"/>
          <w:tab w:val="left" w:pos="5226" w:leader="none"/>
          <w:tab w:val="left" w:pos="6082" w:leader="none"/>
          <w:tab w:val="left" w:pos="7486" w:leader="none"/>
          <w:tab w:val="left" w:pos="8867" w:leader="none"/>
          <w:tab w:val="left" w:pos="9103" w:leader="none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br/>
        <w:t xml:space="preserve">          a) Charles Darwin               b) Babsiste Lamark</w:t>
        <w:tab/>
      </w:r>
    </w:p>
    <w:p>
      <w:pPr>
        <w:pStyle w:val="Normal"/>
        <w:ind w:left="-540" w:right="-118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) Gregor Mendel</w:t>
        <w:tab/>
        <w:tab/>
        <w:t>d) Albert Einstein</w:t>
        <w:br/>
      </w:r>
    </w:p>
    <w:p>
      <w:pPr>
        <w:pStyle w:val="Normal"/>
        <w:ind w:left="-540" w:right="-11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Aşağıdakilerden hangisi mutasyona örnek </w:t>
      </w:r>
      <w:r>
        <w:rPr>
          <w:b/>
          <w:sz w:val="20"/>
          <w:szCs w:val="20"/>
          <w:u w:val="single"/>
        </w:rPr>
        <w:t>verilemez?</w:t>
        <w:br/>
      </w:r>
      <w:r>
        <w:rPr>
          <w:sz w:val="20"/>
          <w:szCs w:val="20"/>
        </w:rPr>
        <w:t xml:space="preserve"> </w:t>
        <w:tab/>
        <w:t xml:space="preserve">   a) Koyunlardaki kısa bacaklılık</w:t>
        <w:tab/>
        <w:tab/>
        <w:tab/>
        <w:tab/>
        <w:t xml:space="preserve">              </w:t>
      </w:r>
    </w:p>
    <w:p>
      <w:pPr>
        <w:pStyle w:val="Normal"/>
        <w:ind w:left="-540" w:right="-1188"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Bazı keçilerin dört boynuzlu oluşu</w:t>
        <w:br/>
        <w:t xml:space="preserve"> </w:t>
        <w:tab/>
        <w:t xml:space="preserve">   c) Sünnet olan bir erkeğin sünnetsiz çocuklarının olması             </w:t>
      </w:r>
    </w:p>
    <w:p>
      <w:pPr>
        <w:pStyle w:val="Normal"/>
        <w:ind w:left="-540" w:right="-1188"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Normal olmayan bebek doğumları</w:t>
        <w:br/>
      </w:r>
    </w:p>
    <w:p>
      <w:pPr>
        <w:pStyle w:val="Normal"/>
        <w:ind w:left="-540" w:right="-118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37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Kalıtımda görevli olan molekülleri </w:t>
      </w:r>
      <w:r>
        <w:rPr>
          <w:b/>
          <w:sz w:val="20"/>
          <w:szCs w:val="20"/>
        </w:rPr>
        <w:t>büyükten küçüğe</w:t>
      </w:r>
      <w:r>
        <w:rPr>
          <w:sz w:val="20"/>
          <w:szCs w:val="20"/>
        </w:rPr>
        <w:t xml:space="preserve"> doğru sırası nasıldır?</w:t>
      </w:r>
    </w:p>
    <w:p>
      <w:pPr>
        <w:pStyle w:val="Normal"/>
        <w:ind w:left="-540" w:right="-337" w:firstLine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 )  Gen-DNA-Kromozom                </w:t>
      </w:r>
    </w:p>
    <w:p>
      <w:pPr>
        <w:pStyle w:val="Normal"/>
        <w:ind w:left="-540" w:right="-337" w:firstLine="5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 )  Kromozom-Gen-DNA</w:t>
      </w:r>
    </w:p>
    <w:p>
      <w:pPr>
        <w:pStyle w:val="Normal"/>
        <w:ind w:left="-540" w:right="-337" w:firstLine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)   DNA-Gen-Kromozom                    </w:t>
      </w:r>
    </w:p>
    <w:p>
      <w:pPr>
        <w:pStyle w:val="Normal"/>
        <w:ind w:left="-540" w:right="-337" w:firstLine="5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 )   Kromozom -DNA -Gen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Aşağıdaki şemada  I,II ve III numaralı bireylerden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right="-337" w:hanging="0"/>
        <w:rPr>
          <w:b/>
          <w:b/>
          <w:sz w:val="20"/>
          <w:szCs w:val="20"/>
        </w:rPr>
      </w:pPr>
      <w:r>
        <w:rPr>
          <w:sz w:val="20"/>
          <w:szCs w:val="20"/>
        </w:rPr>
        <w:t>hangisi veya hangiler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kesinlikle </w:t>
      </w:r>
      <w:r>
        <w:rPr>
          <w:b/>
          <w:sz w:val="20"/>
          <w:szCs w:val="20"/>
        </w:rPr>
        <w:t>taşıyıcıdır?</w:t>
      </w:r>
    </w:p>
    <w:p>
      <w:pPr>
        <w:pStyle w:val="Normal"/>
        <w:ind w:left="-540" w:right="-337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337" w:firstLine="54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6067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7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-540" w:right="-337" w:firstLine="180"/>
        <w:rPr/>
      </w:pPr>
      <w:r>
        <w:rPr>
          <w:b/>
          <w:sz w:val="20"/>
          <w:szCs w:val="20"/>
        </w:rPr>
        <w:t>a)   I            b)    I- II        c)     I- III        d)  I- II- II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>Aşağıdakilerden hangisi eşeysiz  üremeye örn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ind w:left="-540"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a)Kesilen deniz yıldızının her parçasının yeni bir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deniz yıldızı olması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b) Bakterinin bölünmesi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c)Hidranın tomurcuklanması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d)Kertenkelenin kopan kuyruğunu onarması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</w:tabs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0 .</w:t>
      </w:r>
      <w:r>
        <w:rPr>
          <w:sz w:val="20"/>
          <w:szCs w:val="20"/>
        </w:rPr>
        <w:t xml:space="preserve">Aşağıdakilerden hangisi genetik mühendisliği  çlıçalışmalarının  insanlık için doğrurabileceği </w:t>
      </w:r>
      <w:r>
        <w:rPr>
          <w:b/>
          <w:sz w:val="20"/>
          <w:szCs w:val="20"/>
        </w:rPr>
        <w:t xml:space="preserve">olumsuz </w:t>
      </w:r>
    </w:p>
    <w:p>
      <w:pPr>
        <w:pStyle w:val="Normal"/>
        <w:tabs>
          <w:tab w:val="clear" w:pos="720"/>
          <w:tab w:val="left" w:pos="5226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onuçlardandır?</w:t>
      </w:r>
    </w:p>
    <w:p>
      <w:pPr>
        <w:pStyle w:val="Normal"/>
        <w:tabs>
          <w:tab w:val="clear" w:pos="720"/>
          <w:tab w:val="left" w:pos="5226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daha verimli tohumların üretilmesi                                    </w:t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kaliteli tarım ürünlerinin yok olması</w:t>
        <w:tab/>
      </w:r>
    </w:p>
    <w:p>
      <w:pPr>
        <w:pStyle w:val="Normal"/>
        <w:tabs>
          <w:tab w:val="clear" w:pos="720"/>
          <w:tab w:val="left" w:pos="10557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elde edilen tohumların daha uzun süre saklanması            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faydalı böcek türlerinin yok olması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NOT: soruları dikkatlice okuyunuz. Her 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runun puan degeri üzerinde yer almaktadır. </w:t>
      </w:r>
    </w:p>
    <w:p>
      <w:pPr>
        <w:pStyle w:val="Normal"/>
        <w:ind w:left="-540" w:firstLine="540"/>
        <w:rPr/>
      </w:pPr>
      <w:r>
        <w:rPr>
          <w:b/>
          <w:sz w:val="20"/>
          <w:szCs w:val="20"/>
        </w:rPr>
        <w:t xml:space="preserve">Başarılar!. </w:t>
      </w:r>
      <w:r>
        <w:rPr>
          <w:rFonts w:eastAsia="Wingdings" w:cs="Wingdings" w:ascii="Wingdings" w:hAnsi="Wingdings"/>
          <w:sz w:val="20"/>
          <w:szCs w:val="20"/>
        </w:rPr>
        <w:t>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Gül ÇETİN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Fen ve Teknoloji Öğrt.</w:t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9:00Z</dcterms:created>
  <dc:creator> </dc:creator>
  <dc:description/>
  <cp:keywords/>
  <dc:language>en-US</dc:language>
  <cp:lastModifiedBy>PERFECT PC1</cp:lastModifiedBy>
  <cp:lastPrinted>2008-10-23T08:43:00Z</cp:lastPrinted>
  <dcterms:modified xsi:type="dcterms:W3CDTF">2009-10-31T11:23:00Z</dcterms:modified>
  <cp:revision>17</cp:revision>
  <dc:subject/>
  <dc:title>YENİYAPAN İLKÖĞRETİM OKULU 2008-2009 EĞİTİM ÖĞRETİM YILI </dc:title>
</cp:coreProperties>
</file>