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ESKİŞEHİR ODUNPAZARI HALİL YASİN İ.Ö.O  2008-2009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8. SINIFLAR FEN  ve TEKNOLOJI DERSİ  1.YAZILI SINAVI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tr-TR"/>
        </w:rPr>
      </w:pPr>
      <w:r>
        <w:rPr>
          <w:rFonts w:cs="Comic Sans MS" w:ascii="Comic Sans MS" w:hAnsi="Comic Sans MS"/>
          <w:b w:val="false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İnsan üreme hücreleri 2n kromozomlud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Sitoplazma bitki hücresinde ortadan boğumlanarak bölün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Kromozom sayısının artması canlının gelişmişliğini arttırm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Renk körlüğü X kromozomu üzerinden taşı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Orak hücreli anemi genetik bir hastalıkt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İnsanda mavi göz rengi kahverengi göz rengine baskın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Sperm  hücresi mayoz bölünme ile oluş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Bir DNA zincirinde Adenin bazının karşısına her zaman Guanin gel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Hidrada tomurcuklanma ile üreme görül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Mitoz bölünme sonucu 4 hücre oluş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1-) Hemofili taşıyıcısı bir anne ile normal bir babadan, hemofili hastası çocukların olma olasılığı nedir? 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hemofililik X üzerindeki çekinik genlerce oluşturulur)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% 25</w:t>
        <w:tab/>
        <w:tab/>
        <w:t>b) % 50</w:t>
        <w:tab/>
        <w:tab/>
        <w:t>c)% 0</w:t>
        <w:tab/>
        <w:tab/>
        <w:t>d) % 75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2-) Aşağıdaki mayoz bölünme ile ilgili ifadelerden hangisi </w:t>
      </w:r>
      <w:r>
        <w:rPr>
          <w:rFonts w:cs="Comic Sans MS" w:ascii="Comic Sans MS" w:hAnsi="Comic Sans MS"/>
          <w:u w:val="single"/>
          <w:lang w:val="tr-TR"/>
        </w:rPr>
        <w:t>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a) Mayoz ile üreme hücreleri oluşur</w:t>
        <w:tab/>
        <w:tab/>
        <w:tab/>
        <w:t>b) Oluşan yeni hücreler n kromozomludu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c) Mayoz da parça değişimi de meydana gelir</w:t>
        <w:tab/>
        <w:tab/>
        <w:t>d) Bitkilerde mayoz bölünme görülme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3-)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2479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tr-TR"/>
        </w:rPr>
        <w:t>Bir hücrede  kromozom sayısındaki değişimin zamana bağlı değişimi grafikte verilmiştir. Buna göre 1,2,3 ve 4. bölgelerde gerçekleşen olaylar neler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Mitoz</w:t>
        <w:tab/>
        <w:t>Mayoz</w:t>
        <w:tab/>
        <w:tab/>
        <w:t>Döllenme</w:t>
        <w:tab/>
        <w:t>Mito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Mitoz</w:t>
        <w:tab/>
        <w:t>Mitoz</w:t>
        <w:tab/>
        <w:tab/>
        <w:t xml:space="preserve">Mayoz </w:t>
        <w:tab/>
        <w:tab/>
        <w:t>Döllenme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) Mayoz</w:t>
        <w:tab/>
        <w:t xml:space="preserve">Mitoz </w:t>
        <w:tab/>
        <w:tab/>
        <w:t>Döllenme</w:t>
        <w:tab/>
        <w:t>Mayo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d) Mayoz</w:t>
        <w:tab/>
        <w:t>Döllenme</w:t>
        <w:tab/>
        <w:t xml:space="preserve">Mitoz </w:t>
        <w:tab/>
        <w:tab/>
        <w:t>Mayo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4-) Kromozomlar üzerinde bulunan ve bizim saç rengi, saç şekli, göz rengi, dil yuvarlama gibi özelliklerimizi belirleyen yapı hangi seçenekte verilmişt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Genotip</w:t>
        <w:tab/>
        <w:t>b) Fenotip</w:t>
        <w:tab/>
        <w:t>c) Gen</w:t>
        <w:tab/>
        <w:t xml:space="preserve">      d) Kalıtım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15-) Bir söğüt dalı toprağa dikilerek yetiştirilirse yeni bir söğüt ağacı elde edilebilir.Bu tür üreme şekline ne ad veril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-) Vejatatif üreme</w:t>
        <w:tab/>
        <w:t xml:space="preserve">  </w:t>
        <w:tab/>
        <w:t>b-) Tomurcuklanma ile üreme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-) Yenilenme ile üreme</w:t>
        <w:tab/>
        <w:t>d-) Bölünerek ürem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6-) Mitoz bölünme tek hücrelilerde ………………………………, çok hücrelilerde ise …………………………… ve …………………………… sağla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7-) Mayoz bölünmede gerçekleşen parça değişimine …………………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İlk kuşakta kendi özelliğinin ortaya çıkmasına neden olan genlere …………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9-) Amip de eşeysiz üreme tiplerinden ………………………………………………………… görülür.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20-) DNA’ nın açılımı ……………………………………………………………………………………. d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  <w:r>
        <w:rPr>
          <w:rFonts w:cs="Comic Sans MS" w:ascii="Comic Sans MS" w:hAnsi="Comic Sans MS"/>
          <w:lang w:val="tr-TR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- Mitoz bölünme ile mayoz bölünme arasındaki farklara 4 örnek veriniz.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230"/>
      </w:tblGrid>
      <w:tr>
        <w:trPr>
          <w:trHeight w:val="35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</w:t>
            </w:r>
            <w:r>
              <w:rPr>
                <w:rFonts w:cs="Comic Sans MS" w:ascii="Comic Sans MS" w:hAnsi="Comic Sans MS"/>
                <w:b/>
              </w:rPr>
              <w:t>MİTOZ BÖLÜN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</w:rPr>
              <w:t>MAYOZ BÖLÜNME</w:t>
            </w:r>
          </w:p>
        </w:tc>
      </w:tr>
      <w:tr>
        <w:trPr>
          <w:trHeight w:val="35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5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5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7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lang w:val="tr-TR"/>
        </w:rPr>
        <w:t>2-</w:t>
      </w:r>
      <w:r>
        <w:rPr>
          <w:rFonts w:cs="Comic Sans MS" w:ascii="Comic Sans MS" w:hAnsi="Comic Sans MS"/>
          <w:bCs/>
          <w:lang w:val="tr-TR"/>
        </w:rPr>
        <w:t xml:space="preserve"> a) Akraba evliliği neden sakıncalıdır? Açıklayınız.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Nükleotitler nelerden oluşu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- Saf döl ( Homozigot ) uzun boylu bezelye ile kısa boylu bezelyenin çaprazlanması sonucu oluşan 1. ve 2. dölü gösteriniz.   ( U= uzun boyluluk geni    u= kısa boyluluk geni )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14605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1.5pt" to="279.7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tr-TR"/>
        </w:rPr>
        <w:tab/>
        <w:tab/>
        <w:tab/>
        <w:t>1.döl</w:t>
        <w:tab/>
        <w:tab/>
        <w:tab/>
        <w:tab/>
        <w:tab/>
        <w:tab/>
        <w:tab/>
        <w:t>2.döl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 DNA’ nın özellikleri nelerdir? 5 örnek veriniz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a) Kalıtsal hastalıklar nelerdir? 4 tane örnek veriniz. İstediğiniz bir tanesini açıklay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Eşeysiz üreme çeşitlerinden tomurcuklanma ile üremeyi anlat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>*Cevaplarınızı kontrol ediniz!</w:t>
        <w:tab/>
        <w:tab/>
        <w:tab/>
        <w:tab/>
        <w:tab/>
        <w:tab/>
        <w:tab/>
        <w:tab/>
        <w:t>Murtaza YİĞİT</w:t>
      </w:r>
    </w:p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tr-TR"/>
        </w:rPr>
        <w:t>Fen Bilgisi Öğretmeni</w:t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23:00Z</dcterms:created>
  <dc:creator>IBRAHIM TEKIN</dc:creator>
  <dc:description/>
  <cp:keywords/>
  <dc:language>en-US</dc:language>
  <cp:lastModifiedBy>PC1</cp:lastModifiedBy>
  <cp:lastPrinted>2008-10-26T21:48:00Z</cp:lastPrinted>
  <dcterms:modified xsi:type="dcterms:W3CDTF">2009-10-31T22:58:00Z</dcterms:modified>
  <cp:revision>9</cp:revision>
  <dc:subject/>
  <dc:title>ÇAYIRHAN CUMHURİYET İ</dc:title>
</cp:coreProperties>
</file>