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HACIK NAZPINAR İLKÖĞRETİM OKULU 2008-2009 EĞİTİM ÖĞRETİM YILI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FEN VE TEKNOLOJİ DERSİ 8-A SINIFI 1.DÖNEM 1.YAZILI SORULARI         </w:t>
      </w:r>
    </w:p>
    <w:p>
      <w:pPr>
        <w:pStyle w:val="Normal"/>
        <w:rPr/>
      </w:pPr>
      <w:r>
        <w:rPr>
          <w:b/>
        </w:rPr>
        <w:t>ADI-SOYADI :                                                                                                     24.10.2008</w:t>
      </w:r>
    </w:p>
    <w:p>
      <w:pPr>
        <w:pStyle w:val="Normal"/>
        <w:rPr>
          <w:b/>
          <w:b/>
        </w:rPr>
      </w:pPr>
      <w:r>
        <w:rPr>
          <w:b/>
        </w:rPr>
        <w:t>OKUL NO</w:t>
        <w:tab/>
        <w:t xml:space="preserve"> :</w:t>
      </w:r>
      <w:r>
        <w:rPr/>
        <w:tab/>
        <w:tab/>
        <w:tab/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Aşağıdaki sorularda uygun olan seçeneği işaretleyiniz.(5x7=35 puan) </w:t>
        <w:br/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DNA molekülü nükleotid denilen yapıların birleşmesiyle oluşur. Aşağıdakilerden hangisinin nükleotidin yapısında bulunması </w:t>
      </w:r>
      <w:r>
        <w:rPr>
          <w:b/>
          <w:sz w:val="28"/>
          <w:szCs w:val="28"/>
          <w:u w:val="single"/>
        </w:rPr>
        <w:t>beklenemez?</w:t>
        <w:br/>
      </w:r>
      <w:r>
        <w:rPr>
          <w:sz w:val="28"/>
          <w:szCs w:val="28"/>
        </w:rPr>
        <w:t xml:space="preserve"> </w:t>
        <w:tab/>
        <w:t xml:space="preserve">a) şeker </w:t>
        <w:tab/>
        <w:tab/>
        <w:t xml:space="preserve">b) fosfat </w:t>
        <w:tab/>
        <w:tab/>
        <w:t>c) organik baz</w:t>
        <w:tab/>
        <w:tab/>
        <w:tab/>
        <w:t>d) su</w:t>
        <w:br/>
      </w:r>
    </w:p>
    <w:p>
      <w:pPr>
        <w:pStyle w:val="Normal"/>
        <w:ind w:left="-540" w:right="-828" w:hanging="0"/>
        <w:rPr/>
      </w:pPr>
      <w:r>
        <w:rPr>
          <w:b/>
          <w:sz w:val="28"/>
          <w:szCs w:val="28"/>
        </w:rPr>
        <w:t xml:space="preserve">2)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3810</wp:posOffset>
            </wp:positionV>
            <wp:extent cx="15525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Yanda birinci zinciri verilen DNA molekülünün ikinci zinciri sırasıyla </w:t>
        <w:br/>
        <w:t xml:space="preserve">                                         aşağıdakilerden hangisinde doğru sıralanmıştır?</w:t>
        <w:br/>
        <w:t xml:space="preserve">                                            </w:t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sz w:val="28"/>
          <w:szCs w:val="28"/>
        </w:rPr>
        <w:t>a) C- A- T- A- C- G                                      b) C- G- T- A- C- G</w:t>
        <w:br/>
        <w:t>c) T- A- G- C- A- T                                      d) C- T- G- A- K- G</w:t>
        <w:br/>
      </w:r>
    </w:p>
    <w:p>
      <w:pPr>
        <w:pStyle w:val="Normal"/>
        <w:ind w:left="-540" w:right="-828" w:hanging="0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Aşağıda verilen hastalıklardan hangisi kalıtsal hastalıklara örnek olarak gösterilir? </w:t>
        <w:br/>
        <w:t xml:space="preserve">      a) Kabakulak</w:t>
        <w:tab/>
        <w:tab/>
        <w:t>b) Kızamık</w:t>
        <w:tab/>
        <w:tab/>
        <w:t>c) Renk körlüğü</w:t>
        <w:tab/>
        <w:tab/>
        <w:t xml:space="preserve">d) Çocuk felci </w:t>
        <w:br/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DNA zinciriyle ilgili olarak aşağıda verilen bilgilerden hangisi </w:t>
      </w:r>
      <w:r>
        <w:rPr>
          <w:b/>
          <w:sz w:val="28"/>
          <w:szCs w:val="28"/>
          <w:u w:val="single"/>
        </w:rPr>
        <w:t>yanlıştır?</w:t>
      </w:r>
      <w:r>
        <w:rPr>
          <w:sz w:val="28"/>
          <w:szCs w:val="28"/>
        </w:rPr>
        <w:t xml:space="preserve"> </w:t>
        <w:br/>
        <w:t xml:space="preserve">      a) karşılıklı duran organik bazlar arasında hidrojen bağları vardır.       </w:t>
      </w:r>
    </w:p>
    <w:p>
      <w:pPr>
        <w:pStyle w:val="Normal"/>
        <w:ind w:left="-540" w:right="-82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b) sarmal yapıdadır.</w:t>
        <w:br/>
        <w:t xml:space="preserve">      c) her organik bazdan eşit sayıda bulunur. </w:t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d) zincirlerde seker sayısı kadar fosfat molekülü vardır.</w:t>
        <w:br/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Aşağıda verilen bilgilerden hangisi mayoz bölünme ile ilgili </w:t>
      </w:r>
      <w:r>
        <w:rPr>
          <w:b/>
          <w:sz w:val="28"/>
          <w:szCs w:val="28"/>
          <w:u w:val="single"/>
        </w:rPr>
        <w:t>değildir?</w:t>
      </w:r>
      <w:r>
        <w:rPr>
          <w:sz w:val="28"/>
          <w:szCs w:val="28"/>
        </w:rPr>
        <w:br/>
        <w:t xml:space="preserve">       a) sonucunda “n” sayıda kromozoma sahip hücreler oluşur.           </w:t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b) vücut hücrelerinde görülmez.</w:t>
        <w:br/>
        <w:t xml:space="preserve">       c) üreme ana hücrelerinin bölünmesiyle oluşur.              </w:t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) birbiriyle aynı özelliğe sahip 4 yeni hücre oluşur.</w:t>
        <w:br/>
      </w:r>
    </w:p>
    <w:p>
      <w:pPr>
        <w:pStyle w:val="Normal"/>
        <w:ind w:left="-540"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B.Aşağıdaki ifadelerden doğru olana “D” yanlış olana “Y” yazınız (3x10=30puan) </w:t>
        <w:br/>
        <w:br/>
        <w:t xml:space="preserve"> 6)(…..) </w:t>
      </w:r>
      <w:r>
        <w:rPr>
          <w:sz w:val="28"/>
          <w:szCs w:val="28"/>
        </w:rPr>
        <w:t>Vücut hücreleri mitoz bölünme sonucunda oluşur.</w:t>
      </w:r>
      <w:r>
        <w:rPr>
          <w:b/>
          <w:sz w:val="28"/>
          <w:szCs w:val="28"/>
        </w:rPr>
        <w:br/>
        <w:t xml:space="preserve"> 7)(…..) </w:t>
      </w:r>
      <w:r>
        <w:rPr>
          <w:sz w:val="28"/>
          <w:szCs w:val="28"/>
        </w:rPr>
        <w:t>Yumurta ve sperm 2n sayıda kromozom içerir.</w:t>
      </w:r>
    </w:p>
    <w:p>
      <w:pPr>
        <w:pStyle w:val="Normal"/>
        <w:ind w:left="-720" w:right="-11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)(…..) </w:t>
      </w:r>
      <w:r>
        <w:rPr>
          <w:sz w:val="28"/>
          <w:szCs w:val="28"/>
        </w:rPr>
        <w:t>Hemofili anne ve babadan çocuklara geçen kalıtsal bir hastalıktır.</w:t>
      </w:r>
    </w:p>
    <w:p>
      <w:pPr>
        <w:pStyle w:val="Normal"/>
        <w:ind w:left="-720" w:right="-11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)(…...)</w:t>
      </w:r>
      <w:r>
        <w:rPr>
          <w:sz w:val="28"/>
          <w:szCs w:val="28"/>
        </w:rPr>
        <w:t xml:space="preserve"> Eşeysiz üremeler  mitoz bölünme ile olur</w:t>
      </w:r>
    </w:p>
    <w:p>
      <w:pPr>
        <w:pStyle w:val="Normal"/>
        <w:ind w:left="-720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)(…..) </w:t>
      </w:r>
      <w:r>
        <w:rPr>
          <w:sz w:val="28"/>
          <w:szCs w:val="28"/>
        </w:rPr>
        <w:t>Modifikasyonlarda canlının genleri bozulur.</w:t>
      </w:r>
    </w:p>
    <w:p>
      <w:pPr>
        <w:pStyle w:val="Normal"/>
        <w:ind w:left="-720" w:right="-11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)(…..) </w:t>
      </w:r>
      <w:r>
        <w:rPr>
          <w:sz w:val="28"/>
          <w:szCs w:val="28"/>
        </w:rPr>
        <w:t>Mutasyonlar üreme hücrelerinde meydana gelmiş ise yavru nesillere aktarılır.</w:t>
      </w:r>
    </w:p>
    <w:p>
      <w:pPr>
        <w:pStyle w:val="Normal"/>
        <w:ind w:left="-720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)(…..) </w:t>
      </w:r>
      <w:r>
        <w:rPr>
          <w:sz w:val="28"/>
          <w:szCs w:val="28"/>
        </w:rPr>
        <w:t>Bir çocuğun cinsiyetinin belirlenmesi anneden gelen cinsiyet kromozomuna bağlıdır.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)(…..) </w:t>
      </w:r>
      <w:r>
        <w:rPr>
          <w:sz w:val="28"/>
          <w:szCs w:val="28"/>
        </w:rPr>
        <w:t>Kromozomlar DNA nın üzerinde bulunan belli bölgelerin isimleridir.</w:t>
        <w:br/>
        <w:t xml:space="preserve">   </w:t>
      </w:r>
      <w:r>
        <w:rPr>
          <w:b/>
          <w:sz w:val="28"/>
          <w:szCs w:val="28"/>
        </w:rPr>
        <w:t xml:space="preserve">14)(…..) </w:t>
      </w:r>
      <w:r>
        <w:rPr>
          <w:sz w:val="28"/>
          <w:szCs w:val="28"/>
        </w:rPr>
        <w:t>Akraba evliliği kalıtsal hastalık taşıyan genlerin bir araya gelme olasılığını arttırır.</w:t>
        <w:br/>
        <w:t xml:space="preserve">   </w:t>
      </w:r>
      <w:r>
        <w:rPr>
          <w:b/>
          <w:sz w:val="28"/>
          <w:szCs w:val="28"/>
        </w:rPr>
        <w:t xml:space="preserve">15)(…..) </w:t>
      </w:r>
      <w:r>
        <w:rPr>
          <w:sz w:val="28"/>
          <w:szCs w:val="28"/>
        </w:rPr>
        <w:t>Mitoz bölünme canlılarda çeşitliliği sağlayan bir olaydır.</w:t>
      </w:r>
      <w:r>
        <w:rPr>
          <w:rFonts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342900" cy="114300"/>
                <wp:effectExtent l="5080" t="5715" r="26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450pt;margin-top:1.1pt;width:26.95pt;height:8.95pt;mso-wrap-style:none;v-text-anchor:middl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Lütfen arka sayfaya geçini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Aşağıdaki soruları cevaplandırınız.</w:t>
      </w:r>
    </w:p>
    <w:p>
      <w:pPr>
        <w:pStyle w:val="Normal"/>
        <w:ind w:left="-54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) </w:t>
      </w:r>
      <w:r>
        <w:rPr>
          <w:rFonts w:cs="Arial" w:ascii="Arial" w:hAnsi="Arial"/>
          <w:sz w:val="20"/>
          <w:szCs w:val="20"/>
        </w:rPr>
        <w:t xml:space="preserve">Aşağıdaki tabloda mitoz bölünme ile mayoz bölünmenin farkları belirtilmemiştir. Siz bu farklardan  üç tanesini tabloya uygun olarak doldurunuz. </w:t>
      </w:r>
      <w:r>
        <w:rPr>
          <w:rFonts w:cs="Arial" w:ascii="Arial" w:hAnsi="Arial"/>
          <w:b/>
          <w:sz w:val="20"/>
          <w:szCs w:val="20"/>
        </w:rPr>
        <w:t>(15 puan)</w:t>
        <w:b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51"/>
      </w:tblGrid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MİTOZ BÖLÜNM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MAYOZ BÖLÜNME</w:t>
            </w:r>
          </w:p>
        </w:tc>
      </w:tr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right="-1188" w:hanging="0"/>
        <w:rPr/>
      </w:pPr>
      <w:r>
        <w:rPr>
          <w:b/>
          <w:sz w:val="28"/>
          <w:szCs w:val="28"/>
        </w:rPr>
        <w:br/>
        <w:t xml:space="preserve">  </w:t>
      </w:r>
      <w:r>
        <w:rPr>
          <w:sz w:val="28"/>
          <w:szCs w:val="28"/>
        </w:rPr>
        <w:t xml:space="preserve">  </w:t>
        <w:br/>
        <w:t xml:space="preserve">   </w:t>
      </w:r>
      <w:r>
        <w:rPr>
          <w:b/>
          <w:sz w:val="28"/>
          <w:szCs w:val="28"/>
        </w:rPr>
        <w:t xml:space="preserve">17) </w:t>
      </w:r>
      <w:r>
        <w:rPr>
          <w:sz w:val="28"/>
          <w:szCs w:val="28"/>
        </w:rPr>
        <w:t>Bir DNA molekülünde Adenin  sayısı 150dir. Bu moleküldeki Sitozin sayısı 400 olduğuna</w:t>
      </w:r>
    </w:p>
    <w:p>
      <w:pPr>
        <w:pStyle w:val="Normal"/>
        <w:ind w:left="-720" w:right="-11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göre toplam nükleodit  sayısı kaçtır?</w:t>
      </w:r>
      <w:r>
        <w:rPr>
          <w:b/>
          <w:sz w:val="28"/>
          <w:szCs w:val="28"/>
        </w:rPr>
        <w:t xml:space="preserve"> (10 puan)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 )      1100               B )          960                   C )          1280            D )         640</w:t>
      </w:r>
    </w:p>
    <w:p>
      <w:pPr>
        <w:pStyle w:val="Normal"/>
        <w:ind w:left="-720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7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) </w:t>
      </w:r>
      <w:r>
        <w:rPr>
          <w:sz w:val="28"/>
          <w:szCs w:val="28"/>
        </w:rPr>
        <w:t>Homozigot uzun boylu bezelye ile homozigot kısa boylu bezelyenin</w:t>
      </w:r>
    </w:p>
    <w:p>
      <w:pPr>
        <w:pStyle w:val="Normal"/>
        <w:ind w:left="-720" w:right="-337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çaprazlanmasından elde edilen yavruların  melez olma  oranı % kaçtır?</w:t>
      </w:r>
      <w:r>
        <w:rPr>
          <w:rFonts w:cs="Comic Sans MS" w:ascii="Comic Sans MS" w:hAnsi="Comic Sans MS"/>
          <w:sz w:val="20"/>
        </w:rPr>
        <w:t xml:space="preserve">       </w:t>
      </w:r>
    </w:p>
    <w:p>
      <w:pPr>
        <w:pStyle w:val="Normal"/>
        <w:ind w:left="-720" w:right="-337" w:hanging="0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sz w:val="28"/>
          <w:szCs w:val="28"/>
        </w:rPr>
        <w:t>Çaprazlama yaparak gösteriniz</w:t>
      </w:r>
      <w:r>
        <w:rPr>
          <w:b/>
          <w:sz w:val="28"/>
          <w:szCs w:val="28"/>
        </w:rPr>
        <w:t>.(10 puan)</w:t>
      </w:r>
      <w:r>
        <w:rPr>
          <w:sz w:val="28"/>
          <w:szCs w:val="28"/>
        </w:rPr>
        <w:br/>
        <w:t xml:space="preserve">     Not: Uzun boy ( U ) kısa boya (u) baskın</w:t>
      </w:r>
    </w:p>
    <w:p>
      <w:pPr>
        <w:pStyle w:val="Normal"/>
        <w:ind w:left="-720"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)      % 50                B )          % 75             C )       % 100            D )          % 25                          </w:t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0</wp:posOffset>
                </wp:positionV>
                <wp:extent cx="6972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ınav süresi 40 dakika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BAŞARILAR  DİLERİM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n ve Teknoloji Öğretmeni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ınav süresi 40 dakikadır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BAŞARILAR  DİLERİM…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n ve Teknoloji Öğretmeni</w:t>
                        <w:tab/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49:00Z</dcterms:created>
  <dc:creator>MaTaDoR</dc:creator>
  <dc:description/>
  <cp:keywords/>
  <dc:language>en-US</dc:language>
  <cp:lastModifiedBy>MSI</cp:lastModifiedBy>
  <dcterms:modified xsi:type="dcterms:W3CDTF">2009-10-28T14:17:00Z</dcterms:modified>
  <cp:revision>6</cp:revision>
  <dc:subject/>
  <dc:title/>
</cp:coreProperties>
</file>