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ind w:left="1410" w:hanging="141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KEPİRLİ İLKÖĞRETİM OKULU 2008-2009 EĞİTİM ÖĞRETİM YILI 8/A SINIFI                          FEN VE TEKNOLOJİ DERSİ 1. DÖNEM 1. YAZILI SINAVI</w:t>
      </w:r>
    </w:p>
    <w:p>
      <w:pPr>
        <w:pStyle w:val="Normal"/>
        <w:ind w:left="1410" w:hanging="141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ÖĞRENCİNİN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I-SOYADI:……………………………………………</w:t>
        <w:tab/>
        <w:tab/>
        <w:tab/>
        <w:tab/>
        <w:tab/>
        <w:tab/>
        <w:tab/>
        <w:tab/>
        <w:t>07/11/200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</w:t>
        <w:tab/>
        <w:t xml:space="preserve">     :……………………………………………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ORULAR</w:t>
      </w:r>
    </w:p>
    <w:p>
      <w:pPr>
        <w:pStyle w:val="Normal"/>
        <w:ind w:first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 Aşağıdaki yargılardan doğru olduğunu düşündüğünüz yargının yanındaki boşluğa “D” yanlış olduğunu düşündüğünüz yargının yanındaki boşluğa “Y” koyunuz.( 2,5x6 =15 puan)</w:t>
      </w:r>
    </w:p>
    <w:p>
      <w:pPr>
        <w:pStyle w:val="Normal"/>
        <w:tabs>
          <w:tab w:val="clear" w:pos="708"/>
          <w:tab w:val="left" w:pos="8038" w:leader="none"/>
          <w:tab w:val="left" w:pos="9011" w:leader="none"/>
        </w:tabs>
        <w:ind w:left="5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8" w:leader="none"/>
          <w:tab w:val="left" w:pos="7718" w:leader="none"/>
          <w:tab w:val="left" w:pos="7878" w:leader="none"/>
          <w:tab w:val="left" w:pos="8038" w:leader="none"/>
          <w:tab w:val="left" w:pos="9011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Sperm  "n" sayıda kromozom içerir. </w:t>
        <w:tab/>
        <w:tab/>
        <w:tab/>
        <w:tab/>
        <w:tab/>
        <w:t>(……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/>
      </w:pPr>
      <w:r>
        <w:rPr>
          <w:rFonts w:cs="Trebuchet MS" w:ascii="Trebuchet MS" w:hAnsi="Trebuchet MS"/>
          <w:sz w:val="20"/>
          <w:szCs w:val="20"/>
        </w:rPr>
        <w:t>Mitoz bölünmede oluşan hücrelerin genetik yapısı farklıdır.</w:t>
        <w:tab/>
        <w:tab/>
        <w:tab/>
        <w:t>(……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Bütün canlıların kromozom sayısı aynıdır. </w:t>
        <w:tab/>
        <w:tab/>
        <w:tab/>
        <w:t>(……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sma, kavak gibi ağaçlar çelikle ürerler. </w:t>
        <w:tab/>
        <w:tab/>
        <w:tab/>
        <w:t>(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ivcivin tavuk haline gelemsine üreme denir. </w:t>
        <w:tab/>
        <w:tab/>
        <w:tab/>
        <w:t>(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DNA tekli sarmal yapıdadır</w:t>
        <w:tab/>
        <w:tab/>
        <w:tab/>
        <w:t>(……)</w:t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ind w:firstLine="53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B) Aşağıda verilen boşlukları uygun terimlerle doldurunuz. ( 3x5 = 15 puan)</w:t>
      </w:r>
    </w:p>
    <w:p>
      <w:pPr>
        <w:pStyle w:val="Normal"/>
        <w:tabs>
          <w:tab w:val="clear" w:pos="708"/>
          <w:tab w:val="left" w:pos="7878" w:leader="none"/>
          <w:tab w:val="left" w:pos="8038" w:leader="none"/>
          <w:tab w:val="left" w:pos="9011" w:leader="none"/>
        </w:tabs>
        <w:ind w:left="53" w:hanging="0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skın genlerle birlikte kendi özelliğini göstermeyen genlere ………………………………den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rm ve yumurta hücreleri ……………………………… sonucu oluş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/>
      </w:pPr>
      <w:r>
        <w:rPr>
          <w:rFonts w:cs="Trebuchet MS" w:ascii="Trebuchet MS" w:hAnsi="Trebuchet MS"/>
          <w:sz w:val="20"/>
          <w:szCs w:val="20"/>
        </w:rPr>
        <w:t>Bir canlının genetik yapsına bağlı olarak ortaya çıkan dış görüşüne……………………………… den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kalıtsal özellik taşıyan kromozom bölgeleri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yoz bölünmede parça değişimi ……………………………… kromozomlar arasında olur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53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) Aşağıdaki örnekleri uygun terimle eşleştiriniz. ( 3x5=15 puan)</w:t>
      </w:r>
    </w:p>
    <w:p>
      <w:pPr>
        <w:pStyle w:val="Normal"/>
        <w:ind w:firstLine="5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type w:val="nextPage"/>
          <w:pgSz w:w="11906" w:h="16838"/>
          <w:pgMar w:left="720" w:right="56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difikasyon……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syon……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yoteknoloji……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jenarasyon (yenilenme)……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şeyli üreme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İki başlı beb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zın güneşte kaldıkça tenimizin esmerleşm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prak solucanın kopan iki parçasıdan iki tane toprak solucanı oluşmas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linanın doğurmas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rgan nakli </w:t>
      </w:r>
    </w:p>
    <w:p>
      <w:pPr>
        <w:sectPr>
          <w:type w:val="continuous"/>
          <w:pgSz w:w="11906" w:h="16838"/>
          <w:pgMar w:left="720" w:right="566" w:gutter="0" w:header="0" w:top="360" w:footer="0" w:bottom="1417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) Aşağıdaki çoktan seçmeli soruları cevaplayınız. (3x12= 36 puan)</w:t>
      </w:r>
    </w:p>
    <w:p>
      <w:pPr>
        <w:pStyle w:val="Normal"/>
        <w:ind w:firstLine="5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33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Göz hücresinde   24 kromozom bulunan bir canlının  kas hücresi iki kez mitoz bölünme geçiriyo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Oluşan hücrelerin kromozom sayısı kaçtır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A)     24</w:t>
        <w:tab/>
        <w:t xml:space="preserve">        B)     12                  C)  6                  D)   3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33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Kalıtımda görevli olan molekülleri büyükten küçüğe doğru sırası nasıldır?</w:t>
      </w:r>
    </w:p>
    <w:p>
      <w:pPr>
        <w:pStyle w:val="Normal"/>
        <w:ind w:right="-337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A )     Gen-DNA-Kromozom  B  )  Kromozom-Gen-DNA  C ) DNA-Gen-Kromozom   D )  Kromozom -DNA –Gen</w:t>
      </w:r>
    </w:p>
    <w:p>
      <w:pPr>
        <w:pStyle w:val="Normal"/>
        <w:ind w:right="-33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Kalıtım olaylarının açıklanmasındaki ilk deneylerde bezelyeleri kullanarak bu olaylara açıklama getirmeye çalışan bilim adamının adı nedir?</w:t>
        <w:br/>
      </w:r>
      <w:r>
        <w:rPr>
          <w:rFonts w:cs="Trebuchet MS" w:ascii="Trebuchet MS" w:hAnsi="Trebuchet MS"/>
          <w:b/>
          <w:sz w:val="20"/>
          <w:szCs w:val="20"/>
        </w:rPr>
        <w:t>A) Charles Darwin</w:t>
        <w:tab/>
        <w:tab/>
        <w:t>B) Babsiste Lamark</w:t>
        <w:tab/>
        <w:tab/>
        <w:t>C) Gregor Mendel</w:t>
        <w:tab/>
        <w:tab/>
        <w:t>D) Albert Einstein</w:t>
      </w:r>
    </w:p>
    <w:p>
      <w:pPr>
        <w:pStyle w:val="Normal"/>
        <w:ind w:firstLine="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15525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                                                 Yanda birinci zinciri verilen DNA molekülünün ikinci zinciri sırasıyla aşağı -</w:t>
        <w:br/>
        <w:t xml:space="preserve">                                                   dakilerden hangisinde doğru sıralanmıştır?</w:t>
        <w:br/>
        <w:t xml:space="preserve">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A) C- A- T- A- C- G                                      B) C- G- T- A- C- G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C) T- A- G- C- A- T                                      D) C- T- G- A- K- G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Mitoz bölünme ile ilgili olarak aşağıdakilerden hangisi yanlıştır?</w:t>
        <w:br/>
        <w:t xml:space="preserve">   A) önce çekirdek sonra sitoplazma bölünü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B) oluşan yavru hücrelerin çekirdekleri genetik açıdan aynıdır </w:t>
        <w:br/>
        <w:t xml:space="preserve">   C) üreme hücreleri hariç tüm hücrelerin aynı genetik yapıda olmasını sağlar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) hem hücre sayısı hem de kromozom sayısı artar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sz w:val="20"/>
          <w:szCs w:val="20"/>
        </w:rPr>
        <w:t>Mendel, bir karakter yönünden bezelyelerde yaptığı çaprazlama sonucunda açığa çıkan dölün, %100 melez                                                                  olduğunu görmüştür.Bu sonuca göre Mendel hangi genotipteki bezelyeleri çaprazlamıştır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A) UU x UU</w:t>
        <w:tab/>
        <w:t xml:space="preserve">   B) Uu x Uu</w:t>
        <w:tab/>
        <w:t xml:space="preserve"> C) UU x uu</w:t>
        <w:tab/>
        <w:t xml:space="preserve"> D) uu x uu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55" w:leader="none"/>
          <w:tab w:val="left" w:pos="5815" w:leader="none"/>
          <w:tab w:val="left" w:pos="6775" w:leader="none"/>
          <w:tab w:val="left" w:pos="7735" w:leader="none"/>
          <w:tab w:val="left" w:pos="8695" w:leader="none"/>
          <w:tab w:val="left" w:pos="9655" w:leader="none"/>
        </w:tabs>
        <w:ind w:left="55" w:hanging="0"/>
        <w:rPr/>
      </w:pPr>
      <w:r>
        <w:rPr>
          <w:rFonts w:cs="Arial" w:ascii="Trebuchet MS" w:hAnsi="Trebuchet MS"/>
          <w:sz w:val="20"/>
          <w:szCs w:val="20"/>
        </w:rPr>
        <w:t>7.</w:t>
      </w:r>
      <w:r>
        <w:rPr>
          <w:rFonts w:cs="Trebuchet MS" w:ascii="Trebuchet MS" w:hAnsi="Trebuchet MS"/>
          <w:sz w:val="20"/>
          <w:szCs w:val="20"/>
        </w:rPr>
        <w:t>Aşağıdaki olaylardan hangisi kalıtsal değildir?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</w:rPr>
        <w:t>A) kıvırcık saçlı olma</w:t>
        <w:tab/>
        <w:t>B) uzun boylu olma</w:t>
        <w:tab/>
        <w:t>C) mavi gözlü olma                 D) gelişmiş kaslı olma</w:t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Aşağıda verilenlerden hangisi insanlarda görülen genetik (kalıtsal) hastalıklardan değildir?</w:t>
        <w:tab/>
        <w:tab/>
      </w:r>
    </w:p>
    <w:p>
      <w:pPr>
        <w:pStyle w:val="Normal"/>
        <w:ind w:left="55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</w:rPr>
        <w:t xml:space="preserve">A) hemofili </w:t>
        <w:tab/>
        <w:tab/>
        <w:t xml:space="preserve">         B) renk körlüğü                              C) kalp yetmezliği                   D) Akdeniz anemisi</w:t>
      </w:r>
    </w:p>
    <w:p>
      <w:pPr>
        <w:pStyle w:val="Normal"/>
        <w:ind w:left="55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9.Aşağıdakilerden hangisi genetik mühendisliği çalışmalarının insanlık için doğdurabileceği olumsuz sonuçlardandır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A) daha verimli tohumların üretilmesi                                 B) kaliteli tarım ürünlerinin yok olması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C) elde edilen tohumların daha uzun süre saklanması          D) zararlı böcek türlerinin yok olması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0. </w:t>
        <w:tab/>
        <w:tab/>
      </w:r>
      <w:r>
        <w:rPr>
          <w:rFonts w:cs="Arial" w:ascii="Trebuchet MS" w:hAnsi="Trebuchet MS"/>
          <w:sz w:val="20"/>
          <w:szCs w:val="20"/>
        </w:rPr>
        <w:t xml:space="preserve">I.Kromozomların oluşması            </w:t>
      </w:r>
    </w:p>
    <w:p>
      <w:pPr>
        <w:pStyle w:val="Normal"/>
        <w:ind w:left="708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I.Hücrenin boğumlanması              </w:t>
      </w:r>
    </w:p>
    <w:p>
      <w:pPr>
        <w:pStyle w:val="Normal"/>
        <w:ind w:left="708" w:firstLine="708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II.Kromozomların hücrenin ortasına dizilmesi</w:t>
      </w:r>
    </w:p>
    <w:p>
      <w:pPr>
        <w:pStyle w:val="Normal"/>
        <w:ind w:left="708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V.DNA' nın kendini eşlemesi</w:t>
      </w:r>
    </w:p>
    <w:p>
      <w:pPr>
        <w:pStyle w:val="Normal"/>
        <w:ind w:left="708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.Kromozomların kutuplara çekilmes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" w:ascii="Trebuchet MS" w:hAnsi="Trebuchet MS"/>
          <w:sz w:val="20"/>
          <w:szCs w:val="20"/>
        </w:rPr>
        <w:t>Yukarıda karışık olarak verilen mitoz bölünmede gerçekleşen olayların doğru sıralaması hangi seçenekteki gibidir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Arial" w:ascii="Trebuchet MS" w:hAnsi="Trebuchet MS"/>
          <w:b/>
          <w:sz w:val="20"/>
          <w:szCs w:val="20"/>
        </w:rPr>
        <w:t>A) IV ,I, III, V ve II</w:t>
        <w:tab/>
        <w:t xml:space="preserve">  B) I, III, V, II ve IV</w:t>
        <w:tab/>
        <w:t>C) IV,III, I, II ve V</w:t>
        <w:tab/>
        <w:t>D) I, V, III, II ve IV</w:t>
      </w:r>
    </w:p>
    <w:p>
      <w:pPr>
        <w:pStyle w:val="Normal"/>
        <w:ind w:right="-337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3086100" cy="1327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43200" cy="1168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24" r="-1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116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4.55pt;mso-wrap-distance-left:7.05pt;mso-wrap-distance-right:7.05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43200" cy="1168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3" w:right="-33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0"/>
          <w:szCs w:val="20"/>
        </w:rPr>
        <w:t xml:space="preserve">11. </w:t>
      </w:r>
      <w:r>
        <w:rPr>
          <w:sz w:val="20"/>
        </w:rPr>
        <w:t xml:space="preserve">10.  Yandaki şemada  I,II ve III numaralı bireylerden hangisi veya hangileri </w:t>
      </w:r>
      <w:r>
        <w:rPr>
          <w:sz w:val="20"/>
          <w:u w:val="single"/>
        </w:rPr>
        <w:t xml:space="preserve">kesinlikle </w:t>
      </w:r>
      <w:r>
        <w:rPr>
          <w:sz w:val="20"/>
        </w:rPr>
        <w:t>taşıyıcıdır?</w:t>
      </w:r>
    </w:p>
    <w:p>
      <w:pPr>
        <w:pStyle w:val="Normal"/>
        <w:ind w:right="-337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413" w:right="-337" w:hanging="0"/>
        <w:rPr>
          <w:rFonts w:ascii="Trebuchet MS" w:hAnsi="Trebuchet MS" w:cs="Trebuchet MS"/>
          <w:b/>
          <w:b/>
        </w:rPr>
      </w:pPr>
      <w:r>
        <w:rPr>
          <w:b/>
          <w:sz w:val="20"/>
        </w:rPr>
        <w:t xml:space="preserve">A) I              B) I- II             C) I- III               D) I- II- III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12. Banu bahçesine ektiği bezelyelerin %  50 sinin melez düzgün tohumlu, % 50 sinin ise saf düzgün tohumlu olmasını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</w:rPr>
        <w:t>istiyor.Bu durumda Banu aşağıda genotipi verilen bezelye çiftlerinden hangilerini çaprazlamalıdır?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Trebuchet MS" w:hAnsi="Trebuchet MS"/>
          <w:b/>
          <w:sz w:val="20"/>
          <w:szCs w:val="20"/>
        </w:rPr>
        <w:t>A) Dd x DD</w:t>
        <w:tab/>
        <w:t>B) DD x dd</w:t>
        <w:tab/>
        <w:t>C) ddx dd</w:t>
        <w:tab/>
        <w:t>D) Ddx dd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) Aşağıdaki yazılı soruları altındaki boşluğa cevaplayını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) Mayoz bölünmenin mitoz bölünmeden farkları nelerdir?  (12 PUAN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Akraba evliliği niçin sakıncalıdır? ( 7 PUAN)**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Nükleotid nedir? Yapısında neler var? ( 7 PUAN)**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süre 40 dk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* Son 2 soru seçmedir, bir tanesinin cevabı kabul edilecek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AŞARILAR…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left="7788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TİLLA ÇALIŞKAN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EN VE TEKNOLOJİ ÖĞRETMENİ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continuous"/>
      <w:pgSz w:w="11906" w:h="16838"/>
      <w:pgMar w:left="720" w:right="566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43:00Z</dcterms:created>
  <dc:creator>mai</dc:creator>
  <dc:description/>
  <cp:keywords/>
  <dc:language>en-US</dc:language>
  <cp:lastModifiedBy>TOSHIBA</cp:lastModifiedBy>
  <cp:lastPrinted>2008-10-29T20:20:00Z</cp:lastPrinted>
  <dcterms:modified xsi:type="dcterms:W3CDTF">2008-10-29T18:20:00Z</dcterms:modified>
  <cp:revision>9</cp:revision>
  <dc:subject/>
  <dc:title>27</dc:title>
</cp:coreProperties>
</file>