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wmf" ContentType="image/x-wmf"/>
  <Override PartName="/word/media/image1.png" ContentType="image/png"/>
  <Override PartName="/word/media/image16.jpeg" ContentType="image/jpeg"/>
  <Override PartName="/word/media/image15.jpeg" ContentType="image/jpeg"/>
  <Override PartName="/word/media/image14.gif" ContentType="image/gif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ı-Soyadı 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ınıfı          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arası   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09-2010 EĞİTİM-ÖĞRETİM YILI SÖĞÜTLÜ İLKÖĞRETİM OKULU FEN VE TEKNOLOJİ DERSİ 8/B SINIFI 1.DÖNEM 1.DEĞERLENDİRME  SORULARIDI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b/>
          <w:i/>
          <w:sz w:val="18"/>
          <w:szCs w:val="18"/>
        </w:rPr>
        <w:t xml:space="preserve">A BÖLÜMÜ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1)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şağıda mitoz bölünmenin evrelerinin şekilleri verilmiştir. Şekillere bakarak evreleri tabloya sıralayın.</w:t>
      </w:r>
      <w:r>
        <w:rPr>
          <w:rFonts w:cs="Arial" w:ascii="Arial" w:hAnsi="Arial"/>
          <w:b/>
          <w:i/>
          <w:sz w:val="20"/>
          <w:szCs w:val="20"/>
        </w:rPr>
        <w:t>(10p)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4965" w:leader="none"/>
          <w:tab w:val="left" w:pos="7950" w:leader="none"/>
        </w:tabs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635</wp:posOffset>
            </wp:positionV>
            <wp:extent cx="80835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88720</wp:posOffset>
            </wp:positionH>
            <wp:positionV relativeFrom="paragraph">
              <wp:posOffset>-635</wp:posOffset>
            </wp:positionV>
            <wp:extent cx="685800" cy="6413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03120</wp:posOffset>
            </wp:positionH>
            <wp:positionV relativeFrom="paragraph">
              <wp:posOffset>-635</wp:posOffset>
            </wp:positionV>
            <wp:extent cx="1028700" cy="55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</w:rPr>
        <w:t xml:space="preserve">A                  B                            C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45920</wp:posOffset>
            </wp:positionH>
            <wp:positionV relativeFrom="paragraph">
              <wp:posOffset>-3810</wp:posOffset>
            </wp:positionV>
            <wp:extent cx="1257300" cy="707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</wp:posOffset>
            </wp:positionH>
            <wp:positionV relativeFrom="paragraph">
              <wp:posOffset>17780</wp:posOffset>
            </wp:positionV>
            <wp:extent cx="952500" cy="6864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Comic Sans MS" w:hAnsi="Comic Sans MS"/>
          <w:b/>
        </w:rPr>
        <w:t>D                     E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</w:p>
    <w:tbl>
      <w:tblPr>
        <w:tblW w:w="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3"/>
        <w:gridCol w:w="1033"/>
        <w:gridCol w:w="1033"/>
        <w:gridCol w:w="1033"/>
      </w:tblGrid>
      <w:tr>
        <w:trPr>
          <w:trHeight w:val="26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evr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evr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evr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evr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evre</w:t>
            </w:r>
          </w:p>
        </w:tc>
      </w:tr>
      <w:tr>
        <w:trPr>
          <w:trHeight w:val="2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2)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Aşağıda eşeysiz üreme türleri ve bu üreme türlerine örnek olarak canlı çeşitleri verilmiştir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Aşağıdaki tabloda verilen üreme çeşitlerinin yanına yukarıda  verilen bilgileri eşleştiriniz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i/>
          <w:sz w:val="20"/>
          <w:szCs w:val="20"/>
        </w:rPr>
        <w:t xml:space="preserve"> (16p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3399790" cy="17297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7"/>
                              <w:gridCol w:w="2677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Üremenin tanımı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Canl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Tek hücrelerin enine veya boyuna bölünmesi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Toprak solucanı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Bitkiden kopan parçadan yeni canlı oluşması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Hidra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Ana hücrenin üzerinde oluşan çıkıntıdan yeni canlı oluşması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Kavak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Canlıdan kopan parçadan yeni canlı oluşması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Amip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36.2pt;mso-wrap-distance-left:0pt;mso-wrap-distance-right:7.05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7"/>
                        <w:gridCol w:w="2677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Üremenin tanımı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nlı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Tek hücrelerin enine veya boyuna bölünmesi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Toprak solucanı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Bitkiden kopan parçadan yeni canlı oluşması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Hidra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Ana hücrenin üzerinde oluşan çıkıntıdan yeni canlı oluşması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Kavak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Canlıdan kopan parçadan yeni canlı oluşması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Amip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744335</wp:posOffset>
                </wp:positionV>
                <wp:extent cx="2890520" cy="11036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2"/>
                              <w:gridCol w:w="1265"/>
                              <w:gridCol w:w="1265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Üreme çeşidi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Üremenin tanımı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Canlı çeşi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omurcuklanarak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ölünerek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ejenerasyon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vejetatif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86.9pt;mso-wrap-distance-left:0pt;mso-wrap-distance-right:7.05pt;mso-wrap-distance-top:0pt;mso-wrap-distance-bottom:0pt;margin-top:53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2"/>
                        <w:gridCol w:w="1265"/>
                        <w:gridCol w:w="1265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Üreme çeşidi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Üremenin tanımı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nlı çeşidi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omurcuklanarak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ölünerek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jenerasyon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ejetatif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3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>Kahverengi gözlü anne ve babanın mavi gözlü çocuklarının olmasını nasıl açıklarsınız?</w:t>
      </w:r>
      <w:r>
        <w:rPr>
          <w:rFonts w:cs="Arial" w:ascii="Arial" w:hAnsi="Arial"/>
          <w:b/>
          <w:i/>
          <w:sz w:val="18"/>
          <w:szCs w:val="18"/>
        </w:rPr>
        <w:t>(3p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Bu  anne ve babanın göz rengi bakımından genotiplerini yazarak doğabilecek çocukların mavi gözlü olma ihtimalini çaprazlama yaparak hesaplayın.</w:t>
      </w:r>
      <w:r>
        <w:rPr>
          <w:rFonts w:cs="Arial" w:ascii="Arial" w:hAnsi="Arial"/>
          <w:b/>
          <w:i/>
          <w:sz w:val="18"/>
          <w:szCs w:val="18"/>
        </w:rPr>
        <w:t xml:space="preserve"> (6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34385" cy="1812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0</wp:posOffset>
                </wp:positionV>
                <wp:extent cx="5715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n=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0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2n=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Yukarıdaki şemada insana ait eşeyli üreme gösterilmiştir.. Buna göre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 Aşağıda belirtilen olayların hangi bölünmeler sonucu oluştuğunu yazın.</w:t>
      </w:r>
      <w:r>
        <w:rPr>
          <w:rFonts w:cs="Arial" w:ascii="Arial" w:hAnsi="Arial"/>
          <w:b/>
          <w:i/>
          <w:sz w:val="18"/>
          <w:szCs w:val="18"/>
        </w:rPr>
        <w:t>(6 p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ay-1:…………………</w:t>
        <w:tab/>
        <w:t>Olay-3: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ay-4:……………….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>Aşağıda belirtilen yapıların sahip olduğu kromozom sayılarını karşısına yazın. (örnek: 2n= 46 veya n= 23 gibi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(4 p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</w:t>
      </w:r>
      <w:r>
        <w:rPr>
          <w:rFonts w:eastAsia="Wingdings" w:cs="Wingdings" w:ascii="Wingdings" w:hAnsi="Wingdings"/>
          <w:sz w:val="18"/>
          <w:szCs w:val="18"/>
        </w:rPr>
        <w:t></w:t>
      </w:r>
      <w:r>
        <w:rPr>
          <w:rFonts w:cs="Arial" w:ascii="Arial" w:hAnsi="Arial"/>
          <w:sz w:val="18"/>
          <w:szCs w:val="18"/>
        </w:rPr>
        <w:t>………………..</w:t>
        <w:tab/>
        <w:t>C</w:t>
      </w:r>
      <w:r>
        <w:rPr>
          <w:rFonts w:eastAsia="Wingdings" w:cs="Wingdings" w:ascii="Wingdings" w:hAnsi="Wingdings"/>
          <w:sz w:val="18"/>
          <w:szCs w:val="18"/>
        </w:rPr>
        <w:t></w:t>
      </w:r>
      <w:r>
        <w:rPr>
          <w:rFonts w:cs="Arial" w:ascii="Arial" w:hAnsi="Arial"/>
          <w:sz w:val="18"/>
          <w:szCs w:val="18"/>
        </w:rPr>
        <w:t>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şağıdaki tabloda  hücre bölünmelerine ait özellikler verilmiştir. Özellikler hangi bölünmeye ait ise o bölünmenin kutusuna (x)  işareti koyun.</w:t>
      </w:r>
      <w:r>
        <w:rPr>
          <w:rFonts w:cs="Arial" w:ascii="Arial" w:hAnsi="Arial"/>
          <w:b/>
          <w:i/>
          <w:sz w:val="20"/>
          <w:szCs w:val="20"/>
        </w:rPr>
        <w:t xml:space="preserve"> (10p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229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59"/>
        <w:gridCol w:w="2125"/>
      </w:tblGrid>
      <w:tr>
        <w:trPr>
          <w:trHeight w:val="33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toz bölünm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oz bölünm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çekleşen olay</w:t>
            </w:r>
          </w:p>
        </w:tc>
      </w:tr>
      <w:tr>
        <w:trPr>
          <w:trHeight w:val="16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reme ana hücrelerinde görülü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mozom sayısı yarıya inmiş, gen yapısı farklı dört yavru hücre oluş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 hücrelilerde üremeyi, çok hücrelilerde büyüme ve yenilenmeyi sağl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 içinde çeşitliliği sağl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şeysiz üremenin temelidi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29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ça değişimi olayı görülme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4" w:hanging="10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 kromozomlu bir ana hücreden yine 2n kromozomlu kopya iki  yavru hücre oluşur</w:t>
            </w:r>
          </w:p>
          <w:p>
            <w:pPr>
              <w:pStyle w:val="Normal"/>
              <w:ind w:left="360" w:hanging="29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şey hücrelerinin (gametlerin) oluşumunu sağlar</w:t>
            </w:r>
          </w:p>
          <w:p>
            <w:pPr>
              <w:pStyle w:val="Normal"/>
              <w:ind w:left="360" w:hanging="29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 canlı türünün sahip olduğu kromozom sayısının nesilden nesile hep aynı kalmasını sağlar</w:t>
            </w:r>
          </w:p>
          <w:p>
            <w:pPr>
              <w:pStyle w:val="Normal"/>
              <w:ind w:left="360" w:hanging="29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st üste iki sitoplazma bölünmesi görülür</w:t>
            </w:r>
            <w:r>
              <w:rPr>
                <w:sz w:val="18"/>
                <w:szCs w:val="18"/>
              </w:rPr>
              <w:t xml:space="preserve">.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</w:t>
      </w:r>
      <w:r>
        <w:rPr>
          <w:rFonts w:cs="Arial" w:ascii="Arial" w:hAnsi="Arial"/>
          <w:b/>
          <w:i/>
          <w:sz w:val="18"/>
          <w:szCs w:val="18"/>
        </w:rPr>
        <w:t>B BÖLÜMÜ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2560</wp:posOffset>
                </wp:positionH>
                <wp:positionV relativeFrom="paragraph">
                  <wp:posOffset>205740</wp:posOffset>
                </wp:positionV>
                <wp:extent cx="3736975" cy="2943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800" cy="2943360"/>
                          <a:chOff x="0" y="0"/>
                          <a:chExt cx="3736800" cy="294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95200"/>
                            <a:ext cx="58356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00880" y="0"/>
                            <a:ext cx="173592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840" y="1486080"/>
                            <a:ext cx="3467160" cy="145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67160" cy="145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290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67160" cy="145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43320" cy="145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3320" cy="145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4480" y="0"/>
                                      <a:ext cx="1371600" cy="76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71600" cy="76716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2" name="" descr=""/>
                                        <pic:cNvPicPr/>
                                      </pic:nvPicPr>
                                      <pic:blipFill>
                                        <a:blip r:embed="rId10"/>
                                        <a:stretch/>
                                      </pic:blipFill>
                                      <pic:spPr>
                                        <a:xfrm>
                                          <a:off x="0" y="227880"/>
                                          <a:ext cx="402480" cy="5392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342720" y="0"/>
                                          <a:ext cx="1028880" cy="457200"/>
                                        </a:xfrm>
                                        <a:prstGeom prst="wedgeRoundRectCallout">
                                          <a:avLst>
                                            <a:gd name="adj1" fmla="val -63888"/>
                                            <a:gd name="adj2" fmla="val 24166"/>
                                            <a:gd name="adj3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Mitoz bölünme gerçekleşmiştir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27880" y="533160"/>
                                        <a:ext cx="57348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Arial" w:hAnsi="Arial" w:eastAsia="Times New Roman" w:cs="Arial"/>
                                              <w:color w:val="auto"/>
                                              <w:lang w:val="tr-TR" w:bidi="ar-SA"/>
                                            </w:rPr>
                                            <w:t>Meli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4480" y="799920"/>
                                      <a:ext cx="1486080" cy="657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86080" cy="6526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3" name="" descr=""/>
                                        <pic:cNvPicPr/>
                                      </pic:nvPicPr>
                                      <pic:blipFill>
                                        <a:blip r:embed="rId11"/>
                                        <a:stretch/>
                                      </pic:blipFill>
                                      <pic:spPr>
                                        <a:xfrm>
                                          <a:off x="0" y="113760"/>
                                          <a:ext cx="440640" cy="5392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457200" y="0"/>
                                          <a:ext cx="1028880" cy="457200"/>
                                        </a:xfrm>
                                        <a:prstGeom prst="wedgeRoundRectCallout">
                                          <a:avLst>
                                            <a:gd name="adj1" fmla="val -74074"/>
                                            <a:gd name="adj2" fmla="val 416"/>
                                            <a:gd name="adj3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Bölünme üç kez yapılmıştır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28600" y="428760"/>
                                        <a:ext cx="57168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Arial" w:hAnsi="Arial" w:eastAsia="Times New Roman" w:cs="Arial"/>
                                              <w:color w:val="auto"/>
                                              <w:lang w:val="tr-TR" w:bidi="ar-SA"/>
                                            </w:rPr>
                                            <w:t>Melte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56880" y="0"/>
                                      <a:ext cx="1486440" cy="638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86440" cy="54864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4" name="" descr=""/>
                                        <pic:cNvPicPr/>
                                      </pic:nvPicPr>
                                      <pic:blipFill>
                                        <a:blip r:embed="rId12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412200" cy="5486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343440" y="0"/>
                                          <a:ext cx="1143000" cy="457200"/>
                                        </a:xfrm>
                                        <a:prstGeom prst="wedgeRoundRectCallout">
                                          <a:avLst>
                                            <a:gd name="adj1" fmla="val -60000"/>
                                            <a:gd name="adj2" fmla="val -22499"/>
                                            <a:gd name="adj3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Hücre, çok hücreli bir canlıya aittir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91160" y="409320"/>
                                        <a:ext cx="6858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Arial" w:hAnsi="Arial" w:eastAsia="Times New Roman" w:cs="Arial"/>
                                              <w:color w:val="auto"/>
                                              <w:lang w:val="tr-TR" w:bidi="ar-SA"/>
                                            </w:rPr>
                                            <w:t>Mehmet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A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79992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C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360" y="790560"/>
                                  <a:ext cx="1828800" cy="605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D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199440" y="8640"/>
                                    <a:ext cx="469440" cy="596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85800" y="9360"/>
                                    <a:ext cx="1143000" cy="457200"/>
                                  </a:xfrm>
                                  <a:prstGeom prst="wedgeRoundRectCallout">
                                    <a:avLst>
                                      <a:gd name="adj1" fmla="val -68333"/>
                                      <a:gd name="adj2" fmla="val -17083"/>
                                      <a:gd name="adj3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Kromozom sayısı değişmemiştir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95560" y="120960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eli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920" y="1143000"/>
                            <a:ext cx="320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Cevabının doğruluğu kesin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olmaya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öğrenci hangisidi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295200"/>
                            <a:ext cx="1486080" cy="800280"/>
                          </a:xfrm>
                          <a:prstGeom prst="wedgeRectCallout">
                            <a:avLst>
                              <a:gd name="adj1" fmla="val -70171"/>
                              <a:gd name="adj2" fmla="val -135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Sevgili öğrencilerim, yanda verdiğim grafik, hücre bölünmeleriyle ilgilidir. Grafiği inceleyin ve yorumlarınızı söyleyi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pt;margin-top:16.2pt;width:294.25pt;height:231.75pt" coordorigin="-256,324" coordsize="5885,46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6;top:789;width:918;height:169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895;top:324;width:2733;height:194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-75;top:2665;width:5460;height:2295">
                  <v:group id="shape_0" style="position:absolute;left:-75;top:2665;width:5460;height:229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490;top:2665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75;top:2665;width:5460;height:2295">
                      <v:group id="shape_0" style="position:absolute;left:-75;top:2665;width:5265;height:2295">
                        <v:group id="shape_0" style="position:absolute;left:-75;top:2665;width:5265;height:2295">
                          <v:group id="shape_0" style="position:absolute;left:105;top:2665;width:2160;height:1208">
                            <v:group id="shape_0" style="position:absolute;left:105;top:2665;width:2160;height:1208">
                              <v:shape id="shape_0" stroked="f" o:allowincell="f" style="position:absolute;left:105;top:3023;width:633;height:848;mso-wrap-style:none;v-text-anchor:middle" type="_x0000_t75">
                                <v:imagedata r:id="rId16" o:detectmouseclick="t"/>
                                <v:stroke color="#3465a4" joinstyle="round" endcap="flat"/>
                                <w10:wrap type="none"/>
                              </v:shape>
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<v:stroke joinstyle="miter"/>
                                <v:formulas>
                                  <v:f eqn="val #2"/>
                                  <v:f eqn="val #1"/>
                                  <v:f eqn="sum 10800 @0 0"/>
                                  <v:f eqn="sum 10800 @1 0"/>
                                  <v:f eqn="abs @1"/>
                                  <v:f eqn="abs @0"/>
                                  <v:f eqn="sum @4 0 @5"/>
                                  <v:f eqn="if @0 7 2"/>
                                  <v:f eqn="if @0 10 5"/>
                                  <v:f eqn="prod 5400 @7 3"/>
                                  <v:f eqn="prod 5400 @8 3"/>
                                  <v:f eqn="if @1 7 2"/>
                                  <v:f eqn="if @1 10 5"/>
                                  <v:f eqn="prod 5400 @11 3"/>
                                  <v:f eqn="prod 5400 @12 3"/>
                                  <v:f eqn="if @0 0 @2"/>
                                  <v:f eqn="if @6 0 @15"/>
                                  <v:f eqn="if @1 @9 @2"/>
                                  <v:f eqn="if @6 @17 @9"/>
                                  <v:f eqn="if @0 @2 width"/>
                                  <v:f eqn="if @6 width @19"/>
                                  <v:f eqn="if @1 @2 @9"/>
                                  <v:f eqn="if @6 @21 @9"/>
                                  <v:f eqn="if @0 @13 @3"/>
                                  <v:f eqn="if @6 @13 @23"/>
                                  <v:f eqn="if @1 0 @3"/>
                                  <v:f eqn="if @6 @25 0"/>
                                  <v:f eqn="if @0 @3 @13"/>
                                  <v:f eqn="if @6 @13 @27"/>
                                  <v:f eqn="if @1 @3 height"/>
                                  <v:f eqn="if @6 @29 height"/>
                                  <v:f eqn="val #0"/>
                                  <v:f eqn="sum width 0 @31"/>
                                  <v:f eqn="sum height 0 @31"/>
                                  <v:f eqn="prod @31 2929 10000"/>
                                  <v:f eqn="sum width 0 @34"/>
                                  <v:f eqn="sum height 0 @34"/>
                                  <v:f eqn="sum @31 0 0"/>
                                  <v:f eqn="sum 0 @31 @31"/>
                                  <v:f eqn="sum @31 @32 0"/>
                                  <v:f eqn="sum 0 21600 @31"/>
                                  <v:f eqn="sum @31 @33 0"/>
                                </v:formulas>
                                <v:path gradientshapeok="t" o:connecttype="rect" textboxrect="@34,@34,@35,@36"/>
                                <v:handles>
                                  <v:h position="@2,@3"/>
                                </v:handles>
                              </v:shapetype>
                              <v:shape id="shape_0" fillcolor="white" stroked="t" o:allowincell="f" style="position:absolute;left:645;top:2665;width:1619;height:719;mso-wrap-style:square;v-text-anchor:top" type="_x0000_t17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Mitoz bölünme gerçekleşmiştir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stroked="f" o:allowincell="f" style="position:absolute;left:464;top:3504;width:902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Meli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05;top:3924;width:2340;height:1035">
                            <v:group id="shape_0" style="position:absolute;left:105;top:3924;width:2340;height:1029">
                              <v:shape id="shape_0" stroked="f" o:allowincell="f" style="position:absolute;left:105;top:4103;width:693;height:848;mso-wrap-style:none;v-text-anchor:middle" type="_x0000_t75">
                                <v:imagedata r:id="rId17" o:detectmouseclick="t"/>
                                <v:stroke color="#3465a4" joinstyle="round" endcap="flat"/>
                                <w10:wrap type="none"/>
                              </v:shape>
                              <v:shape id="shape_0" fillcolor="white" stroked="t" o:allowincell="f" style="position:absolute;left:825;top:3924;width:1619;height:719;mso-wrap-style:square;v-text-anchor:top" type="_x0000_t17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Bölünme üç kez yapılmıştır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stroked="f" o:allowincell="f" style="position:absolute;left:465;top:4599;width:89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Melte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849;top:2665;width:2340;height:1004">
                            <v:group id="shape_0" style="position:absolute;left:2849;top:2665;width:2340;height:864">
                              <v:shape id="shape_0" stroked="f" o:allowincell="f" style="position:absolute;left:2849;top:2665;width:648;height:863;mso-wrap-style:none;v-text-anchor:middle" type="_x0000_t75">
                                <v:imagedata r:id="rId18" o:detectmouseclick="t"/>
                                <v:stroke color="#3465a4" joinstyle="round" endcap="flat"/>
                                <w10:wrap type="none"/>
                              </v:shape>
                              <v:shape id="shape_0" fillcolor="white" stroked="t" o:allowincell="f" style="position:absolute;left:3390;top:2665;width:1799;height:719;mso-wrap-style:square;v-text-anchor:top" type="_x0000_t17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Hücre, çok hücreli bir canlıya aittir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stroked="f" o:allowincell="f" style="position:absolute;left:3150;top:3309;width:107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Mehme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-75;top:2665;width:53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-75;top:3924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05;top:3910;width:2880;height:953">
                        <v:shape id="shape_0" stroked="f" o:allowincell="f" style="position:absolute;left:2505;top:3910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819;top:3923;width:738;height:938;mso-wrap-style:none;v-text-anchor:middle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585;top:3924;width:1799;height:719;mso-wrap-style:square;v-text-anchor:top" type="_x0000_t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Kromozom sayısı değişmemişti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3225;top:4569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eli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5;top:2124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Cevabının doğruluğu kesin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olmayan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öğrenci hangisidir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45;top:789;width:2339;height:12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Sevgili öğrencilerim, yanda verdiğim grafik, hücre bölünmeleriyle ilgilidir. Grafiği inceleyin ve yorumlarınızı söyleyi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Aşağıdaki çoktan seçmeli soruların cevaplarını üzerlerinde işaretleyin.(45 puan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2800350" cy="13055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7" w:hanging="0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Yukarıdaki şemada  I,II ve III numaralı bireylerden hangisi veya hangileri </w:t>
      </w:r>
      <w:r>
        <w:rPr>
          <w:rFonts w:cs="Arial" w:ascii="Arial" w:hAnsi="Arial"/>
          <w:b/>
          <w:sz w:val="18"/>
          <w:szCs w:val="18"/>
          <w:u w:val="single"/>
        </w:rPr>
        <w:t xml:space="preserve">kesinlikle </w:t>
      </w:r>
      <w:r>
        <w:rPr>
          <w:rFonts w:cs="Arial" w:ascii="Arial" w:hAnsi="Arial"/>
          <w:b/>
          <w:sz w:val="18"/>
          <w:szCs w:val="18"/>
        </w:rPr>
        <w:t>taşıyıcıdır?</w:t>
      </w:r>
    </w:p>
    <w:p>
      <w:pPr>
        <w:pStyle w:val="Normal"/>
        <w:ind w:right="-3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337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A) I              B) I- II             C) I- III         D) I- II- II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30480</wp:posOffset>
            </wp:positionV>
            <wp:extent cx="337185" cy="590550"/>
            <wp:effectExtent l="0" t="0" r="0" b="0"/>
            <wp:wrapSquare wrapText="bothSides"/>
            <wp:docPr id="12" name="Res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)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71345</wp:posOffset>
            </wp:positionH>
            <wp:positionV relativeFrom="paragraph">
              <wp:posOffset>23495</wp:posOffset>
            </wp:positionV>
            <wp:extent cx="495300" cy="657225"/>
            <wp:effectExtent l="0" t="0" r="0" b="0"/>
            <wp:wrapSquare wrapText="bothSides"/>
            <wp:docPr id="13" name="Res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64"/>
        <w:ind w:left="360" w:right="102" w:hanging="0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autoSpaceDE w:val="false"/>
        <w:spacing w:lineRule="auto" w:line="264"/>
        <w:ind w:left="360" w:right="102" w:hanging="0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autoSpaceDE w:val="false"/>
        <w:spacing w:lineRule="auto" w:line="264"/>
        <w:ind w:left="360" w:right="102" w:hanging="0"/>
        <w:jc w:val="both"/>
        <w:rPr>
          <w:color w:val="000000"/>
          <w:w w:val="100"/>
          <w:sz w:val="22"/>
          <w:szCs w:val="18"/>
          <w:shd w:fill="000000" w:val="clear"/>
        </w:rPr>
      </w:pPr>
      <w:r>
        <w:rPr>
          <w:color w:val="000000"/>
          <w:w w:val="100"/>
          <w:sz w:val="22"/>
          <w:szCs w:val="18"/>
          <w:shd w:fill="000000" w:val="clear"/>
        </w:rPr>
      </w:r>
    </w:p>
    <w:p>
      <w:pPr>
        <w:pStyle w:val="Normal"/>
        <w:autoSpaceDE w:val="false"/>
        <w:spacing w:lineRule="auto" w:line="264"/>
        <w:ind w:left="360" w:right="102" w:hanging="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autoSpaceDE w:val="false"/>
        <w:spacing w:lineRule="auto" w:line="264"/>
        <w:ind w:left="360" w:right="102" w:hanging="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GvdeMetniGirintisi2"/>
        <w:spacing w:lineRule="auto" w:line="240" w:before="0" w:after="0"/>
        <w:ind w:left="360" w:hanging="0"/>
        <w:jc w:val="both"/>
        <w:rPr/>
      </w:pPr>
      <w:r>
        <w:rPr/>
        <w:t xml:space="preserve">    </w:t>
      </w:r>
      <w:r>
        <w:rPr/>
        <w:t>Merve:X</w:t>
      </w:r>
      <w:r>
        <w:rPr>
          <w:vertAlign w:val="superscript"/>
        </w:rPr>
        <w:t>H</w:t>
      </w:r>
      <w:r>
        <w:rPr/>
        <w:t>X</w:t>
      </w:r>
      <w:r>
        <w:rPr>
          <w:vertAlign w:val="superscript"/>
        </w:rPr>
        <w:t xml:space="preserve">h         </w:t>
      </w:r>
      <w:r>
        <w:rPr/>
        <w:t xml:space="preserve">                      Hakan:X</w:t>
      </w:r>
      <w:r>
        <w:rPr>
          <w:vertAlign w:val="superscript"/>
        </w:rPr>
        <w:t>h</w:t>
      </w:r>
      <w:r>
        <w:rPr/>
        <w:t>Y</w:t>
      </w:r>
    </w:p>
    <w:p>
      <w:pPr>
        <w:pStyle w:val="GvdeMetniGirintisi2"/>
        <w:spacing w:lineRule="auto" w:line="240" w:before="0" w:after="0"/>
        <w:ind w:left="360" w:hanging="0"/>
        <w:jc w:val="both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36115</wp:posOffset>
            </wp:positionH>
            <wp:positionV relativeFrom="paragraph">
              <wp:posOffset>61595</wp:posOffset>
            </wp:positionV>
            <wp:extent cx="428625" cy="561975"/>
            <wp:effectExtent l="0" t="0" r="0" b="0"/>
            <wp:wrapSquare wrapText="bothSides"/>
            <wp:docPr id="14" name="Resi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4485</wp:posOffset>
            </wp:positionH>
            <wp:positionV relativeFrom="paragraph">
              <wp:posOffset>61595</wp:posOffset>
            </wp:positionV>
            <wp:extent cx="449580" cy="647700"/>
            <wp:effectExtent l="0" t="0" r="0" b="0"/>
            <wp:wrapSquare wrapText="bothSides"/>
            <wp:docPr id="15" name="Resi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79" r="-1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vdeMetniGirintisi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GvdeMetniGirintisi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GvdeMetniGirintisi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GvdeMetniGirintisi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GvdeMetniGirintisi2"/>
        <w:spacing w:lineRule="auto" w:line="240" w:before="0" w:after="0"/>
        <w:ind w:left="360" w:hanging="0"/>
        <w:jc w:val="both"/>
        <w:rPr/>
      </w:pPr>
      <w:r>
        <w:rPr/>
        <w:t xml:space="preserve">  </w:t>
      </w:r>
      <w:r>
        <w:rPr/>
        <w:t>İlyas:X</w:t>
      </w:r>
      <w:r>
        <w:rPr>
          <w:vertAlign w:val="superscript"/>
        </w:rPr>
        <w:t>H</w:t>
      </w:r>
      <w:r>
        <w:rPr/>
        <w:t>Y                               Yonca:X</w:t>
      </w:r>
      <w:r>
        <w:rPr>
          <w:vertAlign w:val="superscript"/>
        </w:rPr>
        <w:t>H</w:t>
      </w:r>
      <w:r>
        <w:rPr/>
        <w:t>X</w:t>
      </w:r>
      <w:r>
        <w:rPr>
          <w:vertAlign w:val="superscript"/>
        </w:rPr>
        <w:t>H</w:t>
      </w:r>
    </w:p>
    <w:p>
      <w:pPr>
        <w:pStyle w:val="GvdeMetniGirintisi2"/>
        <w:spacing w:lineRule="auto" w:line="240" w:before="0" w:after="0"/>
        <w:ind w:left="360" w:hanging="0"/>
        <w:jc w:val="both"/>
        <w:rPr/>
      </w:pPr>
      <w:r>
        <w:rPr/>
        <w:t xml:space="preserve">  </w:t>
      </w:r>
    </w:p>
    <w:p>
      <w:pPr>
        <w:pStyle w:val="GvdeMetniGirintisi2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Genotipleri yukarıda verilen bireylerin hangileri hemofili hastasıdır?</w:t>
      </w:r>
    </w:p>
    <w:p>
      <w:pPr>
        <w:pStyle w:val="GvdeMetniGirintisi2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GvdeMetniGirintisi2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kan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ve ve Hakan</w:t>
      </w:r>
    </w:p>
    <w:p>
      <w:pPr>
        <w:pStyle w:val="GvdeMetniGirintisi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rve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D)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İlyas , Merve ve Yonc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18"/>
          <w:szCs w:val="18"/>
        </w:rPr>
        <w:t xml:space="preserve">İnsanda aşağıda verilen gen çiftlerinden hangisi homolog kromozomların karşılıklı bölgelerinde </w:t>
      </w:r>
      <w:r>
        <w:rPr>
          <w:rFonts w:cs="Arial" w:ascii="Arial" w:hAnsi="Arial"/>
          <w:b/>
          <w:sz w:val="18"/>
          <w:szCs w:val="18"/>
        </w:rPr>
        <w:t>yer almaz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Yapışık kulaklılık geni-Ayrık kulaklılık ge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Siyah göz geni-Yeşil göz ge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Altı parmaklılık geni-Beş parmaklılık ge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Düz saç geni-Kahverengi saç ge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2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Başarılar dilerim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18"/>
          <w:szCs w:val="18"/>
        </w:rPr>
        <w:t>Aşağıdaki tabloda bezelyelerde tohum rengine ait çaprazlamalar ve çaprazlamalar sonucu ortaya çıkan bazı özellikler verilmişti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</w:tblGrid>
      <w:tr>
        <w:trPr>
          <w:trHeight w:val="44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prazlam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prazlama sonucu oluşan bireylere ait özellikler</w:t>
            </w:r>
          </w:p>
        </w:tc>
      </w:tr>
      <w:tr>
        <w:trPr>
          <w:trHeight w:val="20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rı x Yeşil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tip çeşidi:Sarı,yeşil</w:t>
            </w:r>
          </w:p>
        </w:tc>
      </w:tr>
      <w:tr>
        <w:trPr>
          <w:trHeight w:val="2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ı x Sar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tip oranı:3 sarı,1 yeşil</w:t>
            </w:r>
          </w:p>
        </w:tc>
      </w:tr>
      <w:tr>
        <w:trPr>
          <w:trHeight w:val="20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ı x Yeşi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tip çeşidi sayısı: 2</w:t>
            </w:r>
          </w:p>
        </w:tc>
      </w:tr>
      <w:tr>
        <w:trPr>
          <w:trHeight w:val="2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ı x Sar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tip çeşidi: 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Bu tablodan aşağıdaki ifadelerden hangisine ulaşılamaz?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ki sarı bezelye çaprazlandığında her zaman aynı genotipte bezelyeler oluşu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rı bezelyelerin bazılarında hem yeşil hem de sarı renge ait gen bulunu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Çaprazlama sonucunda fenotip oranına bakılarak çaprazlanan bireylerin genotipleri tespit edilebili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Çaprazlama sonucu tek çeşit genotip ortaya çıkıyorsa çaprazlanan bireyler kesinlikle homozigot(saf)tur.</w:t>
      </w:r>
    </w:p>
    <w:p>
      <w:pPr>
        <w:pStyle w:val="ListeParagraf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Paragraf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6)</w:t>
      </w:r>
      <w:r>
        <w:rPr>
          <w:rFonts w:cs="Arial" w:ascii="Arial" w:hAnsi="Arial"/>
        </w:rPr>
        <w:t xml:space="preserve"> Akraba evliliğinin sakıncası aşağıda verilen şıklardan hangisinde </w:t>
      </w:r>
      <w:r>
        <w:rPr>
          <w:rFonts w:cs="Arial" w:ascii="Arial" w:hAnsi="Arial"/>
          <w:b/>
        </w:rPr>
        <w:t>doğru</w:t>
      </w:r>
      <w:r>
        <w:rPr>
          <w:rFonts w:cs="Arial" w:ascii="Arial" w:hAnsi="Arial"/>
        </w:rPr>
        <w:t xml:space="preserve"> olarak verilmiştir?</w:t>
      </w:r>
    </w:p>
    <w:p>
      <w:pPr>
        <w:pStyle w:val="ListeParagraf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</w:rPr>
        <w:t>A)Doğacak çocuklarda, çekinik olarak taşınan bazı genetik bozuklukların fenotipte görülmesine neden olur.</w:t>
      </w:r>
    </w:p>
    <w:p>
      <w:pPr>
        <w:pStyle w:val="ListeParagraf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</w:rPr>
        <w:t>B)Ailelerde kavgaların ve tartışmaların daha fazla yaşanmasına neden olur.</w:t>
      </w:r>
    </w:p>
    <w:p>
      <w:pPr>
        <w:pStyle w:val="ListeParagraf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</w:rPr>
        <w:t>C)Doğacak çocukların her bakımdan daha sağlıklı olmasını sağlar.</w:t>
      </w:r>
    </w:p>
    <w:p>
      <w:pPr>
        <w:pStyle w:val="ListeParagraf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</w:rPr>
        <w:t>D)Bütün çocuklar sakat doğar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)</w:t>
      </w:r>
      <w:r>
        <w:rPr>
          <w:rFonts w:cs="Arial" w:ascii="Arial" w:hAnsi="Arial"/>
          <w:color w:val="000000"/>
          <w:sz w:val="18"/>
          <w:szCs w:val="18"/>
        </w:rPr>
        <w:t xml:space="preserve"> Kalıtsal karakterleri taşıyan genlerin tümüne ....I.... denir. Bir canlının genetik yapısına bağlı olarak çevrenin de etkisiyle ortaya çıkan görünüşüne ise ...II ..... denir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>Yukarıda verilen cümlelerde numaralarla gösterilen yerlere yazılması gerekenler aşağıdakilerden hangisinde doğru verilmişti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</w:t>
      </w:r>
      <w:r>
        <w:rPr>
          <w:rFonts w:cs="Arial" w:ascii="Arial" w:hAnsi="Arial"/>
          <w:color w:val="000000"/>
          <w:sz w:val="18"/>
          <w:szCs w:val="18"/>
          <w:u w:val="single"/>
        </w:rPr>
        <w:t>I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        </w:t>
      </w:r>
      <w:r>
        <w:rPr>
          <w:rFonts w:cs="Arial" w:ascii="Arial" w:hAnsi="Arial"/>
          <w:color w:val="000000"/>
          <w:sz w:val="18"/>
          <w:szCs w:val="18"/>
          <w:u w:val="single"/>
        </w:rPr>
        <w:t>II</w:t>
      </w:r>
    </w:p>
    <w:p>
      <w:pPr>
        <w:pStyle w:val="Normal"/>
        <w:ind w:left="181" w:hanging="0"/>
        <w:rPr/>
      </w:pPr>
      <w:r>
        <w:rPr>
          <w:rFonts w:cs="Arial" w:ascii="Arial" w:hAnsi="Arial"/>
          <w:color w:val="000000"/>
          <w:sz w:val="18"/>
          <w:szCs w:val="18"/>
        </w:rPr>
        <w:t>A)       Fenotip       Genotip</w:t>
      </w:r>
    </w:p>
    <w:p>
      <w:pPr>
        <w:pStyle w:val="Normal"/>
        <w:ind w:left="181" w:hanging="0"/>
        <w:rPr/>
      </w:pPr>
      <w:r>
        <w:rPr>
          <w:rFonts w:cs="Arial" w:ascii="Arial" w:hAnsi="Arial"/>
          <w:color w:val="000000"/>
          <w:sz w:val="18"/>
          <w:szCs w:val="18"/>
        </w:rPr>
        <w:t>B)       Genotip</w:t>
        <w:tab/>
        <w:t xml:space="preserve">      Fenotip</w:t>
      </w:r>
    </w:p>
    <w:p>
      <w:pPr>
        <w:pStyle w:val="Normal"/>
        <w:ind w:left="181" w:hanging="0"/>
        <w:rPr/>
      </w:pPr>
      <w:r>
        <w:rPr>
          <w:rFonts w:cs="Arial" w:ascii="Arial" w:hAnsi="Arial"/>
          <w:color w:val="000000"/>
          <w:sz w:val="18"/>
          <w:szCs w:val="18"/>
        </w:rPr>
        <w:t>C)       Dominant     Fenotip</w:t>
      </w:r>
    </w:p>
    <w:p>
      <w:pPr>
        <w:pStyle w:val="Normal"/>
        <w:ind w:left="18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      Resesif</w:t>
        <w:tab/>
        <w:t xml:space="preserve">      Genotip</w:t>
      </w:r>
    </w:p>
    <w:p>
      <w:pPr>
        <w:pStyle w:val="Normal"/>
        <w:ind w:left="45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3429000" cy="241681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5" r="354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)</w:t>
      </w:r>
    </w:p>
    <w:p>
      <w:pPr>
        <w:pStyle w:val="Normal"/>
        <w:ind w:left="4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06045</wp:posOffset>
                </wp:positionV>
                <wp:extent cx="571500" cy="1273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7381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–A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–G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–T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–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–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G–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–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G–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–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–</w:t>
                            </w:r>
                            <w:r>
                              <w:rPr>
                                <w:b/>
                                <w:outline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outline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47625" tIns="36830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5pt;height:100.3pt;mso-wrap-distance-left:9.05pt;mso-wrap-distance-right:9.05pt;mso-wrap-distance-top:0pt;mso-wrap-distance-bottom:0pt;margin-top:8.35pt;mso-position-vertical-relative:text;margin-left:225pt;mso-position-horizontal-relative:text">
                <v:textbox inset="0.0520833333333333in,0.0402777777777778in,0.0201388888888889in,0.000694444444444445in">
                  <w:txbxContent>
                    <w:p>
                      <w:pPr>
                        <w:pStyle w:val="Normal"/>
                        <w:spacing w:lineRule="auto" w:line="18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–A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–G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–T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– 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– 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G– 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T– 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G– 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– 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–</w:t>
                      </w:r>
                      <w:r>
                        <w:rPr>
                          <w:b/>
                          <w:outline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outline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outline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9)</w:t>
      </w:r>
      <w:r>
        <w:rPr>
          <w:rFonts w:cs="Arial" w:ascii="Arial" w:hAnsi="Arial"/>
          <w:sz w:val="18"/>
          <w:szCs w:val="18"/>
        </w:rPr>
        <w:t xml:space="preserve"> Erenalp performans görevi için DN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li yapacaktır. Bunun için kırtasiyeden Adenin, Timin, Guanin ve Sitozinin ilk harfleri olan A, T, G ve C harfli etiketler alıyor. Sınıfta performans görevini tamamlarken bazı harfleri eksik aldığını fark ediyor. Erenalp’in performans görevi şekildeki gibi ise kırtasiyeden hangi harften kaç tane daha almalıdır?</w:t>
      </w:r>
    </w:p>
    <w:p>
      <w:pPr>
        <w:pStyle w:val="Normal"/>
        <w:ind w:right="22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ind w:right="227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)1 A, 2 T, 2 G, 2 C        B)1 A, 2 T, 1 G, 3 C</w:t>
      </w:r>
    </w:p>
    <w:p>
      <w:pPr>
        <w:pStyle w:val="Normal"/>
        <w:ind w:right="22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)2 A, 2 T, 2 G, 2 C         D)1 A, 2 T, 2</w:t>
      </w:r>
    </w:p>
    <w:p>
      <w:pPr>
        <w:pStyle w:val="Normal"/>
        <w:ind w:right="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ynur ÖZTEN(Fen ve Teknoloji Öğretmeni)</w:t>
      </w:r>
    </w:p>
    <w:sectPr>
      <w:type w:val="nextPage"/>
      <w:pgSz w:w="11906" w:h="16838"/>
      <w:pgMar w:left="540" w:right="206" w:gutter="0" w:header="0" w:top="36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bCs/>
      <w:sz w:val="20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Arial Narrow" w:hAnsi="Arial Narrow" w:eastAsia="Calibri" w:cs="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gif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22:00Z</dcterms:created>
  <dc:creator>oem</dc:creator>
  <dc:description/>
  <cp:keywords/>
  <dc:language>en-US</dc:language>
  <cp:lastModifiedBy>oem</cp:lastModifiedBy>
  <cp:lastPrinted>2009-11-02T21:37:00Z</cp:lastPrinted>
  <dcterms:modified xsi:type="dcterms:W3CDTF">2009-11-02T19:38:00Z</dcterms:modified>
  <cp:revision>15</cp:revision>
  <dc:subject/>
  <dc:title/>
</cp:coreProperties>
</file>