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9.0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828;top:-59;width:946;height:137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AA x aa çaprazlamasından %100 melez bireyler oluşu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Yumurta ve sperm mitoz sonucu oluş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Mitoz bölünme canlılarda çeşitliliği sağla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Kertenkelenin kopan kuyruğunu onarması yenilenme olayı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Canlıların gelişmişlik düzeyleri ve kromozom sayısı arasında doğru orantı vardı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47085" cy="426085"/>
                <wp:effectExtent l="6350" t="6985" r="20320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3.55pt;height:33.55pt" coordorigin="0,22" coordsize="5271,671">
                <v:roundrect id="shape_0" fillcolor="white" stroked="t" o:allowincell="f" style="position:absolute;left:513;top:22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– Amip – Zigot - Mitoz – Baskı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Çok hücreli canlılarda büyüme ve onarım ……………….. Bölünme ile sağlan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Bölünerek üreme …………………… V.b.canlılarda görülü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Mayoz bölünme sonucunda canlılarda ……… Kromozoma sahip hücre oluş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Etkisini her zaman fenotipte gösterebilen gene …………………… Gen den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Tek yumurta ikizleri …………… Mitoz bölünme ile ayrılması sonucu oluşu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B kan gruplu anne ile O kan gruplu babanın doğacak çocuklarında ortaya çıkabilecek kan gruplarının genotip ve fenotip oranlarını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len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732"/>
      </w:tblGrid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Cs/>
                <w:sz w:val="18"/>
                <w:szCs w:val="18"/>
              </w:rPr>
              <w:t>Kırılan kemiğin onar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yumuzun uza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briyodan bebeğin oluş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öğüt dalının toprağa dikilip yeni bitkiyi oluştur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rem mikrobunun vücutta çoğalıp hastalık yap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omozigot (saf döl) koyu renk saçlı bir anne ile Heterozigot (melez gen) koyu renk saçlı bir babanın çocuklarının saç renkleri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renk açık renge baskındır. Koyu renk: K, açık renk: k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3830</wp:posOffset>
                </wp:positionH>
                <wp:positionV relativeFrom="paragraph">
                  <wp:posOffset>45720</wp:posOffset>
                </wp:positionV>
                <wp:extent cx="3040380" cy="1653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tane yeni hücre oluş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n kromozomlud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birbirinin aynıd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anadan farklıd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şeyli üreme için gerekli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lişme ve onarım için gerekli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ür içi faklılığı sağ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öllenmeden ölene dek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ece üreme çağında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0.2pt;mso-wrap-distance-left:7.05pt;mso-wrap-distance-right:7.05pt;mso-wrap-distance-top:0pt;mso-wrap-distance-bottom:0pt;margin-top:3.6pt;mso-position-vertical-relative:text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ücut hücrelerinde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tane yeni hücre oluş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n kromozomlud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birbirinin aynıd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anadan farklıd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şeyli üreme için gerekli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lişme ve onarım için gerekli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ür içi faklılığı sağl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öllenmeden ölene dek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ece üreme çağında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70</wp:posOffset>
                </wp:positionH>
                <wp:positionV relativeFrom="paragraph">
                  <wp:posOffset>14605</wp:posOffset>
                </wp:positionV>
                <wp:extent cx="3347085" cy="440690"/>
                <wp:effectExtent l="6350" t="6350" r="19685" b="60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15pt;width:263.55pt;height:34.7pt" coordorigin="122,23" coordsize="5271,694">
                <v:roundrect id="shape_0" fillcolor="white" stroked="t" o:allowincell="f" style="position:absolute;left:635;top:23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Mayoz hücre bölünmesi hakkında performans ödevi hazırlayan Mesut, </w:t>
      </w:r>
      <w:r>
        <w:rPr>
          <w:rFonts w:cs="Arial" w:ascii="Arial" w:hAnsi="Arial"/>
          <w:sz w:val="18"/>
          <w:szCs w:val="18"/>
          <w:u w:val="single"/>
        </w:rPr>
        <w:t>Mayoz</w:t>
      </w:r>
      <w:r>
        <w:rPr>
          <w:rFonts w:cs="Arial" w:ascii="Arial" w:hAnsi="Arial"/>
          <w:sz w:val="18"/>
          <w:szCs w:val="18"/>
        </w:rPr>
        <w:t xml:space="preserve"> hücre bölünmesini şematik olarak göstermek isterse, aşağıdaki şemalardan hangisini kullanması doğru olur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1485" cy="18205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Aşağıdaki şekil mitozun hangi evresini göstermekte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762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A)I.evre</w:t>
        <w:tab/>
        <w:tab/>
        <w:t>B)II. E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C)III. evre</w:t>
        <w:tab/>
        <w:t>D)IV. ev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 xml:space="preserve">Renk körlüğü ile ilgili aşağıdakilerden hangisi bilg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Dişilerin renk körü olması için taşıdıkları X kromozomunun bir tanesinin çekinik olması gerek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B)Kız çocuğu renk körü ise baba mutlaka renk körüdü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Erkek çocuklarının tümü renk körü ise anne renk körüdü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D)Erkeğin renk körü olması için çekinik geni sadece X kromozomunda taşınması yeterlidir.</w:t>
      </w:r>
    </w:p>
    <w:p>
      <w:pPr>
        <w:pStyle w:val="Normal"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</w:rPr>
        <w:t>4-)</w:t>
        <w:tab/>
      </w:r>
      <w:r>
        <w:rPr>
          <w:rStyle w:val="FontStyle24"/>
          <w:b w:val="false"/>
        </w:rPr>
        <w:t>I.Kulak kıllılığı</w:t>
        <w:tab/>
        <w:t>II. Balık pulluluğu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eastAsia="Franklin Gothic Medium Cond"/>
          <w:b w:val="false"/>
        </w:rPr>
        <w:t xml:space="preserve"> </w:t>
      </w:r>
      <w:r>
        <w:rPr>
          <w:rStyle w:val="FontStyle24"/>
          <w:b w:val="false"/>
        </w:rPr>
        <w:tab/>
        <w:t>III. Renk körlüğü</w:t>
        <w:tab/>
        <w:t>IV. Hemofili</w:t>
        <w:tab/>
        <w:t>V. Yapışık parmaklılık</w:t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Y kromozomu ile aktarılan kalıtsal karakterlere hangisi örnek verilmişt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I ve II</w:t>
        <w:tab/>
        <w:tab/>
        <w:t>B)I, II ve III</w:t>
        <w:tab/>
        <w:t>C)I, II ve V</w:t>
        <w:tab/>
        <w:t>D)II, III ve V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>56 kromozomlu hücre ardı ardına 3 mitoz ve 1 mayoz bölünme geçirirse kaç kromozomlu ve kaç tane hücre oluşu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56 kromozomlu 32 hücre</w:t>
        <w:tab/>
        <w:t>B)28 kromozomlu 64 hücre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56 kromozomlu 64 hücre</w:t>
        <w:tab/>
        <w:t>D)28 kromozomlu 32 hücre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30"/>
          <w:b/>
        </w:rPr>
        <w:t>6-)</w:t>
        <w:tab/>
      </w:r>
      <w:r>
        <w:rPr>
          <w:rStyle w:val="FontStyle30"/>
          <w:u w:val="single"/>
        </w:rPr>
        <w:t>Anne</w:t>
      </w:r>
      <w:r>
        <w:rPr>
          <w:rStyle w:val="FontStyle30"/>
        </w:rPr>
        <w:tab/>
        <w:tab/>
      </w:r>
      <w:r>
        <w:rPr>
          <w:rStyle w:val="FontStyle30"/>
          <w:u w:val="single"/>
        </w:rPr>
        <w:t xml:space="preserve">Baba </w:t>
      </w:r>
    </w:p>
    <w:p>
      <w:pPr>
        <w:pStyle w:val="Style18"/>
        <w:widowControl/>
        <w:jc w:val="both"/>
        <w:rPr/>
      </w:pPr>
      <w:r>
        <w:rPr>
          <w:rStyle w:val="FontStyle30"/>
          <w:rFonts w:eastAsia="Arial"/>
        </w:rPr>
        <w:t xml:space="preserve"> </w:t>
      </w:r>
      <w:r>
        <w:rPr>
          <w:rStyle w:val="FontStyle30"/>
        </w:rPr>
        <w:tab/>
        <w:t>I.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I. 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II. 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.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Hemofili bakımından, erkek çocuklarının %50’sinin hasta olduğu bilinen anne babanın genotipleri yukarıda verilenlerden hangisi ya da hangileri olabilir?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</w:rPr>
        <w:t>A)Yalnız I</w:t>
        <w:tab/>
        <w:t>B)Yalnız II</w:t>
        <w:tab/>
        <w:t>C)I ve II</w:t>
        <w:tab/>
        <w:tab/>
        <w:t>D)I ve IV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7-)</w:t>
      </w:r>
      <w:r>
        <w:rPr>
          <w:rStyle w:val="FontStyle23"/>
          <w:rFonts w:cs="Arial"/>
          <w:sz w:val="18"/>
          <w:szCs w:val="18"/>
        </w:rPr>
        <w:t>Planaryada yenilenme ile üreme olayı gösterilmiştir.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Bu olayla ilgili;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I.Eğer canlı ortadan ikiye bölünseydi iki, dörde bölünseydi dört yeni canlı oluşurdu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I. Denizyıldızındaki yenilenme, Planaryada gerçekleşen yenilenmenin benzerid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II: Kuyruğu kopan kertenkelenin kuyruğundan yeni bir kertenkele oluşumu da yenilenmedir.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Bilgilerden hangisi ya da hangileri doğrudu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Yalnız I</w:t>
        <w:tab/>
        <w:t>B)I ve II</w:t>
        <w:tab/>
        <w:tab/>
        <w:t>C)II ve III</w:t>
        <w:tab/>
        <w:t>D)I, II ve II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71675" cy="1409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8-)</w:t>
      </w:r>
      <w:r>
        <w:rPr>
          <w:rStyle w:val="FontStyle23"/>
          <w:rFonts w:cs="Arial"/>
          <w:sz w:val="18"/>
          <w:szCs w:val="18"/>
        </w:rPr>
        <w:t xml:space="preserve">Yanda bir karakter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 xml:space="preserve">Bakımından arı gen çekinik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Olan bireyler taralı olara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 xml:space="preserve">Gösterilmiştir.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Buna göre, numaralı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 xml:space="preserve">Bireylerden hangileri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sz w:val="18"/>
          <w:szCs w:val="18"/>
          <w:u w:val="single"/>
        </w:rPr>
        <w:t>Kesinlikle</w:t>
      </w:r>
      <w:r>
        <w:rPr>
          <w:rStyle w:val="FontStyle23"/>
          <w:rFonts w:cs="Arial"/>
          <w:b/>
          <w:sz w:val="18"/>
          <w:szCs w:val="18"/>
        </w:rPr>
        <w:t xml:space="preserve"> melezd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1 ve 2</w:t>
        <w:tab/>
        <w:tab/>
        <w:tab/>
        <w:t>B)4 ve 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C)1, 2 ve 3</w:t>
        <w:tab/>
        <w:tab/>
        <w:t>D)1, 2, 3, 4 ve 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18"/>
        <w:widowControl/>
        <w:jc w:val="both"/>
        <w:rPr>
          <w:rStyle w:val="FontStyle27"/>
        </w:rPr>
      </w:pPr>
      <w:r>
        <w:rPr/>
      </w:r>
    </w:p>
    <w:p>
      <w:pPr>
        <w:pStyle w:val="Style18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</w:rPr>
        <w:t>9-)</w:t>
      </w:r>
      <w:r>
        <w:rPr>
          <w:rStyle w:val="FontStyle27"/>
          <w:b w:val="false"/>
        </w:rPr>
        <w:t>Ali, hem annesine hem de babasına kan verebiliyor. Ali’nin babası ise karısından kan alabiliyor fakat ona kan veremiyor.</w:t>
      </w:r>
    </w:p>
    <w:p>
      <w:pPr>
        <w:pStyle w:val="Style18"/>
        <w:widowControl/>
        <w:jc w:val="both"/>
        <w:rPr>
          <w:rStyle w:val="FontStyle27"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27"/>
        </w:rPr>
        <w:t xml:space="preserve">Buna göre, aşağıdaki ifadelerden hangisi </w:t>
      </w:r>
      <w:r>
        <w:rPr>
          <w:rStyle w:val="FontStyle27"/>
          <w:u w:val="single"/>
        </w:rPr>
        <w:t>kesinlikle</w:t>
      </w:r>
      <w:r>
        <w:rPr>
          <w:rStyle w:val="FontStyle27"/>
        </w:rPr>
        <w:t xml:space="preserve"> doğrudur?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Ali, AB kan grubundan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B)Ali’nin babası AB kan grubundan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C)Ali’nin annesi O kan grubundandı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D)Ali’nin babası BO genotipindendi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</w:rPr>
      </w:pPr>
      <w:r>
        <w:rPr>
          <w:rStyle w:val="FontStyle30"/>
          <w:b/>
        </w:rPr>
        <w:t>10-)</w:t>
      </w:r>
      <w:r>
        <w:rPr>
          <w:rStyle w:val="FontStyle30"/>
        </w:rPr>
        <w:t>Uzun boy kısa boya baskındı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30"/>
          <w:b/>
        </w:rPr>
        <w:t>Melez uzun boylu baba ile melez uzun boylu annenin kısa boylu çocuklarının olma ihtimali aşağıdakilerden hangisinde doğru verilmişti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A)% O </w:t>
        <w:tab/>
        <w:tab/>
        <w:t>B)% 25</w:t>
        <w:tab/>
        <w:tab/>
        <w:t>C)% 50</w:t>
        <w:tab/>
      </w:r>
      <w:r>
        <w:rPr>
          <w:rStyle w:val="FontStyle27"/>
          <w:b w:val="false"/>
          <w:vertAlign w:val="subscript"/>
        </w:rPr>
        <w:tab/>
      </w:r>
      <w:r>
        <w:rPr>
          <w:rStyle w:val="FontStyle27"/>
          <w:b w:val="false"/>
        </w:rPr>
        <w:t>D)% 75</w:t>
      </w:r>
    </w:p>
    <w:p>
      <w:pPr>
        <w:pStyle w:val="Normal"/>
        <w:jc w:val="both"/>
        <w:rPr>
          <w:rStyle w:val="FontStyle27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347085" cy="483235"/>
                <wp:effectExtent l="6350" t="698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63.55pt;height:38.05pt" coordorigin="0,4" coordsize="5271,761">
                <v:roundrect id="shape_0" fillcolor="white" stroked="t" o:allowincell="f" style="position:absolute;left:513;top:4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204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6.1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 id="shape_0" stroked="f" o:allowincell="t" style="position:absolute;left:9828;top:-59;width:946;height:1374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Mayoz bölünme ergenlik çağından, üreme döneminin sonuna kadar süre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Kromozomların kendilerini eşleme özellikleri var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Mitoz bölünme sonucunda dört yeni hücre meydana gel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Toprağa dikilen yer elması yumrularının bir süre sonra yeni yer elması bitkisi oluşturması eşeysiz üreme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Gelişmiş canlılarda kromozom sayısı daha fazlad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347085" cy="426085"/>
                <wp:effectExtent l="6350" t="7620" r="20320" b="749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263.5pt;height:33.55pt" coordorigin="-180,36" coordsize="5270,671">
                <v:roundrect id="shape_0" fillcolor="white" stroked="t" o:allowincell="f" style="position:absolute;left:333;top:36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3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3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2n – Mantar – Zİgot - Mayoz – Çekinik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Üreme hücrelerinin oluşması ……………….. Bölünme ile sağlan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Tomurcuklanarak üreme …………………… V.b. canlılarda görülü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Mitoz bölünme sonucunda canlılarda ……… Kromozoma sahip hücre oluş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Fenotipte kendisini sadece Homozigot iken gösterebilen gene …………………… Gen den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Döllenme sonucu oluşun hücreye …………… Den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Melez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n gruplu anne ile Melez B kan gruplu babanın doğacak çocuklarında ortaya çıkabilecek kan gruplarının genotip ve fenotip oranlarını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len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671"/>
      </w:tblGrid>
      <w:tr>
        <w:trPr>
          <w:trHeight w:val="28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nizyıldızının kopan kolunu onar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rbağa larvalarından yetişkin kurbağaların oluş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idranın tomurcuklanarak çoğal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tates yumrularının çimlenme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rip mikrobunun vücutta çoğalıp hastalık yap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eterozigot (melez gen) koyu tenli bir anne ile Homozigot (saf döl) açık tenli bir babanın çocuklarının tenlerinin renk durumu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ten açık tene baskındır. Koyu ten: T, açık ten: t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73830</wp:posOffset>
                </wp:positionH>
                <wp:positionV relativeFrom="paragraph">
                  <wp:posOffset>45720</wp:posOffset>
                </wp:positionV>
                <wp:extent cx="3040380" cy="273558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reme hücrelerinde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şeyli üreyen canlıların 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nuçta dört sayıda yavru oluş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2n kromozomlud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ölünme sonunda kromozom sayısı sab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120"/>
                                    <w:ind w:left="0" w:right="229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ana hücreye benz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toplâzma bölünmesi iki defa gerçekleş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omozom sayısı yarılan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omozom sayısı değişmeden kal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ana hücreye benzeme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5.4pt;mso-wrap-distance-left:7.05pt;mso-wrap-distance-right:7.05pt;mso-wrap-distance-top:0pt;mso-wrap-distance-bottom:0pt;margin-top:3.6pt;mso-position-vertical-relative:text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reme hücrelerinde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şeyli üreyen canlıların vücut hücrelerinde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nuçta dört sayıda yavru oluş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2n kromozomlud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ölünme sonunda kromozom sayısı sab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120"/>
                              <w:ind w:left="0" w:right="229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ana hücreye benz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toplâzma bölünmesi iki defa gerçekleş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omozom sayısı yarılan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omozom sayısı değişmeden kal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ana hücreye benzeme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79375</wp:posOffset>
                </wp:positionV>
                <wp:extent cx="3347085" cy="440690"/>
                <wp:effectExtent l="6350" t="6350" r="19685" b="609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25pt;width:263.55pt;height:34.7pt" coordorigin="71,125" coordsize="5271,694">
                <v:roundrect id="shape_0" fillcolor="white" stroked="t" o:allowincell="f" style="position:absolute;left:584;top:1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16478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Yukarıdaki şekilde, mitoz hücre bölünmesinin aşamaları karışık olarak verilmiştir. Bu aşamaların doğru sıralanışı hangi şıkta doğru veril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1–3–5–6–2–4</w:t>
        <w:tab/>
        <w:tab/>
        <w:t>B)2–3–5–4–1–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3–2–5–1–4–6</w:t>
        <w:tab/>
        <w:tab/>
        <w:t>D)3–2–1–5–4–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beveynler ve Kan grubu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Çocuklar ve Kan grub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enotipleri</w:t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enotipl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Leyla (AO) – Mecnun (OO)</w:t>
        <w:tab/>
        <w:t>a.Mehmet: 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. Yusuf (OO) – Züleyha (AB)</w:t>
        <w:tab/>
        <w:t>b.Akif: A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Ferhat (AA) – Şirin (BB)</w:t>
        <w:tab/>
        <w:t>c.Ersoy: 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Yukarıda verilen tablodaki bilgilere göre, ebeveynlerle çocuklarının eşleştirilmesi hangi şıkta doğru veril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1-a, 2-b, 3-c</w:t>
        <w:tab/>
        <w:tab/>
        <w:t>B)1-b, 2-c, 3-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1-c, 2-a, 3-b</w:t>
        <w:tab/>
        <w:tab/>
        <w:t>D)1-c, 2-b, 3-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028700" cy="571500"/>
                <wp:effectExtent l="5080" t="5080" r="5080" b="1035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5125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,70 boyunday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,70 boyunday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0" cy="641985"/>
                <wp:effectExtent l="5080" t="5715" r="5080" b="95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1880"/>
                        </a:xfrm>
                        <a:prstGeom prst="wedgeEllipseCallout">
                          <a:avLst>
                            <a:gd name="adj1" fmla="val -45611"/>
                            <a:gd name="adj2" fmla="val 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imi yuvarla-yab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89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limi yuvarla-yabil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47625</wp:posOffset>
                </wp:positionV>
                <wp:extent cx="53467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pt;mso-wrap-distance-left:9.05pt;mso-wrap-distance-right:9.05pt;mso-wrap-distance-top:0pt;mso-wrap-distance-bottom:0pt;margin-top:3.7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337185" cy="590550"/>
            <wp:effectExtent l="0" t="0" r="0" b="0"/>
            <wp:wrapSquare wrapText="bothSides"/>
            <wp:docPr id="26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22120</wp:posOffset>
            </wp:positionH>
            <wp:positionV relativeFrom="paragraph">
              <wp:posOffset>51435</wp:posOffset>
            </wp:positionV>
            <wp:extent cx="449580" cy="647700"/>
            <wp:effectExtent l="0" t="0" r="0" b="0"/>
            <wp:wrapSquare wrapText="bothSides"/>
            <wp:docPr id="27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918210" cy="698500"/>
                <wp:effectExtent l="5080" t="5080" r="5080" b="774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698400"/>
                        </a:xfrm>
                        <a:prstGeom prst="wedgeEllipseCallout">
                          <a:avLst>
                            <a:gd name="adj1" fmla="val -44537"/>
                            <a:gd name="adj2" fmla="val 5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vi gözlüy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7.35pt;width:72.2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vi gözlüy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7810</wp:posOffset>
                </wp:positionH>
                <wp:positionV relativeFrom="paragraph">
                  <wp:posOffset>67945</wp:posOffset>
                </wp:positionV>
                <wp:extent cx="648970" cy="254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pt;mso-wrap-distance-left:9.05pt;mso-wrap-distance-right:9.05pt;mso-wrap-distance-top:0pt;mso-wrap-distance-bottom:0pt;margin-top:5.3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495300" cy="657225"/>
            <wp:effectExtent l="0" t="0" r="0" b="0"/>
            <wp:wrapSquare wrapText="bothSides"/>
            <wp:docPr id="30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529590" cy="2533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9.95pt;mso-wrap-distance-left:9.05pt;mso-wrap-distance-right:9.05pt;mso-wrap-distance-top:0pt;mso-wrap-distance-bottom:0pt;margin-top: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Yukarıdaki öğrencilerden hangisinin söylediği özellikler, yalnızca genler tarafından belirlen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Nazan ve Berke</w:t>
        <w:tab/>
        <w:t>B)Berke ve Ar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Nazan ve Arda</w:t>
        <w:tab/>
        <w:tab/>
        <w:t>d)Nazan, Berke ve Ar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Hemofili özelliği ile ilgili iki kız </w:t>
      </w:r>
      <w:r>
        <w:rPr>
          <w:rFonts w:cs="Arial" w:ascii="Arial" w:hAnsi="Arial"/>
          <w:b/>
          <w:sz w:val="18"/>
          <w:szCs w:val="18"/>
          <w:u w:val="single"/>
        </w:rPr>
        <w:t>taşıyıcı</w:t>
      </w:r>
      <w:r>
        <w:rPr>
          <w:rFonts w:cs="Arial" w:ascii="Arial" w:hAnsi="Arial"/>
          <w:sz w:val="18"/>
          <w:szCs w:val="18"/>
        </w:rPr>
        <w:t xml:space="preserve">, bir kızı </w:t>
      </w:r>
      <w:r>
        <w:rPr>
          <w:rFonts w:cs="Arial" w:ascii="Arial" w:hAnsi="Arial"/>
          <w:b/>
          <w:sz w:val="18"/>
          <w:szCs w:val="18"/>
          <w:u w:val="single"/>
        </w:rPr>
        <w:t>hasta</w:t>
      </w:r>
      <w:r>
        <w:rPr>
          <w:rFonts w:cs="Arial" w:ascii="Arial" w:hAnsi="Arial"/>
          <w:sz w:val="18"/>
          <w:szCs w:val="18"/>
        </w:rPr>
        <w:t xml:space="preserve"> ve bir oğlu </w:t>
      </w:r>
      <w:r>
        <w:rPr>
          <w:rFonts w:cs="Arial" w:ascii="Arial" w:hAnsi="Arial"/>
          <w:b/>
          <w:sz w:val="18"/>
          <w:szCs w:val="18"/>
          <w:u w:val="single"/>
        </w:rPr>
        <w:t>sağlam</w:t>
      </w:r>
      <w:r>
        <w:rPr>
          <w:rFonts w:cs="Arial" w:ascii="Arial" w:hAnsi="Arial"/>
          <w:sz w:val="18"/>
          <w:szCs w:val="18"/>
        </w:rPr>
        <w:t xml:space="preserve"> olan; anne ve baba için; aşağıdaki ifadelerden hangiler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Anne, eşey kromozomlarında bu hastalık genini taşıma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. Baba, X kromozomunda taşıdığı hastalık genini kızlarına aktar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aba, X kromozomunda bu hastalık genini taşı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Anne, kromozomlarında taşıdığı hastalık genini oğluna aktar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I ve II</w:t>
        <w:tab/>
        <w:tab/>
        <w:t>B)I ve III</w:t>
        <w:tab/>
        <w:tab/>
        <w:t>C)II ve III</w:t>
        <w:tab/>
        <w:t>D)II ve I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>64 kromozomlu hücre ardı ardına 2 mitoz ve 1 mayoz bölünme geçirirse kaç kromozomlu ve kaç tane hücre oluşur?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64 kromozomlu 16 hücre</w:t>
        <w:tab/>
        <w:t>B)32 kromozomlu 32 hücre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64 kromozomlu 32 hücre</w:t>
        <w:tab/>
        <w:t>D)32 kromozomlu 16 hücre</w:t>
      </w:r>
    </w:p>
    <w:p>
      <w:pPr>
        <w:pStyle w:val="Normal"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6-)</w:t>
      </w:r>
      <w:r>
        <w:rPr>
          <w:rStyle w:val="FontStyle30"/>
        </w:rPr>
        <w:t>Hemofili hastalığı X kromozomu üzerinde taşınan bir hastalık olup bu hastalığı taşıyan bireylerde kan pıhtısı olmaz ve hasta küçük bir yaralanma sonucunda kanaması durdurulamadan ölür.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Aşağıdaki hangi çiftin çocuklarında bu hastalığın görülme ihtimali </w:t>
      </w:r>
      <w:r>
        <w:rPr>
          <w:rStyle w:val="FontStyle30"/>
          <w:b/>
          <w:u w:val="single"/>
        </w:rPr>
        <w:t>en fazladır?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Hemofili bir baba ile normal bir annenin doğacak erkek çocuğunda</w:t>
      </w:r>
    </w:p>
    <w:p>
      <w:pPr>
        <w:pStyle w:val="Style18"/>
        <w:widowControl/>
        <w:jc w:val="both"/>
        <w:rPr/>
      </w:pPr>
      <w:r>
        <w:rPr>
          <w:rStyle w:val="FontStyle30"/>
        </w:rPr>
        <w:t>B)Normal bir baba ile taşıyıcı bir annenin doğacak kız çocuğunda</w:t>
      </w:r>
    </w:p>
    <w:p>
      <w:pPr>
        <w:pStyle w:val="Style18"/>
        <w:widowControl/>
        <w:jc w:val="both"/>
        <w:rPr/>
      </w:pPr>
      <w:r>
        <w:rPr>
          <w:rStyle w:val="FontStyle30"/>
        </w:rPr>
        <w:t>C)Hasta bir baba ile taşıyıcı bir anneden doğacak bir kız çocuğunda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D)Normal bir baba ile hasta bir annenin doğacak erkek çocuğunda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28"/>
          <w:b w:val="false"/>
          <w:b w:val="false"/>
        </w:rPr>
      </w:pPr>
      <w:r>
        <w:rPr>
          <w:rStyle w:val="FontStyle31"/>
          <w:b/>
        </w:rPr>
        <w:t>7-)</w:t>
      </w:r>
      <w:r>
        <w:rPr>
          <w:rStyle w:val="FontStyle31"/>
        </w:rPr>
        <w:t xml:space="preserve">Tatlı su hidrası tomurcuklanarak ürer. Buna göre, aşağıdakilerden hangisi </w:t>
      </w:r>
      <w:r>
        <w:rPr>
          <w:rStyle w:val="FontStyle31"/>
          <w:b/>
          <w:u w:val="single"/>
        </w:rPr>
        <w:t>yanlıştır?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A)Hidradaki bu tip üreme eşeysiz üremedir.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B)Bu üremenin benzeri bira mayasında da görülür.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>
          <w:rStyle w:val="FontStyle31"/>
        </w:rPr>
        <w:t>C)Bu tip üremede yeni oluşan birey ata canlıdan farklı kalıtsal özelliktedir.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>
          <w:rStyle w:val="FontStyle31"/>
        </w:rPr>
        <w:t>D)Bu üreme tipi mercanlarda da görülür.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57350" cy="13239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 xml:space="preserve">8-)Yukarıdaki soyağacında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Hangi bireyler birbirine</w:t>
      </w:r>
      <w:r>
        <w:rPr>
          <w:rStyle w:val="FontStyle23"/>
          <w:rFonts w:cs="Arial"/>
          <w:b/>
          <w:sz w:val="18"/>
          <w:szCs w:val="18"/>
          <w:u w:val="single"/>
        </w:rPr>
        <w:t xml:space="preserve"> en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sz w:val="18"/>
          <w:szCs w:val="18"/>
          <w:u w:val="single"/>
        </w:rPr>
        <w:t>Uzak</w:t>
      </w:r>
      <w:r>
        <w:rPr>
          <w:rStyle w:val="FontStyle23"/>
          <w:rFonts w:cs="Arial"/>
          <w:b/>
          <w:sz w:val="18"/>
          <w:szCs w:val="18"/>
        </w:rPr>
        <w:t xml:space="preserve"> akrabadı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Fonts w:eastAsia="Arial"/>
          <w:lang w:val="en-US" w:eastAsia="en-US"/>
        </w:rPr>
        <w:t xml:space="preserve"> </w:t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A)1 - 9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B)4 - 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C)5 - 9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D)7 - 8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9-)</w:t>
      </w:r>
      <w:r>
        <w:rPr>
          <w:rStyle w:val="FontStyle30"/>
        </w:rPr>
        <w:t>Bir bebeğin kan grubu AB dir.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Babanın kan grubu B olduğuna göre, annenin kan grubunun O olma olasılığı nedir?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A)% O</w:t>
        <w:tab/>
        <w:tab/>
        <w:t>B)% 50</w:t>
        <w:tab/>
        <w:tab/>
        <w:t>C)% 75</w:t>
        <w:tab/>
        <w:tab/>
        <w:t>D)% 100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10-)</w:t>
      </w:r>
      <w:r>
        <w:rPr>
          <w:rStyle w:val="FontStyle30"/>
        </w:rPr>
        <w:t xml:space="preserve">Baskın özellik gösteren bir bireyin genotiplerinde arı gen mi, melez mi olduğunu anlamak için, bu bireyin, çekinik özellik gösteren bir bireyle çaprazlanması olayına kontrol çaprazlaması denir. 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>Bu bilgilere göre aşağıdakilerden hangisi kontrol çaprazlaması olabil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AA x Aa</w:t>
        <w:tab/>
        <w:t>B)aa x aa</w:t>
        <w:tab/>
        <w:t>C)Aa x aa</w:t>
        <w:tab/>
        <w:t>D)Aa x A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2047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VAP ANAHAR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6.1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 id="shape_0" stroked="f" o:allowincell="t" style="position:absolute;left:9828;top:-59;width:946;height:1374;mso-wrap-style:none;v-text-anchor:middle" type="_x0000_t75">
                                    <v:imagedata r:id="rId20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EVAP ANAHAR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22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</w:rPr>
        <w:t>-(D)</w:t>
      </w:r>
      <w:r>
        <w:rPr>
          <w:rFonts w:cs="Arial" w:ascii="Arial" w:hAnsi="Arial"/>
          <w:sz w:val="18"/>
          <w:szCs w:val="18"/>
        </w:rPr>
        <w:t xml:space="preserve"> (Y)-AA x aa çaprazlamasından %100 melez bireyler oluşu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</w:t>
      </w:r>
      <w:r>
        <w:rPr>
          <w:rFonts w:cs="Arial" w:ascii="Arial" w:hAnsi="Arial"/>
          <w:color w:val="FF0000"/>
          <w:sz w:val="18"/>
          <w:szCs w:val="18"/>
        </w:rPr>
        <w:t>) (Y)-</w:t>
      </w:r>
      <w:r>
        <w:rPr>
          <w:rFonts w:cs="Arial" w:ascii="Arial" w:hAnsi="Arial"/>
          <w:sz w:val="18"/>
          <w:szCs w:val="18"/>
        </w:rPr>
        <w:t>Yumurta ve sperm mitoz sonucu oluş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</w:t>
      </w:r>
      <w:r>
        <w:rPr>
          <w:rFonts w:cs="Arial" w:ascii="Arial" w:hAnsi="Arial"/>
          <w:color w:val="FF0000"/>
          <w:sz w:val="18"/>
          <w:szCs w:val="18"/>
        </w:rPr>
        <w:t>) (Y)-</w:t>
      </w:r>
      <w:r>
        <w:rPr>
          <w:rFonts w:cs="Arial" w:ascii="Arial" w:hAnsi="Arial"/>
          <w:sz w:val="18"/>
          <w:szCs w:val="18"/>
        </w:rPr>
        <w:t>Mitoz bölünme canlılarda çeşitliliği sağla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color w:val="FF0000"/>
          <w:sz w:val="18"/>
          <w:szCs w:val="18"/>
        </w:rPr>
        <w:t>-(D)</w:t>
      </w:r>
      <w:r>
        <w:rPr>
          <w:rFonts w:cs="Arial" w:ascii="Arial" w:hAnsi="Arial"/>
          <w:sz w:val="18"/>
          <w:szCs w:val="18"/>
        </w:rPr>
        <w:t xml:space="preserve"> (Y)-Kertenkelenin kopan kuyruğunu onarması yenilenme olayı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(D) </w:t>
      </w:r>
      <w:r>
        <w:rPr>
          <w:rFonts w:cs="Arial" w:ascii="Arial" w:hAnsi="Arial"/>
          <w:color w:val="FF0000"/>
          <w:sz w:val="18"/>
          <w:szCs w:val="18"/>
        </w:rPr>
        <w:t>(Y)-</w:t>
      </w:r>
      <w:r>
        <w:rPr>
          <w:rFonts w:cs="Arial" w:ascii="Arial" w:hAnsi="Arial"/>
          <w:sz w:val="18"/>
          <w:szCs w:val="18"/>
        </w:rPr>
        <w:t>Canlıların gelişmişlik düzeyleri ve kromozom sayısı arasında doğru orantı vardı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47085" cy="426085"/>
                <wp:effectExtent l="6350" t="6985" r="20320" b="749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3.55pt;height:33.55pt" coordorigin="0,22" coordsize="5271,671">
                <v:roundrect id="shape_0" fillcolor="white" stroked="t" o:allowincell="f" style="position:absolute;left:513;top:22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– Amip – Zigot - Mitoz – Baskı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-Çok hücreli canlılarda büyüme ve onarım </w:t>
      </w:r>
      <w:r>
        <w:rPr>
          <w:rFonts w:cs="Arial" w:ascii="Arial" w:hAnsi="Arial"/>
          <w:b/>
          <w:color w:val="FF0000"/>
          <w:sz w:val="18"/>
          <w:szCs w:val="18"/>
        </w:rPr>
        <w:t>Mitoz</w:t>
      </w:r>
      <w:r>
        <w:rPr>
          <w:rFonts w:cs="Arial" w:ascii="Arial" w:hAnsi="Arial"/>
          <w:sz w:val="18"/>
          <w:szCs w:val="18"/>
        </w:rPr>
        <w:t xml:space="preserve"> Bölünme ile sağlan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Bölünerek üre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Amip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.b.canlılarda görülü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-Mayoz bölünme sonucunda canlılarda </w:t>
      </w:r>
      <w:r>
        <w:rPr>
          <w:rFonts w:cs="Arial" w:ascii="Arial" w:hAnsi="Arial"/>
          <w:b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Kromozoma sahip hücre oluş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Etkisini her zaman fenotipte gösterebilen gene </w:t>
      </w:r>
      <w:r>
        <w:rPr>
          <w:rFonts w:cs="Arial" w:ascii="Arial" w:hAnsi="Arial"/>
          <w:b/>
          <w:color w:val="FF0000"/>
          <w:sz w:val="18"/>
          <w:szCs w:val="18"/>
        </w:rPr>
        <w:t>Baskın</w:t>
      </w:r>
      <w:r>
        <w:rPr>
          <w:rFonts w:cs="Arial" w:ascii="Arial" w:hAnsi="Arial"/>
          <w:sz w:val="18"/>
          <w:szCs w:val="18"/>
        </w:rPr>
        <w:t xml:space="preserve"> Gen den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Tek yumurta ikizleri </w:t>
      </w:r>
      <w:r>
        <w:rPr>
          <w:rFonts w:cs="Arial" w:ascii="Arial" w:hAnsi="Arial"/>
          <w:b/>
          <w:color w:val="FF0000"/>
          <w:sz w:val="18"/>
          <w:szCs w:val="18"/>
        </w:rPr>
        <w:t>Zigot</w:t>
      </w:r>
      <w:r>
        <w:rPr>
          <w:rFonts w:cs="Arial" w:ascii="Arial" w:hAnsi="Arial"/>
          <w:sz w:val="18"/>
          <w:szCs w:val="18"/>
        </w:rPr>
        <w:t xml:space="preserve"> Mitoz bölünme ile ayrılması sonucu oluşu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B kan gruplu anne ile O kan gruplu babanın doğacak çocuklarında ortaya çıkabilecek kan gruplarının genotip ve fenotip oranlarını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50’si Melez AO kan grupl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50’si Melez BO kan grupl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len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989"/>
      </w:tblGrid>
      <w:tr>
        <w:trPr>
          <w:trHeight w:val="28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Cs/>
                <w:sz w:val="18"/>
                <w:szCs w:val="18"/>
              </w:rPr>
              <w:t>Kırılan kemiğin onarmas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Yenilenme</w:t>
            </w:r>
          </w:p>
        </w:tc>
      </w:tr>
      <w:tr>
        <w:trPr>
          <w:trHeight w:val="35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yumuzun uzamas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üyüme</w:t>
            </w:r>
          </w:p>
        </w:tc>
      </w:tr>
      <w:tr>
        <w:trPr>
          <w:trHeight w:val="41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briyodan bebeğin oluşmas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üyüme</w:t>
            </w:r>
          </w:p>
        </w:tc>
      </w:tr>
      <w:tr>
        <w:trPr>
          <w:trHeight w:val="3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öğüt dalının toprağa dikilip yeni bitkiyi oluşturmas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Üreme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rem mikrobunun vücutta çoğalıp hastalık yapmas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Üre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omozigot (saf döl) koyu renk saçlı bir anne ile Heterozigot (melez gen) koyu renk saçlı bir babanın çocuklarının saç renkleri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renk açık renge baskındır. Koyu renk: K, açık renk: k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50’si KK - Homozigot Koyu saçlı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50’si Kk - Heterozigot Koyu saçlı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73830</wp:posOffset>
                </wp:positionH>
                <wp:positionV relativeFrom="paragraph">
                  <wp:posOffset>45720</wp:posOffset>
                </wp:positionV>
                <wp:extent cx="3040380" cy="165354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tane yeni hücre oluş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n kromozomlud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birbirinin aynıd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anadan farklıd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şeyli üreme için gerekli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lişme ve onarım için gerekli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ür içi faklılığı sağ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öllenmeden ölene dek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ece üreme çağında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0.2pt;mso-wrap-distance-left:7.05pt;mso-wrap-distance-right:7.05pt;mso-wrap-distance-top:0pt;mso-wrap-distance-bottom:0pt;margin-top:3.6pt;mso-position-vertical-relative:text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ücut hücrelerinde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tane yeni hücre oluş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n kromozomlud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birbirinin aynıd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anadan farklıd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şeyli üreme için gerekli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lişme ve onarım için gerekli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ür içi faklılığı sağl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öllenmeden ölene dek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ece üreme çağında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470</wp:posOffset>
                </wp:positionH>
                <wp:positionV relativeFrom="paragraph">
                  <wp:posOffset>14605</wp:posOffset>
                </wp:positionV>
                <wp:extent cx="3347085" cy="440690"/>
                <wp:effectExtent l="6350" t="6350" r="19685" b="609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15pt;width:263.55pt;height:34.7pt" coordorigin="122,23" coordsize="5271,694">
                <v:roundrect id="shape_0" fillcolor="white" stroked="t" o:allowincell="f" style="position:absolute;left:635;top:23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Mayoz hücre bölünmesi hakkında performans ödevi hazırlayan Mesut, </w:t>
      </w:r>
      <w:r>
        <w:rPr>
          <w:rFonts w:cs="Arial" w:ascii="Arial" w:hAnsi="Arial"/>
          <w:b/>
          <w:sz w:val="18"/>
          <w:szCs w:val="18"/>
          <w:u w:val="single"/>
        </w:rPr>
        <w:t>Mayoz</w:t>
      </w:r>
      <w:r>
        <w:rPr>
          <w:rFonts w:cs="Arial" w:ascii="Arial" w:hAnsi="Arial"/>
          <w:sz w:val="18"/>
          <w:szCs w:val="18"/>
        </w:rPr>
        <w:t xml:space="preserve"> hücre bölünmesini şematik olarak göstermek isterse, aşağıdaki şemalardan hangisini kullanması doğru olur? </w:t>
      </w:r>
      <w:r>
        <w:rPr>
          <w:rFonts w:cs="Arial" w:ascii="Arial" w:hAnsi="Arial"/>
          <w:b/>
          <w:color w:val="FF0000"/>
          <w:sz w:val="18"/>
          <w:szCs w:val="18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1485" cy="182054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Aşağıdaki şekil mitozun hangi evresini göstermekte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7627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A)I.evre</w:t>
        <w:tab/>
        <w:tab/>
        <w:t>B)II. E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C)III. evre</w:t>
      </w:r>
      <w:r>
        <w:rPr>
          <w:rFonts w:cs="Arial" w:ascii="Arial" w:hAnsi="Arial"/>
          <w:sz w:val="18"/>
          <w:szCs w:val="18"/>
        </w:rPr>
        <w:tab/>
        <w:t>D)IV. ev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 xml:space="preserve">Renk körlüğü ile ilgili aşağıdakilerden hangisi bilg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color w:val="FF0000"/>
          <w:sz w:val="18"/>
          <w:szCs w:val="18"/>
        </w:rPr>
        <w:t>A)Dişilerin renk körü olması için taşıdıkları X kromozomunun bir tanesinin çekinik olması gerek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B)Kız çocuğu renk körü ise baba mutlaka renk körüdü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Erkek çocuklarının tümü renk körü ise anne renk körüdü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D)Erkeğin renk körü olması için çekinik geni sadece X kromozomunda taşınması yeterlidir.</w:t>
      </w:r>
    </w:p>
    <w:p>
      <w:pPr>
        <w:pStyle w:val="Normal"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4"/>
        </w:rPr>
        <w:t>4-)</w:t>
        <w:tab/>
      </w:r>
      <w:r>
        <w:rPr>
          <w:rStyle w:val="FontStyle24"/>
          <w:b w:val="false"/>
        </w:rPr>
        <w:t>I.Kulak kıllılığı</w:t>
        <w:tab/>
        <w:t>II. Balık pulluluğu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eastAsia="Franklin Gothic Medium Cond"/>
          <w:b w:val="false"/>
        </w:rPr>
        <w:t xml:space="preserve"> </w:t>
      </w:r>
      <w:r>
        <w:rPr>
          <w:rStyle w:val="FontStyle24"/>
          <w:b w:val="false"/>
        </w:rPr>
        <w:tab/>
        <w:t>III. Renk körlüğü</w:t>
        <w:tab/>
        <w:t>IV. Hemofili</w:t>
        <w:tab/>
        <w:t>V. Yapışık parmaklılık</w:t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Y kromozomu ile aktarılan kalıtsal karakterlere hangisi örnek verilmişt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I ve II</w:t>
        <w:tab/>
        <w:tab/>
        <w:t>B)I, II ve III</w:t>
        <w:tab/>
      </w:r>
      <w:r>
        <w:rPr>
          <w:rStyle w:val="FontStyle23"/>
          <w:rFonts w:cs="Arial"/>
          <w:b/>
          <w:color w:val="FF0000"/>
          <w:sz w:val="18"/>
          <w:szCs w:val="18"/>
        </w:rPr>
        <w:t>C)I, II ve V</w:t>
      </w:r>
      <w:r>
        <w:rPr>
          <w:rStyle w:val="FontStyle23"/>
          <w:rFonts w:cs="Arial"/>
          <w:sz w:val="18"/>
          <w:szCs w:val="18"/>
        </w:rPr>
        <w:tab/>
        <w:t>D)II, III ve V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>56 kromozomlu hücre ardı ardına 3 mitoz ve 1 mayoz bölünme geçirirse kaç kromozomlu ve kaç tane hücre oluşu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56 kromozomlu 32 hücre</w:t>
        <w:tab/>
        <w:t>B)28 kromozomlu 64 hücre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C)56 kromozomlu 64 hücre</w:t>
        <w:tab/>
      </w:r>
      <w:r>
        <w:rPr>
          <w:rStyle w:val="FontStyle23"/>
          <w:rFonts w:cs="Arial"/>
          <w:b/>
          <w:color w:val="FF0000"/>
          <w:sz w:val="18"/>
          <w:szCs w:val="18"/>
        </w:rPr>
        <w:t>D)28 kromozomlu 32 hücre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30"/>
          <w:b/>
        </w:rPr>
        <w:t>6-)</w:t>
        <w:tab/>
      </w:r>
      <w:r>
        <w:rPr>
          <w:rStyle w:val="FontStyle30"/>
          <w:u w:val="single"/>
        </w:rPr>
        <w:t>Anne</w:t>
      </w:r>
      <w:r>
        <w:rPr>
          <w:rStyle w:val="FontStyle30"/>
        </w:rPr>
        <w:tab/>
        <w:tab/>
      </w:r>
      <w:r>
        <w:rPr>
          <w:rStyle w:val="FontStyle30"/>
          <w:u w:val="single"/>
        </w:rPr>
        <w:t xml:space="preserve">Baba </w:t>
      </w:r>
    </w:p>
    <w:p>
      <w:pPr>
        <w:pStyle w:val="Style18"/>
        <w:widowControl/>
        <w:jc w:val="both"/>
        <w:rPr/>
      </w:pPr>
      <w:r>
        <w:rPr>
          <w:rStyle w:val="FontStyle30"/>
          <w:rFonts w:eastAsia="Arial"/>
        </w:rPr>
        <w:t xml:space="preserve"> </w:t>
      </w:r>
      <w:r>
        <w:rPr>
          <w:rStyle w:val="FontStyle30"/>
        </w:rPr>
        <w:tab/>
        <w:t>I.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I. 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II. 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.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Hemofili bakımından, erkek çocuklarının %50’sinin hasta olduğu bilinen anne babanın genotipleri yukarıda verilenlerden hangisi ya da hangileri olabilir?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</w:rPr>
        <w:t>A)Yalnız I</w:t>
        <w:tab/>
        <w:t>B)Yalnız II</w:t>
        <w:tab/>
      </w:r>
      <w:r>
        <w:rPr>
          <w:rStyle w:val="FontStyle30"/>
          <w:b/>
          <w:color w:val="FF0000"/>
        </w:rPr>
        <w:t>C)I ve II</w:t>
      </w:r>
      <w:r>
        <w:rPr>
          <w:rStyle w:val="FontStyle30"/>
        </w:rPr>
        <w:tab/>
        <w:tab/>
        <w:t>D)I ve IV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7-)</w:t>
      </w:r>
      <w:r>
        <w:rPr>
          <w:rStyle w:val="FontStyle23"/>
          <w:rFonts w:cs="Arial"/>
          <w:sz w:val="18"/>
          <w:szCs w:val="18"/>
        </w:rPr>
        <w:t>Planaryada yenilenme ile üreme olayı gösterilmiştir.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Bu olayla ilgili;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.Eğer canlı ortadan ikiye bölünseydi iki, dörde bölünseydi dört yeni canlı oluşurdu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I. Denizyıldızındaki yenilenme, Planaryada gerçekleşen yenilenmenin benzerid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II. Kuyruğu kopan kertenkelenin kuyruğundan yeni bir kertenkele oluşumu da yenilenmedir.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Bilgilerden hangisi ya da hangileri doğrudu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Yalnız I</w:t>
        <w:tab/>
      </w:r>
      <w:r>
        <w:rPr>
          <w:rStyle w:val="FontStyle23"/>
          <w:rFonts w:cs="Arial"/>
          <w:b/>
          <w:color w:val="FF0000"/>
          <w:sz w:val="18"/>
          <w:szCs w:val="18"/>
        </w:rPr>
        <w:t>B)I ve II</w:t>
        <w:tab/>
      </w:r>
      <w:r>
        <w:rPr>
          <w:rStyle w:val="FontStyle23"/>
          <w:rFonts w:cs="Arial"/>
          <w:sz w:val="18"/>
          <w:szCs w:val="18"/>
        </w:rPr>
        <w:tab/>
        <w:t>C)II ve III</w:t>
        <w:tab/>
        <w:t>D)I, II ve II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71675" cy="14097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8-)</w:t>
      </w:r>
      <w:r>
        <w:rPr>
          <w:rStyle w:val="FontStyle23"/>
          <w:rFonts w:cs="Arial"/>
          <w:sz w:val="18"/>
          <w:szCs w:val="18"/>
        </w:rPr>
        <w:t xml:space="preserve">Yanda bir karakter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 xml:space="preserve">Bakımından arı gen çekinik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Olan bireyler taralı olarak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 xml:space="preserve">Gösterilmiştir.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Buna göre, numaralı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 xml:space="preserve">Bireylerden hangileri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sz w:val="18"/>
          <w:szCs w:val="18"/>
          <w:u w:val="single"/>
        </w:rPr>
        <w:t>Kesinlikle</w:t>
      </w:r>
      <w:r>
        <w:rPr>
          <w:rStyle w:val="FontStyle23"/>
          <w:rFonts w:cs="Arial"/>
          <w:b/>
          <w:sz w:val="18"/>
          <w:szCs w:val="18"/>
        </w:rPr>
        <w:t xml:space="preserve"> melezdir?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1 ve 2</w:t>
        <w:tab/>
        <w:tab/>
        <w:tab/>
        <w:t>B)4 ve 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C)1, 2 ve 3</w:t>
        <w:tab/>
        <w:tab/>
      </w:r>
      <w:r>
        <w:rPr>
          <w:rStyle w:val="FontStyle23"/>
          <w:rFonts w:cs="Arial"/>
          <w:b/>
          <w:color w:val="FF0000"/>
          <w:sz w:val="18"/>
          <w:szCs w:val="18"/>
        </w:rPr>
        <w:t>D)1, 2, 3, 4 ve 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18"/>
        <w:widowControl/>
        <w:jc w:val="both"/>
        <w:rPr>
          <w:rStyle w:val="FontStyle27"/>
        </w:rPr>
      </w:pPr>
      <w:r>
        <w:rPr/>
      </w:r>
    </w:p>
    <w:p>
      <w:pPr>
        <w:pStyle w:val="Style18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</w:rPr>
        <w:t>9-)</w:t>
      </w:r>
      <w:r>
        <w:rPr>
          <w:rStyle w:val="FontStyle27"/>
          <w:b w:val="false"/>
        </w:rPr>
        <w:t>Ali, hem annesine hem de babasına kan verebiliyor. Ali’nin babası ise karısından kan alabiliyor fakat ona kan veremiyor.</w:t>
      </w:r>
    </w:p>
    <w:p>
      <w:pPr>
        <w:pStyle w:val="Style18"/>
        <w:widowControl/>
        <w:jc w:val="both"/>
        <w:rPr>
          <w:rStyle w:val="FontStyle27"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27"/>
        </w:rPr>
        <w:t xml:space="preserve">Buna göre, aşağıdaki ifadelerden hangisi </w:t>
      </w:r>
      <w:r>
        <w:rPr>
          <w:rStyle w:val="FontStyle27"/>
          <w:u w:val="single"/>
        </w:rPr>
        <w:t>kesinlikle</w:t>
      </w:r>
      <w:r>
        <w:rPr>
          <w:rStyle w:val="FontStyle27"/>
        </w:rPr>
        <w:t xml:space="preserve"> doğrudur?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Ali, AB kan grubundan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  <w:b/>
          <w:color w:val="FF0000"/>
        </w:rPr>
        <w:t>B)Ali’nin babası AB kan grubundan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C)Ali’nin annesi O kan grubundan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D)Ali’nin babası BO genotipindendi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30"/>
          <w:b/>
        </w:rPr>
        <w:t>10-)</w:t>
      </w:r>
      <w:r>
        <w:rPr>
          <w:rStyle w:val="FontStyle30"/>
        </w:rPr>
        <w:t>Uzun boy kısa boya baskındı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30"/>
          <w:b/>
        </w:rPr>
        <w:t>Melez uzun boylu baba ile melez uzun boylu annenin kısa boylu çocuklarının olma ihtimali aşağıdakilerden hangisinde doğru verilmişti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27"/>
          <w:color w:val="FF0000"/>
        </w:rPr>
        <w:t>A)% 25</w:t>
      </w:r>
      <w:r>
        <w:rPr>
          <w:rStyle w:val="FontStyle27"/>
          <w:b w:val="false"/>
        </w:rPr>
        <w:tab/>
        <w:tab/>
        <w:t>B)% 50</w:t>
        <w:tab/>
        <w:tab/>
        <w:t>C)% 75</w:t>
        <w:tab/>
      </w:r>
      <w:r>
        <w:rPr>
          <w:rStyle w:val="FontStyle27"/>
          <w:b w:val="false"/>
          <w:vertAlign w:val="subscript"/>
        </w:rPr>
        <w:tab/>
      </w:r>
      <w:r>
        <w:rPr>
          <w:rStyle w:val="FontStyle27"/>
          <w:b w:val="false"/>
        </w:rPr>
        <w:t>D)% 100</w:t>
      </w:r>
    </w:p>
    <w:p>
      <w:pPr>
        <w:pStyle w:val="Normal"/>
        <w:jc w:val="both"/>
        <w:rPr>
          <w:rStyle w:val="FontStyle27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347085" cy="483235"/>
                <wp:effectExtent l="6350" t="6985" r="2032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63.55pt;height:38.05pt" coordorigin="0,4" coordsize="5271,761">
                <v:roundrect id="shape_0" fillcolor="white" stroked="t" o:allowincell="f" style="position:absolute;left:513;top:4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2047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CEVAP ANAHAR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6.1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 id="shape_0" stroked="f" o:allowincell="t" style="position:absolute;left:9828;top:-59;width:946;height:1374;mso-wrap-style:none;v-text-anchor:middle" type="_x0000_t75">
                                    <v:imagedata r:id="rId28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CEVAP ANAHAR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</w:rPr>
        <w:t>-(D)</w:t>
      </w:r>
      <w:r>
        <w:rPr>
          <w:rFonts w:cs="Arial" w:ascii="Arial" w:hAnsi="Arial"/>
          <w:sz w:val="18"/>
          <w:szCs w:val="18"/>
        </w:rPr>
        <w:t xml:space="preserve"> (Y)-Mayoz bölünme ergenlik çağından, üreme döneminin sonuna kadar süre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</w:rPr>
        <w:t>-(D)</w:t>
      </w:r>
      <w:r>
        <w:rPr>
          <w:rFonts w:cs="Arial" w:ascii="Arial" w:hAnsi="Arial"/>
          <w:sz w:val="18"/>
          <w:szCs w:val="18"/>
        </w:rPr>
        <w:t xml:space="preserve"> (Y)-Kromozomların kendilerini eşleme özellikleri var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(D) </w:t>
      </w:r>
      <w:r>
        <w:rPr>
          <w:rFonts w:cs="Arial" w:ascii="Arial" w:hAnsi="Arial"/>
          <w:color w:val="FF0000"/>
          <w:sz w:val="18"/>
          <w:szCs w:val="18"/>
        </w:rPr>
        <w:t>(Y)-</w:t>
      </w:r>
      <w:r>
        <w:rPr>
          <w:rFonts w:cs="Arial" w:ascii="Arial" w:hAnsi="Arial"/>
          <w:sz w:val="18"/>
          <w:szCs w:val="18"/>
        </w:rPr>
        <w:t>Mitoz bölünme sonucunda dört yeni hücre meydana gel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color w:val="FF0000"/>
          <w:sz w:val="18"/>
          <w:szCs w:val="18"/>
        </w:rPr>
        <w:t>-(D)</w:t>
      </w:r>
      <w:r>
        <w:rPr>
          <w:rFonts w:cs="Arial" w:ascii="Arial" w:hAnsi="Arial"/>
          <w:sz w:val="18"/>
          <w:szCs w:val="18"/>
        </w:rPr>
        <w:t xml:space="preserve"> (Y)-Toprağa dikilen yer elması yumrularının bir süre sonra yeni yer elması bitkisi oluşturması eşeysiz üreme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(D) </w:t>
      </w:r>
      <w:r>
        <w:rPr>
          <w:rFonts w:cs="Arial" w:ascii="Arial" w:hAnsi="Arial"/>
          <w:color w:val="FF0000"/>
          <w:sz w:val="18"/>
          <w:szCs w:val="18"/>
        </w:rPr>
        <w:t>(Y)-</w:t>
      </w:r>
      <w:r>
        <w:rPr>
          <w:rFonts w:cs="Arial" w:ascii="Arial" w:hAnsi="Arial"/>
          <w:sz w:val="18"/>
          <w:szCs w:val="18"/>
        </w:rPr>
        <w:t>Gelişmiş canlılarda kromozom sayısı daha fazlad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347085" cy="426085"/>
                <wp:effectExtent l="6350" t="7620" r="20320" b="749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263.5pt;height:33.55pt" coordorigin="-180,36" coordsize="5270,671">
                <v:roundrect id="shape_0" fillcolor="white" stroked="t" o:allowincell="f" style="position:absolute;left:333;top:36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3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3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2n – Mantar – Zigot - Mayoz – Çekinik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-Üreme hücrelerinin oluşması </w:t>
      </w:r>
      <w:r>
        <w:rPr>
          <w:rFonts w:cs="Arial" w:ascii="Arial" w:hAnsi="Arial"/>
          <w:b/>
          <w:color w:val="FF0000"/>
          <w:sz w:val="18"/>
          <w:szCs w:val="18"/>
        </w:rPr>
        <w:t>Mayoz</w:t>
      </w:r>
      <w:r>
        <w:rPr>
          <w:rFonts w:cs="Arial" w:ascii="Arial" w:hAnsi="Arial"/>
          <w:sz w:val="18"/>
          <w:szCs w:val="18"/>
        </w:rPr>
        <w:t xml:space="preserve"> Bölünme ile sağlan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-Tomurcuklanarak üreme </w:t>
      </w:r>
      <w:r>
        <w:rPr>
          <w:rFonts w:cs="Arial" w:ascii="Arial" w:hAnsi="Arial"/>
          <w:b/>
          <w:color w:val="FF0000"/>
          <w:sz w:val="18"/>
          <w:szCs w:val="18"/>
        </w:rPr>
        <w:t>Mantar</w:t>
      </w:r>
      <w:r>
        <w:rPr>
          <w:rFonts w:cs="Arial" w:ascii="Arial" w:hAnsi="Arial"/>
          <w:sz w:val="18"/>
          <w:szCs w:val="18"/>
        </w:rPr>
        <w:t xml:space="preserve"> V.b. canlılarda görülü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-Mitoz bölünme sonucunda canlılard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2n </w:t>
      </w:r>
      <w:r>
        <w:rPr>
          <w:rFonts w:cs="Arial" w:ascii="Arial" w:hAnsi="Arial"/>
          <w:sz w:val="18"/>
          <w:szCs w:val="18"/>
        </w:rPr>
        <w:t>Kromozoma sahip hücre oluş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Fenotipte kendisini sadece Homozigot iken gösterebilen gene </w:t>
      </w:r>
      <w:r>
        <w:rPr>
          <w:rFonts w:cs="Arial" w:ascii="Arial" w:hAnsi="Arial"/>
          <w:b/>
          <w:color w:val="FF0000"/>
          <w:sz w:val="18"/>
          <w:szCs w:val="18"/>
        </w:rPr>
        <w:t>Çekinik</w:t>
      </w:r>
      <w:r>
        <w:rPr>
          <w:rFonts w:cs="Arial" w:ascii="Arial" w:hAnsi="Arial"/>
          <w:sz w:val="18"/>
          <w:szCs w:val="18"/>
        </w:rPr>
        <w:t xml:space="preserve"> Gen den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Döllenme sonucu oluşun hücreye </w:t>
      </w:r>
      <w:r>
        <w:rPr>
          <w:rFonts w:cs="Arial" w:ascii="Arial" w:hAnsi="Arial"/>
          <w:b/>
          <w:color w:val="FF0000"/>
          <w:sz w:val="18"/>
          <w:szCs w:val="18"/>
        </w:rPr>
        <w:t>Zigot</w:t>
      </w:r>
      <w:r>
        <w:rPr>
          <w:rFonts w:cs="Arial" w:ascii="Arial" w:hAnsi="Arial"/>
          <w:sz w:val="18"/>
          <w:szCs w:val="18"/>
        </w:rPr>
        <w:t xml:space="preserve"> Den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Melez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n gruplu anne ile Melez B kan gruplu babanın doğacak çocuklarında ortaya çıkabilecek kan gruplarının genotip ve fenotip oranlarını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25 Melez eş baskın AB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25 Melez baskın A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25 Melez baskın B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25 Saf çekinik O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len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935"/>
      </w:tblGrid>
      <w:tr>
        <w:trPr>
          <w:trHeight w:val="2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nizyıldızının kopan kolunu onarmas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Yenilenme</w:t>
            </w:r>
          </w:p>
        </w:tc>
      </w:tr>
      <w:tr>
        <w:trPr>
          <w:trHeight w:val="35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rbağa larvalarından yetişkin kurbağaların oluşmas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üyüme</w:t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idranın tomurcuklanarak çoğalmas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Üreme</w:t>
            </w:r>
          </w:p>
        </w:tc>
      </w:tr>
      <w:tr>
        <w:trPr>
          <w:trHeight w:val="3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tates yumrularının çimlenme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üyüme</w:t>
            </w:r>
          </w:p>
        </w:tc>
      </w:tr>
      <w:tr>
        <w:trPr>
          <w:trHeight w:val="26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rip mikrobunun vücutta çoğalıp hastalık yapmas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Ürem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eterozigot (melez gen) koyu tenli bir anne ile Homozigot (saf döl) açık tenli bir babanın çocuklarının tenlerinin renk durumu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ten açık tene baskındır. Koyu ten: T, açık ten: t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50 Tt - Melez Koyu ten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% 50 tt – Saf açık ten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973830</wp:posOffset>
                </wp:positionH>
                <wp:positionV relativeFrom="paragraph">
                  <wp:posOffset>45720</wp:posOffset>
                </wp:positionV>
                <wp:extent cx="3040380" cy="273558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reme hücrelerinde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şeyli üreyen canlıların 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nuçta dört sayıda yavru oluş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2n kromozomlud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ölünme sonunda kromozom sayısı sab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120"/>
                                    <w:ind w:left="0" w:right="229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ana hücreye benz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toplâzma bölünmesi iki defa gerçekleş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omozom sayısı yarılan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omozom sayısı değişmeden kalı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ana hücreye benzeme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5.4pt;mso-wrap-distance-left:7.05pt;mso-wrap-distance-right:7.05pt;mso-wrap-distance-top:0pt;mso-wrap-distance-bottom:0pt;margin-top:3.6pt;mso-position-vertical-relative:text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reme hücrelerinde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şeyli üreyen canlıların vücut hücrelerinde görülü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nuçta dört sayıda yavru oluş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2n kromozomlud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ölünme sonunda kromozom sayısı sab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120"/>
                              <w:ind w:left="0" w:right="229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ana hücreye benz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toplâzma bölünmesi iki defa gerçekleş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omozom sayısı yarılan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omozom sayısı değişmeden kalı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ana hücreye benzeme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</wp:posOffset>
                </wp:positionH>
                <wp:positionV relativeFrom="paragraph">
                  <wp:posOffset>79375</wp:posOffset>
                </wp:positionV>
                <wp:extent cx="3347085" cy="440690"/>
                <wp:effectExtent l="6350" t="6350" r="19685" b="609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25pt;width:263.55pt;height:34.7pt" coordorigin="71,125" coordsize="5271,694">
                <v:roundrect id="shape_0" fillcolor="white" stroked="t" o:allowincell="f" style="position:absolute;left:584;top:1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16478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Yukarıdaki şekilde, mitoz hücre bölünmesinin aşamaları karışık olarak verilmiştir. Bu aşamaların doğru sıralanışı hangi şıkta doğru veril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1–3–5–6–2–4</w:t>
        <w:tab/>
        <w:tab/>
        <w:t>B)2–3–5–4–1–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)3–2–5–1–4–6</w:t>
      </w:r>
      <w:r>
        <w:rPr>
          <w:rFonts w:cs="Arial" w:ascii="Arial" w:hAnsi="Arial"/>
          <w:sz w:val="18"/>
          <w:szCs w:val="18"/>
        </w:rPr>
        <w:tab/>
        <w:tab/>
        <w:t>D)3–2–1–5–4–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beveynler ve Kan grubu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Çocuklar ve Kan grub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enotipleri</w:t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enotipl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Leyla (AO) – Mecnun (OO)</w:t>
        <w:tab/>
        <w:t>a.Mehmet: 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Yusuf (OO) – Züleyha (AB)</w:t>
        <w:tab/>
        <w:t>b.Akif: A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Ferhat (AA) – Şirin (BB)</w:t>
        <w:tab/>
        <w:t>c.Ersoy: 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Yukarıda verilen tablodaki bilgilere göre, ebeveynlerle çocuklarının eşleştirilmesi hangi şıkta doğru veril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1-a, 2-b, 3-c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B)1-c, 2-a, 3-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1-b, 2-c, 3-a</w:t>
        <w:tab/>
        <w:tab/>
        <w:t>D)1-c, 2-b, 3-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028700" cy="571500"/>
                <wp:effectExtent l="5080" t="5080" r="5080" b="1035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5125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,70 boyunday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,70 boyunday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0" cy="641985"/>
                <wp:effectExtent l="5080" t="5715" r="5080" b="952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1880"/>
                        </a:xfrm>
                        <a:prstGeom prst="wedgeEllipseCallout">
                          <a:avLst>
                            <a:gd name="adj1" fmla="val -45611"/>
                            <a:gd name="adj2" fmla="val 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imi yuvarla-yab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89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limi yuvarla-yabil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1130</wp:posOffset>
                </wp:positionH>
                <wp:positionV relativeFrom="paragraph">
                  <wp:posOffset>47625</wp:posOffset>
                </wp:positionV>
                <wp:extent cx="534670" cy="2540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pt;mso-wrap-distance-left:9.05pt;mso-wrap-distance-right:9.05pt;mso-wrap-distance-top:0pt;mso-wrap-distance-bottom:0pt;margin-top:3.7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337185" cy="590550"/>
            <wp:effectExtent l="0" t="0" r="0" b="0"/>
            <wp:wrapSquare wrapText="bothSides"/>
            <wp:docPr id="60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22120</wp:posOffset>
            </wp:positionH>
            <wp:positionV relativeFrom="paragraph">
              <wp:posOffset>51435</wp:posOffset>
            </wp:positionV>
            <wp:extent cx="449580" cy="647700"/>
            <wp:effectExtent l="0" t="0" r="0" b="0"/>
            <wp:wrapSquare wrapText="bothSides"/>
            <wp:docPr id="61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918210" cy="698500"/>
                <wp:effectExtent l="5080" t="5080" r="5080" b="774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698400"/>
                        </a:xfrm>
                        <a:prstGeom prst="wedgeEllipseCallout">
                          <a:avLst>
                            <a:gd name="adj1" fmla="val -44537"/>
                            <a:gd name="adj2" fmla="val 5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vi gözlüy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7.35pt;width:72.2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vi gözlüy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67945</wp:posOffset>
                </wp:positionV>
                <wp:extent cx="648970" cy="2540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pt;mso-wrap-distance-left:9.05pt;mso-wrap-distance-right:9.05pt;mso-wrap-distance-top:0pt;mso-wrap-distance-bottom:0pt;margin-top:5.3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495300" cy="657225"/>
            <wp:effectExtent l="0" t="0" r="0" b="0"/>
            <wp:wrapSquare wrapText="bothSides"/>
            <wp:docPr id="64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529590" cy="25336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9.95pt;mso-wrap-distance-left:9.05pt;mso-wrap-distance-right:9.05pt;mso-wrap-distance-top:0pt;mso-wrap-distance-bottom:0pt;margin-top: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Yukarıdaki öğrencilerden hangisinin söylediği özellikler, yalnızca genler tarafından belirlen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Nazan ve Berke</w:t>
        <w:tab/>
        <w:t>B)Berke ve Ard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C)Nazan ve Arda</w:t>
      </w:r>
      <w:r>
        <w:rPr>
          <w:rFonts w:cs="Arial" w:ascii="Arial" w:hAnsi="Arial"/>
          <w:sz w:val="18"/>
          <w:szCs w:val="18"/>
        </w:rPr>
        <w:tab/>
        <w:t>D)Nazan, Berke ve Ar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Hemofili özelliği ile ilgili iki kız </w:t>
      </w:r>
      <w:r>
        <w:rPr>
          <w:rFonts w:cs="Arial" w:ascii="Arial" w:hAnsi="Arial"/>
          <w:b/>
          <w:sz w:val="18"/>
          <w:szCs w:val="18"/>
          <w:u w:val="single"/>
        </w:rPr>
        <w:t>taşıyıcı</w:t>
      </w:r>
      <w:r>
        <w:rPr>
          <w:rFonts w:cs="Arial" w:ascii="Arial" w:hAnsi="Arial"/>
          <w:sz w:val="18"/>
          <w:szCs w:val="18"/>
        </w:rPr>
        <w:t xml:space="preserve">, bir kızı </w:t>
      </w:r>
      <w:r>
        <w:rPr>
          <w:rFonts w:cs="Arial" w:ascii="Arial" w:hAnsi="Arial"/>
          <w:b/>
          <w:sz w:val="18"/>
          <w:szCs w:val="18"/>
          <w:u w:val="single"/>
        </w:rPr>
        <w:t>hasta</w:t>
      </w:r>
      <w:r>
        <w:rPr>
          <w:rFonts w:cs="Arial" w:ascii="Arial" w:hAnsi="Arial"/>
          <w:sz w:val="18"/>
          <w:szCs w:val="18"/>
        </w:rPr>
        <w:t xml:space="preserve"> ve bir oğlu </w:t>
      </w:r>
      <w:r>
        <w:rPr>
          <w:rFonts w:cs="Arial" w:ascii="Arial" w:hAnsi="Arial"/>
          <w:b/>
          <w:sz w:val="18"/>
          <w:szCs w:val="18"/>
          <w:u w:val="single"/>
        </w:rPr>
        <w:t>sağlam</w:t>
      </w:r>
      <w:r>
        <w:rPr>
          <w:rFonts w:cs="Arial" w:ascii="Arial" w:hAnsi="Arial"/>
          <w:sz w:val="18"/>
          <w:szCs w:val="18"/>
        </w:rPr>
        <w:t xml:space="preserve"> olan; anne ve baba için; aşağıdaki ifadelerden hangiler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Anne, eşey kromozomlarında bu hastalık genini taşı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Baba, X kromozomunda taşıdığı hastalık genini kızlarına aktar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aba, X kromozomunda bu hastalık genini taşı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Anne, kromozomlarında taşıdığı hastalık genini oğluna aktarabil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I ve II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B)I ve III</w:t>
      </w:r>
      <w:r>
        <w:rPr>
          <w:rFonts w:cs="Arial" w:ascii="Arial" w:hAnsi="Arial"/>
          <w:sz w:val="18"/>
          <w:szCs w:val="18"/>
        </w:rPr>
        <w:tab/>
        <w:tab/>
        <w:t>C)II ve III</w:t>
        <w:tab/>
        <w:t>D)II ve I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>64 kromozomlu hücre ardı ardına 2 mitoz ve 1 mayoz bölünme geçirirse kaç kromozomlu ve kaç tane hücre oluşur?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64 kromozomlu 16 hücre</w:t>
        <w:tab/>
        <w:t>B)32 kromozomlu 32 hücre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C)64 kromozomlu 32 hücre</w:t>
        <w:tab/>
      </w:r>
      <w:r>
        <w:rPr>
          <w:rStyle w:val="FontStyle23"/>
          <w:rFonts w:cs="Arial"/>
          <w:b/>
          <w:color w:val="FF0000"/>
          <w:sz w:val="18"/>
          <w:szCs w:val="18"/>
        </w:rPr>
        <w:t>D)32 kromozomlu 16 hücre</w:t>
      </w:r>
    </w:p>
    <w:p>
      <w:pPr>
        <w:pStyle w:val="Normal"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6-)</w:t>
      </w:r>
      <w:r>
        <w:rPr>
          <w:rStyle w:val="FontStyle30"/>
        </w:rPr>
        <w:t>Hemofili hastalığı X kromozomu üzerinde taşınan bir hastalık olup bu hastalığı taşıyan bireylerde kan pıhtısı olmaz ve hasta küçük bir yaralanma sonucunda kanaması durdurulamadan ölür.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Aşağıdaki hangi çiftin çocuklarında bu hastalığın görülme ihtimali </w:t>
      </w:r>
      <w:r>
        <w:rPr>
          <w:rStyle w:val="FontStyle30"/>
          <w:b/>
          <w:u w:val="single"/>
        </w:rPr>
        <w:t>en fazladır?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Hemofili bir baba ile normal bir annenin doğacak erkek çocuğunda</w:t>
      </w:r>
    </w:p>
    <w:p>
      <w:pPr>
        <w:pStyle w:val="Style18"/>
        <w:widowControl/>
        <w:jc w:val="both"/>
        <w:rPr/>
      </w:pPr>
      <w:r>
        <w:rPr>
          <w:rStyle w:val="FontStyle30"/>
        </w:rPr>
        <w:t>B)Normal bir baba ile taşıyıcı bir annenin doğacak kız çocuğunda</w:t>
      </w:r>
    </w:p>
    <w:p>
      <w:pPr>
        <w:pStyle w:val="Style18"/>
        <w:widowControl/>
        <w:jc w:val="both"/>
        <w:rPr/>
      </w:pPr>
      <w:r>
        <w:rPr>
          <w:rStyle w:val="FontStyle30"/>
        </w:rPr>
        <w:t>C)Hasta bir baba ile taşıyıcı bir anneden doğacak bir kız çocuğunda</w:t>
      </w:r>
    </w:p>
    <w:p>
      <w:pPr>
        <w:pStyle w:val="Style18"/>
        <w:widowControl/>
        <w:jc w:val="both"/>
        <w:rPr/>
      </w:pPr>
      <w:r>
        <w:rPr>
          <w:rStyle w:val="FontStyle30"/>
          <w:b/>
          <w:color w:val="FF0000"/>
        </w:rPr>
        <w:t>D)Normal bir baba ile hasta bir annenin doğacak erkek çocuğunda</w:t>
      </w:r>
    </w:p>
    <w:p>
      <w:pPr>
        <w:pStyle w:val="Style18"/>
        <w:widowControl/>
        <w:jc w:val="both"/>
        <w:rPr>
          <w:rStyle w:val="FontStyle30"/>
          <w:b/>
          <w:b/>
          <w:color w:val="FF0000"/>
        </w:rPr>
      </w:pPr>
      <w:r>
        <w:rPr/>
      </w:r>
    </w:p>
    <w:p>
      <w:pPr>
        <w:pStyle w:val="Normal"/>
        <w:jc w:val="both"/>
        <w:rPr>
          <w:rStyle w:val="FontStyle28"/>
          <w:b w:val="false"/>
          <w:b w:val="false"/>
        </w:rPr>
      </w:pPr>
      <w:r>
        <w:rPr>
          <w:rStyle w:val="FontStyle31"/>
          <w:b/>
        </w:rPr>
        <w:t>7-)</w:t>
      </w:r>
      <w:r>
        <w:rPr>
          <w:rStyle w:val="FontStyle31"/>
        </w:rPr>
        <w:t xml:space="preserve">Tatlı su hidrası tomurcuklanarak ürer. Buna göre, aşağıdakilerden hangisi </w:t>
      </w:r>
      <w:r>
        <w:rPr>
          <w:rStyle w:val="FontStyle31"/>
          <w:b/>
          <w:u w:val="single"/>
        </w:rPr>
        <w:t>yanlıştır?</w:t>
      </w:r>
    </w:p>
    <w:p>
      <w:pPr>
        <w:pStyle w:val="Normal"/>
        <w:rPr/>
      </w:pPr>
      <w:r>
        <w:rPr>
          <w:rStyle w:val="FontStyle31"/>
        </w:rPr>
        <w:t>A)Hidradaki bu tip üreme eşeysiz üremedir.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B)Bu üremenin benzeri bira mayasında da görülür.</w:t>
      </w:r>
    </w:p>
    <w:p>
      <w:pPr>
        <w:pStyle w:val="Style21"/>
        <w:widowControl/>
        <w:spacing w:lineRule="auto" w:line="240"/>
        <w:rPr/>
      </w:pPr>
      <w:r>
        <w:rPr>
          <w:rStyle w:val="FontStyle31"/>
          <w:b/>
          <w:color w:val="FF0000"/>
        </w:rPr>
        <w:t>C)Bu tip üremede yeni oluşan birey ata canlıdan farklı kalıtsal özelliktedir.</w:t>
      </w:r>
    </w:p>
    <w:p>
      <w:pPr>
        <w:pStyle w:val="Style21"/>
        <w:widowControl/>
        <w:spacing w:lineRule="auto" w:line="240"/>
        <w:rPr/>
      </w:pPr>
      <w:r>
        <w:rPr>
          <w:rStyle w:val="FontStyle31"/>
        </w:rPr>
        <w:t>D)Bu üreme tipi mercanlarda da görülür.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57350" cy="132397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 xml:space="preserve">8-)Yukarıdaki soyağacında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Hangi bireyler birbirine</w:t>
      </w:r>
      <w:r>
        <w:rPr>
          <w:rStyle w:val="FontStyle23"/>
          <w:rFonts w:cs="Arial"/>
          <w:b/>
          <w:sz w:val="18"/>
          <w:szCs w:val="18"/>
          <w:u w:val="single"/>
        </w:rPr>
        <w:t xml:space="preserve"> en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sz w:val="18"/>
          <w:szCs w:val="18"/>
          <w:u w:val="single"/>
        </w:rPr>
        <w:t>Uzak</w:t>
      </w:r>
      <w:r>
        <w:rPr>
          <w:rStyle w:val="FontStyle23"/>
          <w:rFonts w:cs="Arial"/>
          <w:b/>
          <w:sz w:val="18"/>
          <w:szCs w:val="18"/>
        </w:rPr>
        <w:t xml:space="preserve"> akrabadır?</w:t>
      </w:r>
    </w:p>
    <w:p>
      <w:pPr>
        <w:pStyle w:val="Style20"/>
        <w:widowControl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color w:val="FF0000"/>
          <w:sz w:val="18"/>
          <w:szCs w:val="18"/>
        </w:rPr>
        <w:t>A)1 - 9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B)4 - 5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C)5 - 9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D)7 - 8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9-)</w:t>
      </w:r>
      <w:r>
        <w:rPr>
          <w:rStyle w:val="FontStyle30"/>
        </w:rPr>
        <w:t>Bir bebeğin kan grubu AB dir.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Babanın kan grubu B olduğuna göre, annenin kan grubunun O olma olasılığı nedir?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  <w:color w:val="FF0000"/>
        </w:rPr>
        <w:t>A)% O</w:t>
      </w:r>
      <w:r>
        <w:rPr>
          <w:rStyle w:val="FontStyle30"/>
        </w:rPr>
        <w:tab/>
        <w:tab/>
        <w:t>B)% 50</w:t>
        <w:tab/>
        <w:tab/>
        <w:t>C)% 75</w:t>
        <w:tab/>
        <w:tab/>
        <w:t>D)% 100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10-)</w:t>
      </w:r>
      <w:r>
        <w:rPr>
          <w:rStyle w:val="FontStyle30"/>
        </w:rPr>
        <w:t xml:space="preserve">Baskın özellik gösteren bir bireyin genotiplerinde arı gen mi, melez mi olduğunu anlamak için, bu bireyin, çekinik özellik gösteren bir bireyle çaprazlanması olayına </w:t>
      </w:r>
      <w:r>
        <w:rPr>
          <w:rStyle w:val="FontStyle30"/>
          <w:b/>
        </w:rPr>
        <w:t>kontrol çaprazlaması</w:t>
      </w:r>
      <w:r>
        <w:rPr>
          <w:rStyle w:val="FontStyle30"/>
        </w:rPr>
        <w:t xml:space="preserve"> denir. 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Bu bilgilere göre aşağıdakilerden hangisi </w:t>
      </w:r>
      <w:r>
        <w:rPr>
          <w:rStyle w:val="FontStyle30"/>
          <w:b/>
          <w:u w:val="single"/>
        </w:rPr>
        <w:t>kontrol çaprazlaması</w:t>
      </w:r>
      <w:r>
        <w:rPr>
          <w:rStyle w:val="FontStyle30"/>
          <w:b/>
        </w:rPr>
        <w:t xml:space="preserve"> olabil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AA x Aa</w:t>
        <w:tab/>
      </w:r>
      <w:r>
        <w:rPr>
          <w:rFonts w:cs="Arial" w:ascii="Arial" w:hAnsi="Arial"/>
          <w:b/>
          <w:color w:val="FF0000"/>
          <w:sz w:val="18"/>
          <w:szCs w:val="18"/>
        </w:rPr>
        <w:t>B)Aa x aa</w:t>
        <w:tab/>
      </w:r>
      <w:r>
        <w:rPr>
          <w:rFonts w:cs="Arial" w:ascii="Arial" w:hAnsi="Arial"/>
          <w:sz w:val="18"/>
          <w:szCs w:val="18"/>
        </w:rPr>
        <w:t>C)aa x aa</w:t>
        <w:tab/>
        <w:t>D)Aa x A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38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gi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8.gif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5.jpe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09-10-31T06:12:00Z</dcterms:modified>
  <cp:revision>373</cp:revision>
  <dc:subject/>
  <dc:title/>
</cp:coreProperties>
</file>