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–Soyadı:</w:t>
      </w:r>
    </w:p>
    <w:p>
      <w:pPr>
        <w:pStyle w:val="Normal"/>
        <w:rPr/>
      </w:pPr>
      <w:r>
        <w:rPr/>
        <w:t>No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08-2009 EĞİTİM ÖĞRETİM YILI HASANLAR İ.Ö.O 8-A SINIFI I.DÖNEM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.FEN VE TEKNOLOJİ DERSİ YAZILISIDI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RULA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>Aşağıdaki cümleleri okuyup doğru olanlara ‘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’, yanlış olanlara ‘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>’ yazın. (2*10=20 puan)</w:t>
      </w:r>
    </w:p>
    <w:p>
      <w:pPr>
        <w:pStyle w:val="Normal"/>
        <w:rPr/>
      </w:pPr>
      <w:r>
        <w:rPr>
          <w:sz w:val="26"/>
          <w:szCs w:val="26"/>
        </w:rPr>
        <w:t>1.Nükleik asitler DNA ve RNA olmak üzere iki tanedir. 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İnsanın altı parmaklı olması mutasyondur. 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Güneşte insanın teninin bronzlaşması modifikasyondur. 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spor yapan insanın vücudunun irileşmesi mutasyondur. ……………</w:t>
      </w:r>
    </w:p>
    <w:p>
      <w:pPr>
        <w:pStyle w:val="Normal"/>
        <w:rPr/>
      </w:pPr>
      <w:r>
        <w:rPr>
          <w:sz w:val="26"/>
          <w:szCs w:val="26"/>
        </w:rPr>
        <w:t>5.Genlerin yapısında meydana gelen ani değişmelere Adaptasyon denir. 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ailesi : Tt, Tt, Tt, TT, tt, tt, 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ailesi : TT, TT, Tt, tt, TT, Tt,TT, TT, tt</w:t>
      </w:r>
    </w:p>
    <w:p>
      <w:pPr>
        <w:pStyle w:val="Normal"/>
        <w:rPr/>
      </w:pPr>
      <w:r>
        <w:rPr>
          <w:sz w:val="26"/>
          <w:szCs w:val="26"/>
        </w:rPr>
        <w:t>Orak hücreli anemi hastalığı kalıtsal bir hastalıktır.A ve B ailelerinin sağlam,taşıyıcı ve hastalıklı bireyler sembolle gösterilmiştir.Sağlıklı gen</w:t>
      </w:r>
      <w:r>
        <w:rPr>
          <w:b/>
          <w:sz w:val="26"/>
          <w:szCs w:val="26"/>
        </w:rPr>
        <w:t xml:space="preserve"> T</w:t>
      </w:r>
      <w:r>
        <w:rPr>
          <w:sz w:val="26"/>
          <w:szCs w:val="26"/>
        </w:rPr>
        <w:t xml:space="preserve">,hastalık geni </w:t>
      </w:r>
      <w:r>
        <w:rPr>
          <w:b/>
          <w:sz w:val="26"/>
          <w:szCs w:val="26"/>
        </w:rPr>
        <w:t xml:space="preserve">t </w:t>
      </w:r>
      <w:r>
        <w:rPr>
          <w:sz w:val="26"/>
          <w:szCs w:val="26"/>
        </w:rPr>
        <w:t>sembolleri ile gösterilmiştir.aşağıdaki açıklamaları okuyun doğru ise ‘D’ ,yanlış ise ‘Y’ yazı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A ailesinin orak hücreli anemisi olan birey sayısı B ailesinden fazladır. 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Orak hücreli anemi hastalığına neden olan gen baskındır. 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Tt geni taşıyan bireyler baskındır. 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TT geni taşıyan bireyler hastadır. 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B ailesinde akraba evliliği kesinlikle yoktur. 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Aşağıdaki ifadelerde boş bırakılan yerlere verilen kelimelerden uygun olanları yazın. (2*10=20 pua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Hücrelerde …………………. Ve ……………………. Olmak üzere iki çeşit bölünme var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Mitoz bölünme …………….. sayıda kromozom taşıyan vücut hücrelerinde görülü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İki mitoz bölünme arasında geçen evreye ……………………… den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Mayoz bölünme ile bireyler arasında ………………….(çeşitlilik) ortaya çık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Yumurta ile sperm çekirdeklerinin birleşmesine …………………….. den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Eşey hücreleri …………………………….. sonucu oluş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DNA’nın yapısında baz,……………… ve şeker bulun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2n kromozom taşıyan hücreye …………………… den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Mayoz bölünme sırasında homolog kromozomlar arasında ………………………… (parça değişimi) görülü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Aşağıdaki çoktan seçmeli soruları okuyarak doğru şıkkı işaretleyin. ( 5*12=60 pua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Üreme hücrelerindeki kromozom sayısı 24 olan canlının vücut hücrelerinde kaç kromozom vardır.?</w:t>
      </w:r>
    </w:p>
    <w:p>
      <w:pPr>
        <w:pStyle w:val="Normal"/>
        <w:rPr/>
      </w:pPr>
      <w:r>
        <w:rPr>
          <w:sz w:val="26"/>
          <w:szCs w:val="26"/>
        </w:rPr>
        <w:t>a) 12</w:t>
        <w:tab/>
        <w:tab/>
        <w:tab/>
        <w:t>b) 24</w:t>
        <w:tab/>
        <w:tab/>
        <w:tab/>
        <w:t>c) 48</w:t>
        <w:tab/>
        <w:tab/>
        <w:tab/>
        <w:t>d) 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Kalıtım materyali hangi hücresel yapıda bulunur.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kromozomlarda</w:t>
        <w:tab/>
        <w:tab/>
        <w:t>b) kofullarda</w:t>
        <w:tab/>
        <w:tab/>
        <w:t>c) sitoplazmada</w:t>
        <w:tab/>
        <w:tab/>
        <w:t xml:space="preserve">d) ribozomd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Aşağıdaki sembollerden hangisi homozigot dominant bir özelliği gösterir.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E</w:t>
        <w:tab/>
        <w:tab/>
        <w:tab/>
        <w:t>b) Ee</w:t>
        <w:tab/>
        <w:tab/>
        <w:tab/>
        <w:t>c) e</w:t>
        <w:tab/>
        <w:tab/>
        <w:tab/>
        <w:t>d) E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İlk üç çocuğunun ikisi kız biri erkek olan bir ailenin dördüncü çocuklarının erkek olma ihtimali % kaçtır.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25</w:t>
        <w:tab/>
        <w:tab/>
        <w:tab/>
        <w:t>b) 50</w:t>
        <w:tab/>
        <w:tab/>
        <w:tab/>
        <w:t>c) 75</w:t>
        <w:tab/>
        <w:tab/>
        <w:tab/>
        <w:t>d)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Dış görünüşleri sağlıklı ve aynı kalıtsal hastalık genini heterozigot durumda taşıyan iki kişinin evliliğinden doğabilecek çocuklarda bu hastalığın görülme olasılığı % kaçtır.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100</w:t>
        <w:tab/>
        <w:tab/>
        <w:tab/>
        <w:t>b) 50</w:t>
        <w:tab/>
        <w:tab/>
        <w:tab/>
        <w:t>c) 25</w:t>
        <w:tab/>
        <w:tab/>
        <w:tab/>
        <w:t>d)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AGS TSA ASA yandaki DNA ipliğine karşılık gelecek olan DNA ipliği aşağıdakilerden hangisidir.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>a) TSG,AGT,TGT</w:t>
        <w:tab/>
        <w:tab/>
        <w:tab/>
        <w:tab/>
        <w:tab/>
        <w:t>c) USG,AGU,UG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>b) USG,AGT,UGT</w:t>
        <w:tab/>
        <w:tab/>
        <w:tab/>
        <w:tab/>
        <w:t>d) TSG,AGU,UG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>7. 2n=24 komozomlu bir hücre 3 mitoz 1 mayoz bölünme geçirirse son durumda kromozom sayısı ve hücre sayısı nasıl olur.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</w:t>
        <w:tab/>
        <w:tab/>
        <w:t>b</w:t>
        <w:tab/>
        <w:tab/>
        <w:t>c</w:t>
        <w:tab/>
        <w:tab/>
        <w:t>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>Hücre sayısı</w:t>
        <w:tab/>
        <w:tab/>
        <w:t>10</w:t>
        <w:tab/>
        <w:tab/>
        <w:t>32</w:t>
        <w:tab/>
        <w:tab/>
        <w:t>32</w:t>
        <w:tab/>
        <w:tab/>
        <w:t>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romozom </w:t>
        <w:tab/>
        <w:tab/>
        <w:t>24</w:t>
        <w:tab/>
        <w:tab/>
        <w:t>24</w:t>
        <w:tab/>
        <w:tab/>
        <w:t>12</w:t>
        <w:tab/>
        <w:tab/>
        <w:t>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>8.İnsanda cinsiyeti belirleyen XY kromozomlar hangi olaylarla birbirinden ayrılır.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>a) gelişme</w:t>
        <w:tab/>
        <w:tab/>
        <w:t>b) döllenme</w:t>
        <w:tab/>
        <w:tab/>
        <w:t>c) mitoz</w:t>
        <w:tab/>
        <w:tab/>
        <w:t>d) mayo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>9.I-sperm , II-zigot , III-yumur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>Yukarıdakilerden hangilerinde kromozomlar çiftler (2n) halinde bulunur.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>a) yalnız I</w:t>
        <w:tab/>
        <w:tab/>
        <w:t>b) I ve II</w:t>
        <w:tab/>
        <w:tab/>
        <w:t>c) I ve III</w:t>
        <w:tab/>
        <w:tab/>
        <w:t>d) I,II ve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>10.Mitoz bölünme sonucu aynı kalıtsal yapıya sahip iki hücre oluşmasına neden olan en önemli olay aşağıdakilerden hangisidir.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>a) DNA’nın eşlenmesi</w:t>
        <w:tab/>
        <w:tab/>
        <w:tab/>
        <w:t>b) Kardeş kromatitlerin ayrılmas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>c) Sitoplazmanın ayrılması</w:t>
        <w:tab/>
        <w:tab/>
        <w:tab/>
        <w:t>d) Kromozom sayısının değişmemes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>11.İnsanlarda tür içi çeşitliliğinin sağlanmasında aşağıdaki olaylardan hangisi etkili değildir.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>a) mayoz</w:t>
        <w:tab/>
        <w:tab/>
        <w:tab/>
        <w:t>b) zigot oluşumu</w:t>
        <w:tab/>
        <w:tab/>
        <w:t>c) krossing-over</w:t>
        <w:tab/>
        <w:t>d) mito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>12.DNA kendini hangi evrenin sonunda eşler.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>a) interfaz</w:t>
        <w:tab/>
        <w:tab/>
        <w:tab/>
        <w:t>b) profaz</w:t>
        <w:tab/>
        <w:tab/>
        <w:tab/>
        <w:t>c) anafaz</w:t>
        <w:tab/>
        <w:tab/>
        <w:t>d) telof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Başarılar Diler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Ümit İLH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Fen ve Teknoloji Öğretmeni</w:t>
      </w:r>
    </w:p>
    <w:sectPr>
      <w:type w:val="nextPage"/>
      <w:pgSz w:w="11906" w:h="16838"/>
      <w:pgMar w:left="9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01:00Z</dcterms:created>
  <dc:creator>ümit İlhan</dc:creator>
  <dc:description/>
  <cp:keywords/>
  <dc:language>en-US</dc:language>
  <cp:lastModifiedBy>fatihakyüz</cp:lastModifiedBy>
  <cp:lastPrinted>2007-11-06T09:05:00Z</cp:lastPrinted>
  <dcterms:modified xsi:type="dcterms:W3CDTF">2008-10-26T15:01:00Z</dcterms:modified>
  <cp:revision>2</cp:revision>
  <dc:subject>2007/2008 1.dönem 1.yazılı</dc:subject>
  <dc:title>Fen ve Teknoloji</dc:title>
</cp:coreProperties>
</file>