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left" w:pos="7665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ADI  :           </w:t>
        <w:tab/>
        <w:t>SINIFI :                                                                    ALDIĞI NOT :</w:t>
      </w:r>
    </w:p>
    <w:p>
      <w:pPr>
        <w:pStyle w:val="Normal"/>
        <w:tabs>
          <w:tab w:val="clear" w:pos="708"/>
          <w:tab w:val="left" w:pos="2550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  <w:t>SOYADI :</w:t>
        <w:tab/>
        <w:t>NUMAR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08 -2009  EĞİTİM - ÖĞRETİM YILI GERCÜŞ ZİYA GÖKALP  İLKÖĞRETİM OKULU  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EN VE TEKNOLOJİ DERSİ 8/A SINIFI I. DÖNEM  I. SINAV SORULARI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1)  Mitoz ve mayoz bölünme karşılaştırma tablosunu yapınız?</w:t>
      </w:r>
    </w:p>
    <w:p>
      <w:pPr>
        <w:pStyle w:val="Normal"/>
        <w:ind w:hanging="567"/>
        <w:rPr/>
      </w:pPr>
      <w:r>
        <w:rPr>
          <w:b/>
          <w:sz w:val="20"/>
          <w:szCs w:val="20"/>
        </w:rPr>
        <w:t>S.2) Saf döl ( Homozigot ) uzun boylu bezelye ile kısa boylu bezelyenin çaprazlanması sonucu oluşan 1.ve 2. dölü gösteriniz.   ( U= uzun boyluluk geni    u= kısa boyluluk geni )</w:t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3) Akraba evlilikleri neden sakıncalıdır nedenlerini belirtiniz?</w:t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4) Mutasyon ve modifikasyonu örnek vererek açıklayınız?</w:t>
      </w:r>
    </w:p>
    <w:p>
      <w:pPr>
        <w:pStyle w:val="Normal"/>
        <w:ind w:right="-188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5) Aşağıdaki bilim adamlarından hangisi genetik biliminin babası olarak adlandırılır?</w:t>
      </w:r>
    </w:p>
    <w:p>
      <w:pPr>
        <w:pStyle w:val="Normal"/>
        <w:ind w:right="-188" w:hanging="0"/>
        <w:rPr>
          <w:sz w:val="20"/>
          <w:szCs w:val="20"/>
        </w:rPr>
      </w:pPr>
      <w:r>
        <w:rPr>
          <w:sz w:val="20"/>
          <w:szCs w:val="20"/>
        </w:rPr>
        <w:t>A) Isaac Newton</w:t>
        <w:tab/>
        <w:tab/>
        <w:tab/>
        <w:t>B) Albert Einstein</w:t>
      </w:r>
    </w:p>
    <w:p>
      <w:pPr>
        <w:pStyle w:val="Normal"/>
        <w:ind w:right="-188" w:hanging="0"/>
        <w:rPr/>
      </w:pPr>
      <w:r>
        <w:rPr>
          <w:sz w:val="20"/>
          <w:szCs w:val="20"/>
        </w:rPr>
        <w:t>C) Groger Mendel</w:t>
        <w:tab/>
        <w:tab/>
        <w:tab/>
        <w:t>D) Charles Darwin</w:t>
      </w:r>
    </w:p>
    <w:p>
      <w:pPr>
        <w:pStyle w:val="Normal"/>
        <w:ind w:hanging="567"/>
        <w:rPr/>
      </w:pPr>
      <w:r>
        <w:rPr>
          <w:b/>
          <w:sz w:val="20"/>
          <w:szCs w:val="20"/>
        </w:rPr>
        <w:t>S.6)</w:t>
      </w:r>
      <w:r>
        <w:rPr>
          <w:sz w:val="20"/>
          <w:szCs w:val="20"/>
        </w:rPr>
        <w:t xml:space="preserve"> I</w:t>
      </w:r>
      <w:r>
        <w:rPr>
          <w:b/>
          <w:sz w:val="20"/>
          <w:szCs w:val="20"/>
        </w:rPr>
        <w:t>. DNA</w:t>
        <w:tab/>
        <w:tab/>
        <w:t>II. Kromozom</w:t>
        <w:tab/>
        <w:tab/>
        <w:t>III. Gen</w:t>
      </w:r>
    </w:p>
    <w:p>
      <w:pPr>
        <w:pStyle w:val="Normal"/>
        <w:rPr/>
      </w:pPr>
      <w:r>
        <w:rPr>
          <w:b/>
          <w:sz w:val="20"/>
          <w:szCs w:val="20"/>
        </w:rPr>
        <w:t>Yukarıda verilen kavramları büyükten küçüğe doğru sıralay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I, I, III</w:t>
        <w:tab/>
        <w:tab/>
        <w:t>B) III, II,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I, II, III</w:t>
        <w:tab/>
        <w:tab/>
        <w:t>D) II, III, I</w:t>
      </w:r>
    </w:p>
    <w:p>
      <w:pPr>
        <w:pStyle w:val="Normal"/>
        <w:ind w:hanging="567"/>
        <w:rPr/>
      </w:pPr>
      <w:r>
        <w:rPr>
          <w:b/>
          <w:sz w:val="20"/>
          <w:szCs w:val="20"/>
        </w:rPr>
        <w:t>S.7) Aşağıdakilerden hangisi adaptasyona örnek verile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Van kedilerinin gözlerinin farklı renklerde o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Çölde yaşayan tilkilerin kulaklarının uzun o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Çuha çiçeklerinin ovada beyaz, dağlarda kırmızı o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Polenle beslenen arı larvalarının işçi arı olması</w:t>
      </w:r>
    </w:p>
    <w:p>
      <w:pPr>
        <w:pStyle w:val="Normal"/>
        <w:ind w:hanging="567"/>
        <w:rPr/>
      </w:pPr>
      <w:r>
        <w:rPr>
          <w:b/>
          <w:sz w:val="20"/>
          <w:szCs w:val="20"/>
        </w:rPr>
        <w:t>S.8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.      G   T   A   A   C   T   G   A   C      Yanda verilen bir DNA’nın 1. zinciri verilmiştir. Bu DNA’nın 2. zinciri aşağıdakilerden hangisi olmal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C A T A G T C T A</w:t>
        <w:tab/>
        <w:tab/>
        <w:t>B)  C A T T G A C T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G T A A G A G T A</w:t>
        <w:tab/>
        <w:tab/>
        <w:t>D)  C A U U G A C U G</w:t>
      </w:r>
    </w:p>
    <w:p>
      <w:pPr>
        <w:pStyle w:val="Normal"/>
        <w:ind w:hanging="567"/>
        <w:rPr/>
      </w:pPr>
      <w:r>
        <w:rPr>
          <w:b/>
          <w:sz w:val="20"/>
          <w:szCs w:val="20"/>
        </w:rPr>
        <w:t>S.9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. Aşağıda verilen hücrelerden hangisi mayoz bölünme ile oluşmuşt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öbrek hücresi</w:t>
        <w:tab/>
        <w:tab/>
        <w:tab/>
        <w:t>B) Kas hücr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Sperm</w:t>
        <w:tab/>
        <w:tab/>
        <w:tab/>
        <w:tab/>
        <w:t>D) Zigot</w:t>
      </w:r>
    </w:p>
    <w:p>
      <w:pPr>
        <w:pStyle w:val="Normal"/>
        <w:ind w:left="360" w:hanging="927"/>
        <w:rPr/>
      </w:pPr>
      <w:r>
        <w:rPr>
          <w:b/>
          <w:sz w:val="20"/>
          <w:szCs w:val="20"/>
        </w:rPr>
        <w:t>S.10) Aşağıdakilerden hangisi eşeysiz  üremeye örnek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Kertenkelenin kopan kuyruğunu onar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Kesilen deniz yıldızının her parçasının yeni bir deniz yıldızı olması</w:t>
      </w:r>
    </w:p>
    <w:p>
      <w:pPr>
        <w:pStyle w:val="Normal"/>
        <w:rPr/>
      </w:pPr>
      <w:r>
        <w:rPr>
          <w:sz w:val="20"/>
          <w:szCs w:val="20"/>
        </w:rPr>
        <w:t>c) Bakterinin bölün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Hidranın tomurcuklanması</w:t>
      </w:r>
    </w:p>
    <w:p>
      <w:pPr>
        <w:pStyle w:val="Normal"/>
        <w:ind w:left="360" w:right="-337" w:hanging="927"/>
        <w:rPr/>
      </w:pPr>
      <w:r>
        <w:rPr>
          <w:b/>
          <w:sz w:val="20"/>
          <w:szCs w:val="20"/>
        </w:rPr>
        <w:t>S.1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öz hücresinde   48 kromozom bulunan bir canlının  kas hücresi iki kez mitoz bölünme geçiriyo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Oluşan hücrelerin </w:t>
      </w:r>
      <w:r>
        <w:rPr>
          <w:b/>
          <w:sz w:val="20"/>
          <w:szCs w:val="20"/>
          <w:u w:val="single"/>
        </w:rPr>
        <w:t>kromozom sayısı</w:t>
      </w:r>
      <w:r>
        <w:rPr>
          <w:b/>
          <w:sz w:val="20"/>
          <w:szCs w:val="20"/>
        </w:rPr>
        <w:t xml:space="preserve"> kaçtır?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)     96       B)     48              C)  12             D)   6</w:t>
      </w:r>
    </w:p>
    <w:p>
      <w:pPr>
        <w:pStyle w:val="Normal"/>
        <w:ind w:right="-993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12) Banu bahçesine ektiği bezelyelerin %  50 sinin melez düzgün tohumlu, % 50 sinin ise saf düzgün tohumlu olmasını istiyor.Bu durumda Banu aşağıda genotipi verilen bezelye çiftlerinden hangilerini çaprazlamalıdır?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Dd x DD</w:t>
        <w:tab/>
        <w:t xml:space="preserve">      B) DD x dd</w:t>
        <w:tab/>
        <w:t xml:space="preserve">     C) ddx dd</w:t>
        <w:tab/>
        <w:t xml:space="preserve">       D) Ddx dd</w:t>
      </w:r>
    </w:p>
    <w:p>
      <w:pPr>
        <w:pStyle w:val="Normal"/>
        <w:tabs>
          <w:tab w:val="clear" w:pos="708"/>
          <w:tab w:val="left" w:pos="2680" w:leader="none"/>
          <w:tab w:val="left" w:pos="4855" w:leader="none"/>
          <w:tab w:val="left" w:pos="5815" w:leader="none"/>
        </w:tabs>
        <w:ind w:left="55" w:hanging="6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13) Aşağıda verilenlerden hangisi insanlarda görülen genetik (kalıtsal) hastalıklardan değildir?</w:t>
      </w:r>
    </w:p>
    <w:p>
      <w:pPr>
        <w:pStyle w:val="Normal"/>
        <w:tabs>
          <w:tab w:val="clear" w:pos="708"/>
          <w:tab w:val="left" w:pos="2680" w:leader="none"/>
          <w:tab w:val="left" w:pos="4855" w:leader="none"/>
          <w:tab w:val="left" w:pos="5815" w:leader="none"/>
        </w:tabs>
        <w:ind w:left="55" w:hanging="622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) hemofili       B) renk körlüğü          C) kalp yetmezliği           D) Akdeniz anemisi</w:t>
      </w:r>
    </w:p>
    <w:p>
      <w:pPr>
        <w:pStyle w:val="Normal"/>
        <w:ind w:left="-540" w:right="-828" w:hanging="0"/>
        <w:rPr/>
      </w:pPr>
      <w:r>
        <w:rPr>
          <w:b/>
          <w:sz w:val="20"/>
          <w:szCs w:val="20"/>
        </w:rPr>
        <w:t xml:space="preserve">S.14) DNA molekülü nükleotid denilen yapıların birleşmesiyle oluşur. Aşağıdakilerden hangisinin nükleotidin yapısında bulunması </w:t>
      </w:r>
      <w:r>
        <w:rPr>
          <w:b/>
          <w:sz w:val="20"/>
          <w:szCs w:val="20"/>
          <w:u w:val="single"/>
        </w:rPr>
        <w:t>beklenemez?</w:t>
        <w:br/>
      </w:r>
      <w:r>
        <w:rPr>
          <w:sz w:val="20"/>
          <w:szCs w:val="20"/>
        </w:rPr>
        <w:t xml:space="preserve"> </w:t>
        <w:tab/>
        <w:t xml:space="preserve">a) şeker </w:t>
        <w:tab/>
        <w:tab/>
        <w:t xml:space="preserve">b) fosfat </w:t>
        <w:tab/>
        <w:tab/>
        <w:t>c) organik baz</w:t>
        <w:tab/>
        <w:tab/>
        <w:tab/>
        <w:t>d) su</w:t>
      </w:r>
    </w:p>
    <w:p>
      <w:pPr>
        <w:pStyle w:val="Normal"/>
        <w:ind w:left="-540" w:right="-828" w:hanging="0"/>
        <w:rPr/>
      </w:pPr>
      <w:r>
        <w:rPr>
          <w:b/>
          <w:sz w:val="20"/>
          <w:szCs w:val="20"/>
        </w:rPr>
        <w:t xml:space="preserve">S.15)  DNA zinciriyle ilgili olarak aşağıda verilen bilgilerden hangisi </w:t>
      </w:r>
      <w:r>
        <w:rPr>
          <w:b/>
          <w:sz w:val="20"/>
          <w:szCs w:val="20"/>
          <w:u w:val="single"/>
        </w:rPr>
        <w:t>yanlıştır?</w:t>
      </w:r>
      <w:r>
        <w:rPr>
          <w:b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       a) karşılıklı duran organik bazlar arasında hidrojen bağları vardır        b) sarmal yapıdadır</w:t>
        <w:br/>
        <w:t xml:space="preserve">       c) her organik bazdan eşit sayıda bulunur                                             d) kendini eşler</w:t>
      </w:r>
    </w:p>
    <w:p>
      <w:pPr>
        <w:pStyle w:val="Normal"/>
        <w:ind w:left="-540" w:right="-828" w:hanging="0"/>
        <w:rPr/>
      </w:pPr>
      <w:r>
        <w:rPr>
          <w:b/>
          <w:sz w:val="20"/>
          <w:szCs w:val="20"/>
        </w:rPr>
        <w:t xml:space="preserve">S.16) Aşağıdakilerden hangisi biyoteknolojik çalışmalar sonucu elde edilen ürünlerden biri </w:t>
      </w:r>
      <w:r>
        <w:rPr>
          <w:b/>
          <w:sz w:val="20"/>
          <w:szCs w:val="20"/>
          <w:u w:val="single"/>
        </w:rPr>
        <w:t>sayılmaz</w:t>
      </w:r>
      <w:r>
        <w:rPr>
          <w:b/>
          <w:sz w:val="20"/>
          <w:szCs w:val="20"/>
        </w:rPr>
        <w:t xml:space="preserve"> ?</w:t>
      </w:r>
    </w:p>
    <w:p>
      <w:pPr>
        <w:pStyle w:val="Normal"/>
        <w:ind w:left="-540" w:right="-828" w:hanging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a)Böceklere karşı dirençli bitki yetiştirilmesi             b)Bakterilere insülin geni aktarılarakinsülin üretilmesi</w:t>
      </w:r>
    </w:p>
    <w:p>
      <w:pPr>
        <w:pStyle w:val="Normal"/>
        <w:ind w:left="-540"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)İnsanların DNA parmak izlerinin belirlenmesi          d)Tohumların toprağa ekilerek buğday üretilmesi </w:t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17) Genotipleri  BB ve Bb  şeklinde olan iki birey çaprazlandığında oluşacak yeni döllerin  yüzde kaçı uzun boylu olur.( B: uzun  boylu, b:kısa boylu)</w:t>
      </w:r>
    </w:p>
    <w:p>
      <w:pPr>
        <w:pStyle w:val="Normal"/>
        <w:rPr/>
      </w:pPr>
      <w:r>
        <w:rPr>
          <w:sz w:val="20"/>
          <w:szCs w:val="20"/>
        </w:rPr>
        <w:t>A) %100    B) %75</w:t>
        <w:tab/>
        <w:t>C) %50</w:t>
        <w:tab/>
        <w:t>D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%25   </w:t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18)  Bir söğüt dalı toprağa dikilerek yetiştirilirse yeni bir söğüt ağacı elde edilebilir.Bu tür üreme şekline ne ad ver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) Vejatatif üreme</w:t>
        <w:tab/>
        <w:t xml:space="preserve">  </w:t>
        <w:tab/>
        <w:t>b-) Tomurcuklanma ile ür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) Yenilenme ile üreme</w:t>
        <w:tab/>
        <w:t xml:space="preserve">              d-) Bölünerek üreme</w:t>
      </w:r>
    </w:p>
    <w:p>
      <w:pPr>
        <w:pStyle w:val="Normal"/>
        <w:ind w:hanging="567"/>
        <w:rPr/>
      </w:pPr>
      <w:r>
        <w:rPr>
          <w:b/>
          <w:sz w:val="20"/>
          <w:szCs w:val="20"/>
        </w:rPr>
        <w:t>S.19)</w:t>
      </w:r>
      <w:r>
        <w:rPr>
          <w:rFonts w:cs="Comic Sans MS" w:ascii="Comic Sans MS" w:hAnsi="Comic Sans MS"/>
          <w:b/>
        </w:rPr>
        <w:t xml:space="preserve"> </w:t>
      </w:r>
      <w:r>
        <w:rPr>
          <w:b/>
          <w:sz w:val="20"/>
          <w:szCs w:val="20"/>
        </w:rPr>
        <w:t>Kromozomlar üzerinde bulunan ve bizim saç rengi, saç şekli, göz rengi, dil yuvarlama gibi özelliklerimizi belirleyen yapı hangi seçenekte veril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Genotip</w:t>
        <w:tab/>
        <w:t>b) Fenotip</w:t>
        <w:tab/>
        <w:t>c) Gen</w:t>
        <w:tab/>
        <w:t xml:space="preserve">      d) Kalıtı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828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ŞARILAR…</w:t>
      </w:r>
    </w:p>
    <w:p>
      <w:pPr>
        <w:pStyle w:val="Normal"/>
        <w:tabs>
          <w:tab w:val="clear" w:pos="708"/>
          <w:tab w:val="left" w:pos="6900" w:leader="none"/>
        </w:tabs>
        <w:ind w:left="-540" w:right="-8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ŞAKİR DİREK</w:t>
      </w:r>
    </w:p>
    <w:p>
      <w:pPr>
        <w:pStyle w:val="Normal"/>
        <w:tabs>
          <w:tab w:val="clear" w:pos="708"/>
          <w:tab w:val="left" w:pos="6900" w:leader="none"/>
        </w:tabs>
        <w:ind w:left="-540" w:right="-828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FEN VE TEKNOLOJİ ÖĞRT.</w:t>
        <w:br/>
      </w:r>
    </w:p>
    <w:p>
      <w:pPr>
        <w:pStyle w:val="Normal"/>
        <w:tabs>
          <w:tab w:val="clear" w:pos="708"/>
          <w:tab w:val="left" w:pos="2680" w:leader="none"/>
          <w:tab w:val="left" w:pos="4855" w:leader="none"/>
          <w:tab w:val="left" w:pos="5815" w:leader="none"/>
        </w:tabs>
        <w:ind w:left="55" w:hanging="62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  <w:tab w:val="left" w:pos="738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33:00Z</dcterms:created>
  <dc:creator>ekol</dc:creator>
  <dc:description/>
  <dc:language>en-US</dc:language>
  <cp:lastModifiedBy>veysi</cp:lastModifiedBy>
  <dcterms:modified xsi:type="dcterms:W3CDTF">2008-10-29T15:33:00Z</dcterms:modified>
  <cp:revision>2</cp:revision>
  <dc:subject/>
  <dc:title>ADI  :</dc:title>
</cp:coreProperties>
</file>