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143000" cy="10287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60120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02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M İZİNDEYİZ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27pt;width:90pt;height:81pt" coordorigin="7920,-540" coordsize="180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80;top:-540;width:946;height:1374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0;top:72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M İZİNDEYİZ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Cs w:val="false"/>
        </w:rPr>
        <w:t>AHMET   TÜTÜNCÜOĞLU    İLKÖĞRETİM  OKULU</w:t>
      </w:r>
    </w:p>
    <w:p>
      <w:pPr>
        <w:pStyle w:val="Normal"/>
        <w:jc w:val="center"/>
        <w:rPr/>
      </w:pPr>
      <w:r>
        <w:rPr>
          <w:b/>
        </w:rPr>
        <w:t>8.  SINIF   I.DÖNEM    I. YAZILI  YOKLAMA  SINA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ı  Soyadı......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ınıfı No...........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üşüncelerimizin  sonucu  başarımızı etkiler. Başaracağınıza  inanmıyorsanız  başaramazsınız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utmayasınız ’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Mermeri delen suyun gücü değil devamlılığıdır.”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Başarılar.                    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Soru  1...: </w:t>
      </w:r>
      <w:r>
        <w:rPr>
          <w:b/>
        </w:rPr>
        <w:t>İnsanlarda çoğalmayı sağlayan şemaya göre  soruları yanıtlayınız. ( 18 Puan )</w: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5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9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pt" to="54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pt" to="99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pt" to="161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pt" to="162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5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Testis</w:t>
        <w:tab/>
        <w:tab/>
        <w:t>Yumurtalık            A) Yumurtalık(Ovaryum) nedir?................................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0" cy="25971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pt" to="27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0" cy="23685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13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                      B)  1 Numara ile gösterilen hücre bölünmeleri hangi      çeşittir....</w:t>
      </w:r>
    </w:p>
    <w:p>
      <w:pPr>
        <w:pStyle w:val="Normal"/>
        <w:ind w:left="4248" w:hanging="0"/>
        <w:rPr/>
      </w:pPr>
      <w:r>
        <w:rPr/>
        <w:t>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342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3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9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pt" to="36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pt" to="152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pt" to="126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4384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2pt" to="152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pt" to="153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2                 C) 2 Numara ile gösterilen hücrelerin isimleri nelerdir..........</w:t>
      </w:r>
    </w:p>
    <w:p>
      <w:pPr>
        <w:pStyle w:val="Normal"/>
        <w:ind w:left="42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35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41910</wp:posOffset>
                </wp:positionV>
                <wp:extent cx="457200" cy="140970"/>
                <wp:effectExtent l="1905" t="5080" r="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3pt" to="80.9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342900" cy="114300"/>
                <wp:effectExtent l="635" t="5080" r="190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pt" to="116.95pt,1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3</w:t>
        <w:tab/>
        <w:tab/>
        <w:tab/>
        <w:t xml:space="preserve">      D) 3 Numara ile gösterilen olay nedir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</wp:posOffset>
                </wp:positionV>
                <wp:extent cx="0" cy="25527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7pt" to="90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E)  4 numara ile gösterilen yapı hangisidir ve kromozom sayısı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1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</w:t>
      </w:r>
      <w:r>
        <w:rPr/>
        <w:t>Kaçtır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11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4</w:t>
        <w:tab/>
        <w:tab/>
        <w:tab/>
        <w:t xml:space="preserve">      F) 5 Numara ile  gösterilen bölgedeki hücre bölünmesi nedir ?..............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 xml:space="preserve">                          </w:t>
      </w:r>
      <w:r>
        <w:rPr/>
        <w:t>5</w:t>
        <w:tab/>
        <w:t>…………………………………………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7pt" to="116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7pt" to="63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72390</wp:posOffset>
                </wp:positionV>
                <wp:extent cx="0" cy="342900"/>
                <wp:effectExtent l="5080" t="0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7pt" to="117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Yavru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64770</wp:posOffset>
                </wp:positionV>
                <wp:extent cx="685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Soru  2..: </w:t>
      </w:r>
      <w:r>
        <w:rPr>
          <w:b/>
        </w:rPr>
        <w:t>Aşağıdaki şemada</w:t>
      </w:r>
      <w:r>
        <w:rPr>
          <w:b/>
          <w:bCs/>
        </w:rPr>
        <w:t xml:space="preserve">  </w:t>
      </w:r>
      <w:r>
        <w:rPr>
          <w:b/>
        </w:rPr>
        <w:t>DNA moleküllerinin bir parçası üçer üçer bölümlere  ayrılarak numaralandırılmıştı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Numaralandırılmış bölümlerden  hangisinde hidrojen bağı sayısı en fazladır.</w:t>
      </w:r>
      <w:r>
        <w:rPr>
          <w:b/>
          <w:bCs/>
        </w:rPr>
        <w:t>Neden.? ( 10 Puan 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2400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23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5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63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72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17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4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53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162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189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19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pt" to="207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Nedeni :</w:t>
      </w:r>
    </w:p>
    <w:p>
      <w:pPr>
        <w:pStyle w:val="Normal"/>
        <w:rPr/>
      </w:pPr>
      <w:r>
        <w:rPr/>
        <w:t xml:space="preserve">               </w:t>
      </w:r>
      <w:r>
        <w:rPr/>
        <w:t>G  S G      G T A    G S T      T A A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 G S       S A T    S G A      A T T  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252095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85pt" to="36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2514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5pt" to="233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5pt" to="54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5pt" to="63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5pt" to="72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5pt" to="99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5pt" to="10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5pt" to="11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144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5pt" to="153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5pt" to="162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5pt" to="189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5pt" to="20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5pt" to="19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5pt" to="20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I            II             III          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oru  3</w:t>
      </w:r>
      <w:r>
        <w:rPr>
          <w:b/>
        </w:rPr>
        <w:t>..:  Şekildeki DNA nın  sarmal yapısında  numaralandırılmış  yerlere nelerin gelmesi   gerektiğini yazınız.  ( 12 Puan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502920</wp:posOffset>
                </wp:positionV>
                <wp:extent cx="228600" cy="2286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9.6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6pt" to="62.95pt,3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6pt" to="71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.6pt" to="54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502920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.6pt" to="71.9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388620</wp:posOffset>
                </wp:positionV>
                <wp:extent cx="0" cy="114300"/>
                <wp:effectExtent l="5080" t="0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6pt" to="72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960120</wp:posOffset>
                </wp:positionV>
                <wp:extent cx="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5.6pt" to="54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845820</wp:posOffset>
                </wp:positionV>
                <wp:extent cx="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6.6pt" to="63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1074420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4.6pt" to="54pt,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388620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6pt" to="126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502920</wp:posOffset>
                </wp:positionV>
                <wp:extent cx="0" cy="114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.6pt" to="126pt,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388620</wp:posOffset>
                </wp:positionV>
                <wp:extent cx="0" cy="114300"/>
                <wp:effectExtent l="5080" t="0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6pt" to="126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502920</wp:posOffset>
                </wp:positionV>
                <wp:extent cx="0" cy="114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.6pt" to="126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388620</wp:posOffset>
                </wp:positionV>
                <wp:extent cx="457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6pt" to="161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388620</wp:posOffset>
                </wp:positionV>
                <wp:extent cx="114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.6pt" to="161.95pt,3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617220</wp:posOffset>
                </wp:positionV>
                <wp:extent cx="4572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8.6pt" to="161.9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388620</wp:posOffset>
                </wp:positionV>
                <wp:extent cx="114300" cy="11430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.6pt" to="161.95pt,3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502920</wp:posOffset>
                </wp:positionV>
                <wp:extent cx="114300" cy="11430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.6pt" to="161.9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388620</wp:posOffset>
                </wp:positionV>
                <wp:extent cx="114300" cy="11430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.6pt" to="179.95pt,3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502920</wp:posOffset>
                </wp:positionV>
                <wp:extent cx="228600" cy="114300"/>
                <wp:effectExtent l="2540" t="4445" r="254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.6pt" to="188.9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388620</wp:posOffset>
                </wp:positionV>
                <wp:extent cx="4572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.6pt" to="215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617220</wp:posOffset>
                </wp:positionV>
                <wp:extent cx="3429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8.6pt" to="215.9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502920</wp:posOffset>
                </wp:positionV>
                <wp:extent cx="114300" cy="11430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.6pt" to="224.95pt,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388620</wp:posOffset>
                </wp:positionV>
                <wp:extent cx="114300" cy="11430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.6pt" to="224.9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7500</wp:posOffset>
                </wp:positionH>
                <wp:positionV relativeFrom="paragraph">
                  <wp:posOffset>388620</wp:posOffset>
                </wp:positionV>
                <wp:extent cx="114300" cy="11430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.6pt" to="233.95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502920</wp:posOffset>
                </wp:positionV>
                <wp:extent cx="114300" cy="11430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.6pt" to="233.9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388620</wp:posOffset>
                </wp:positionV>
                <wp:extent cx="228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.6pt" to="251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617220</wp:posOffset>
                </wp:positionV>
                <wp:extent cx="3429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.6pt" to="260.9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388620</wp:posOffset>
                </wp:positionV>
                <wp:extent cx="114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0.6pt" to="260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4700</wp:posOffset>
                </wp:positionH>
                <wp:positionV relativeFrom="paragraph">
                  <wp:posOffset>388620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.6pt" to="261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</wp:posOffset>
                </wp:positionV>
                <wp:extent cx="114300" cy="11430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.6pt" to="305.95pt,3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71900</wp:posOffset>
                </wp:positionH>
                <wp:positionV relativeFrom="paragraph">
                  <wp:posOffset>502920</wp:posOffset>
                </wp:positionV>
                <wp:extent cx="0" cy="1143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.6pt" to="297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71900</wp:posOffset>
                </wp:positionH>
                <wp:positionV relativeFrom="paragraph">
                  <wp:posOffset>617220</wp:posOffset>
                </wp:positionV>
                <wp:extent cx="228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.6pt" to="314.9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6200</wp:posOffset>
                </wp:positionH>
                <wp:positionV relativeFrom="paragraph">
                  <wp:posOffset>388620</wp:posOffset>
                </wp:positionV>
                <wp:extent cx="114300" cy="11430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.6pt" to="314.9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0</wp:posOffset>
                </wp:positionH>
                <wp:positionV relativeFrom="paragraph">
                  <wp:posOffset>502920</wp:posOffset>
                </wp:positionV>
                <wp:extent cx="0" cy="1143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.6pt" to="315pt,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43400</wp:posOffset>
                </wp:positionH>
                <wp:positionV relativeFrom="paragraph">
                  <wp:posOffset>617220</wp:posOffset>
                </wp:positionV>
                <wp:extent cx="228600" cy="2286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4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</wp:posOffset>
                </wp:positionV>
                <wp:extent cx="228600" cy="114300"/>
                <wp:effectExtent l="2540" t="4445" r="254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6pt" to="53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502920</wp:posOffset>
                </wp:positionV>
                <wp:extent cx="228600" cy="114300"/>
                <wp:effectExtent l="2540" t="4445" r="254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.6pt" to="53.95pt,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388620</wp:posOffset>
                </wp:positionV>
                <wp:extent cx="0" cy="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6pt" to="72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502920</wp:posOffset>
                </wp:positionV>
                <wp:extent cx="6858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.6pt" to="125.9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14700</wp:posOffset>
                </wp:positionH>
                <wp:positionV relativeFrom="paragraph">
                  <wp:posOffset>502920</wp:posOffset>
                </wp:positionV>
                <wp:extent cx="4572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.6pt" to="296.9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0</wp:posOffset>
                </wp:positionH>
                <wp:positionV relativeFrom="paragraph">
                  <wp:posOffset>274320</wp:posOffset>
                </wp:positionV>
                <wp:extent cx="342900" cy="228600"/>
                <wp:effectExtent l="3175" t="4445" r="317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.6pt" to="341.95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0500</wp:posOffset>
                </wp:positionH>
                <wp:positionV relativeFrom="paragraph">
                  <wp:posOffset>617220</wp:posOffset>
                </wp:positionV>
                <wp:extent cx="342900" cy="114300"/>
                <wp:effectExtent l="1905" t="5080" r="190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8.6pt" to="341.9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 xml:space="preserve">A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C                                  D   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B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A)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B)...........................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C)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)..........................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Soru  4...:  </w:t>
      </w:r>
      <w:r>
        <w:rPr>
          <w:b/>
        </w:rPr>
        <w:t>Aşağıdaki olayların karşılarına   Mutasyon,   Modifikasyon,   Adaptasyon,    Doğal seleksiyon,    varyasyon    ifadelerini doğru olarak  eşleyiniz. ( 10 Puan 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)</w:t>
      </w:r>
      <w:r>
        <w:rPr/>
        <w:t xml:space="preserve"> Kümeste yetişen tavukları fazla kilolu ve hantal,Doğal ortamda olanların ise zayıf ve hantal olması          …….................</w:t>
      </w:r>
    </w:p>
    <w:p>
      <w:pPr>
        <w:pStyle w:val="Normal"/>
        <w:rPr/>
      </w:pPr>
      <w:r>
        <w:rPr>
          <w:b/>
        </w:rPr>
        <w:t>B)</w:t>
      </w:r>
      <w:r>
        <w:rPr/>
        <w:t>Aynı tür canlılarda meydana gelen küçük  değişmeler………………………………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Bukalemunun  renk değiştirmesi…………………………</w:t>
      </w:r>
    </w:p>
    <w:p>
      <w:pPr>
        <w:pStyle w:val="Normal"/>
        <w:rPr/>
      </w:pPr>
      <w:r>
        <w:rPr>
          <w:b/>
        </w:rPr>
        <w:t>D)</w:t>
      </w:r>
      <w:r>
        <w:rPr/>
        <w:t>Van kedisinin  gözlerinin farklı renkte olması………………………..</w:t>
      </w:r>
    </w:p>
    <w:p>
      <w:pPr>
        <w:pStyle w:val="Normal"/>
        <w:rPr/>
      </w:pPr>
      <w:r>
        <w:rPr>
          <w:b/>
        </w:rPr>
        <w:t>E)</w:t>
      </w:r>
      <w:r>
        <w:rPr/>
        <w:t>Yelkovan kuşlarının ayaklarının perdeli olması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oru  5...: </w:t>
      </w:r>
      <w:r>
        <w:rPr>
          <w:b/>
        </w:rPr>
        <w:t>Aşağıda bazı canlılar ve bunların üreme şekilleri verilmiştir.Bunları doğru olarak eşleyiniz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Paremesyum</w:t>
      </w:r>
      <w:r>
        <w:rPr/>
        <w:t xml:space="preserve">  -- </w:t>
      </w:r>
      <w:r>
        <w:rPr>
          <w:b/>
        </w:rPr>
        <w:t>çiçekli bitki</w:t>
      </w:r>
      <w:r>
        <w:rPr/>
        <w:t xml:space="preserve"> -- </w:t>
      </w:r>
      <w:r>
        <w:rPr>
          <w:b/>
        </w:rPr>
        <w:t xml:space="preserve"> kavak</w:t>
      </w:r>
      <w:r>
        <w:rPr/>
        <w:t xml:space="preserve"> --  </w:t>
      </w:r>
      <w:r>
        <w:rPr>
          <w:b/>
        </w:rPr>
        <w:t>yassı solucan</w:t>
      </w:r>
      <w:r>
        <w:rPr/>
        <w:t xml:space="preserve"> – </w:t>
      </w:r>
      <w:r>
        <w:rPr>
          <w:b/>
        </w:rPr>
        <w:t>tomurcuklanma ( 10 Puan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Rejenarasyon 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Bölünerek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Eşeyli.......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Vegatatif..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Hidra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Soru  6...:   </w:t>
      </w:r>
      <w:r>
        <w:rPr>
          <w:b/>
        </w:rPr>
        <w:t>52  kromozomlu  zigottan meydana gelen  canlının karaciğer ve yumurta hücreleri kaçar kromozomludur. Açıklayınız</w:t>
      </w:r>
      <w:r>
        <w:rPr/>
        <w:t xml:space="preserve">. </w:t>
      </w:r>
      <w:r>
        <w:rPr>
          <w:b/>
        </w:rPr>
        <w:t>( 10 Puan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 xml:space="preserve">         </w:t>
      </w:r>
      <w:r>
        <w:rPr>
          <w:u w:val="single"/>
        </w:rPr>
        <w:t xml:space="preserve">Karaciğer </w:t>
      </w:r>
      <w:r>
        <w:rPr/>
        <w:t xml:space="preserve">       </w:t>
        <w:tab/>
        <w:t xml:space="preserve">        </w:t>
      </w:r>
      <w:r>
        <w:rPr>
          <w:u w:val="single"/>
        </w:rPr>
        <w:t>Yumurta</w:t>
      </w:r>
      <w:r>
        <w:rPr/>
        <w:t xml:space="preserve">  </w:t>
        <w:tab/>
        <w:tab/>
      </w:r>
      <w:r>
        <w:rPr>
          <w:b/>
        </w:rPr>
        <w:t>Açıklama...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-    104</w:t>
        <w:tab/>
        <w:tab/>
        <w:tab/>
        <w:t>5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b-      52</w:t>
        <w:tab/>
        <w:tab/>
        <w:tab/>
        <w:t>2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-      26</w:t>
        <w:tab/>
        <w:tab/>
        <w:tab/>
        <w:t>5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d-      52</w:t>
        <w:tab/>
        <w:tab/>
        <w:t xml:space="preserve">          1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Soru  7..:</w:t>
      </w:r>
      <w:r>
        <w:rPr>
          <w:b/>
        </w:rPr>
        <w:t>Melez  kıvırcık  saçlı  bir  anne  ile,düz  saçlı babanın  oluşturacağı çocukların düz saçlı olma olasılığı   % kaçtır.(Kıvırcık saç düz saça baskındır) işlem yaparak bulunuz. ( 10 Puan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ru  8..:</w:t>
      </w:r>
      <w:r>
        <w:rPr/>
        <w:t xml:space="preserve"> </w:t>
      </w:r>
      <w:r>
        <w:rPr>
          <w:b/>
        </w:rPr>
        <w:t>Aşağıdaki mitoz bölünmenin evrelerinin şekilleri verilmiştir. Şekillere bakarak evreleri öncelik sırasına göre  tabloya sıralayınız. ( 10 Puan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1270</wp:posOffset>
                </wp:positionV>
                <wp:extent cx="3165475" cy="567690"/>
                <wp:effectExtent l="0" t="0" r="0" b="0"/>
                <wp:wrapSquare wrapText="bothSides"/>
                <wp:docPr id="10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997"/>
                              <w:gridCol w:w="997"/>
                              <w:gridCol w:w="997"/>
                              <w:gridCol w:w="997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evre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evre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evre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evre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 ev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44.7pt;mso-wrap-distance-left:7.05pt;mso-wrap-distance-right:7.05pt;mso-wrap-distance-top:0pt;mso-wrap-distance-bottom:0pt;margin-top:0.1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4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  <w:gridCol w:w="997"/>
                        <w:gridCol w:w="997"/>
                        <w:gridCol w:w="997"/>
                        <w:gridCol w:w="997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evre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evre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evre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evre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evre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5" w:leader="none"/>
          <w:tab w:val="left" w:pos="795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-635</wp:posOffset>
            </wp:positionV>
            <wp:extent cx="648335" cy="685800"/>
            <wp:effectExtent l="0" t="0" r="0" b="0"/>
            <wp:wrapNone/>
            <wp:docPr id="10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8720</wp:posOffset>
            </wp:positionH>
            <wp:positionV relativeFrom="paragraph">
              <wp:posOffset>-635</wp:posOffset>
            </wp:positionV>
            <wp:extent cx="685800" cy="641350"/>
            <wp:effectExtent l="0" t="0" r="0" b="0"/>
            <wp:wrapNone/>
            <wp:docPr id="10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103120</wp:posOffset>
            </wp:positionH>
            <wp:positionV relativeFrom="paragraph">
              <wp:posOffset>-635</wp:posOffset>
            </wp:positionV>
            <wp:extent cx="1028700" cy="558800"/>
            <wp:effectExtent l="0" t="0" r="0" b="0"/>
            <wp:wrapNone/>
            <wp:docPr id="10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87325</wp:posOffset>
            </wp:positionV>
            <wp:extent cx="1257300" cy="707390"/>
            <wp:effectExtent l="0" t="0" r="0" b="0"/>
            <wp:wrapNone/>
            <wp:docPr id="10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 xml:space="preserve">A                       B                        C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88620</wp:posOffset>
            </wp:positionH>
            <wp:positionV relativeFrom="paragraph">
              <wp:posOffset>17780</wp:posOffset>
            </wp:positionV>
            <wp:extent cx="952500" cy="686435"/>
            <wp:effectExtent l="0" t="0" r="0" b="0"/>
            <wp:wrapNone/>
            <wp:docPr id="1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                           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Soru  9..: Aşağıdaki bilgiler doğru ise  (D), yanlış ise  (Y) harfini işaretleyiniz. ( 10 Puan 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  <w:gridCol w:w="540"/>
        <w:gridCol w:w="540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/>
            </w:pPr>
            <w:r>
              <w:rPr/>
              <w:t>1-) İnsan üreme hücreleri 2n kromozomludu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/>
            </w:pPr>
            <w:r>
              <w:rPr/>
              <w:t>2-)Bir ailenin kız çocuğuna sahip olma ihtimali her zaman % 50' di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/>
            </w:pPr>
            <w:r>
              <w:rPr/>
              <w:t>3-) Kromozom sayısının artması canlının gelişmişliğini arttırma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/>
            </w:pPr>
            <w:r>
              <w:rPr/>
              <w:t>4-) Renk körlüğü X kromozomu üzerinden taşını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/>
            </w:pPr>
            <w:r>
              <w:rPr/>
              <w:t>5-) Orak hücreli anemi genetik bir hastalıktı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/>
            </w:pPr>
            <w:r>
              <w:rPr/>
              <w:t>6-) İnsanda mavi göz rengi kahverengi göz rengine baskındı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/>
            </w:pPr>
            <w:r>
              <w:rPr/>
              <w:t>7-) Akraba evliliği kalıtsal hastalık taşıyan genlerin bir araya gelme olasılığını arttırı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/>
            </w:pPr>
            <w:r>
              <w:rPr/>
              <w:t>8-) Modifikasyonlarda canlının genleri bozul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/>
            </w:pPr>
            <w:r>
              <w:rPr/>
              <w:t>9-) DNA'da baz sayısında ve dizilişindeki farklılıklar canlıların birbirinden farklı olmasını sağla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/>
            </w:pPr>
            <w:r>
              <w:rPr/>
              <w:t>10-) Asma, kavak gibi ağaçlar  rejenerasyon  ürerl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Wingdings" w:cs="Wingdings" w:ascii="Wingdings" w:hAnsi="Wingdings"/>
          <w:sz w:val="52"/>
          <w:szCs w:val="52"/>
        </w:rPr>
        <w:t></w:t>
      </w:r>
      <w:r>
        <w:rPr>
          <w:sz w:val="52"/>
          <w:szCs w:val="52"/>
        </w:rPr>
        <w:t xml:space="preserve">      </w:t>
      </w:r>
      <w:r>
        <w:rPr>
          <w:rFonts w:eastAsia="Wingdings" w:cs="Wingdings" w:ascii="Wingdings" w:hAnsi="Wingdings"/>
          <w:sz w:val="52"/>
          <w:szCs w:val="52"/>
        </w:rPr>
        <w:t></w:t>
      </w:r>
    </w:p>
    <w:p>
      <w:pPr>
        <w:pStyle w:val="Normal"/>
        <w:rPr/>
      </w:pPr>
      <w:r>
        <w:rPr>
          <w:sz w:val="52"/>
          <w:szCs w:val="52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Ders öğrt.</w:t>
      </w:r>
    </w:p>
    <w:sectPr>
      <w:type w:val="nextPage"/>
      <w:pgSz w:w="11906" w:h="16838"/>
      <w:pgMar w:left="720" w:right="20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430"/>
        </w:tabs>
        <w:ind w:left="2430" w:hanging="20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9:06:00Z</dcterms:created>
  <dc:creator>Administrator</dc:creator>
  <dc:description/>
  <cp:keywords/>
  <dc:language>en-US</dc:language>
  <cp:lastModifiedBy>Administrator</cp:lastModifiedBy>
  <cp:lastPrinted>2008-10-31T08:35:00Z</cp:lastPrinted>
  <dcterms:modified xsi:type="dcterms:W3CDTF">2008-11-02T21:04:00Z</dcterms:modified>
  <cp:revision>5</cp:revision>
  <dc:subject/>
  <dc:title>AHMET   TÜTÜNCÜOĞLU    İLKÖĞRETİM  OKULU</dc:title>
</cp:coreProperties>
</file>