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3603"/>
      </w:tblGrid>
      <w:tr>
        <w:trPr>
          <w:trHeight w:val="360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SOYAD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UAN </w:t>
            </w:r>
          </w:p>
        </w:tc>
      </w:tr>
      <w:tr>
        <w:trPr>
          <w:trHeight w:val="45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CI ÖZCAN SİNAĞ İLKÖĞRETİM 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/2009 EĞİTİM ÖĞRETİM YILI FEN VE TEKNOLOJİ DERSİ  I. DÖNEM I. YAZILI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</w:p>
          <w:tbl>
            <w:tblPr>
              <w:tblW w:w="265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 xml:space="preserve">TÜ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2n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İNSAN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ĞRELTİ OT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PE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Ğ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ÜVERCİ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daki tablodan  aşağıdaki sonuçlardan  hangisi çıkarılabilir</w:t>
            </w:r>
            <w:r>
              <w:rPr>
                <w:sz w:val="20"/>
                <w:szCs w:val="20"/>
              </w:rPr>
              <w:t xml:space="preserve">  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Bitkilerin kromozom sayısı hayvanlardan daha fazladı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En gelişmiş canlı eğrelti otudu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Kromozom sayısı ile gelişmişlik arasında bir ilişki yoktu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Farklı canlıların kromozom sayısı aynı olama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Mitoz sonucu aşağıda gerçekleşen olaylardan hangileri büyüme , hangileri üreme , hangileri yenilenme olarak nitelendirilebil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Boyun uzaması          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Gül bitkisinin dalından yeni bitkinin oluşması  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Kuzunun koyun haline gelmesi   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Deride açılan yaranın iyileşmesi 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) Amibin bölünerek çoğalması …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 Aşağıda Mitoz ve Mayoz bölünmeye ait özellikler karışık verilmiştir.Bu özelliklerin her biri için verilmiş sıra numaralarını , ait olduğu kutucuklara yazalı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- Canlılarda çeşitliliği sağla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Üreme ana hücrelerinde görülü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 Tek hücrelilerde üremeyi, çok hücrelilerde yaraların iyileşmesini ve büyümeyi sağla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Sonuçta 4 hücre oluşu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 Vücut hücrelerinde görülü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 Sonuçta 2 hücre oluşu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 Canlıların nesiller boyunca kromozom sayısının sabit kalmasını sağla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 oluşan hücrelerin genetik yapısı ana hücre ile aynıdı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 Parça değişimi görülü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 Parça değişimi görülmez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MİTOZ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</w:rPr>
                    <w:t>MAYOZ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- Aşağıdaki olaylardan hangisi mutasyon , hangisi modifikasyona  örnek olduğunu belirleyelim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Keçilerdeki 4 boynuzluluk     ……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Çuha çiçeklerinin 15-25 C</w:t>
            </w:r>
            <w:r>
              <w:rPr>
                <w:i/>
                <w:sz w:val="20"/>
                <w:szCs w:val="20"/>
                <w:vertAlign w:val="superscript"/>
              </w:rPr>
              <w:t xml:space="preserve">0 </w:t>
            </w:r>
            <w:r>
              <w:rPr>
                <w:i/>
                <w:sz w:val="20"/>
                <w:szCs w:val="20"/>
              </w:rPr>
              <w:t xml:space="preserve"> de kırmızı , 25-35 C</w:t>
            </w:r>
            <w:r>
              <w:rPr>
                <w:i/>
                <w:sz w:val="20"/>
                <w:szCs w:val="20"/>
                <w:vertAlign w:val="superscript"/>
              </w:rPr>
              <w:t xml:space="preserve">0 </w:t>
            </w:r>
            <w:r>
              <w:rPr>
                <w:i/>
                <w:sz w:val="20"/>
                <w:szCs w:val="20"/>
              </w:rPr>
              <w:t xml:space="preserve"> de beyaz çiçek açması ………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Down sendromu 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Arı sütü ile beslenen arıların kraliçe arı olması 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) Altı parmaklılık   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959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196.5pt" filled="f" o:ole="">
                  <v:imagedata r:id="rId3" o:title=""/>
                </v:shape>
                <o:OLEObject Type="Embed" ProgID="" ShapeID="ole_rId2" DrawAspect="Content" ObjectID="_984112566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Aşağıdaki özelliklerden hangisi DNA molekülüne ait değil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Çift iplikli sarmal yapıya sahipti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Yapısında Adenin, Timin ,Guanin ve Sitozin Organik bazları bulunu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Kendini eşleyebili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Adenin ile Guanin , Timin ile Sitozin karşılıklı gelir ve sayıları eşittir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 Aşağıdaki hastalıklardan hangisi kalıtsal bir hastalık değildir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Renk körlüğü        b) Hemofili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Kanser                   d) Orak hücreli anem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3- </w:t>
            </w:r>
            <w:r>
              <w:rPr>
                <w:sz w:val="20"/>
                <w:szCs w:val="20"/>
              </w:rPr>
              <w:t>Siyah saçlı anne ile siyah saçlı babanın sarı saçlı bir çocuğu olmuşt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Çocuğun sarı saçlı olmasında aşağıdakilerden hangisinin etkili olduğu söylenebil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Siyah saç geninin çekinik olması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anne ve babanın saf döl olmas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Anne ve babada sarı saç geninin olmas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Annenin saf döl babanın melez döl olmas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663"/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notip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ükleotit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omozom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yoz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toz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kın gen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otip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ça değişimi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fili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- Aşağıdaki soruları tablodaki kavramları kullanarak  cevaplandırınız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Bir canlının genleri ve çevrenin etkisiyle kazandığı dış görünüştür.? 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Mayoz bölünmede homolog kromozomlar arasındaki gen alışverişidir ?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Hücre çekirdeğinde bulunan kalıtsal özelliklerimizi taşıyan yapıdır.?    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Kanın pıhtılaşmama hastalığıdır? 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)Bulunduğu her ortamda özelliğini gösterebilen gendir? 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) DNA yı oluşturan yapı birimleridir? 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) Eşey hücrelerinin oluşmasını sağlar? 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) Bir hücreli canlılar için üreme şeklidir? 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ı) Bir bireyin sahip olduğu genlerin tamamıdır? ……………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Bir ailenin üç  çocuğu vardır ve üçü de kızdır. Bu aile dördüncü çocuklarını yapmaya karar veriyorlar.Dördüncü çocuğun erkek olma olasılığı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) %  50           b) % 100         c) % 0         d) % 25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 Hayvan hücrelerinde mitoz bölünme sırasında meydana gel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Kromozomların kromotitlerine ayr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 DNA eş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 Sitoplazmanın boğum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 Çekirdek zarının eri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larının doğru sıralanışı nasıl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I- II III-IV     b) II-I-IV-III     c) II-IV-I-III     d) IV- II-I-II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  <w:r>
              <w:rPr>
                <w:b/>
                <w:sz w:val="20"/>
                <w:szCs w:val="20"/>
              </w:rPr>
              <w:t xml:space="preserve">DNA’nın bir zincirinde görülen bazların diziliş sıralanışı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TCGGCATTTA</w:t>
            </w:r>
            <w:r>
              <w:rPr>
                <w:b/>
                <w:sz w:val="20"/>
                <w:szCs w:val="20"/>
              </w:rPr>
              <w:t xml:space="preserve">         şeklinde ise bu dizinin ikinci zincirindeki bazların sıralanışı aşağıdaki seçeneklerin hangisinde doğru verilmişt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TTAGCCGTAAAT                 b) AATCGGCAT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AAAGCCGTAAAT                d) AATCGGCACC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Bir DNA’da toplam 2500 nükleotit vardır..Bu DNA molekülünde 500 Adenin varsa  Guanin  sayısı kaçtır?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 500              b) 1500         c) 250              d) 75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soru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s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pua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plam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0 puan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 40 dakikad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LAR DİLERİM 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 xml:space="preserve">Mehmet Fatih YAVUZ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FEN VE TEKNOLOJİ ÖĞRETMEN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49:00Z</dcterms:created>
  <dc:creator>xp</dc:creator>
  <dc:description/>
  <cp:keywords/>
  <dc:language>en-US</dc:language>
  <cp:lastModifiedBy>fatihakyüz</cp:lastModifiedBy>
  <dcterms:modified xsi:type="dcterms:W3CDTF">2008-10-21T23:49:00Z</dcterms:modified>
  <cp:revision>2</cp:revision>
  <dc:subject/>
  <dc:title>ADI SOYADI: </dc:title>
</cp:coreProperties>
</file>