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6.8pt;width:263.55pt;height:34.7pt" coordorigin="180,2136" coordsize="5271,694">
                <v:roundrect id="shape_0" fillcolor="white" stroked="t" o:allowincell="f" style="position:absolute;left:693;top:2136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80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1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76910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6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4860" cy="948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8" r="-4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9" r="-5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DÜDENBAŞI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15.7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6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4860" cy="948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DÜDENBAŞI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Lamarck doğal seçilim sonucu yeni türlerin ortaya çıkabileceğini ileri sürmüştür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Adenin organik bazının karşısına her zaman Guanin organik bazı geli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DNA'da baz sayısında ve dizilişindeki farklılıklar canlıların birbirinden farklı olmasını sağla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Yumurta "n" sayıda kromozom içerir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Mitoz bölünmede oluşan hücrelerin genetik yapısı farklıdı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     ) Bir ailenin kız çocuğuna sahip olma ihtimali her zaman % 50' di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Büyüme ve gelişme hücre bölünmesi ile meydana gelir. (     ) Hemofili hastalığı kanın  pıhtılaşmamasıdı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solucan , denizanası, planerya  gibi canlılar rejenerasyon ile    ürerle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(     ) Akraba evliliği, hastalık taşıyan genlerin bir araya gelme olasılığını azaltır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(     ) Albinoluk kalıtsal  bir hastalıktır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     ) Eşeysiz üremeler  mitoz bölünme ile olu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1206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0pt" coordorigin="9,157" coordsize="5271,600">
                <v:roundrect id="shape_0" fillcolor="white" stroked="t" o:allowincell="f" style="position:absolute;left:522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6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347085" cy="57150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toz- bezelye- Down sendromu- mayoz- ara lamel- evrim-organik baz -fofsat -fenotip - eşeysiz üreme- çekinik gen- adaptasyon- mutasy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1pt;width:263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toz- bezelye- Down sendromu- mayoz- ara lamel- evrim-organik baz -fofsat -fenotip - eşeysiz üreme- çekinik gen- adaptasyon- mutasyo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tki hücresinde stoplazma bölünmesinde …………………………….oluşur.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mucuklanarak üreme bir …………………………………….şeklidir.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ndel çalışmalarını………………………………bitkisi ile yapmıştı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olan bireylerin vücut hücrelerinde 46 kromozom yerine 47 kromozom var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askın genlerle birlikte kendi özelliğini göstermeyen genlere …………………………………deni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hücre bölünmesi ile polen ,yumurta,sperm   oluşu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Çevre şartlarının etkisiyle kalıtsal olmayan değişikliklere ……………………………..deni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ürlerin uzun zaman içinde geçirdiği ya da geçirmekte olduğu değişikliklerin tümüne ….……….………..…den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hücre bölünmesinde parça değişimi gözlenmez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ğda yetişen karahindiba bitkisinin köklerinin çölde yetişenlere göre daha kısa olması ……………………..olayın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örnek olarak verilebil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r nükleotitin yapısında  şeker ,………………………,    …………………………. bulun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lıların dış görünümüne …………………………………. D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yerleri 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6.8pt;width:263.55pt;height:34.7pt" coordorigin="-58,2136" coordsize="5271,694">
                <v:roundrect id="shape_0" fillcolor="white" stroked="t" o:allowincell="f" style="position:absolute;left:455;top:213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yerleri 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daptasyon…. Mutasyon……Modifikasyo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Doğal seçilim… Varyasy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Aşağıda verilen örneklerin yukarıdaki durumlardan hangisine ait   olduğunu boşlularla yazınız10 p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tup ayılarının beyaz renkli olması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şi arılardan iyi beslenenin kraliçe arı olması diğerlerinin işçi arılar olmaları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di  türündeki çeşitlilik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Çuha çiçeğinin renginin sıcaklığa göre değişmesi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nser hücresinin oluşması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velerin hörgüçlerinde yağ depolamaları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yaz kelebeklerin çevre şartları değişince ölmesi siyah kelebeklerin yaşamını sürdürmesi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üneşte kalan insanların ten renginin bronzlaşması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ktüsün iğne yapraklı olması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mofili hastalığının oluşması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Şekildeki boşluklara gelmesi gereken kavramları yazınız? 10 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6095" cy="2155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88995" cy="50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88995" cy="1768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p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şağıdaki kavram haritasında boş bırakılan yerleri uygun kavramlarla doldurunuz? 4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drawing>
          <wp:inline distT="0" distB="0" distL="0" distR="0">
            <wp:extent cx="3046730" cy="2094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oz bölünme ile mayoz bölünme arasındaki farklardan 3 tanesini tabloya yazınız 6 p</w:t>
      </w:r>
    </w:p>
    <w:tbl>
      <w:tblPr>
        <w:tblW w:w="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47"/>
      </w:tblGrid>
      <w:tr>
        <w:trPr>
          <w:trHeight w:val="4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o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oz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62230</wp:posOffset>
                </wp:positionV>
                <wp:extent cx="3347085" cy="381000"/>
                <wp:effectExtent l="6350" t="6350" r="19685" b="1206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da doğru seçeneği bularak işaretleyiniz.(he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.9pt;width:263.55pt;height:30pt" coordorigin="-58,98" coordsize="5271,600">
                <v:roundrect id="shape_0" fillcolor="white" stroked="t" o:allowincell="f" style="position:absolute;left:455;top:98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da doğru seçeneği bularak işaretleyiniz.(he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9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9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Üreme hücresinde  24  kromozom bulunan bir canlının  kas hücresi iki kez mitoz bölünme geçir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uşan hücrelerin kromozom sayısı kaç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)     72      B)     48              C)  12             D)   6</w:t>
      </w:r>
    </w:p>
    <w:p>
      <w:pPr>
        <w:pStyle w:val="Normal"/>
        <w:ind w:right="-3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337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337" w:hanging="360"/>
        <w:rPr>
          <w:b/>
          <w:b/>
          <w:sz w:val="18"/>
          <w:szCs w:val="18"/>
        </w:rPr>
      </w:pPr>
      <w:r>
        <w:rPr/>
        <w:t xml:space="preserve">   </w:t>
      </w:r>
      <w:r>
        <w:rPr/>
        <w:drawing>
          <wp:inline distT="0" distB="0" distL="0" distR="0">
            <wp:extent cx="2752090" cy="23634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</w:t>
      </w:r>
      <w:r>
        <w:rPr/>
        <w:drawing>
          <wp:inline distT="0" distB="0" distL="0" distR="0">
            <wp:extent cx="2743200" cy="12026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070</wp:posOffset>
            </wp:positionH>
            <wp:positionV relativeFrom="paragraph">
              <wp:posOffset>100965</wp:posOffset>
            </wp:positionV>
            <wp:extent cx="2971800" cy="55899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        </w:t>
      </w:r>
      <w:r>
        <w:rPr/>
        <w:drawing>
          <wp:inline distT="0" distB="0" distL="0" distR="0">
            <wp:extent cx="2708275" cy="28727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ilmi TURGUT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en ve Teknoloji Öğretmeni</w:t>
      </w:r>
    </w:p>
    <w:p>
      <w:pPr>
        <w:pStyle w:val="Sti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14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1:00Z</dcterms:created>
  <dc:creator>iersoy</dc:creator>
  <dc:description/>
  <cp:keywords/>
  <dc:language>en-US</dc:language>
  <cp:lastModifiedBy>fatihakyüz</cp:lastModifiedBy>
  <cp:lastPrinted>2008-03-23T04:43:00Z</cp:lastPrinted>
  <dcterms:modified xsi:type="dcterms:W3CDTF">2008-10-26T14:59:00Z</dcterms:modified>
  <cp:revision>17</cp:revision>
  <dc:subject/>
  <dc:title>Adı Soyadı:</dc:title>
</cp:coreProperties>
</file>