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2"/>
          <w:szCs w:val="22"/>
        </w:rPr>
        <w:t>KDZ. EREĞLİ ŞEHİT MADENCİLER İ.Ö.O  2008-2009 EĞİTİM-ÖĞRETİM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I.DÖNEM 8. SINIFLAR FEN  ve TEKNOLOJI DERSİ  1.YAZILI SINAVI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tr-TR"/>
        </w:rPr>
      </w:pPr>
      <w:r>
        <w:rPr>
          <w:rFonts w:cs="Comic Sans MS" w:ascii="Comic Sans MS" w:hAnsi="Comic Sans MS"/>
          <w:b w:val="false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ı-Soyadı:</w:t>
        <w:tab/>
        <w:tab/>
        <w:tab/>
        <w:tab/>
        <w:t>Sınıf-No:</w:t>
        <w:tab/>
        <w:tab/>
        <w:tab/>
        <w:tab/>
        <w:tab/>
        <w:t>*Süre 40 dakika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) Aşağıdaki bilgiler doğru ise  (D), yanlış ise  (Y) harfini işaretleyiniz. (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İnsan üreme hücreleri 2n kromozomlud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Sitoplazma bitki hücresinde ortadan boğumlanarak bölün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) Kromozom sayısının artması canlının gelişmişliğini arttırm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) Renk körlüğü X kromozomu üzerinden taşın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) Orak hücreli anemi genetik bir hastalıkt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İnsanda mavi göz rengi kahverengi göz rengine baskın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) Sperm  hücresi mayoz bölünme ile oluş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Bir DNA zincirinde Adenin bazının karşısına her zaman Guanin gel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Hidrada tomurcuklanma ile üreme görül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Mitoz bölünme sonucu 4 hücre oluş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B-)Aşağıdaki çoktan seçmeli soruları üzerinde işaretleyerek yanıtlayınız.( 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1-) Ahmet ile Mehmet iki iyi arkadaştır. Her ikisinin de vücudunda 46 kromozom olmasına ; DNA’lar adenin, timin, sitozin ve guanin bazlarından oluşmasına rağmen birbirlerine benzememelerinin sebebi aşağıdakilerden hangisi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I. Nükleotitlerin sayısı       II. Nükleotitlerin dizilişi          III. DNA’nın kendini eşlemesi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Yalnız I</w:t>
        <w:tab/>
        <w:tab/>
        <w:t>b) I ve II              c) II ve III</w:t>
        <w:tab/>
        <w:tab/>
        <w:t>d) I, II ve III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2-) Aşağıdaki mayoz bölünme ile ilgili ifadelerden hangisi </w:t>
      </w:r>
      <w:r>
        <w:rPr>
          <w:rFonts w:cs="Comic Sans MS" w:ascii="Comic Sans MS" w:hAnsi="Comic Sans MS"/>
          <w:u w:val="single"/>
          <w:lang w:val="tr-TR"/>
        </w:rPr>
        <w:t>yanl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t>a) Mayoz ile üreme hücreleri oluşur</w:t>
        <w:tab/>
        <w:tab/>
        <w:tab/>
        <w:t>b) Oluşan yeni hücreler n kromozomludu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t>c) Mayoz da parça değişimi de meydana gelir</w:t>
        <w:tab/>
        <w:tab/>
        <w:t>d) Bitkilerde mayoz bölünme görülmez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3-) Bir anne babanın 3 çocuğu kız doğmuştur. Dördüncü çocuğun erkek doğma ihtimali nedi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lang w:val="tr-TR"/>
        </w:rPr>
        <w:t>a) % 0</w:t>
        <w:tab/>
        <w:tab/>
        <w:t>b) % 25</w:t>
        <w:tab/>
        <w:t xml:space="preserve">       c) % 50          d) % 10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4-) Kromozomlar üzerinde bulunan ve bizim saç rengi, saç şekli, göz rengi, dil yuvarlama gibi özelliklerimizi belirleyen yapı hangi seçenekte verilmişt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Genotip</w:t>
        <w:tab/>
        <w:t>b) Fenotip</w:t>
        <w:tab/>
        <w:t>c) Gen</w:t>
        <w:tab/>
        <w:t xml:space="preserve">      d) Kalıtım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15-) Bir söğüt dalı toprağa dikilerek yetiştirilirse yeni bir söğüt ağacı elde edilebilir.Bu tür üreme şekline ne ad veril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-) Vejatatif üreme</w:t>
        <w:tab/>
        <w:t xml:space="preserve">  </w:t>
        <w:tab/>
        <w:t>b-) Tomurcuklanma ile üreme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c-) Yenilenme ile üreme</w:t>
        <w:tab/>
        <w:t>d-) Bölünerek ürem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C-) Aşağıdaki boşlukları uygun kelimelerle doldurunuz (20 pua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6-) Mitoz bölünme tek hücrelilerde ………………………………, çok hücrelilerde ise …………………………… ve …………………………… sağlar.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7-) Mayoz bölünmede gerçekleşen parça değişimine …………………………………………………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8-) İlk kuşakta kendi özelliğinin ortaya çıkmasına neden olan genlere …………………………………………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9-) Amip de eşeysiz üreme tiplerinden ………………………………………………………… görülü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20-) Kromozomlar </w:t>
      </w:r>
      <w:r>
        <w:rPr>
          <w:rFonts w:cs="Comic Sans MS" w:ascii="Comic Sans MS" w:hAnsi="Comic Sans MS"/>
          <w:sz w:val="24"/>
          <w:szCs w:val="24"/>
          <w:lang w:val="tr-TR"/>
        </w:rPr>
        <w:t>&gt;</w:t>
      </w:r>
      <w:r>
        <w:rPr>
          <w:rFonts w:cs="Comic Sans MS" w:ascii="Comic Sans MS" w:hAnsi="Comic Sans MS"/>
          <w:lang w:val="tr-TR"/>
        </w:rPr>
        <w:t xml:space="preserve"> ………………………………  </w:t>
      </w:r>
      <w:r>
        <w:rPr>
          <w:rFonts w:cs="Comic Sans MS" w:ascii="Comic Sans MS" w:hAnsi="Comic Sans MS"/>
          <w:sz w:val="24"/>
          <w:szCs w:val="24"/>
          <w:lang w:val="tr-TR"/>
        </w:rPr>
        <w:t>&gt;</w:t>
      </w:r>
      <w:r>
        <w:rPr>
          <w:rFonts w:cs="Comic Sans MS" w:ascii="Comic Sans MS" w:hAnsi="Comic Sans MS"/>
          <w:lang w:val="tr-TR"/>
        </w:rPr>
        <w:t xml:space="preserve"> ………………………………  </w:t>
      </w:r>
      <w:r>
        <w:rPr>
          <w:rFonts w:cs="Comic Sans MS" w:ascii="Comic Sans MS" w:hAnsi="Comic Sans MS"/>
          <w:sz w:val="24"/>
          <w:szCs w:val="24"/>
          <w:lang w:val="tr-TR"/>
        </w:rPr>
        <w:t>&gt;</w:t>
      </w:r>
      <w:r>
        <w:rPr>
          <w:rFonts w:cs="Comic Sans MS" w:ascii="Comic Sans MS" w:hAnsi="Comic Sans MS"/>
          <w:lang w:val="tr-TR"/>
        </w:rPr>
        <w:t xml:space="preserve"> ………………………………</w:t>
      </w:r>
    </w:p>
    <w:p>
      <w:pPr>
        <w:pStyle w:val="Normal"/>
        <w:ind w:left="7920" w:firstLine="7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  <w:r>
        <w:rPr>
          <w:rFonts w:cs="Comic Sans MS" w:ascii="Comic Sans MS" w:hAnsi="Comic Sans MS"/>
          <w:b/>
          <w:lang w:val="tr-TR"/>
        </w:rPr>
        <w:t>Arka tarafa geçiniz</w:t>
      </w:r>
      <w:r>
        <w:rPr>
          <w:rFonts w:cs="Comic Sans MS" w:ascii="Comic Sans MS" w:hAnsi="Comic Sans MS"/>
          <w:lang w:val="tr-TR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D)Aşağıdaki soruları  yanıtlayınız.</w:t>
      </w:r>
      <w:r>
        <w:rPr>
          <w:rFonts w:cs="Comic Sans MS" w:ascii="Comic Sans MS" w:hAnsi="Comic Sans MS"/>
          <w:sz w:val="22"/>
          <w:szCs w:val="22"/>
          <w:lang w:val="tr-TR"/>
        </w:rPr>
        <w:t>(toplamda 40  pua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- Mitoz bölünme ile mayoz bölünme arasındaki farklara 4 örnek veriniz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u w:val="single"/>
          <w:lang w:val="tr-TR"/>
        </w:rPr>
        <w:t>MİTOZ</w:t>
      </w:r>
      <w:r>
        <w:rPr>
          <w:rFonts w:cs="Comic Sans MS" w:ascii="Comic Sans MS" w:hAnsi="Comic Sans MS"/>
          <w:lang w:val="tr-TR"/>
        </w:rPr>
        <w:t xml:space="preserve">  </w:t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  <w:lang w:val="tr-TR"/>
        </w:rPr>
        <w:t>MAYOZ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lang w:val="tr-TR"/>
        </w:rPr>
        <w:t>2-</w:t>
      </w:r>
      <w:r>
        <w:rPr>
          <w:rFonts w:cs="Comic Sans MS" w:ascii="Comic Sans MS" w:hAnsi="Comic Sans MS"/>
          <w:bCs/>
          <w:lang w:val="tr-TR"/>
        </w:rPr>
        <w:t xml:space="preserve"> Mutasyon nedir? 2 adet örnek veriniz.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3- Saf döl ( Homozigot ) uzun boylu bezelye ile kısa boylu bezelyenin çaprazlanması sonucu oluşan 1. ve 2. dölü gösteriniz.   ( U= uzun boyluluk geni    u= kısa boyluluk geni )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4- DNA’ nın özellikleri nelerdir? 5 örnek verini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5- a) Nükleotitler hangi kısımlardan oluşurla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b) A-G-S-A-S-T-T-G    şeklinde bir nükleotit dizilimine sahip olan bir DNA zincirinin karşı zincirindeki  nükleotit dizilimi nasıl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>*Cevaplarınızı kontrol ediniz!</w:t>
        <w:tab/>
        <w:tab/>
        <w:tab/>
        <w:tab/>
        <w:tab/>
        <w:tab/>
        <w:tab/>
        <w:tab/>
        <w:t>Murtaza YİĞİT</w:t>
      </w:r>
    </w:p>
    <w:p>
      <w:pPr>
        <w:pStyle w:val="Normal"/>
        <w:ind w:left="7920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tr-TR"/>
        </w:rPr>
        <w:t>Fen Bilgisi Öğretmeni</w:t>
      </w:r>
    </w:p>
    <w:sectPr>
      <w:type w:val="nextPage"/>
      <w:pgSz w:w="12240" w:h="15840"/>
      <w:pgMar w:left="42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5:00Z</dcterms:created>
  <dc:creator>IBRAHIM TEKIN</dc:creator>
  <dc:description/>
  <cp:keywords/>
  <dc:language>en-US</dc:language>
  <cp:lastModifiedBy>murtazayigit</cp:lastModifiedBy>
  <cp:lastPrinted>2008-10-26T21:48:00Z</cp:lastPrinted>
  <dcterms:modified xsi:type="dcterms:W3CDTF">2008-10-26T19:59:00Z</dcterms:modified>
  <cp:revision>13</cp:revision>
  <dc:subject/>
  <dc:title>ÇAYIRHAN CUMHURİYET İ</dc:title>
</cp:coreProperties>
</file>