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/>
      </w:pPr>
      <w:r>
        <w:rPr/>
        <w:br/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635</wp:posOffset>
            </wp:positionV>
            <wp:extent cx="66389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-------------Aşağıdaki sorularda uygun olan seçeneği işaretleyiniz.(5x7=35 puan)------------------</w:t>
        <w:br/>
      </w:r>
    </w:p>
    <w:p>
      <w:pPr>
        <w:pStyle w:val="Normal"/>
        <w:ind w:left="-540" w:right="-82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) </w:t>
      </w:r>
      <w:r>
        <w:rPr>
          <w:rFonts w:cs="Comic Sans MS" w:ascii="Comic Sans MS" w:hAnsi="Comic Sans MS"/>
          <w:sz w:val="20"/>
          <w:szCs w:val="20"/>
        </w:rPr>
        <w:t xml:space="preserve">DNA molekülü nükleotid denilen yapıların birleşmesiyle oluşur. Aşağıdakilerden hangisinin nükleotidin yapısında bulunmas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eklenemez?</w:t>
        <w:br/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a) şeker </w:t>
        <w:tab/>
        <w:tab/>
        <w:t xml:space="preserve">b) fosfat </w:t>
        <w:tab/>
        <w:tab/>
        <w:t>c) organik baz</w:t>
        <w:tab/>
        <w:tab/>
        <w:tab/>
        <w:t>d) su</w:t>
        <w:br/>
      </w:r>
    </w:p>
    <w:p>
      <w:pPr>
        <w:pStyle w:val="Normal"/>
        <w:ind w:left="-540" w:right="-82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)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3810</wp:posOffset>
            </wp:positionV>
            <wp:extent cx="155257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</w:rPr>
        <w:t>Yanda birinci zinciri verilen DNA molekülünün ikinci zinciri sırasıyla aşağı -</w:t>
        <w:br/>
        <w:t xml:space="preserve">                                                   dakilerden hangisinde doğru sıralanmıştır?</w:t>
        <w:br/>
        <w:t xml:space="preserve">                                                              a) C- A- T- A- C- G                                      b) C- G- T- A- C- G</w:t>
        <w:br/>
        <w:t xml:space="preserve">                                                              c) T- A- G- C- A- T                                      d) C- T- G- A- K- G</w:t>
        <w:br/>
        <w:br/>
      </w:r>
    </w:p>
    <w:p>
      <w:pPr>
        <w:pStyle w:val="Normal"/>
        <w:ind w:left="-540" w:right="-82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  <w:t xml:space="preserve">Aşağıda verilen hastalıklardan hangisi kalıtsal hastalıklara örnek olarak gösterilir? </w:t>
        <w:br/>
        <w:t xml:space="preserve">         </w:t>
        <w:tab/>
        <w:tab/>
        <w:t>a) Kabakulak</w:t>
        <w:tab/>
        <w:tab/>
        <w:t>b) Kızamık</w:t>
        <w:tab/>
        <w:tab/>
        <w:t>c) Renk körlüğü</w:t>
        <w:tab/>
        <w:tab/>
        <w:t xml:space="preserve">d) Çocuk felci </w:t>
        <w:br/>
      </w:r>
    </w:p>
    <w:p>
      <w:pPr>
        <w:pStyle w:val="Normal"/>
        <w:ind w:left="-540" w:right="-82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) </w:t>
      </w:r>
      <w:r>
        <w:rPr>
          <w:rFonts w:cs="Comic Sans MS" w:ascii="Comic Sans MS" w:hAnsi="Comic Sans MS"/>
          <w:sz w:val="20"/>
          <w:szCs w:val="20"/>
        </w:rPr>
        <w:t xml:space="preserve">DNA zinciriyle ilgili olarak aşağıda verilen bilg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       a) karşılıklı duran organik bazlar arasında hidrojen bağları vardır        b) sarmal yapıdadır</w:t>
        <w:br/>
        <w:t xml:space="preserve">       c) her organik bazdan eşit sayıda bulunur               d) zincirlerde seker sayısı kadar fosfat molekülü vardır</w:t>
        <w:br/>
      </w:r>
    </w:p>
    <w:p>
      <w:pPr>
        <w:pStyle w:val="Normal"/>
        <w:ind w:left="-540" w:right="-82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  <w:t>Mitoz bölünme birbirini takip eden evrelerle gerçekleşir. Bu evrelerden profazda meydana gelen değişikliklerin tersi, hangi evrede görülür?</w:t>
        <w:br/>
        <w:t xml:space="preserve">           a) metafaz                            b) profaz                               c) anafaz                           d) telofaz</w:t>
        <w:br/>
      </w:r>
    </w:p>
    <w:p>
      <w:pPr>
        <w:pStyle w:val="Normal"/>
        <w:ind w:left="-540" w:right="-82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sz w:val="20"/>
          <w:szCs w:val="20"/>
        </w:rPr>
        <w:t xml:space="preserve">Aşağıda verilen bilgilerden hangisi mayoz bölünme ile ilgil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  <w:r>
        <w:rPr>
          <w:rFonts w:cs="Comic Sans MS" w:ascii="Comic Sans MS" w:hAnsi="Comic Sans MS"/>
          <w:sz w:val="20"/>
          <w:szCs w:val="20"/>
        </w:rPr>
        <w:br/>
        <w:t xml:space="preserve">       </w:t>
        <w:tab/>
        <w:t>a) sonucunda “n” sayıda kromozoma sahip hücreler oluşur           b) vücut hücrelerinde görülmez</w:t>
        <w:br/>
        <w:t xml:space="preserve">         c) üreme ana hücrelerinin bölünmesiyle oluşur               d) birbiriyle aynı özelliğe sahip 4 yeni hücre oluşur</w:t>
        <w:br/>
      </w:r>
    </w:p>
    <w:p>
      <w:pPr>
        <w:pStyle w:val="Normal"/>
        <w:ind w:left="-540" w:right="-82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) </w:t>
      </w:r>
      <w:r>
        <w:rPr>
          <w:rFonts w:cs="Comic Sans MS" w:ascii="Comic Sans MS" w:hAnsi="Comic Sans MS"/>
          <w:sz w:val="20"/>
          <w:szCs w:val="20"/>
        </w:rPr>
        <w:t>Mayoz bölünme sırasında gerçekleşen parça değişimi (krossing over) olayı mayoz bölünmenin hangi aşamasında gerçekleşir?</w:t>
        <w:br/>
        <w:t xml:space="preserve"> </w:t>
        <w:tab/>
        <w:tab/>
        <w:t>a) metafaz II                  b) profaz I                  c) metafaz I             d) profaz II</w:t>
        <w:br/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Aşağıdaki ifadelerden doğru olana “D” yanlış olana “Y” yazınız (2x10=20puan)-------------</w:t>
        <w:br/>
        <w:br/>
        <w:t xml:space="preserve">(…..) </w:t>
      </w:r>
      <w:r>
        <w:rPr>
          <w:rFonts w:cs="Comic Sans MS" w:ascii="Comic Sans MS" w:hAnsi="Comic Sans MS"/>
          <w:sz w:val="20"/>
          <w:szCs w:val="20"/>
        </w:rPr>
        <w:t>Vücut hücreleri mitoz bölünme sonucunda oluşur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(…..) </w:t>
      </w:r>
      <w:r>
        <w:rPr>
          <w:rFonts w:cs="Comic Sans MS" w:ascii="Comic Sans MS" w:hAnsi="Comic Sans MS"/>
          <w:sz w:val="20"/>
          <w:szCs w:val="20"/>
        </w:rPr>
        <w:t>Yumurta ve sperm 2n sayıda kromozom içerir</w:t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Hemofili anne ve babadan çocuklara geçen kalıtsal bir hastalıktır</w:t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Doğal seçim (seleksiyon) Darwin’in ileri sürdüğü fikirlerden biridir.</w: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Modifikasyonlarda canlının genleri bozulur</w:t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Mutasyonlar üreme hücrelerinde meydana gelmiş ise yavru nesillere aktarılır</w: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Bir çocuğun cinsiyetinin belirlenmesi anneden gelen cinsiyet kromozomuna bağlıdır</w:t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Kromozomlar DNA nın üzerinde bulunan belli bölgelerin isimleridir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Akraba evliliği kalıtsal hastalık taşıyan genlerin bir araya gelme olasılığını arttırır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Mitoz bölünme canlılarda çeşitliliği sağlayan bir olaydır</w:t>
      </w:r>
      <w:r>
        <w:rPr>
          <w:rFonts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br/>
        <w:br/>
        <w:br/>
      </w:r>
    </w:p>
    <w:p>
      <w:pPr>
        <w:pStyle w:val="Normal"/>
        <w:ind w:left="-540" w:right="-828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342900" cy="114300"/>
                <wp:effectExtent l="5080" t="5715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450pt;margin-top:1.1pt;width:26.95pt;height:8.95pt;mso-wrap-style:none;v-text-anchor:middl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Lütfen arka sayfaya geçiniz </w:t>
      </w:r>
      <w:r>
        <w:rPr>
          <w:rFonts w:cs="Comic Sans MS" w:ascii="Comic Sans MS" w:hAnsi="Comic Sans MS"/>
          <w:sz w:val="20"/>
          <w:szCs w:val="20"/>
        </w:rPr>
        <w:br/>
        <w:t xml:space="preserve">                                                        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) </w:t>
      </w:r>
      <w:r>
        <w:rPr>
          <w:rFonts w:cs="Comic Sans MS" w:ascii="Comic Sans MS" w:hAnsi="Comic Sans MS"/>
          <w:sz w:val="20"/>
          <w:szCs w:val="20"/>
        </w:rPr>
        <w:t xml:space="preserve">Aşağıdaki tabloda mitoz bölünme ile mayoz bölünmenin farkları belirtilmemiştir. Siz bu farklardan dört tanesini </w:t>
        <w:br/>
        <w:t xml:space="preserve"> tabloya uygun olarak doldurunuz. </w:t>
      </w:r>
      <w:r>
        <w:rPr>
          <w:rFonts w:cs="Comic Sans MS" w:ascii="Comic Sans MS" w:hAnsi="Comic Sans MS"/>
          <w:b/>
          <w:sz w:val="20"/>
          <w:szCs w:val="20"/>
        </w:rPr>
        <w:t>(15 puan)</w:t>
        <w:b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1"/>
      </w:tblGrid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İTOZ BÖLÜNM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YOZ BÖLÜNME</w:t>
            </w:r>
          </w:p>
        </w:tc>
      </w:tr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b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 </w:t>
        <w:br/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) </w:t>
      </w:r>
      <w:r>
        <w:rPr>
          <w:rFonts w:cs="Comic Sans MS" w:ascii="Comic Sans MS" w:hAnsi="Comic Sans MS"/>
          <w:sz w:val="20"/>
          <w:szCs w:val="20"/>
        </w:rPr>
        <w:t>Homozigot (saf döl) koyu renk saçlı bir anne ile Homozigot (saf döl) açık renk saçlı bir babanın çocuklarının saç renkleri nasıl olabilir. Çaprazlama yaparak gösteriniz.</w:t>
      </w:r>
      <w:r>
        <w:rPr>
          <w:rFonts w:cs="Comic Sans MS" w:ascii="Comic Sans MS" w:hAnsi="Comic Sans MS"/>
          <w:b/>
          <w:sz w:val="20"/>
          <w:szCs w:val="20"/>
        </w:rPr>
        <w:t>(15 puan)</w:t>
        <w:br/>
        <w:t>Not: Koyu renk açık renge baskındır.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) </w:t>
      </w:r>
      <w:r>
        <w:rPr>
          <w:rFonts w:cs="Comic Sans MS" w:ascii="Comic Sans MS" w:hAnsi="Comic Sans MS"/>
          <w:sz w:val="20"/>
          <w:szCs w:val="20"/>
        </w:rPr>
        <w:t xml:space="preserve">Hemofili hastalığı yönünden taşıyıcı olan bir anne ile hasta olan bir babanın doğacak erkek çocuklarının hastalık yönünden durumu çaprazlama yaparak gösteriniz. </w:t>
      </w:r>
      <w:r>
        <w:rPr>
          <w:rFonts w:cs="Comic Sans MS" w:ascii="Comic Sans MS" w:hAnsi="Comic Sans MS"/>
          <w:b/>
          <w:sz w:val="20"/>
          <w:szCs w:val="20"/>
        </w:rPr>
        <w:t>(15 puan)</w:t>
        <w:br/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-720" w:right="-118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Ümit YILDIRIM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Sınavınız bitmiştir lütfen cevapları kontrol ediniz !!!!</w:t>
        <w:br/>
        <w:t xml:space="preserve">  Fen ve Teknoloji Öğretmeni                                                   BAŞARILAR DİLERİM</w:t>
      </w:r>
    </w:p>
    <w:p>
      <w:pPr>
        <w:pStyle w:val="Normal"/>
        <w:ind w:left="-540" w:right="-82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01:00Z</dcterms:created>
  <dc:creator>MaTaDoR</dc:creator>
  <dc:description/>
  <cp:keywords/>
  <dc:language>en-US</dc:language>
  <cp:lastModifiedBy>MaTaDoR</cp:lastModifiedBy>
  <dcterms:modified xsi:type="dcterms:W3CDTF">2008-10-18T12:27:00Z</dcterms:modified>
  <cp:revision>4</cp:revision>
  <dc:subject/>
  <dc:title/>
</cp:coreProperties>
</file>