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88" w:hanging="0"/>
        <w:rPr/>
      </w:pPr>
      <w:r>
        <w:rPr/>
        <w:drawing>
          <wp:inline distT="0" distB="0" distL="0" distR="0">
            <wp:extent cx="69748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ind w:left="-720" w:right="-1188" w:hanging="0"/>
        <w:rPr/>
      </w:pPr>
      <w:r>
        <w:rPr/>
        <w:br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---------------Aşağıdaki sorularda uygun seçeneği işaretleyiniz.(5x7=35 puan)-----------------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9130</wp:posOffset>
                </wp:positionH>
                <wp:positionV relativeFrom="paragraph">
                  <wp:posOffset>539750</wp:posOffset>
                </wp:positionV>
                <wp:extent cx="2438400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n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as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n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n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as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n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as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25pt;mso-wrap-distance-left:7.05pt;mso-wrap-distance-right:7.05pt;mso-wrap-distance-top:0pt;mso-wrap-distance-bottom:0pt;margin-top:42.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n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as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n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n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as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as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n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n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as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Hem DNA hem de RNA da bulunan bir organik bazdır                          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Y: Sadece RNA da bulunan bir organik bazdır</w:t>
        <w:br/>
        <w:t xml:space="preserve">     Z: Sadece DNA da bulunan bir organik bazdır</w:t>
        <w:br/>
        <w:br/>
        <w:t>Yukarıda verilen X, Y, Z hangi seçenekte doğru olarak verilmiştir?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) </w:t>
      </w:r>
      <w:r>
        <w:rPr>
          <w:rFonts w:cs="Comic Sans MS" w:ascii="Comic Sans MS" w:hAnsi="Comic Sans MS"/>
          <w:sz w:val="20"/>
          <w:szCs w:val="20"/>
        </w:rPr>
        <w:t>Kalıtım olaylarının açıklanmasındaki ilk deneylerde bezelyeleri kullanarak bu olaylara açıklama getirmeye çalışan bilim adamının adı nedir?</w:t>
        <w:br/>
        <w:t xml:space="preserve"> </w:t>
        <w:tab/>
        <w:t>a) Charles Darwin</w:t>
        <w:tab/>
        <w:tab/>
        <w:t>b) Babsiste Lamark</w:t>
        <w:tab/>
        <w:tab/>
        <w:t>c) Gregor Mendel</w:t>
        <w:tab/>
        <w:tab/>
        <w:t>d) Albert Einstein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>Eşey hücresinde (üreme hücresinde) 19 kromozomu bulunan bir canlının vücut hücresinde kaç kromozomu bulunur?</w:t>
        <w:br/>
        <w:t xml:space="preserve"> </w:t>
        <w:tab/>
        <w:t>a) 19</w:t>
        <w:tab/>
        <w:tab/>
        <w:tab/>
        <w:tab/>
        <w:t>b) 38</w:t>
        <w:tab/>
        <w:tab/>
        <w:tab/>
        <w:tab/>
        <w:t>c) 20</w:t>
        <w:tab/>
        <w:tab/>
        <w:tab/>
        <w:tab/>
        <w:t>d) 76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>Aşağıdakilerden hangisinde canlılarda genetik çeşitliliği sağlayan olay gerçekleşir?</w:t>
        <w:br/>
        <w:t xml:space="preserve"> </w:t>
        <w:tab/>
        <w:t xml:space="preserve">a) mitoz, interfaz </w:t>
        <w:tab/>
        <w:tab/>
        <w:t xml:space="preserve">b) mayoz I </w:t>
        <w:tab/>
        <w:tab/>
        <w:tab/>
        <w:t>c) mitoz, telofaz</w:t>
        <w:tab/>
        <w:tab/>
        <w:t>d) mayoz II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 xml:space="preserve">Aşağıdakilerden hangisi mutasyona örnek </w:t>
      </w:r>
      <w:r>
        <w:rPr>
          <w:rFonts w:cs="Comic Sans MS" w:ascii="Comic Sans MS" w:hAnsi="Comic Sans MS"/>
          <w:sz w:val="20"/>
          <w:szCs w:val="20"/>
          <w:u w:val="single"/>
        </w:rPr>
        <w:t>verilemez?</w:t>
        <w:br/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a) Koyunlardaki kısa bacaklılık</w:t>
        <w:tab/>
        <w:tab/>
        <w:tab/>
        <w:tab/>
        <w:t xml:space="preserve">                b) Bazı keçilerin dört boynuzlu oluşu</w:t>
        <w:br/>
        <w:t xml:space="preserve"> </w:t>
        <w:tab/>
        <w:t>c) Sünnet olan bir erkeğin sünnetsiz çocuklarının olması             d) Normal olmayan bebek doğumları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 xml:space="preserve">Mitoz bölünme ile ilgili olarak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18"/>
          <w:szCs w:val="18"/>
        </w:rPr>
        <w:t xml:space="preserve">   a) önce çekirdek sonra sitoplazma bölünür </w:t>
        <w:tab/>
        <w:t xml:space="preserve">                           b) oluşan yavru hücrelerin çekirdekleri genetik açıdan aynıdır </w:t>
        <w:br/>
        <w:t xml:space="preserve">   c) üreme hücreleri hariç tüm hücrelerin aynı genetik yapıda olmasını sağlar    d) hem hücre sayısı hem de kromozom sayısı artar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) </w:t>
      </w:r>
      <w:r>
        <w:rPr>
          <w:rFonts w:cs="Comic Sans MS" w:ascii="Comic Sans MS" w:hAnsi="Comic Sans MS"/>
          <w:sz w:val="20"/>
          <w:szCs w:val="20"/>
        </w:rPr>
        <w:t xml:space="preserve">Aşağıda bazı canlı türleri ile üreme biçimleri verilmiştir. </w:t>
      </w:r>
      <w:r>
        <w:rPr>
          <w:rFonts w:cs="Comic Sans MS" w:ascii="Comic Sans MS" w:hAnsi="Comic Sans MS"/>
          <w:b/>
          <w:sz w:val="20"/>
          <w:szCs w:val="20"/>
        </w:rPr>
        <w:t xml:space="preserve">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  <w:r>
        <w:rPr>
          <w:rFonts w:cs="Comic Sans MS" w:ascii="Comic Sans MS" w:hAnsi="Comic Sans MS"/>
          <w:sz w:val="20"/>
          <w:szCs w:val="20"/>
        </w:rPr>
        <w:br/>
        <w:t xml:space="preserve">  a) hidra ---- tomurcuklanarak        b) kavak ---- vejetatif          c) bakteri ---- eşeyli         d) paramesyum--- bölünme</w:t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Aşağıdaki sorulardan doğru olana “D” yanlış olana ise “Y” yazınız (2x10=20 puan)-------------</w:t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Vücut hücreleri mitoz bölünme sonucunda oluşur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(…..) </w:t>
      </w:r>
      <w:r>
        <w:rPr>
          <w:rFonts w:cs="Comic Sans MS" w:ascii="Comic Sans MS" w:hAnsi="Comic Sans MS"/>
          <w:sz w:val="20"/>
          <w:szCs w:val="20"/>
        </w:rPr>
        <w:t>Yumurta ve sperm 2n sayıda kromozom içerir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Hemofili anne ve babadan çocuklara geçen kalıtsal bir hastalıktır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Doğal seçim (seleksiyon) Darwin’in ileri sürdüğü fikirlerden biridir.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Modifikasyonlarda canlının genleri bozulur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Mutasyonlar üreme hücrelerinde meydana gelmiş ise yavru nesillere aktarılır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Bir çocuğun cinsiyetinin belirlenmesi anneden gelen cinsiyet kromozomuna bağlıdır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Kromozomlar DNA nın üzerinde bulunan belli bölgelerin isimleridir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Akraba evliliği kalıtsal hastalık taşıyan genlerin bir araya gelme olasılığını arttırır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(…..) </w:t>
      </w:r>
      <w:r>
        <w:rPr>
          <w:rFonts w:cs="Comic Sans MS" w:ascii="Comic Sans MS" w:hAnsi="Comic Sans MS"/>
          <w:sz w:val="20"/>
          <w:szCs w:val="20"/>
        </w:rPr>
        <w:t>Mitoz bölünme canlılarda çeşitliliği sağlayan bir olaydır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715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423pt;margin-top:6.9pt;width:17.95pt;height:8.95pt;mso-wrap-style:none;v-text-anchor:middl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Lütfen arka sayfaya geçiniz  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1"/>
      </w:tblGrid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İTOZ BÖLÜN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YOZ BÖLÜNME</w:t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</w:rPr>
        <w:t xml:space="preserve">Aşağıdaki tabloda mitoz bölünme ile mayoz bölünmenin farkları belirtilmemiştir. Siz bu farklardan dört tanesini </w:t>
        <w:br/>
        <w:t xml:space="preserve"> tabloya uygun olarak doldurunuz. </w:t>
      </w:r>
      <w:r>
        <w:rPr>
          <w:rFonts w:cs="Comic Sans MS" w:ascii="Comic Sans MS" w:hAnsi="Comic Sans MS"/>
          <w:b/>
          <w:sz w:val="20"/>
          <w:szCs w:val="20"/>
        </w:rPr>
        <w:t>(15 puan)</w:t>
        <w:b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 </w:t>
        <w:br/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) </w:t>
      </w:r>
      <w:r>
        <w:rPr>
          <w:rFonts w:cs="Comic Sans MS" w:ascii="Comic Sans MS" w:hAnsi="Comic Sans MS"/>
          <w:sz w:val="20"/>
          <w:szCs w:val="20"/>
        </w:rPr>
        <w:t xml:space="preserve">Hemofili hastası olan bir baba ile normal bir anneden doğacak çocukların hasta olup olmama durumunu çaprazlama yaparak gösteriniz. </w:t>
      </w:r>
      <w:r>
        <w:rPr>
          <w:rFonts w:cs="Comic Sans MS" w:ascii="Comic Sans MS" w:hAnsi="Comic Sans MS"/>
          <w:b/>
          <w:sz w:val="20"/>
          <w:szCs w:val="20"/>
        </w:rPr>
        <w:t>(15 puan)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 xml:space="preserve">Hemofili hastalığı yönünden taşıyıcı olan bir anne ile hasta olan bir babanın doğacak erkek çocuklarının hastalık yönünden durumu çaprazlama yaparak gösteriniz. </w:t>
      </w:r>
      <w:r>
        <w:rPr>
          <w:rFonts w:cs="Comic Sans MS" w:ascii="Comic Sans MS" w:hAnsi="Comic Sans MS"/>
          <w:b/>
          <w:sz w:val="20"/>
          <w:szCs w:val="20"/>
        </w:rPr>
        <w:t>(15 puan)</w:t>
        <w:br/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720" w:right="-118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Ümit YILDIRIM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Sınavınız bitmiştir lütfen cevapları kontrol ediniz !!!!</w:t>
        <w:br/>
        <w:t xml:space="preserve">  Fen ve Teknoloji Öğretmeni                                                   BAŞARILAR DİLERİM</w:t>
      </w:r>
    </w:p>
    <w:p>
      <w:pPr>
        <w:pStyle w:val="Normal"/>
        <w:ind w:left="-720"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br/>
        <w:br/>
        <w:br/>
        <w:t xml:space="preserve">          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3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1:00Z</dcterms:created>
  <dc:creator>MaTaDoR</dc:creator>
  <dc:description/>
  <cp:keywords/>
  <dc:language>en-US</dc:language>
  <cp:lastModifiedBy>MaTaDoR</cp:lastModifiedBy>
  <dcterms:modified xsi:type="dcterms:W3CDTF">2008-10-18T12:25:00Z</dcterms:modified>
  <cp:revision>3</cp:revision>
  <dc:subject/>
  <dc:title/>
</cp:coreProperties>
</file>