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ndelin deneylerinde bezelye bitkisini kullanmasının nedenlerini maddeler halinde yazınız? (5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CİDİYE  İLKÖRETİM OKULU I.DÖNEM FEN BİLGİ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YAZILI SORUL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CİDİYE  İLKÖRETİM OKULU I.DÖNEM FEN BİLGİS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YAZILI SORULAR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2954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ınıfı:8/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05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ınıfı:8/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ı Soyadı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Cevap: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Bezelyelerde sarı tohum rengi dominanttır.Melez sarı bezelye ile yeşil bezelye çaprazlandığında, hangi oranda yeşil bezelye elde</w:t>
      </w:r>
      <w:r>
        <w:rPr>
          <w:rStyle w:val="StrongEmphasis"/>
          <w:rFonts w:cs="Arial" w:ascii="Arial" w:hAnsi="Arial"/>
          <w:sz w:val="18"/>
          <w:szCs w:val="18"/>
        </w:rPr>
        <w:t xml:space="preserve">    etme  olasılıklarını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çaprazlama</w:t>
      </w:r>
      <w:r>
        <w:rPr>
          <w:rStyle w:val="StrongEmphasis"/>
          <w:rFonts w:cs="Arial" w:ascii="Arial" w:hAnsi="Arial"/>
          <w:sz w:val="18"/>
          <w:szCs w:val="18"/>
        </w:rPr>
        <w:t xml:space="preserve"> yaparak hesaplayınız? (10p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Çözüm yapılacak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smallCap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smallCaps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Mitoz ve mayoz bölünme arasındaki farklardan 5 tanesini yazınız?</w:t>
      </w:r>
      <w:r>
        <w:rPr>
          <w:rStyle w:val="StrongEmphasis"/>
          <w:rFonts w:cs="Arial" w:ascii="Arial" w:hAnsi="Arial"/>
          <w:sz w:val="18"/>
          <w:szCs w:val="18"/>
        </w:rPr>
        <w:t>(5p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Cevap: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mallCap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mallCap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mallCap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sz w:val="18"/>
          <w:szCs w:val="18"/>
        </w:rPr>
        <w:t>Arı döl siyah saçlı bir anneyle ,arı döl sarı saçlı bir babadan dünyaya gelen çocukların saç rengi ne olur?(siyah renk sarı renge baskın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(10p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Çözüm yapılaca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Heterozigot B kan gruplu anne ile AB kan gruplu babanın AB kan grubu çocukları olma olasılığı nedir? (5p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Çözüm yapılacak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 xml:space="preserve">Hemofili hastalığı bakımından taşıyıcı bir anne ile hasta bir babanın oğul döllerinde hemofili hastası olma olasılığını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 xml:space="preserve">çaprazlama </w:t>
      </w:r>
      <w:r>
        <w:rPr>
          <w:rStyle w:val="StrongEmphasis"/>
          <w:rFonts w:cs="Arial" w:ascii="Arial" w:hAnsi="Arial"/>
          <w:sz w:val="18"/>
          <w:szCs w:val="18"/>
        </w:rPr>
        <w:t>yaparak bulunuz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0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</w:t>
      </w:r>
      <w:r>
        <w:rPr>
          <w:rStyle w:val="StrongEmphasis"/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Çözüm yapılacak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7 .Melez iki canlının çaprazlanmasından,hangi oranda dominant karakterde fertler meydana gelir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(5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4               </w:t>
      </w:r>
      <w:r>
        <w:rPr>
          <w:rFonts w:cs="Arial" w:ascii="Arial" w:hAnsi="Arial"/>
          <w:sz w:val="18"/>
          <w:szCs w:val="18"/>
          <w:u w:val="single"/>
        </w:rPr>
        <w:t>çaprazlama yapılacak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/4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/4</w:t>
      </w:r>
    </w:p>
    <w:p>
      <w:pPr>
        <w:pStyle w:val="Normal"/>
        <w:numPr>
          <w:ilvl w:val="1"/>
          <w:numId w:val="1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4/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8.Aşağıdaki boşluklara uygun kelimeler yazınız(20p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)Patetes,soğan gibi bitkiler …………………       ile üretilir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)Hücreye bölünme emrini ………………….. verir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)Mitoz bölünmenin hazırlık evresine ………………... denir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)mayoz bölünme …………………….. hücrelerinde görülür.</w:t>
      </w:r>
    </w:p>
    <w:p>
      <w:pPr>
        <w:pStyle w:val="Normal"/>
        <w:rPr/>
      </w:pPr>
      <w:r>
        <w:rPr>
          <w:sz w:val="20"/>
          <w:szCs w:val="20"/>
        </w:rPr>
        <w:t>e)Erkeklerde eşey kromozomu ............. dişilerde ise ............. dir   f)Homolog kromozomların Mayoz I’de bir araya gelerek birbirlerine sarılmasına …………    denir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20"/>
          <w:szCs w:val="20"/>
        </w:rPr>
        <w:t>g)Genler üzerinde çeşitli etkilerle ortaya çıkan ani değişikliklere………………………denir                                          h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Cs/>
          <w:sz w:val="20"/>
          <w:szCs w:val="20"/>
        </w:rPr>
        <w:t>DNA ile ilgili çalışmalar yapan bilim dalına………….denir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ı)</w:t>
      </w:r>
      <w:r>
        <w:rPr>
          <w:rFonts w:cs="Comic Sans MS" w:ascii="Comic Sans MS" w:hAnsi="Comic Sans MS"/>
          <w:sz w:val="18"/>
          <w:szCs w:val="18"/>
        </w:rPr>
        <w:t xml:space="preserve"> Kertenkelenin kopan kuyruğunun yenilenmesi …………….   İle gerçekleşir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İ)</w:t>
      </w:r>
      <w:r>
        <w:rPr>
          <w:sz w:val="20"/>
          <w:szCs w:val="20"/>
        </w:rPr>
        <w:t xml:space="preserve"> Canlılarda……………….ve…………….olmak üzere iki çeşit üreme görülür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Hemofili hastalığı bakımından taşıyıcı bir anne ile hasta babanın çocuklarında aşağıdaki sonuçlardan hangisi yanlıştır?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A)Erkeklerin % 100'ü hemofili olu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)Kızların %50'si hemofili olur.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)Kızların %50'si taşıyıcı olur.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D)Erkeklerin %50'si normal olur.</w:t>
      </w:r>
      <w:r>
        <w:rPr>
          <w:rStyle w:val="StrongEmphasis"/>
          <w:rFonts w:cs="Arial" w:ascii="Arial" w:hAnsi="Arial"/>
          <w:sz w:val="18"/>
          <w:szCs w:val="18"/>
        </w:rPr>
        <w:t xml:space="preserve"> (5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10.</w:t>
      </w:r>
      <w:r>
        <w:rPr>
          <w:rFonts w:cs="Arial" w:ascii="Arial" w:hAnsi="Arial"/>
          <w:b/>
          <w:sz w:val="18"/>
          <w:szCs w:val="18"/>
        </w:rPr>
        <w:t xml:space="preserve"> Fen Bilgisi dersinde bir öğrenci öğretmene aşağıdaki soruları soruyor.</w:t>
      </w:r>
      <w:r>
        <w:rPr>
          <w:rStyle w:val="StrongEmphasis"/>
          <w:rFonts w:cs="Arial" w:ascii="Arial" w:hAnsi="Arial"/>
          <w:sz w:val="18"/>
          <w:szCs w:val="18"/>
        </w:rPr>
        <w:t xml:space="preserve"> (5p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lgler bölünerek mi çoğalır ?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Hidra tomurcuklanarak mı çoğalır ?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Mantarlar sporlanarak mı çoğalır ?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Deniz yıldızlarında Dejenerasyon görülür mü ?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tmen bu sorulardan kaç tanesine  EVET  diye cevap verir ?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  1           b)   2              c)   3     d)  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1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510790" cy="84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(5p)</w:t>
      </w:r>
    </w:p>
    <w:p>
      <w:pPr>
        <w:pStyle w:val="Normal"/>
        <w:numPr>
          <w:ilvl w:val="0"/>
          <w:numId w:val="2"/>
        </w:numPr>
        <w:ind w:left="0" w:right="-846" w:hanging="0"/>
        <w:rPr/>
      </w:pPr>
      <w:r>
        <w:rPr>
          <w:rFonts w:cs="Arial" w:ascii="Arial" w:hAnsi="Arial"/>
          <w:b/>
          <w:sz w:val="18"/>
          <w:szCs w:val="18"/>
        </w:rPr>
        <w:t>Bitkilerin kromozom sayısı daha azdır</w:t>
      </w:r>
    </w:p>
    <w:p>
      <w:pPr>
        <w:pStyle w:val="Normal"/>
        <w:numPr>
          <w:ilvl w:val="0"/>
          <w:numId w:val="2"/>
        </w:numPr>
        <w:ind w:left="0" w:right="-8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omozom sayısı çok olan canlılar en gelişmişleridir</w:t>
      </w:r>
    </w:p>
    <w:p>
      <w:pPr>
        <w:pStyle w:val="Normal"/>
        <w:numPr>
          <w:ilvl w:val="0"/>
          <w:numId w:val="2"/>
        </w:numPr>
        <w:ind w:left="0" w:right="-8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omozom sayısı ile canlının boyutu arasında bir ilişki  kurulamaz</w:t>
      </w:r>
    </w:p>
    <w:p>
      <w:pPr>
        <w:pStyle w:val="Normal"/>
        <w:numPr>
          <w:ilvl w:val="0"/>
          <w:numId w:val="2"/>
        </w:numPr>
        <w:ind w:left="0" w:right="-8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omozom sayıları aynı olan canlılar benzerdir</w:t>
      </w:r>
    </w:p>
    <w:p>
      <w:pPr>
        <w:pStyle w:val="Normal"/>
        <w:ind w:right="-8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rStyle w:val="StrongEmphasis"/>
          <w:rFonts w:cs="Arial" w:ascii="Arial" w:hAnsi="Arial"/>
          <w:sz w:val="18"/>
          <w:szCs w:val="18"/>
        </w:rPr>
        <w:t xml:space="preserve"> (5p)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18"/>
          <w:szCs w:val="18"/>
        </w:rPr>
        <w:t>13.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(5p)</w:t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  <w:drawing>
          <wp:inline distT="0" distB="0" distL="0" distR="0">
            <wp:extent cx="2860040" cy="101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18"/>
          <w:szCs w:val="18"/>
        </w:rPr>
        <w:t xml:space="preserve">Buna göre bu olaylardan hangisi veya hangileri </w:t>
      </w:r>
      <w:r>
        <w:rPr>
          <w:rFonts w:cs="Arial" w:ascii="Arial" w:hAnsi="Arial"/>
          <w:b/>
          <w:bCs/>
          <w:color w:val="0D0D0D"/>
          <w:sz w:val="18"/>
          <w:szCs w:val="18"/>
          <w:u w:val="single"/>
        </w:rPr>
        <w:t>mitoz</w:t>
      </w:r>
      <w:r>
        <w:rPr>
          <w:rFonts w:cs="Arial" w:ascii="Arial" w:hAnsi="Arial"/>
          <w:b/>
          <w:color w:val="0D0D0D"/>
          <w:sz w:val="18"/>
          <w:szCs w:val="18"/>
        </w:rPr>
        <w:t xml:space="preserve"> bölünmeyle gerçekleşir?</w:t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  <w:t>A. Yalnız I</w:t>
        <w:tab/>
        <w:t xml:space="preserve">                     B. II ve III</w:t>
        <w:tab/>
        <w:t xml:space="preserve">                                                  C. III, IV ve V</w:t>
        <w:tab/>
        <w:t xml:space="preserve">                     D. II,III ve V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color w:val="0D0D0D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53340</wp:posOffset>
                </wp:positionV>
                <wp:extent cx="1132205" cy="1069975"/>
                <wp:effectExtent l="149225" t="723265" r="227965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9400">
                          <a:off x="0" y="0"/>
                          <a:ext cx="1132200" cy="1069920"/>
                        </a:xfrm>
                        <a:prstGeom prst="wedgeRoundRectCallout">
                          <a:avLst>
                            <a:gd name="adj1" fmla="val 129356"/>
                            <a:gd name="adj2" fmla="val 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AŞARI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İLERİM</w:t>
                            </w:r>
                          </w:p>
                        </w:txbxContent>
                      </wps:txbx>
                      <wps:bodyPr anchor="t" rot="360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5pt;margin-top:4.15pt;width:89.1pt;height:84.2pt;mso-wrap-style:square;v-text-anchor:top;rotation:30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AŞARI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İLER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4. (5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13990" cy="1332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I                  II              III                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  Mitoz         Mayoz       Döllenme      Mito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  Mayoz       Mitoz         Döllenme      Mayo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 Mayoz        Döllenme    Mitoz           Mayo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 Döllenme    Mayoz        Mitoz           Mito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5"/>
      <w:type w:val="nextPage"/>
      <w:pgSz w:w="11906" w:h="17010"/>
      <w:pgMar w:left="357" w:right="386" w:gutter="0" w:header="709" w:top="765" w:footer="0" w:bottom="360"/>
      <w:pgNumType w:fmt="decimal"/>
      <w:cols w:num="2" w:space="1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35" w:leader="none"/>
      </w:tabs>
      <w:rPr/>
    </w:pPr>
    <w:r>
      <w:rPr/>
      <w:tab/>
      <w:t>PUA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</w:tabs>
      <w:ind w:left="567" w:hanging="567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0:00Z</dcterms:created>
  <dc:creator>Alpay GÜNEŞ</dc:creator>
  <dc:description/>
  <cp:keywords/>
  <dc:language>en-US</dc:language>
  <cp:lastModifiedBy>fatihakyüz</cp:lastModifiedBy>
  <cp:lastPrinted>2008-03-08T21:58:00Z</cp:lastPrinted>
  <dcterms:modified xsi:type="dcterms:W3CDTF">2008-10-19T12:35:00Z</dcterms:modified>
  <cp:revision>27</cp:revision>
  <dc:subject/>
  <dc:title>1</dc:title>
</cp:coreProperties>
</file>