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-SOYADI:                                                          SINIFI: 8/A                      NO: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2008-2009 EĞİTİM-ÖĞRETİM YILI DİKMEN İLKÖĞRETİM OKULU                                                 FEN VE TEKNOLOJİ DERSİ 8. SINIFLAR II. DÖNEM I. YAZILI SINAV SORULARI                                                                         </w:t>
      </w:r>
      <w:r>
        <w:rPr>
          <w:rFonts w:cs="Arial" w:ascii="Arial" w:hAnsi="Arial"/>
          <w:sz w:val="14"/>
          <w:szCs w:val="14"/>
        </w:rPr>
        <w:t>( Sınav süresi 40 dk olup 1. soru 20 puan, 2. 3. ve 4. sorular 10’ar puan diğer soruların her biri ise 5’er puandır. Başarılar.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8"/>
      </w:tblGrid>
      <w:tr>
        <w:trPr>
          <w:trHeight w:val="1477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Cümle doğru ise D, yanlış ise Y harfini işaretleyiniz.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16"/>
              <w:gridCol w:w="36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yodik cetvel elementlerin atom numaralarına göre düzenlenmişt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aller kendi aralarında bileşik yapamazla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oz bölünme üreme hücrelerinde görülü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9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oz sonucu iki hücre oluşu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ıvılar basıncı her yöne aynı büyüklükte iletmez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tik, kalıtım bilimid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 değeri 10 olan çözelti bazikt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g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+2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e C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+2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yonlarını içeren su, sert sudu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üm titreşim hareketi ses çıkar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tamın yoğunluğu arttıkça sesin hızı da arta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şağıdaki boşluklara uygun kelimeleri yazınız.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- </w:t>
            </w:r>
            <w:r>
              <w:rPr>
                <w:rFonts w:cs="Arial" w:ascii="Arial" w:hAnsi="Arial"/>
                <w:sz w:val="20"/>
                <w:szCs w:val="20"/>
              </w:rPr>
              <w:t xml:space="preserve">Asidin pH değeri ……………………. arasındadı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-- </w:t>
            </w:r>
            <w:r>
              <w:rPr>
                <w:rFonts w:cs="Arial" w:ascii="Arial" w:hAnsi="Arial"/>
                <w:sz w:val="20"/>
                <w:szCs w:val="20"/>
              </w:rPr>
              <w:t xml:space="preserve">Bazın pH değeri …………………….. arasındadır.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- </w:t>
            </w:r>
            <w:r>
              <w:rPr>
                <w:rFonts w:cs="Arial" w:ascii="Arial" w:hAnsi="Arial"/>
                <w:sz w:val="20"/>
                <w:szCs w:val="20"/>
              </w:rPr>
              <w:t xml:space="preserve">Asit yağmuruna sebep olan gazlar ………………………dır.  </w:t>
            </w: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Sulu çözeltilerine ……………. iyonu veren bileşikler asittir.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Sulu çözeltilerine ……………. İyonu veren bileşikler bazdı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şağıda verilen formüllerin adlarını karşısına yazınız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 H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.        NaOH…………………. Ca(OH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…………….. NaCl…………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55905</wp:posOffset>
                      </wp:positionV>
                      <wp:extent cx="497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2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15925</wp:posOffset>
                      </wp:positionV>
                      <wp:extent cx="4972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3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75945</wp:posOffset>
                      </wp:positionV>
                      <wp:extent cx="497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4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60095</wp:posOffset>
                      </wp:positionV>
                      <wp:extent cx="5486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12495</wp:posOffset>
                      </wp:positionV>
                      <wp:extent cx="5486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7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 Kimyasal tepkimeleri uygun katsayılarla denkleştiriniz.  --      </w:t>
            </w:r>
            <w:r>
              <w:rPr>
                <w:rFonts w:cs="Arial" w:ascii="Arial" w:hAnsi="Arial"/>
                <w:sz w:val="20"/>
                <w:szCs w:val="20"/>
              </w:rPr>
              <w:t>K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K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+  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Fe  +   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Fe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-     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                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+  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 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B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+  KI                  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+   KBr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                     </w:t>
            </w:r>
            <w:r>
              <w:rPr>
                <w:rFonts w:cs="Arial" w:ascii="Arial" w:hAnsi="Arial"/>
                <w:sz w:val="20"/>
                <w:szCs w:val="20"/>
              </w:rPr>
              <w:t>I. Tuz: NaCl, CaB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173355</wp:posOffset>
                      </wp:positionV>
                      <wp:extent cx="3518535" cy="1057910"/>
                      <wp:effectExtent l="0" t="0" r="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8640" cy="1058040"/>
                                <a:chOff x="0" y="0"/>
                                <a:chExt cx="3518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529560"/>
                                  <a:ext cx="28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4400" cy="10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5800" y="90720"/>
                                    <a:ext cx="2568600" cy="87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7960" cy="87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7960" cy="87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8360"/>
                                          <a:ext cx="443160" cy="672480"/>
                                        </a:xfrm>
                                        <a:prstGeom prst="blockArc">
                                          <a:avLst>
                                            <a:gd name="adj1" fmla="val 11831597"/>
                                            <a:gd name="adj2" fmla="val 20568403"/>
                                            <a:gd name="adj3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25160" y="0"/>
                                          <a:ext cx="443160" cy="672480"/>
                                        </a:xfrm>
                                        <a:prstGeom prst="blockArc">
                                          <a:avLst>
                                            <a:gd name="adj1" fmla="val 11831597"/>
                                            <a:gd name="adj2" fmla="val 20568403"/>
                                            <a:gd name="adj3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1760" y="198360"/>
                                        <a:ext cx="72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44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5" y="4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2320" y="440640"/>
                                        <a:ext cx="72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44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5" y="4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0320" y="5040"/>
                                      <a:ext cx="867960" cy="87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7960" cy="87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8360"/>
                                          <a:ext cx="443160" cy="672480"/>
                                        </a:xfrm>
                                        <a:prstGeom prst="blockArc">
                                          <a:avLst>
                                            <a:gd name="adj1" fmla="val 11831597"/>
                                            <a:gd name="adj2" fmla="val 20568403"/>
                                            <a:gd name="adj3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24800" y="0"/>
                                          <a:ext cx="443160" cy="672480"/>
                                        </a:xfrm>
                                        <a:prstGeom prst="blockArc">
                                          <a:avLst>
                                            <a:gd name="adj1" fmla="val 11831597"/>
                                            <a:gd name="adj2" fmla="val 20568403"/>
                                            <a:gd name="adj3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1760" y="198360"/>
                                        <a:ext cx="72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44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5" y="4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2320" y="440640"/>
                                        <a:ext cx="72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44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5" y="4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00640" y="5040"/>
                                      <a:ext cx="867960" cy="87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7960" cy="87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8360"/>
                                          <a:ext cx="443160" cy="672480"/>
                                        </a:xfrm>
                                        <a:prstGeom prst="blockArc">
                                          <a:avLst>
                                            <a:gd name="adj1" fmla="val 11831597"/>
                                            <a:gd name="adj2" fmla="val 20568403"/>
                                            <a:gd name="adj3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24800" y="0"/>
                                          <a:ext cx="443160" cy="672480"/>
                                        </a:xfrm>
                                        <a:prstGeom prst="blockArc">
                                          <a:avLst>
                                            <a:gd name="adj1" fmla="val 11831597"/>
                                            <a:gd name="adj2" fmla="val 20568403"/>
                                            <a:gd name="adj3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1760" y="198360"/>
                                        <a:ext cx="72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44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5" y="4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2320" y="440640"/>
                                        <a:ext cx="72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44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5" y="4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7720" y="289080"/>
                                    <a:ext cx="2410920" cy="45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160" cy="45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720"/>
                                        <a:ext cx="31176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600" y="3474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" y="90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400" y="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" y="583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1180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360" y="2469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360" y="3474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2509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0" y="2509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120" y="3790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3099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680" y="3074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040" y="1893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2188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98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1490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160" y="90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1600" y="0"/>
                                        <a:ext cx="331560" cy="44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0" y="2880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0160" y="2880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000" y="410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720" y="95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95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9960" y="0"/>
                                      <a:ext cx="713160" cy="45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720"/>
                                        <a:ext cx="31176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960" y="3474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" y="90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400" y="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583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920" y="1180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720" y="2469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720" y="3474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2509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160" y="2509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480" y="3790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3099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40" y="3074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0" y="1893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40" y="2188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98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1490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520" y="90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1960" y="0"/>
                                        <a:ext cx="331560" cy="44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0" y="2880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0160" y="2880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000" y="410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720" y="95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160" y="95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7760" y="0"/>
                                      <a:ext cx="713160" cy="45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720"/>
                                        <a:ext cx="31176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960" y="3474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" y="90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400" y="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583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1180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720" y="2469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720" y="3474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2509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160" y="2509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480" y="3790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3099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40" y="3074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040" y="1893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21888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98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14904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520" y="9072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1600" y="0"/>
                                        <a:ext cx="331560" cy="44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760" y="2880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0160" y="28800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360" y="410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080" y="95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9576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6320" cy="10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7560" y="16200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1440" y="77040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6320" cy="1058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4920" y="0"/>
                                        <a:ext cx="685800" cy="132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0520" y="925200"/>
                                        <a:ext cx="685800" cy="132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5000"/>
                                        <a:ext cx="685800" cy="132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4400" y="385920"/>
                                      <a:ext cx="443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55pt;margin-top:13.65pt;width:277pt;height:83.3pt" coordorigin="5311,273" coordsize="5540,1666">
                      <v:line id="shape_0" from="6310,1107" to="10851,1107" stroked="t" o:allowincell="t" style="position:absolute">
                        <v:stroke color="blue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311;top:273;width:5267;height:1666">
                        <v:group id="shape_0" style="position:absolute;left:6533;top:415;width:4045;height:1381">
                          <v:group id="shape_0" style="position:absolute;left:6533;top:415;width:1367;height:1373">
                            <v:group id="shape_0" style="position:absolute;left:6533;top:415;width:1367;height:1373">
                              <v:rect id="shape_0" fillcolor="white" stroked="t" o:allowincell="t" style="position:absolute;left:6533;top:729;width:697;height:1058;mso-wrap-style:none;v-text-anchor:middle"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rect>
                              <v:rect id="shape_0" fillcolor="white" stroked="t" o:allowincell="t" style="position:absolute;left:7202;top:416;width:697;height:1058;flip:y;mso-wrap-style:none;v-text-anchor:middle"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rect>
                            </v:group>
                            <v:shape id="shape_0" coordsize="35,446" path="m0,0l35,446e" stroked="t" o:allowincell="t" style="position:absolute;left:6882;top:729;width:0;height:374;mso-wrap-style:none;v-text-anchor:middl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  <v:shape id="shape_0" coordsize="35,446" path="m0,0l35,446e" stroked="t" o:allowincell="t" style="position:absolute;left:7560;top:1110;width:0;height:374;mso-wrap-style:none;v-text-anchor:middl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</v:group>
                          <v:group id="shape_0" style="position:absolute;left:7872;top:423;width:1367;height:1373">
                            <v:group id="shape_0" style="position:absolute;left:7872;top:423;width:1367;height:1373">
                              <v:rect id="shape_0" fillcolor="white" stroked="t" o:allowincell="t" style="position:absolute;left:7872;top:736;width:697;height:1058;mso-wrap-style:none;v-text-anchor:middle"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rect>
                              <v:rect id="shape_0" fillcolor="white" stroked="t" o:allowincell="t" style="position:absolute;left:8541;top:424;width:697;height:1058;flip:y;mso-wrap-style:none;v-text-anchor:middle"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rect>
                            </v:group>
                            <v:shape id="shape_0" coordsize="35,446" path="m0,0l35,446e" stroked="t" o:allowincell="t" style="position:absolute;left:8221;top:736;width:0;height:374;mso-wrap-style:none;v-text-anchor:middl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  <v:shape id="shape_0" coordsize="35,446" path="m0,0l35,446e" stroked="t" o:allowincell="t" style="position:absolute;left:8899;top:1118;width:0;height:374;mso-wrap-style:none;v-text-anchor:middl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</v:group>
                          <v:group id="shape_0" style="position:absolute;left:9211;top:423;width:1367;height:1373">
                            <v:group id="shape_0" style="position:absolute;left:9211;top:423;width:1367;height:1373">
                              <v:rect id="shape_0" fillcolor="white" stroked="t" o:allowincell="t" style="position:absolute;left:9211;top:736;width:697;height:1058;mso-wrap-style:none;v-text-anchor:middle"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rect>
                              <v:rect id="shape_0" fillcolor="white" stroked="t" o:allowincell="t" style="position:absolute;left:9880;top:424;width:697;height:1058;flip:y;mso-wrap-style:none;v-text-anchor:middle"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rect>
                            </v:group>
                            <v:shape id="shape_0" coordsize="35,446" path="m0,0l35,446e" stroked="t" o:allowincell="t" style="position:absolute;left:9560;top:736;width:0;height:374;mso-wrap-style:none;v-text-anchor:middl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  <v:shape id="shape_0" coordsize="35,446" path="m0,0l35,446e" stroked="t" o:allowincell="t" style="position:absolute;left:10238;top:1118;width:0;height:374;mso-wrap-style:none;v-text-anchor:middl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30;top:729;width:3797;height:712">
                          <v:group id="shape_0" style="position:absolute;left:6630;top:729;width:1123;height:712">
                            <v:group id="shape_0" style="position:absolute;left:6630;top:786;width:491;height:654">
                              <v:oval id="shape_0" fillcolor="red" stroked="t" o:allowincell="t" style="position:absolute;left:6707;top:133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39;top:9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22;top:787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707;top:878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053;top:97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056;top:117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056;top:133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641;top:118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874;top:118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881;top:138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833;top:1274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78;top:1270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64;top:108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765;top:113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630;top:1038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770;top:102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775;top:786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818;top:9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</v:group>
                            <v:group id="shape_0" style="position:absolute;left:7231;top:729;width:522;height:704">
                              <v:oval id="shape_0" fillcolor="red" stroked="t" o:allowincell="t" style="position:absolute;left:7339;top:118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688;top:118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444;top:137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686;top:87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405;top:87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231;top:7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7969;top:729;width:1123;height:712">
                            <v:group id="shape_0" style="position:absolute;left:7969;top:786;width:491;height:654">
                              <v:oval id="shape_0" fillcolor="red" stroked="t" o:allowincell="t" style="position:absolute;left:8046;top:133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278;top:9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261;top:787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046;top:878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392;top:97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395;top:117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395;top:133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980;top:118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213;top:118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220;top:138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172;top:1274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317;top:1270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303;top:108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104;top:113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969;top:1038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109;top:102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114;top:786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157;top:9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</v:group>
                            <v:group id="shape_0" style="position:absolute;left:8570;top:729;width:522;height:704">
                              <v:oval id="shape_0" fillcolor="red" stroked="t" o:allowincell="t" style="position:absolute;left:8678;top:118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027;top:118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783;top:137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025;top:87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744;top:87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8570;top:7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9304;top:729;width:1123;height:712">
                            <v:group id="shape_0" style="position:absolute;left:9304;top:786;width:491;height:654">
                              <v:oval id="shape_0" fillcolor="red" stroked="t" o:allowincell="t" style="position:absolute;left:9381;top:133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613;top:9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596;top:787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381;top:878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727;top:97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730;top:117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730;top:133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315;top:118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548;top:118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555;top:1383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507;top:1274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652;top:1270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638;top:108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439;top:113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304;top:1038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444;top:1021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449;top:786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492;top:9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</v:group>
                            <v:group id="shape_0" style="position:absolute;left:9905;top:729;width:522;height:704">
                              <v:oval id="shape_0" fillcolor="red" stroked="t" o:allowincell="t" style="position:absolute;left:10013;top:118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10362;top:1182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10118;top:1375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10360;top:87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10079;top:87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9905;top:729;width:64;height:56;mso-wrap-style:none;v-text-anchor:middle">
                                <v:fill o:detectmouseclick="t" type="solid" color2="aqua" opacity="0.5"/>
                                <v:stroke color="blue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5311;top:273;width:2813;height:1666">
                          <v:line id="shape_0" from="6882,528" to="6882,727" stroked="t" o:allowincell="t" style="position:absolute">
                            <v:stroke color="blue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581,1486" to="7581,1685" stroked="t" o:allowincell="t" style="position:absolute;flip:y">
                            <v:stroke color="blue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5311;top:273;width:2813;height:166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6358;top:273;width:1079;height:2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44;top:1730;width:1079;height:2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311;top:769;width:1079;height:2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6184,881" to="6881,881" stroked="t" o:allowincell="t" style="position:absolute">
                            <v:stroke color="blue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I. Asit: HCl, H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III. Baz: 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 xml:space="preserve"> KOH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ukarıda tuz, asit ve baz için verilen örneklerden hangileri doğrudur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lnız I     B) Yalnız III     C) I ve II     D) I, II ve 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Aşağıdaki ifadelerden hangileri doğrudur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Tuzlar katı halde elektriği iletmez.                                                                 II. Nötrleşme tepkimeleri sonucunda ısı açığa çıkar.                                    III. Tuzların pH değeri 7 di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, II ve III     B) I ve III     C) Yalnız I     D) Yalnız 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Titreşen ses kaynağının bir saniyedeki titreşim sayısı aşağıdaki ifadelerden hangisidi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enlik    B) Tepe noktası    C) Frekans   D) Çukur noktas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om numarası 19 olan K elementinin periyodik tablodaki yeri hangi seçenekte doğru verilmiştir?           </w:t>
            </w:r>
            <w:r>
              <w:rPr>
                <w:rFonts w:cs="Arial" w:ascii="Arial" w:hAnsi="Arial"/>
                <w:sz w:val="20"/>
                <w:szCs w:val="20"/>
              </w:rPr>
              <w:t>A) 5. Periyot, 1A grubu        B) 4. Periyot, 1A grub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C)  2. Periyot, 3A grubu                    D) 3. Periyot, 1A grubu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Ca(OH)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leşiğinde kaç atom vardı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) 2           B) 3            C) 4             D)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542290</wp:posOffset>
                      </wp:positionH>
                      <wp:positionV relativeFrom="paragraph">
                        <wp:posOffset>168275</wp:posOffset>
                      </wp:positionV>
                      <wp:extent cx="1535430" cy="12141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1"/>
                                    <w:gridCol w:w="1137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ileş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ğ tür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İyo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v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İyoni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pt;height:95.6pt;mso-wrap-distance-left:7.05pt;mso-wrap-distance-right:7.05pt;mso-wrap-distance-top:0pt;mso-wrap-distance-bottom:0pt;margin-top:13.25pt;mso-position-vertical-relative:text;margin-left:4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13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ğ 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yo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v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yoni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oda verilenlere göre aşağıdakilerden hangi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anlıştır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B – ametal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 – metal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A – ametal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C – ame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yonlarının oluşturacağı bileşiğin formülü aşağıdakilerden hangisidi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     B)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C) K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D)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CO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  <w:tbl>
            <w:tblPr>
              <w:tblW w:w="5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4635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brail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itler turnusol kâğıdının rengini kırmızıya çevirir.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ynur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zların pH değeri 7’den büyüktür.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erhat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itler ve bazlar nötrleşme tepkimesi verirler.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ycan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H, NaOH, Ca(OH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sitti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it ve bazlar hakkında bilgi veren öğrencilerden hangisinin verdiği bilg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anlıştır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)Seycan     B)Ferhat    C)Aynur     D)Cebrai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ukarıda ses ile ilgili verilen şekilde 1, 2 ve numaralı yerlere sırasıyla hangi ifadeler yazılmalıdır?               </w:t>
            </w:r>
            <w:r>
              <w:rPr>
                <w:rFonts w:cs="Arial" w:ascii="Arial" w:hAnsi="Arial"/>
                <w:sz w:val="20"/>
                <w:szCs w:val="20"/>
              </w:rPr>
              <w:t>A)Dalga tepesi,Genlik,Dalga çukuru                                       B)Genlik,Dalga tepesi,Dalga çukuru                                                  C)Dalga tepesi,Dalga çukuru,Genlik                                         D)Genlik,Dalga çukuru,Dalga tepes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Sert suyu yumuşatmak için aşağıdaki iyonlardan hangisi kullanılır?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) M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B)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C) C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D) 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Arial"/>
                <w:b/>
                <w:b/>
                <w:sz w:val="18"/>
                <w:szCs w:val="18"/>
              </w:rPr>
            </w:pPr>
            <w:r>
              <w:rPr>
                <w:rFonts w:cs="Arial" w:ascii="Monotype Corsiva" w:hAnsi="Monotype Corsiv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onotype Corsiva" w:cs="Monotype Corsiva" w:ascii="Monotype Corsiva" w:hAnsi="Monotype Corsiva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Monotype Corsiva" w:hAnsi="Monotype Corsiva"/>
                <w:b/>
                <w:sz w:val="18"/>
                <w:szCs w:val="18"/>
              </w:rPr>
              <w:t>BAŞARILA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b/>
                <w:sz w:val="18"/>
                <w:szCs w:val="18"/>
              </w:rPr>
              <w:t>Erbil AK                                                                                                                                      Fen ve Teknoloji Öğretmen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19:00Z</dcterms:created>
  <dc:creator>AK</dc:creator>
  <dc:description/>
  <cp:keywords/>
  <dc:language>en-US</dc:language>
  <cp:lastModifiedBy>AK</cp:lastModifiedBy>
  <dcterms:modified xsi:type="dcterms:W3CDTF">2009-03-07T11:33:00Z</dcterms:modified>
  <cp:revision>35</cp:revision>
  <dc:subject/>
  <dc:title/>
</cp:coreProperties>
</file>