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-SOYA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YDINLAR İLKÖĞRETİM OKULU 2008-2009 EĞİTİM-ÖĞRETİM YIL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N VE TEKNOLOJİ DERSİ 8.SINIF 2. YARIYIL 1. YAZILI SORULARIDI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OŞLUKLARI AŞAĞIDAKİ KELİMELERLE UYGUN ŞEKİLDE DOLDURUN. </w:t>
      </w:r>
      <w:r>
        <w:rPr>
          <w:rFonts w:cs="Calibri" w:ascii="Calibri" w:hAnsi="Calibri"/>
          <w:sz w:val="22"/>
          <w:szCs w:val="22"/>
        </w:rPr>
        <w:t>30 pu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in, kimyasal, ekşi, yanma, alkali, iyonik, mavi, yüzer, guanin, genlik, hemofili, artar, frekans, dört, tuz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zlar turnusol kağıdının rengini …………………………..… renge çevirir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t ve bazların tepkimesi sonucu ……………………………. ve su oluşur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al-ametal atomları arasında ………………………. bağ oluşur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ynı cins ametal atomlarının bir araya gelerek oluşturduğu bağa ……………………………. bağ denir.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A grubunun özel adı ………………………………..  metalleridir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irin paslanması ……………………………. tepkimesidir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r çözeltinin pH değeri 1’e yaklaştıkça çözeltinin asitliği …………………………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tlerin tatları ………………………………………….dir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r cismin yoğunluğu sıvıdan küçükse cisim sıvıda …………………………………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A’ da bulunan organik bazlar adenin, timin,…………………………………………… ve sitozindir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 kanama durumunda kanın pıhtılaşmaması hastalığıdır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oz bölünme sonucu …………. Yeni hücre oluşur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A da Adenin ……………………………………. ile eş yapar.</w:t>
      </w:r>
    </w:p>
    <w:p>
      <w:pPr>
        <w:pStyle w:val="Normal"/>
        <w:rPr/>
      </w:pPr>
      <w:r>
        <w:rPr/>
        <w:t xml:space="preserve">      </w:t>
      </w:r>
      <w:r>
        <w:rPr/>
        <w:t>14</w:t>
      </w:r>
      <w:r>
        <w:rPr>
          <w:b/>
          <w:bCs/>
        </w:rPr>
        <w:t>.</w:t>
      </w:r>
      <w:r>
        <w:rPr>
          <w:sz w:val="22"/>
          <w:szCs w:val="22"/>
        </w:rPr>
        <w:t>Bir saniyedeki titreşim sayısına …………………….denir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5. Bir dalga tepesi ile çukur arasındaki uzaklığın yarısına………………………den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AŞAĞIDAKİ İFADELERİ KARŞILARINDAKİ KELİMELERLE EŞLEŞTİRİN. </w:t>
      </w:r>
      <w:r>
        <w:rPr>
          <w:rFonts w:cs="Calibri" w:ascii="Calibri" w:hAnsi="Calibri"/>
          <w:sz w:val="22"/>
          <w:szCs w:val="22"/>
        </w:rPr>
        <w:t>10 pua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19215</wp:posOffset>
                </wp:positionH>
                <wp:positionV relativeFrom="paragraph">
                  <wp:posOffset>266065</wp:posOffset>
                </wp:positionV>
                <wp:extent cx="43624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9"/>
                              <w:gridCol w:w="34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6.25pt;mso-wrap-distance-left:7.05pt;mso-wrap-distance-right:7.05pt;mso-wrap-distance-top:0pt;mso-wrap-distance-bottom:0pt;margin-top:20.95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9"/>
                        <w:gridCol w:w="34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Kendi aralarında ve başka elementlerle bileşik oluşturmazlar.                  A) metaller 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yodik sistemde 7. Grupta buluna elementlerin özel adıdır.                 B) halojenler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yodik sistemde yukarıdan aşağıya olan dikey sütunlara                       C) ametaller</w:t>
      </w:r>
    </w:p>
    <w:p>
      <w:pPr>
        <w:pStyle w:val="ListParagraph"/>
        <w:tabs>
          <w:tab w:val="clear" w:pos="709"/>
          <w:tab w:val="center" w:pos="5015" w:leader="none"/>
        </w:tabs>
        <w:rPr/>
      </w:pPr>
      <w:r>
        <w:rPr>
          <w:rFonts w:cs="Calibri" w:ascii="Calibri" w:hAnsi="Calibri"/>
          <w:sz w:val="22"/>
          <w:szCs w:val="22"/>
        </w:rPr>
        <w:t>Verilen addır.</w:t>
        <w:tab/>
        <w:t xml:space="preserve">                                                                                              D) grup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iği ve ısıyı iyi ileten, parlak görünümlü periyodik sistemin                E) soygazlar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 tarafında yer alan elementlerdi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Elektron alarak(-) yüklü iyon alma eğiliminde olan elementlerdir.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RANTEZ İÇİNE DOĞRU CÜMLELER İÇİN (D), YANLIŞ CÜMLELER İÇİN (Y) YAZIN. </w:t>
      </w:r>
      <w:r>
        <w:rPr>
          <w:rFonts w:cs="Calibri" w:ascii="Calibri" w:hAnsi="Calibri"/>
          <w:sz w:val="22"/>
          <w:szCs w:val="22"/>
        </w:rPr>
        <w:t>20 puan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Periyodik sistemde soldan sağa doğru gidildikçe elementlerin proton sayıları arta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Ametaller ısı ve elektriği iyi iletirle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Bazlar ele kayganlık hissi veri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Asit yağmurlarına maruz kalan tarihi eserler tahribata uğra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Asitlerin sulu çözeltileri elektrik akımını ileti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Bir maddenin oksijen gazı ile tepkimeye girmesine yanma deni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Kimyasal tepkimelerde toplam kütle korunur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ses   bir enerjiye sahipti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Kuvvet birimi pascal’dı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insan kulağı dünyadaki tüm sesleri işitebilir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 </w:t>
      </w:r>
      <w:r>
        <w:rPr>
          <w:sz w:val="22"/>
          <w:szCs w:val="22"/>
        </w:rPr>
        <w:t>Yaraların onarılması ve büyümemiz için hücrelerimiz mayoz bölünme geçirir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Kalın sese tiz denir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DNA ‘ da riboz şekeri bulunur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Mitoz bölünme kalıtsal çeşitliliğe yol açar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İnsanlarda çocuğun cinsiyetini baba tayin eder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Eşeyli üreyen canlıların üreme hızı, eşeysiz üreyen canlılara göre yüksektir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Göz rengi kalıtsal bir özelliktir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Akraba evliliklerinin çok fazla olduğu ailelerde genetik hastalıklar görülmez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Y kromozomu dişilerde bulunur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Down sendromu kalıtsal bir hastalıktı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ĞRU SEÇENEĞİ İŞARETLEYİN. </w:t>
      </w:r>
      <w:r>
        <w:rPr>
          <w:rFonts w:cs="Calibri" w:ascii="Calibri" w:hAnsi="Calibri"/>
          <w:sz w:val="22"/>
          <w:szCs w:val="22"/>
        </w:rPr>
        <w:t>40 puan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ListParagraph"/>
        <w:tabs>
          <w:tab w:val="clear" w:pos="709"/>
          <w:tab w:val="left" w:pos="4344" w:leader="none"/>
        </w:tabs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1-Aşağıdakilerden hangisinin sulu çözeltisi mavi turnusolu kırmızıya </w:t>
      </w:r>
      <w:r>
        <w:rPr>
          <w:rFonts w:cs="Calibri" w:ascii="Calibri" w:hAnsi="Calibri"/>
          <w:sz w:val="22"/>
          <w:szCs w:val="22"/>
          <w:u w:val="single"/>
        </w:rPr>
        <w:t>çevirmez?</w:t>
      </w:r>
    </w:p>
    <w:p>
      <w:pPr>
        <w:pStyle w:val="ListParagraph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H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z w:val="22"/>
          <w:szCs w:val="22"/>
          <w:vertAlign w:val="subscript"/>
        </w:rPr>
        <w:t xml:space="preserve">4        </w:t>
      </w:r>
      <w:r>
        <w:rPr>
          <w:rFonts w:cs="Calibri" w:ascii="Calibri" w:hAnsi="Calibri"/>
          <w:sz w:val="22"/>
          <w:szCs w:val="22"/>
        </w:rPr>
        <w:t xml:space="preserve">           b) HCI                      C) HNO</w:t>
      </w:r>
      <w:r>
        <w:rPr>
          <w:rFonts w:cs="Calibri" w:ascii="Calibri" w:hAnsi="Calibri"/>
          <w:sz w:val="22"/>
          <w:szCs w:val="22"/>
          <w:vertAlign w:val="subscript"/>
        </w:rPr>
        <w:t xml:space="preserve">3                   </w:t>
      </w:r>
      <w:r>
        <w:rPr>
          <w:rFonts w:cs="Calibri" w:ascii="Calibri" w:hAnsi="Calibri"/>
          <w:sz w:val="22"/>
          <w:szCs w:val="22"/>
        </w:rPr>
        <w:t>d) NaOH</w:t>
      </w:r>
    </w:p>
    <w:p>
      <w:pPr>
        <w:pStyle w:val="ListParagraph"/>
        <w:tabs>
          <w:tab w:val="clear" w:pos="709"/>
          <w:tab w:val="left" w:pos="4344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9"/>
          <w:tab w:val="left" w:pos="4344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-pH değeri 8-14 arası olan madde aşağıdakilerden hangisi olabilir?</w:t>
      </w:r>
    </w:p>
    <w:p>
      <w:pPr>
        <w:pStyle w:val="ListParagraph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Limon suyu                         b) sirke            c) amonyak                                d) elma suyu</w:t>
      </w:r>
    </w:p>
    <w:p>
      <w:pPr>
        <w:pStyle w:val="ListParagraph"/>
        <w:tabs>
          <w:tab w:val="clear" w:pos="709"/>
          <w:tab w:val="left" w:pos="4344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9"/>
          <w:tab w:val="left" w:pos="4344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-Al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(SO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 bileşiğinde kaç tane oksijen atomu bulunmaktadır?</w:t>
      </w:r>
    </w:p>
    <w:p>
      <w:pPr>
        <w:pStyle w:val="ListParagraph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3                        b) 4                               c)7                            d) 12</w:t>
      </w:r>
    </w:p>
    <w:p>
      <w:pPr>
        <w:pStyle w:val="ListParagraph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- Titreşen bir telin frekansı telin hangi özelliğine bağlı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I. Boyuna      II. Cinsine   III. Gerginliğ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) Yalnız III  B) I ve II   C) II ve III     D) I, II ve III</w:t>
      </w:r>
    </w:p>
    <w:p>
      <w:pPr>
        <w:pStyle w:val="ListParagraph"/>
        <w:tabs>
          <w:tab w:val="clear" w:pos="709"/>
          <w:tab w:val="left" w:pos="4344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2"/>
          <w:szCs w:val="22"/>
        </w:rPr>
        <w:t>5- aşağıdaki olaylardan hangisi ışığın sesten daha hızlı yayılmasının bir sonucudur?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</w:t>
      </w:r>
      <w:r>
        <w:rPr>
          <w:sz w:val="22"/>
          <w:szCs w:val="22"/>
        </w:rPr>
        <w:t>A) Gök gürültüsünün şimşek çakmasından daha sonra duyul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) Ses dalgalarının bir engele çarptıktan sonra geri dönmesi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) Güneşten yayılan ışık ışınlarının Dünya’ya ulaş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) Havasız ortamdan sesin geçmediği halde ışığın geç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-</w:t>
      </w:r>
      <w:r>
        <w:rPr/>
        <w:t xml:space="preserve"> </w:t>
      </w:r>
      <w:r>
        <w:rPr>
          <w:sz w:val="20"/>
          <w:szCs w:val="20"/>
        </w:rPr>
        <w:t>Ses ile ilgili;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I. Boşlukta yayılır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II. Sesin hızı ortam sıcaklığına bağlıdır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III. Müzik aletlerinin ayırt edilmesi sesin tınısıyla ilgili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yukarıdaki ifadelerden hangileri doğr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) Yalnız 1      B) Yalnız III   C) I ve II       D) II ve III</w:t>
      </w:r>
    </w:p>
    <w:p>
      <w:pPr>
        <w:pStyle w:val="ListParagraph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-Sağlıklı bir insan aşağıdaki frekans aralıklarından hangisindeki sesleri duyabil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20 — 20000 Hz                             B)70— 1000Hz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)10— 200Hz                                    D) 2000 — 200000 Hz</w:t>
      </w:r>
    </w:p>
    <w:p>
      <w:pPr>
        <w:pStyle w:val="ListParagraph"/>
        <w:tabs>
          <w:tab w:val="clear" w:pos="709"/>
          <w:tab w:val="left" w:pos="4344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9"/>
          <w:tab w:val="left" w:pos="4344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-Bir geminin su yüzeyinde kalabilmesini aşağıdakilerden hangisi sağlar?</w:t>
      </w:r>
    </w:p>
    <w:p>
      <w:pPr>
        <w:pStyle w:val="ListParagraph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Kaldırma kuvveti                                                      c) yerçekimi kuvveti</w:t>
      </w:r>
    </w:p>
    <w:p>
      <w:pPr>
        <w:pStyle w:val="ListParagraph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itme kuvveti                                                             d) çekme kuvveti</w:t>
      </w:r>
    </w:p>
    <w:p>
      <w:pPr>
        <w:pStyle w:val="ListParagraph"/>
        <w:tabs>
          <w:tab w:val="clear" w:pos="709"/>
          <w:tab w:val="left" w:pos="4344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9- </w:t>
      </w:r>
      <w:r>
        <w:rPr>
          <w:sz w:val="22"/>
          <w:szCs w:val="22"/>
        </w:rPr>
        <w:t>Ses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Şule ses ile ilgili bilgi vermektedir.Sizce aşağıdakilerden hangisini söylerse yanlış bilgi vermiş olur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itreşimdi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erjidi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ğukta daha iyi yayılı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lgalar halinde yayılır.</w:t>
      </w:r>
    </w:p>
    <w:p>
      <w:pPr>
        <w:pStyle w:val="ListParagraph"/>
        <w:tabs>
          <w:tab w:val="clear" w:pos="709"/>
          <w:tab w:val="left" w:pos="4344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9"/>
          <w:tab w:val="left" w:pos="4344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-Bir canlı türünün farklı ortamlarda yaşayan bireyleri arasında bazı fiziksel farklılıklar gözlenmektedir. Aşağıdakilerden hangisi buna örnektir?</w:t>
      </w:r>
    </w:p>
    <w:p>
      <w:pPr>
        <w:pStyle w:val="ListParagraph"/>
        <w:tabs>
          <w:tab w:val="clear" w:pos="709"/>
          <w:tab w:val="left" w:pos="4344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Martının ayaklarındaki perdenin leyleğinkinden geniş olması</w:t>
      </w:r>
    </w:p>
    <w:p>
      <w:pPr>
        <w:pStyle w:val="ListParagraph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Kutup ayısının daha çok deniz ürünleri ile beslenmesi</w:t>
      </w:r>
    </w:p>
    <w:p>
      <w:pPr>
        <w:pStyle w:val="ListParagraph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Balinalarda ön üyelerin yerini yüzgeçlerin alması</w:t>
      </w:r>
    </w:p>
    <w:p>
      <w:pPr>
        <w:pStyle w:val="ListParagraph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Sıcak bölge tilkilerinin, soğuk bölge tilkilerinden daha büyük kulaklı olmas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  </w:t>
      </w:r>
      <w:r>
        <w:rPr>
          <w:rFonts w:cs="Monotype Corsiva" w:ascii="Monotype Corsiva" w:hAnsi="Monotype Corsiva"/>
          <w:b/>
          <w:bCs/>
          <w:sz w:val="28"/>
          <w:szCs w:val="28"/>
        </w:rPr>
        <w:t>Sınav süresi 40 dakikadır.                                                     İbrahim Halil Gülgül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 </w:t>
      </w:r>
      <w:r>
        <w:rPr>
          <w:rFonts w:cs="Monotype Corsiva" w:ascii="Monotype Corsiva" w:hAnsi="Monotype Corsiva"/>
          <w:b/>
          <w:bCs/>
          <w:sz w:val="28"/>
          <w:szCs w:val="28"/>
        </w:rPr>
        <w:t>BAŞARILAR  DİLERİM…</w:t>
        <w:tab/>
        <w:tab/>
        <w:tab/>
        <w:tab/>
        <w:t xml:space="preserve">         Fen ve Teknoloji Öğretmeni</w:t>
        <w:tab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1:21:00Z</dcterms:created>
  <dc:creator>HP</dc:creator>
  <dc:description/>
  <cp:keywords/>
  <dc:language>en-US</dc:language>
  <cp:lastModifiedBy>fatihakyüz</cp:lastModifiedBy>
  <cp:lastPrinted>2009-03-01T21:29:00Z</cp:lastPrinted>
  <dcterms:modified xsi:type="dcterms:W3CDTF">2009-03-09T21:21:00Z</dcterms:modified>
  <cp:revision>2</cp:revision>
  <dc:subject/>
  <dc:title>AD-SOYAD:</dc:title>
</cp:coreProperties>
</file>