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  <w:r>
        <w:rPr>
          <w:b/>
        </w:rPr>
        <w:t xml:space="preserve">İSTİKLAL İLKÖĞRETİM OKULU  2008-2009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.DÖNEM   FEN VE TEKNOLOJİ 1. YAZILI SORU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>
          <w:b/>
        </w:rPr>
        <w:t>ADI SOYADI:                                                          SINIF:                    NO:</w:t>
      </w:r>
    </w:p>
    <w:p>
      <w:pPr>
        <w:pStyle w:val="Normal"/>
        <w:ind w:lef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96850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7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1211" w:hanging="360"/>
        <w:rPr>
          <w:b/>
          <w:b/>
        </w:rPr>
      </w:pPr>
      <w:r>
        <w:rPr>
          <w:b/>
        </w:rPr>
        <w:t xml:space="preserve">Aşağıda verilen tanımları doğru ya da yanlış olarak   </w:t>
      </w:r>
      <w:r>
        <w:rPr>
          <w:b/>
          <w:bdr w:val="single" w:sz="4" w:space="0" w:color="000000"/>
        </w:rPr>
        <w:t xml:space="preserve"> </w:t>
      </w:r>
      <w:r>
        <w:rPr>
          <w:b/>
        </w:rPr>
        <w:t>D.Aşağıda verilen soruları şekillere göre cevaplayın.</w:t>
      </w:r>
    </w:p>
    <w:p>
      <w:pPr>
        <w:pStyle w:val="Normal"/>
        <w:tabs>
          <w:tab w:val="clear" w:pos="708"/>
          <w:tab w:val="left" w:pos="5400" w:leader="none"/>
        </w:tabs>
        <w:ind w:left="-1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2860</wp:posOffset>
            </wp:positionV>
            <wp:extent cx="3190875" cy="981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İşaretleyiniz.(10p)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1.</w:t>
      </w:r>
      <w:r>
        <w:rPr>
          <w:sz w:val="22"/>
          <w:szCs w:val="22"/>
        </w:rPr>
        <w:t xml:space="preserve"> (     )Mayoz bölünme sonucu 2 yeni hücre oluşur.           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(     ) Adenin organik bazının karşısına her zaman Guan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k bazı gelir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(      ) Sıvıların basıncı bulunduğu kabın şekline bağlıdır.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(      ) Basıncın birimi Newton’dur.</w:t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(     ) Panama kanalı Archimedes prensibine göre yapılmış 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26365</wp:posOffset>
            </wp:positionV>
            <wp:extent cx="3190875" cy="1066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bir ulaşım yoludur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(     ) Periyodik sistemde elementler kütle numaralarına göre      </w:t>
      </w:r>
      <w:r>
        <w:rPr>
          <w:b/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ıralanmıştır.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(    ) Elektron ortaklaşması ile kurulan kimyasal bağ çeşi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yonik bağdır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(    ) Ses boşlukta yayılma özelliği göstermez.</w:t>
      </w:r>
    </w:p>
    <w:p>
      <w:pPr>
        <w:pStyle w:val="Normal"/>
        <w:rPr/>
      </w:pPr>
      <w:r>
        <w:rPr>
          <w:b/>
          <w:sz w:val="22"/>
          <w:szCs w:val="22"/>
        </w:rPr>
        <w:t>9.(    )</w:t>
      </w:r>
      <w:r>
        <w:rPr>
          <w:sz w:val="22"/>
          <w:szCs w:val="22"/>
        </w:rPr>
        <w:t xml:space="preserve"> Ses ışıktan daha hızlıdır.</w:t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(    ) Sıcaklık bir enerji türüdür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3190875" cy="1009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B.Aşağıda verilen boşlukları doldurunuz.(20p)                 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Isı ölçen alete…………………………….denir.</w:t>
      </w:r>
    </w:p>
    <w:p>
      <w:pPr>
        <w:pStyle w:val="Normal"/>
        <w:ind w:left="180" w:hanging="0"/>
        <w:rPr/>
      </w:pPr>
      <w:r>
        <w:rPr>
          <w:b/>
        </w:rPr>
        <w:t>2</w:t>
      </w:r>
      <w:r>
        <w:rPr/>
        <w:t>.Müzik aletlerinden belirli frekanslarda çıkan farklı ses</w:t>
      </w:r>
    </w:p>
    <w:p>
      <w:pPr>
        <w:pStyle w:val="Normal"/>
        <w:ind w:left="180" w:hanging="0"/>
        <w:rPr/>
      </w:pPr>
      <w:r>
        <w:rPr/>
        <w:t>lere………………denir.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/>
      </w:pPr>
      <w:r>
        <w:rPr>
          <w:b/>
        </w:rPr>
        <w:t>3</w:t>
      </w:r>
      <w:r>
        <w:rPr/>
        <w:t xml:space="preserve">.Bir maddenin 1gramın sıcaklığını 1C arttırmak için </w:t>
      </w:r>
    </w:p>
    <w:p>
      <w:pPr>
        <w:pStyle w:val="Normal"/>
        <w:ind w:left="180" w:hanging="0"/>
        <w:rPr/>
      </w:pPr>
      <w:r>
        <w:rPr/>
        <w:t>gerekli olan ısı miktarına…………………..denir.</w:t>
      </w:r>
    </w:p>
    <w:p>
      <w:pPr>
        <w:pStyle w:val="Normal"/>
        <w:ind w:left="180" w:hanging="0"/>
        <w:rPr/>
      </w:pPr>
      <w:r>
        <w:rPr>
          <w:b/>
        </w:rPr>
        <w:t>4</w:t>
      </w:r>
      <w:r>
        <w:rPr/>
        <w:t>.Günümüzde en çok kullanılan termometre çeşidi            a) ses dalgalarının frekanslarını sıralayıp hangisin sesinin</w:t>
      </w:r>
    </w:p>
    <w:p>
      <w:pPr>
        <w:pStyle w:val="Normal"/>
        <w:tabs>
          <w:tab w:val="clear" w:pos="708"/>
          <w:tab w:val="left" w:pos="5580" w:leader="none"/>
          <w:tab w:val="center" w:pos="5760" w:leader="none"/>
        </w:tabs>
        <w:ind w:left="180" w:hanging="0"/>
        <w:rPr/>
      </w:pPr>
      <w:r>
        <w:rPr/>
        <w:t>………………………………</w:t>
      </w:r>
      <w:r>
        <w:rPr/>
        <w:t>..termometresidir. Bu</w:t>
        <w:tab/>
        <w:t xml:space="preserve">     uzaktan daha iyi duyulduğunu söyleyiniz?(5p)</w:t>
      </w:r>
    </w:p>
    <w:p>
      <w:pPr>
        <w:pStyle w:val="Normal"/>
        <w:ind w:left="180" w:hanging="0"/>
        <w:rPr/>
      </w:pPr>
      <w:r>
        <w:rPr/>
        <w:t>termometre suyun donma noktasını……………..,</w:t>
      </w:r>
    </w:p>
    <w:p>
      <w:pPr>
        <w:pStyle w:val="Normal"/>
        <w:ind w:left="180" w:hanging="0"/>
        <w:rPr/>
      </w:pPr>
      <w:r>
        <w:rPr/>
        <w:t xml:space="preserve">kaynama noktasını ise……………değerinde alır. </w:t>
      </w:r>
    </w:p>
    <w:p>
      <w:pPr>
        <w:pStyle w:val="Normal"/>
        <w:ind w:left="180" w:hanging="0"/>
        <w:rPr/>
      </w:pPr>
      <w:r>
        <w:rPr>
          <w:b/>
        </w:rPr>
        <w:t>5</w:t>
      </w:r>
      <w:r>
        <w:rPr/>
        <w:t>.Hızla akan suyun enerjisiyle elektrik üreten santrallere</w:t>
      </w:r>
    </w:p>
    <w:p>
      <w:pPr>
        <w:pStyle w:val="Normal"/>
        <w:ind w:left="180" w:hanging="0"/>
        <w:rPr/>
      </w:pPr>
      <w:r>
        <w:rPr/>
        <w:t>…………………………………………</w:t>
      </w:r>
      <w:r>
        <w:rPr/>
        <w:t xml:space="preserve">denir.        </w:t>
      </w:r>
    </w:p>
    <w:p>
      <w:pPr>
        <w:pStyle w:val="Normal"/>
        <w:ind w:left="180" w:hanging="0"/>
        <w:rPr/>
      </w:pPr>
      <w:r>
        <w:rPr>
          <w:b/>
        </w:rPr>
        <w:t>6</w:t>
      </w:r>
      <w:r>
        <w:rPr/>
        <w:t>.Doğada kararlı halde bulunup kimyasal bağ yapmayan</w:t>
      </w:r>
    </w:p>
    <w:p>
      <w:pPr>
        <w:pStyle w:val="Normal"/>
        <w:ind w:left="180" w:hanging="0"/>
        <w:rPr/>
      </w:pPr>
      <w:r>
        <w:rPr/>
        <w:t>elementlere……………………………..denir.                    b) bir karga ve serçenin sesi karşılaştırıldığında yukarıda</w:t>
      </w:r>
    </w:p>
    <w:p>
      <w:pPr>
        <w:pStyle w:val="Normal"/>
        <w:ind w:left="180" w:hanging="0"/>
        <w:rPr/>
      </w:pPr>
      <w:r>
        <w:rPr>
          <w:b/>
        </w:rPr>
        <w:t>7.</w:t>
      </w:r>
      <w:r>
        <w:rPr/>
        <w:t>Asit ve bazlar kimyasal tepkimeye girerse, oluşan            ki ses dalgalarından hangisi kargaya ait olabilir?(5p)</w:t>
      </w:r>
    </w:p>
    <w:p>
      <w:pPr>
        <w:pStyle w:val="Normal"/>
        <w:ind w:left="180" w:hanging="0"/>
        <w:rPr/>
      </w:pPr>
      <w:r>
        <w:rPr/>
        <w:t>ürünler…………………….ve …………………olur.</w:t>
      </w:r>
    </w:p>
    <w:p>
      <w:pPr>
        <w:pStyle w:val="Normal"/>
        <w:ind w:left="180" w:hanging="0"/>
        <w:rPr/>
      </w:pPr>
      <w:r>
        <w:rPr>
          <w:b/>
        </w:rPr>
        <w:t>8</w:t>
      </w:r>
      <w:r>
        <w:rPr/>
        <w:t xml:space="preserve">.Yanma tepkimeleri metallerin…………………ile </w:t>
      </w:r>
    </w:p>
    <w:p>
      <w:pPr>
        <w:pStyle w:val="Normal"/>
        <w:ind w:left="180" w:hanging="0"/>
        <w:rPr/>
      </w:pPr>
      <w:r>
        <w:rPr/>
        <w:t>tepkimeye girmesiyle oluşan kimyasal tepkimelerdir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C.Aşağıde verilen tanımlardan doğru olanı yuvarlak  E. Aşağıdaki pH grafiğine bakarak kan ,saf su ve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sirkenin bulunduğu aralığı söyleyiniz(5p)            İçine alınız.(10p)                                                                  </w:t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3199130" cy="875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875520"/>
                          <a:chOff x="0" y="0"/>
                          <a:chExt cx="3198960" cy="87552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30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94200"/>
                            <a:ext cx="0" cy="13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394200"/>
                            <a:ext cx="0" cy="13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394200"/>
                            <a:ext cx="0" cy="13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3760"/>
                            <a:ext cx="612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482040"/>
                            <a:ext cx="612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482040"/>
                            <a:ext cx="612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880" y="210960"/>
                            <a:ext cx="141480" cy="173520"/>
                          </a:xfrm>
                          <a:prstGeom prst="downArrow">
                            <a:avLst>
                              <a:gd name="adj1" fmla="val 50000"/>
                              <a:gd name="adj2" fmla="val 3066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350640"/>
                            <a:ext cx="12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320" y="350640"/>
                            <a:ext cx="12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0"/>
                            <a:ext cx="911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 xml:space="preserve">    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ö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48680"/>
                            <a:ext cx="1633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Bazlık art 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39680"/>
                            <a:ext cx="1633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 xml:space="preserve">Asitlik artar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75pt;width:251.9pt;height:68.95pt" coordorigin="6120,35" coordsize="5038,1379">
                <v:line id="shape_0" from="6120,753" to="10943,7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4,656" to="6484,8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23,656" to="10623,8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43,656" to="8543,8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781;width:96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794;width:96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4;top:794;width:96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8435;top:367;width:222;height:272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440,587" to="8368,5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2,587" to="10620,58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99;top:35;width:143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 xml:space="preserve">    N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ö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269;width:257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Bazlık art 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255;width:257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 xml:space="preserve">Asitlik artar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</w:t>
      </w:r>
      <w:r>
        <w:rPr/>
        <w:t>Periyodik cetvelde yukardan aşağıya inildikçe</w:t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/>
        <w:t xml:space="preserve">atom numarası </w:t>
      </w:r>
      <w:r>
        <w:rPr>
          <w:b/>
        </w:rPr>
        <w:t>artar/azalır.</w:t>
      </w:r>
    </w:p>
    <w:p>
      <w:pPr>
        <w:pStyle w:val="Normal"/>
        <w:ind w:left="180" w:hanging="0"/>
        <w:rPr/>
      </w:pPr>
      <w:r>
        <w:rPr>
          <w:b/>
        </w:rPr>
        <w:t>2.</w:t>
      </w:r>
      <w:r>
        <w:rPr/>
        <w:t>Periyodik cetvelde yukardan aşağıya inildikçe</w:t>
      </w:r>
    </w:p>
    <w:p>
      <w:pPr>
        <w:pStyle w:val="Normal"/>
        <w:ind w:left="180" w:hanging="0"/>
        <w:rPr/>
      </w:pPr>
      <w:r>
        <w:rPr/>
        <w:t xml:space="preserve">metal özellik </w:t>
      </w:r>
      <w:r>
        <w:rPr>
          <w:b/>
        </w:rPr>
        <w:t>artar/azalır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3</w:t>
      </w:r>
      <w:r>
        <w:rPr/>
        <w:t>.Periyodik cetvelde soldan sağa gidildikçe</w:t>
      </w:r>
    </w:p>
    <w:p>
      <w:pPr>
        <w:pStyle w:val="Normal"/>
        <w:rPr/>
      </w:pPr>
      <w:r>
        <w:rPr/>
        <w:t xml:space="preserve">  </w:t>
      </w:r>
      <w:r>
        <w:rPr/>
        <w:t xml:space="preserve">ametal özellik </w:t>
      </w:r>
      <w:r>
        <w:rPr>
          <w:b/>
        </w:rPr>
        <w:t>artar/azalır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Periyodik cetvelde soldan sağa gidildikçe                             </w:t>
      </w:r>
      <w:r>
        <w:rPr>
          <w:b/>
        </w:rPr>
        <w:t>Sirke: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tom numarası </w:t>
      </w:r>
      <w:r>
        <w:rPr>
          <w:b/>
        </w:rPr>
        <w:t>artar/azalır.                                                         Kan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Periyodik cetvelde yatay satırlara                                          </w:t>
      </w:r>
      <w:r>
        <w:rPr>
          <w:b/>
        </w:rPr>
        <w:t>Saf su:</w:t>
      </w:r>
    </w:p>
    <w:p>
      <w:pPr>
        <w:pStyle w:val="Normal"/>
        <w:rPr/>
      </w:pPr>
      <w:r>
        <w:rPr>
          <w:b/>
        </w:rPr>
        <w:t>periyot/grup</w:t>
      </w:r>
      <w:r>
        <w:rPr/>
        <w:t xml:space="preserve"> den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9029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58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 verilen şekiller özdeş maddelerden yapılmış        I</w:t>
      </w:r>
      <w:r>
        <w:rPr/>
        <w:t xml:space="preserve">.    </w:t>
      </w:r>
      <w:r>
        <w:rPr>
          <w:b/>
          <w:sz w:val="28"/>
          <w:szCs w:val="28"/>
          <w:vertAlign w:val="subscript"/>
        </w:rPr>
        <w:t>16</w:t>
      </w:r>
      <w:r>
        <w:rPr>
          <w:b/>
          <w:sz w:val="28"/>
          <w:szCs w:val="28"/>
        </w:rPr>
        <w:t xml:space="preserve">X   ve 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Y</w:t>
      </w:r>
      <w:r>
        <w:rPr/>
        <w:t xml:space="preserve"> atomları için aşağıda boş bırakılan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tır. Buna göre yere uyguladıkları basınçları sıralayın.             </w:t>
      </w:r>
      <w:r>
        <w:rPr>
          <w:sz w:val="22"/>
          <w:szCs w:val="22"/>
        </w:rPr>
        <w:t xml:space="preserve">Yerleri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ldurunuz.(10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5p)                                                                                              </w:t>
      </w:r>
      <w:r>
        <w:rPr>
          <w:b/>
          <w:sz w:val="28"/>
          <w:szCs w:val="28"/>
        </w:rPr>
        <w:t>a)………………………atomu metaldir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201035" cy="1256665"/>
                <wp:effectExtent l="0" t="0" r="381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256760"/>
                          <a:chOff x="0" y="0"/>
                          <a:chExt cx="320112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11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95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995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252.05pt;height:98.95pt" coordorigin="180,156" coordsize="5041,1979">
                <v:rect id="shape_0" stroked="f" o:allowincell="f" style="position:absolute;left:180;top:156;width:5040;height:197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59;top:875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9;top:1415;width:540;height:5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9;top:1415;width:540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799;top:1415;width:539;height:5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39;top:1415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79;top:1415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39;top:875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39;top:875;width:540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99;top:875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679;top:875;width:540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9;top:336;width:539;height:53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39;top:1415;width:539;height:5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b)………………………..atomu ametaldi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)aralarıda oluşan bağ çeşidi ………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……………</w:t>
      </w:r>
      <w:r>
        <w:rPr>
          <w:b/>
          <w:sz w:val="28"/>
          <w:szCs w:val="28"/>
        </w:rPr>
        <w:t>d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)……………..atomunun iyon yükü -2 d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e)………………atomunun iyon yükü +3 tür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0" w:leader="none"/>
          <w:tab w:val="center" w:pos="296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0" cy="12712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1pt" to="27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7574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2pt" to="224.9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2pt" to="225pt,1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7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32840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9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04240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1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4704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2pt" to="224.9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G.                                                                                 J. Aşağıda verilen kimyasal tepkimeler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Denkleştiriniz.(5p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45847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pt" to="432.0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1.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O                 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 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93345</wp:posOffset>
                </wp:positionV>
                <wp:extent cx="4578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pt;margin-top:7.35pt;width:3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2.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 +   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                  C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+   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40970</wp:posOffset>
                </wp:positionV>
                <wp:extent cx="4578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1.1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3.      </w:t>
      </w:r>
      <w:r>
        <w:rPr>
          <w:b/>
          <w:sz w:val="28"/>
          <w:szCs w:val="28"/>
        </w:rPr>
        <w:t xml:space="preserve">KCl     +  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</w:t>
        <w:tab/>
        <w:t xml:space="preserve">      KC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88595</wp:posOffset>
                </wp:positionV>
                <wp:extent cx="4578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4.8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Yukarıda sıvı içinde bulunan 3 cismin yoğunlukla</w:t>
        <w:tab/>
        <w:t xml:space="preserve">     4.        </w:t>
      </w:r>
      <w:r>
        <w:rPr>
          <w:rFonts w:cs="Comic Sans MS" w:ascii="Comic Sans MS" w:hAnsi="Comic Sans MS"/>
          <w:b/>
          <w:sz w:val="28"/>
          <w:szCs w:val="28"/>
        </w:rPr>
        <w:t>Na   + Cl</w:t>
      </w:r>
      <w:r>
        <w:rPr>
          <w:rFonts w:cs="Arial" w:ascii="Comic Sans MS" w:hAnsi="Comic Sans MS"/>
          <w:b/>
          <w:sz w:val="28"/>
          <w:szCs w:val="28"/>
          <w:vertAlign w:val="subscript"/>
        </w:rPr>
        <w:t xml:space="preserve">2               </w:t>
      </w:r>
      <w:r>
        <w:rPr>
          <w:rFonts w:cs="Arial" w:ascii="Comic Sans MS" w:hAnsi="Comic Sans MS"/>
          <w:b/>
          <w:sz w:val="36"/>
          <w:szCs w:val="36"/>
          <w:vertAlign w:val="subscript"/>
        </w:rPr>
        <w:t xml:space="preserve"> </w:t>
      </w:r>
      <w:r>
        <w:rPr>
          <w:rFonts w:cs="Arial" w:ascii="Comic Sans MS" w:hAnsi="Comic Sans MS"/>
          <w:b/>
          <w:sz w:val="40"/>
          <w:szCs w:val="40"/>
          <w:vertAlign w:val="subscript"/>
        </w:rPr>
        <w:t>NaCl</w:t>
      </w:r>
    </w:p>
    <w:p>
      <w:pPr>
        <w:pStyle w:val="Normal"/>
        <w:rPr>
          <w:b/>
          <w:b/>
        </w:rPr>
      </w:pPr>
      <w:r>
        <w:rPr>
          <w:b/>
        </w:rPr>
        <w:t>Rını sıralayınız.(5p)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51765</wp:posOffset>
                </wp:positionV>
                <wp:extent cx="4578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1.9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5.      Mg      +   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  <w:tab/>
        <w:t>M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K. Maddeler arası ısı akışını etkileyen etmen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. Aşağıda formülleri verilen kimyasal                 leri sınıfta yaptığımın etkinlikten yola çıka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ddelerin sistematik adlarını yazın?(5p)           rak kısaca açıklayınız(5p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 xml:space="preserve">HCl 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Arial" w:ascii="Comic Sans MS" w:hAnsi="Comic Sans MS"/>
          <w:b/>
          <w:color w:val="000000"/>
          <w:sz w:val="28"/>
          <w:szCs w:val="28"/>
        </w:rPr>
        <w:t>NH</w:t>
      </w:r>
      <w:r>
        <w:rPr>
          <w:rFonts w:cs="Arial" w:ascii="Comic Sans MS" w:hAnsi="Comic Sans MS"/>
          <w:b/>
          <w:color w:val="000000"/>
          <w:sz w:val="28"/>
          <w:szCs w:val="28"/>
          <w:vertAlign w:val="subscript"/>
        </w:rPr>
        <w:t>3 :</w:t>
      </w:r>
    </w:p>
    <w:p>
      <w:pPr>
        <w:pStyle w:val="Normal"/>
        <w:rPr>
          <w:rFonts w:ascii="Comic Sans MS" w:hAnsi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Arial" w:ascii="Comic Sans MS" w:hAnsi="Comic Sans MS"/>
          <w:b/>
          <w:color w:val="000000"/>
          <w:sz w:val="28"/>
          <w:szCs w:val="28"/>
        </w:rPr>
        <w:t>NaOH :</w:t>
      </w:r>
    </w:p>
    <w:p>
      <w:pPr>
        <w:pStyle w:val="Normal"/>
        <w:rPr>
          <w:rFonts w:ascii="Comic Sans MS" w:hAnsi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Arial" w:ascii="Comic Sans MS" w:hAnsi="Comic Sans MS"/>
          <w:b/>
          <w:color w:val="000000"/>
          <w:sz w:val="28"/>
          <w:szCs w:val="28"/>
        </w:rPr>
        <w:t>NaCI 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H</w:t>
      </w:r>
      <w:r>
        <w:rPr>
          <w:rFonts w:cs="Comic Sans MS" w:ascii="Comic Sans MS" w:hAnsi="Comic Sans MS"/>
          <w:b/>
          <w:color w:val="000000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SO</w:t>
      </w:r>
      <w:r>
        <w:rPr>
          <w:rFonts w:cs="Comic Sans MS" w:ascii="Comic Sans MS" w:hAnsi="Comic Sans MS"/>
          <w:b/>
          <w:color w:val="000000"/>
          <w:sz w:val="28"/>
          <w:szCs w:val="28"/>
          <w:vertAlign w:val="subscript"/>
        </w:rPr>
        <w:t>4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3437890" cy="12674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İ. Bir dağ yamacından bağıran çocuk, sesinin yankısı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saniye sonra duymaktadır. Sesin havada yayılma hızı 340m/s olduğuna gör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çocuk dağdan kaç metre uzaktadır?(10p)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8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İ. Bir dağ yamacından bağıran çocuk, sesinin yankısın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saniye sonra duymaktadır. Sesin havada yayılma hızı 340m/s olduğuna gör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çocuk dağdan kaç metre uzaktadır?(10p)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131570</wp:posOffset>
            </wp:positionV>
            <wp:extent cx="1371600" cy="1097280"/>
            <wp:effectExtent l="0" t="0" r="0" b="0"/>
            <wp:wrapSquare wrapText="bothSides"/>
            <wp:docPr id="22" name="EBB_67153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BB_67153_6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1131570</wp:posOffset>
            </wp:positionV>
            <wp:extent cx="1257300" cy="10287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BAŞARILAR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EBRU TOPUZ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36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36:00Z</dcterms:created>
  <dc:creator>Ebru ÖZEN</dc:creator>
  <dc:description/>
  <cp:keywords/>
  <dc:language>en-US</dc:language>
  <cp:lastModifiedBy>Ebru ÖZEN</cp:lastModifiedBy>
  <dcterms:modified xsi:type="dcterms:W3CDTF">2009-03-09T14:36:00Z</dcterms:modified>
  <cp:revision>2</cp:revision>
  <dc:subject/>
  <dc:title>                              İSTİKLAL İLKÖĞRETİM OKULU  2008-2009                           </dc:title>
</cp:coreProperties>
</file>