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ATOŞ BÜYÜKKUŞOĞLU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İLKÖĞRETİM OKULU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08-2009 ÖĞRETİM YILI  </w:t>
      </w:r>
      <w:r>
        <w:rPr>
          <w:b/>
        </w:rPr>
        <w:t>8. SINIF</w:t>
      </w:r>
      <w:r>
        <w:rPr>
          <w:sz w:val="22"/>
          <w:szCs w:val="22"/>
        </w:rPr>
        <w:t xml:space="preserve">  FEN V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KNOLOJİ DERSİ  </w:t>
      </w:r>
      <w:r>
        <w:rPr>
          <w:b/>
        </w:rPr>
        <w:t>2. DÖNEM I. YAZILI</w:t>
      </w:r>
      <w:r>
        <w:rPr>
          <w:sz w:val="22"/>
          <w:szCs w:val="22"/>
        </w:rPr>
        <w:t xml:space="preserve"> SIN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-Tek yumurta ikizi olan iki kardeşin aşağıda verilen özelliklerden hangisi kardeşler arasında farklı olabilir?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ç renkle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rdeşlerin cinsiyetle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rdeşlerin boyları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n gruplar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I-</w:t>
      </w:r>
      <w:r>
        <w:rPr>
          <w:sz w:val="22"/>
          <w:szCs w:val="22"/>
        </w:rPr>
        <w:t xml:space="preserve">Kabın şekli                 </w:t>
      </w:r>
      <w:r>
        <w:rPr>
          <w:b/>
          <w:sz w:val="22"/>
          <w:szCs w:val="22"/>
        </w:rPr>
        <w:t>II-</w:t>
      </w:r>
      <w:r>
        <w:rPr>
          <w:sz w:val="22"/>
          <w:szCs w:val="22"/>
        </w:rPr>
        <w:t>Sıvı miktarı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III-</w:t>
      </w:r>
      <w:r>
        <w:rPr>
          <w:sz w:val="22"/>
          <w:szCs w:val="22"/>
        </w:rPr>
        <w:t xml:space="preserve">Sıvının yoğunluğu    </w:t>
      </w:r>
      <w:r>
        <w:rPr>
          <w:b/>
          <w:sz w:val="22"/>
          <w:szCs w:val="22"/>
        </w:rPr>
        <w:t>IV-</w:t>
      </w:r>
      <w:r>
        <w:rPr>
          <w:sz w:val="22"/>
          <w:szCs w:val="22"/>
        </w:rPr>
        <w:t>Sıvının derinl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 kaptaki sıvı basıncı verilenlerden hangilerine bağlı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Yalnız I              </w:t>
      </w:r>
      <w:r>
        <w:rPr>
          <w:b/>
          <w:sz w:val="22"/>
          <w:szCs w:val="22"/>
        </w:rPr>
        <w:t xml:space="preserve"> B)</w:t>
      </w:r>
      <w:r>
        <w:rPr>
          <w:sz w:val="22"/>
          <w:szCs w:val="22"/>
        </w:rPr>
        <w:t xml:space="preserve"> I ve II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II ve IV             </w:t>
      </w:r>
      <w:r>
        <w:rPr>
          <w:b/>
          <w:sz w:val="22"/>
          <w:szCs w:val="22"/>
        </w:rPr>
        <w:t xml:space="preserve"> D)</w:t>
      </w:r>
      <w:r>
        <w:rPr>
          <w:sz w:val="22"/>
          <w:szCs w:val="22"/>
        </w:rPr>
        <w:t xml:space="preserve"> I,II ve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3- Kültle ve hacim değerleri tabloda verilen A,B,C ve D cisimlerinden hangisinin yoğunluğu en büyüktür?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69215</wp:posOffset>
                </wp:positionV>
                <wp:extent cx="2212340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549"/>
                              <w:gridCol w:w="549"/>
                              <w:gridCol w:w="549"/>
                              <w:gridCol w:w="54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ütle (g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cim(c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43.55pt;mso-wrap-distance-left:7.05pt;mso-wrap-distance-right:7.05pt;mso-wrap-distance-top:0pt;mso-wrap-distance-bottom:0pt;margin-top:5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549"/>
                        <w:gridCol w:w="549"/>
                        <w:gridCol w:w="549"/>
                        <w:gridCol w:w="54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ütle (g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cim(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A         B) B         C) C          D)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00"/>
        <w:rPr/>
      </w:pPr>
      <w:r>
        <w:rPr>
          <w:sz w:val="22"/>
          <w:szCs w:val="22"/>
        </w:rPr>
        <w:t>4-</w:t>
      </w:r>
      <w:r>
        <w:rPr>
          <w:bCs/>
          <w:sz w:val="22"/>
          <w:szCs w:val="22"/>
        </w:rPr>
        <w:t>Aşağıdakilerden hangisi Mendel’ in çalışmalarında bezelye bitkisini seçmesinin sebebi değildir?</w:t>
      </w:r>
    </w:p>
    <w:p>
      <w:pPr>
        <w:pStyle w:val="Normal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spacing w:lineRule="exact" w:line="20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Kolayca üreyebilmesi</w:t>
      </w:r>
    </w:p>
    <w:p>
      <w:pPr>
        <w:pStyle w:val="Normal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Tümünün aynı karakteri taşıması</w:t>
      </w:r>
    </w:p>
    <w:p>
      <w:pPr>
        <w:pStyle w:val="Normal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Tozlaşmanın kontrol altında tutulması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Çiçeklerinin, dışındaki çiçek tozlarına kapalı olm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280987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5-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ir kitaba uygulanan 20N'luk kuvvet ile X ve Y kuvvetleri şekildeki gibidir. </w:t>
      </w:r>
      <w:r>
        <w:rPr>
          <w:b/>
          <w:bCs/>
          <w:sz w:val="22"/>
          <w:szCs w:val="22"/>
        </w:rPr>
        <w:t>Kitap dengede olduğuna göre X ve 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vvetlerinin olabileceği değerlerden biri hangi  seçenekte doğru olarak verilmiş olabil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</w:t>
        <w:tab/>
        <w:tab/>
        <w:t xml:space="preserve"> </w:t>
      </w:r>
      <w:r>
        <w:rPr>
          <w:sz w:val="22"/>
          <w:szCs w:val="22"/>
          <w:u w:val="single"/>
        </w:rPr>
        <w:t>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 10</w:t>
        <w:tab/>
        <w:tab/>
        <w:t xml:space="preserve"> 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12 </w:t>
        <w:tab/>
        <w:tab/>
        <w:t xml:space="preserve"> 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   8 </w:t>
        <w:tab/>
        <w:tab/>
        <w:t>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)    7 </w:t>
        <w:tab/>
        <w:tab/>
        <w:t>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-</w:t>
      </w:r>
      <w:r>
        <w:rPr>
          <w:sz w:val="22"/>
          <w:szCs w:val="22"/>
        </w:rPr>
        <w:t xml:space="preserve">    I. Ses dalgalar halinde yay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. Bir kaynaktan uzaklaştıkça ses şiddeti aza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II. Titreşen her cisim ses çıkar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ukarda verilenlerden hangileri doğru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I ve II               B) 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yalnız III D)     D) I,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7-  Sesin kulakta işitilmesiyle ilgili aşağıdakilerden hangisi 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ulak kepçesi ses dalgalarını yu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Kulak yolu ses dalgalarını kulak zarına ile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es şiddetine göre kulak zarının titreşimi değiş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ulak kemikleri, ses titreşimlerini salyangoza aktar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-Bir ortamdan yayılan sesin hızı, ortamla ilgili aşağıdaki niceliklerden hangilerine bağlı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Yoğunluk  II. Hacim III. Sıcaklık  IV.. Kü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 ve III  B) II ve IV     C) II,III ve IV   D) I,II,III ve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- Titreşen bir telin frekansı telin hangi özelliğin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ağl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. Boyuna      II. Cinsine   III. Gerginliğ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alnız III  B) I ve II   C) II ve III     D) I,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-</w:t>
      </w:r>
      <w:r>
        <w:rPr>
          <w:sz w:val="22"/>
          <w:szCs w:val="22"/>
        </w:rPr>
        <w:t xml:space="preserve"> Ses, aşağıdaki ortamların hangisinde daha hızlı yayıl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Tuzlu sud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Derinliği fazla olan göld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Sıcaklığı 20° 0 olan havad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Sıcaklığı 0° 0 olan demiryolu rayı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>-Olaylardan hangisi ışığın sesten daha hızlı yayılmasının bir sonuc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Gök gürültüsünün şimşek çakmasından daha sonra duyu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es dalgalarının bir engele çarptıktan sonra geri dön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Güneşten yayılan ışık ışınlarının Dünya’ya ula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Havasız ortamdan sesin geçmediği halde ışığın geç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-</w:t>
      </w:r>
      <w:r>
        <w:rPr>
          <w:sz w:val="22"/>
          <w:szCs w:val="22"/>
        </w:rPr>
        <w:t xml:space="preserve"> Frekansları aynı olan ses kaynaklarının birisin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reşiminin, diğerini etkileyerek titreştirmesine ne den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Rezonans   B) Sesin şiddeti     C) Yankı     D) Tın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- Ses ile ilgi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. Boşlukta yay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Sesin hızı ortam sıcaklığına bağl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Müzik aletlerinin ayırt edilmesi sesin tınısıyla ilgi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yukarıdaki ifadelerden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alnız 1      B) Yalnız III   C) I ve II       D)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-Sağlıklı bir insan aşağıdaki frekans aralıklarından hangisindeki sesleri duya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20 — 20000 Hz       B)70— 1000Hz  </w:t>
      </w:r>
    </w:p>
    <w:p>
      <w:pPr>
        <w:pStyle w:val="Normal"/>
        <w:rPr/>
      </w:pPr>
      <w:r>
        <w:rPr>
          <w:sz w:val="22"/>
          <w:szCs w:val="22"/>
        </w:rPr>
        <w:t>C)10— 200Hz             D) 2000 — 200000 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>-       I. İnce ses frekansı büyük olan ses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I. Ses, dalgalar halinde yayılır.                                                             .            III. Ses boşlukta yayı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yargılardan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Yalnız I    B) I ve II     C) II ve III       D) I, II ve I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- Bir sesin hangi cins kaynaktan yayıldığını ayırt etmemizi sağlayan ses özelliği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Frekans      B) Tını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Şiddet         D) Rezon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>- Aşağıdaki canlılardan hangisi ultrasonik sesleri yön bulmak için kullan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öpek B) Yunus C) Aslan D) Yara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18</w:t>
      </w:r>
      <w:r>
        <w:rPr>
          <w:sz w:val="22"/>
          <w:szCs w:val="22"/>
        </w:rPr>
        <w:t>-İnsan müdahalesiyle meydana gelen sesler yapay ses, canlıların sesi ve insan müdahalesinin olmadığı durumlarda ortaya çıkan sesler de doğal sesler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na göre, en fazla doğal ses, aşağıdaki seçeneklerin hangisinde var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edi sesi, kuzu sesi, gök gürültüsü, düdük s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Keman sesi, bebek sesi, araba sesi, kuş s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Kaval sesi, zil sesi, davul sesi, kuzu s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öpek sesi, silah sesi, keman sesi, tavuk s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 Aşağıdakilerden hangisi sesle ilgili </w:t>
      </w:r>
      <w:r>
        <w:rPr>
          <w:b/>
          <w:sz w:val="22"/>
          <w:szCs w:val="22"/>
          <w:u w:val="single"/>
        </w:rPr>
        <w:t>yanlış bir bilgidi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es frekansı yükseldikçe ses ince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Frekans birimi Hertz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) Frekansı 20 Hzden küçük seslere infrason adı verili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) İnsan kulağı 200 Hz’den küçük sesleri işitme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Aynı ortamdaki gitar ve kemanla aynı notaya basılarak ses çıkartılı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iki sesin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. Tınıları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I. Yükseklikl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II. Hız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eliklerinden hangileri kesinlikle ayn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alnız I    B) Yalnız III C) I ve III    D) II ve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ğrenci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Adı Soyadı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Numaras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ınıfı:         8 /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Cs/>
          <w:sz w:val="18"/>
          <w:szCs w:val="18"/>
        </w:rPr>
      </w:pPr>
      <w:r>
        <w:rPr>
          <w:rStyle w:val="StrongEmphasis"/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Style w:val="StrongEmphasis"/>
          <w:rFonts w:cs="Comic Sans MS" w:ascii="Comic Sans MS" w:hAnsi="Comic Sans MS"/>
          <w:sz w:val="18"/>
          <w:szCs w:val="18"/>
        </w:rPr>
        <w:t>C E V A P    A N A H T A R I</w:t>
      </w:r>
    </w:p>
    <w:p>
      <w:pPr>
        <w:pStyle w:val="Default"/>
        <w:rPr>
          <w:rFonts w:eastAsia="Arial"/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2174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" name="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" name="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" name="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" name="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2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2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2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2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3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3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3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3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3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3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3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3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4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5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46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47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4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4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1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52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3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4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5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56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7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58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59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0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1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2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3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4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5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6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67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68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69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0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1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72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3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4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5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76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77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78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79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0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81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82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83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4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85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86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87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88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89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0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91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92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93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4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95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96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97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9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9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53035"/>
                                        <wp:effectExtent l="0" t="0" r="0" b="0"/>
                                        <wp:docPr id="10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>
                                                  <a:biLevel thresh="50000"/>
                                                </a:blip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10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985" cy="133985"/>
                                        <wp:effectExtent l="0" t="0" r="0" b="0"/>
                                        <wp:docPr id="10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271" t="-272" r="-271" b="-2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935" cy="142240"/>
                                        <wp:effectExtent l="0" t="0" r="0" b="0"/>
                                        <wp:docPr id="10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271" t="-254" r="-271" b="-2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1.2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04" name="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05" name="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06" name="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07" name="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0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0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3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3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4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4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4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4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4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4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4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4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4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4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5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5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5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5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5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5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5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5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6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6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6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6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6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6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6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6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6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6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7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7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7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7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7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7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7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7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7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7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8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8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8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8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8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8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86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8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8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8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9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9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9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9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9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9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19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197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9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19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53035"/>
                                  <wp:effectExtent l="0" t="0" r="0" b="0"/>
                                  <wp:docPr id="20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>
                                            <a:biLevel thresh="50000"/>
                                          </a:blip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201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202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71" t="-272" r="-271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935" cy="142240"/>
                                  <wp:effectExtent l="0" t="0" r="0" b="0"/>
                                  <wp:docPr id="20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71" t="-254" r="-271" b="-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Cs/>
          <w:sz w:val="23"/>
          <w:szCs w:val="23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NOT: 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</w:rPr>
        <w:t xml:space="preserve">Her soru   </w:t>
      </w:r>
      <w:r>
        <w:rPr>
          <w:rFonts w:cs="Times New Roman" w:ascii="Comic Sans MS" w:hAnsi="Comic Sans MS"/>
          <w:b/>
          <w:sz w:val="20"/>
          <w:szCs w:val="20"/>
        </w:rPr>
        <w:t>5</w:t>
      </w:r>
      <w:r>
        <w:rPr>
          <w:rFonts w:cs="Times New Roman" w:ascii="Comic Sans MS" w:hAnsi="Comic Sans MS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Monotype Corsiva" w:ascii="Monotype Corsiva" w:hAnsi="Monotype Corsiva"/>
        </w:rPr>
        <w:t>puandır.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b/>
          <w:sz w:val="36"/>
          <w:szCs w:val="36"/>
        </w:rPr>
        <w:t>BAŞARILAR …….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Mehmet ÖZDEMİR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Fen ve Teknoloji Öğretme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4">
                <wp:simplePos x="0" y="0"/>
                <wp:positionH relativeFrom="page">
                  <wp:posOffset>597535</wp:posOffset>
                </wp:positionH>
                <wp:positionV relativeFrom="page">
                  <wp:posOffset>1143635</wp:posOffset>
                </wp:positionV>
                <wp:extent cx="2433955" cy="2796540"/>
                <wp:effectExtent l="0" t="0" r="0" b="0"/>
                <wp:wrapSquare wrapText="bothSides"/>
                <wp:docPr id="2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1525"/>
                              <w:gridCol w:w="435"/>
                              <w:gridCol w:w="151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C e v a p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410" w:hanging="141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A n a h t a r ı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20.2pt;mso-wrap-distance-left:7.05pt;mso-wrap-distance-right:7.05pt;mso-wrap-distance-top:0pt;mso-wrap-distance-bottom:0pt;margin-top:90.05pt;mso-position-vertical-relative:page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1525"/>
                        <w:gridCol w:w="435"/>
                        <w:gridCol w:w="151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C e v a p </w:t>
                            </w:r>
                          </w:p>
                          <w:p>
                            <w:pPr>
                              <w:pStyle w:val="Heading1"/>
                              <w:ind w:left="1410" w:hanging="14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 n a h t a r ı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03"/>
      <w:type w:val="nextPage"/>
      <w:pgSz w:w="11906" w:h="16838"/>
      <w:pgMar w:left="540" w:right="566" w:gutter="0" w:header="0" w:top="360" w:footer="720" w:bottom="776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b/>
      <w:bCs/>
      <w:sz w:val="16"/>
      <w:szCs w:val="1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5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5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4.png"/><Relationship Id="rId190" Type="http://schemas.openxmlformats.org/officeDocument/2006/relationships/image" Target="media/image5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5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28:00Z</dcterms:created>
  <dc:creator>Fatih Akyüz</dc:creator>
  <dc:description/>
  <dc:language>en-US</dc:language>
  <cp:lastModifiedBy>ATA</cp:lastModifiedBy>
  <dcterms:modified xsi:type="dcterms:W3CDTF">2009-03-09T19:42:00Z</dcterms:modified>
  <cp:revision>38</cp:revision>
  <dc:subject/>
  <dc:title>ADI SOYADI: </dc:title>
</cp:coreProperties>
</file>