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9 - 2010 EĞİTİM ÖĞRETİM YILI DERİNKUYU MERKEZ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18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62255</wp:posOffset>
            </wp:positionV>
            <wp:extent cx="22860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ki şekil içi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apılan yorumlardan hangisi </w:t>
      </w:r>
      <w:r>
        <w:rPr>
          <w:rFonts w:cs="Verdana" w:ascii="Verdana" w:hAnsi="Verdana"/>
          <w:b/>
          <w:sz w:val="18"/>
          <w:szCs w:val="18"/>
        </w:rPr>
        <w:t>yanlıştı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ücre 2 kere mitoz bölünme geçirmişt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uşan yavru hücreler ana hücrenin aynısı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mozom sayısı değişmemişt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ça değişimi olmuştu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2643505" cy="139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sınıfta öğrenciler kartonlar ile karşılıklı durarak bir DNA modeli yapmak istiyorlar. Yukarıda şekle göre Merve, Murat ve Mügenin kartonlarında hangi organik bazı temsil eden harfler olmalıdı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  <w:u w:val="single"/>
        </w:rPr>
        <w:t>Merve</w:t>
      </w:r>
      <w:r>
        <w:rPr>
          <w:rFonts w:cs="Verdana" w:ascii="Verdana" w:hAnsi="Verdana"/>
          <w:sz w:val="18"/>
          <w:szCs w:val="18"/>
        </w:rPr>
        <w:tab/>
        <w:t xml:space="preserve">            </w:t>
      </w:r>
      <w:r>
        <w:rPr>
          <w:rFonts w:cs="Verdana" w:ascii="Verdana" w:hAnsi="Verdana"/>
          <w:sz w:val="18"/>
          <w:szCs w:val="18"/>
          <w:u w:val="single"/>
        </w:rPr>
        <w:t>Murat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u w:val="single"/>
        </w:rPr>
        <w:t>Müge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        T</w:t>
        <w:tab/>
        <w:tab/>
        <w:t xml:space="preserve">    C</w:t>
        <w:tab/>
        <w:tab/>
        <w:t xml:space="preserve">   G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        A</w:t>
        <w:tab/>
        <w:tab/>
        <w:t xml:space="preserve">    G</w:t>
        <w:tab/>
        <w:tab/>
        <w:t xml:space="preserve">   T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C)          A</w:t>
        <w:tab/>
        <w:tab/>
        <w:t xml:space="preserve">    C</w:t>
        <w:tab/>
        <w:tab/>
        <w:t xml:space="preserve">   A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         T</w:t>
        <w:tab/>
        <w:tab/>
        <w:t xml:space="preserve">    C</w:t>
        <w:tab/>
        <w:tab/>
        <w:t xml:space="preserve">   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3060065" cy="141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ekildeki boşluğa aşağıdaki kelimelerden hangisi gelirse sunucunun yaptığı açıklama bir bütünlük kazanır?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A) Klonlanan</w:t>
        <w:tab/>
        <w:tab/>
        <w:t>B) Üretilen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Çoğaltılan</w:t>
        <w:tab/>
        <w:tab/>
        <w:t>D) Keşfedile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48895</wp:posOffset>
            </wp:positionV>
            <wp:extent cx="798195" cy="7200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48895</wp:posOffset>
            </wp:positionV>
            <wp:extent cx="800100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720</wp:posOffset>
            </wp:positionH>
            <wp:positionV relativeFrom="paragraph">
              <wp:posOffset>48895</wp:posOffset>
            </wp:positionV>
            <wp:extent cx="827405" cy="720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malaya tavşanı, tüyü kazınıp buz bağlanırsa siyah tüy çıkarır. Bu tüyler tekrar kazınır fakat bir daha buz koyulmaz ise tavşan, gene beyaz tüy çıkarır. Bu olay aşağıdakilerden hangisine örnektir?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A) Modifikasyon</w:t>
        <w:tab/>
        <w:tab/>
        <w:t>B) Mutasyon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Adaptasyon</w:t>
        <w:tab/>
        <w:tab/>
        <w:t>D) Doğal seçilim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77470</wp:posOffset>
            </wp:positionV>
            <wp:extent cx="26289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5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en’in anne babası kahverengi gözlü iken Ceren yeşil gözlüdür. Cerenin anne ve babası nasıl bir genotipe sahip ki Ceren yeşil gözlü olmuşt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Kahverengi yeşil renge baskındır.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B X Bb</w:t>
        <w:tab/>
        <w:tab/>
        <w:t>B) Bb X Bb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b X bb</w:t>
        <w:tab/>
        <w:tab/>
        <w:t>D) BB X bb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208280</wp:posOffset>
            </wp:positionV>
            <wp:extent cx="1320800" cy="15328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18"/>
          <w:szCs w:val="18"/>
        </w:rPr>
        <w:t>Aşağıdaki şekilde bir ailenin bir karakter ile ilgili soy ağacı verilmiştir. Koyu renk ile gösterilen özellik çekinik bir özellik ise Anne ve Buse’nin genotipleri aşağıdakilerden hangisi gibi olu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ne</w:t>
        <w:tab/>
        <w:t>Bus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</wp:posOffset>
            </wp:positionH>
            <wp:positionV relativeFrom="paragraph">
              <wp:posOffset>33020</wp:posOffset>
            </wp:positionV>
            <wp:extent cx="274320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torun yaptığı açıklamaya göre aşağıdaki verilen bilgilerden hangisi kesinlikle </w:t>
      </w:r>
      <w:r>
        <w:rPr>
          <w:rFonts w:cs="Verdana" w:ascii="Verdana" w:hAnsi="Verdana"/>
          <w:b/>
          <w:sz w:val="18"/>
          <w:szCs w:val="18"/>
        </w:rPr>
        <w:t>doğrudur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anın doğacak kız çocuğu hemofili hastasıdı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anın doğacak kız çocuğu taşıyıcı olabili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anın doğacak erkek çocuğu sağlamdı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anın doğacak erkek çocuğu hemofili hastasıd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22225</wp:posOffset>
            </wp:positionV>
            <wp:extent cx="3200400" cy="182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8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el, Müge, Sima ve Nisa mayoz bölünme hakkında bilgilerini paylaşıyorlar. Hangi öğrenci mayoz bölünme ile mitoz bölünmeyi birbirine karıştırıyor? 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 xml:space="preserve">A) Emel </w:t>
        <w:tab/>
        <w:tab/>
        <w:t>B) Müge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Sima</w:t>
        <w:tab/>
        <w:tab/>
        <w:t>D) Nis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3771900" cy="1167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, Cem, Ali ve Ata genetik ile ilgili kavramları kartonlara yazıyorlar. Bu kavramları büyükten küçüğe doğru sıralar isek çocuklar nasıl bir sıra ile dizilmelidi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ta, Cem, Can, Ali </w:t>
        <w:tab/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ta, Can, Cem, Al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li, Cem, Can, Ata</w:t>
        <w:tab/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ta, Cem, Ali, C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130</wp:posOffset>
            </wp:positionH>
            <wp:positionV relativeFrom="paragraph">
              <wp:posOffset>68580</wp:posOffset>
            </wp:positionV>
            <wp:extent cx="3200400" cy="1252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10. </w:t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/>
      </w:pPr>
      <w:r>
        <w:rPr>
          <w:rFonts w:cs="Verdana" w:ascii="Verdana" w:hAnsi="Verdana"/>
          <w:color w:val="000000"/>
          <w:sz w:val="18"/>
          <w:szCs w:val="18"/>
        </w:rPr>
        <w:t>Aşağıda verilenlerden hangisi tilkininkine benzer bir örnek değildi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kalemun ortama göre renk değiştirme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üzenli olarak spor yapanların kaslarının gelişmes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rtal, gibi etle beslenen hayvanların gagalar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vri ve kıvrıktı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Develerin hörgüçlerinde yağ depolaması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. Aşağıda mitoz bölünmenin evrelerin resimleri verilmiştir. Resimlerin doğru sırası nasıl olmalıdır?</w:t>
      </w:r>
      <w:r>
        <w:rPr>
          <w:rFonts w:cs="Verdana" w:ascii="Verdana" w:hAnsi="Verdana"/>
          <w:b/>
          <w:sz w:val="14"/>
          <w:szCs w:val="14"/>
        </w:rPr>
        <w:t>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35560</wp:posOffset>
            </wp:positionV>
            <wp:extent cx="1464310" cy="9740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5920</wp:posOffset>
            </wp:positionH>
            <wp:positionV relativeFrom="paragraph">
              <wp:posOffset>100330</wp:posOffset>
            </wp:positionV>
            <wp:extent cx="1083310" cy="9480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8920</wp:posOffset>
            </wp:positionH>
            <wp:positionV relativeFrom="paragraph">
              <wp:posOffset>100330</wp:posOffset>
            </wp:positionV>
            <wp:extent cx="1061085" cy="9740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3020</wp:posOffset>
            </wp:positionH>
            <wp:positionV relativeFrom="paragraph">
              <wp:posOffset>246380</wp:posOffset>
            </wp:positionV>
            <wp:extent cx="1028700" cy="920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197485</wp:posOffset>
            </wp:positionV>
            <wp:extent cx="1159510" cy="914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a</w:t>
        <w:tab/>
        <w:tab/>
        <w:tab/>
        <w:t xml:space="preserve">       b</w:t>
        <w:tab/>
        <w:tab/>
        <w:t xml:space="preserve">              c</w:t>
        <w:tab/>
        <w:tab/>
        <w:tab/>
        <w:t xml:space="preserve">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759460" cy="9588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…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…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…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75.5pt;mso-wrap-distance-left:7.05pt;mso-wrap-distance-right:7.05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…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…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4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5…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d                         e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7266" w:leader="none"/>
        </w:tabs>
        <w:autoSpaceDE w:val="false"/>
        <w:spacing w:lineRule="exact" w:line="253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. Aşağıdaki verilen bilgiler doğru ise “D”, yanlış ise “Y” yazınız. (2x5=10)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>(    ) Mayoz bölünme sonucunda bir hücreden iki yavru hücre oluşu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(    ) Mutasyonlar hem vücut hem de üreme hücrelerinde meydana gelebil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color w:val="000000"/>
          <w:sz w:val="18"/>
          <w:szCs w:val="18"/>
        </w:rPr>
        <w:t>(    ) Eşeysiz üremenin temeli mitoz bölünmed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color w:val="000000"/>
          <w:sz w:val="18"/>
          <w:szCs w:val="18"/>
        </w:rPr>
        <w:t xml:space="preserve"> (    ) Vejetatif üreme eşeysiz üreme şeklid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</w:rPr>
        <w:t xml:space="preserve"> (    ) Amipler bölünerek ürerler.</w:t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Aşağıdaki cümlelerde boş bırakılan yerleri uygun sözcüklerle doldurunuz. (2x10 = 20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480" w:hanging="0"/>
        <w:rPr/>
      </w:pPr>
      <w:r>
        <w:rPr>
          <w:rFonts w:cs="Verdana" w:ascii="Verdana" w:hAnsi="Verdana"/>
          <w:color w:val="FB0011"/>
          <w:sz w:val="18"/>
          <w:szCs w:val="18"/>
        </w:rPr>
        <w:t>1.</w:t>
        <w:tab/>
      </w:r>
      <w:r>
        <w:rPr>
          <w:rFonts w:cs="Verdana" w:ascii="Verdana" w:hAnsi="Verdana"/>
          <w:color w:val="000000"/>
          <w:sz w:val="18"/>
          <w:szCs w:val="18"/>
        </w:rPr>
        <w:t>.....................................bölünme yumurta ve sperm hücrelerinin oluşmasını sağla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480" w:hanging="0"/>
        <w:rPr/>
      </w:pPr>
      <w:r>
        <w:rPr>
          <w:rFonts w:cs="Verdana" w:ascii="Verdana" w:hAnsi="Verdana"/>
          <w:color w:val="FB0011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>..................................... organik baz, şeker ve fosfat moleküllerinden meydana gelirle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6400" w:leader="none"/>
        </w:tabs>
        <w:autoSpaceDE w:val="false"/>
        <w:spacing w:lineRule="auto" w:line="360"/>
        <w:ind w:left="482" w:hanging="0"/>
        <w:rPr/>
      </w:pPr>
      <w:r>
        <w:rPr>
          <w:rFonts w:cs="Verdana" w:ascii="Verdana" w:hAnsi="Verdana"/>
          <w:color w:val="FB0011"/>
          <w:sz w:val="18"/>
          <w:szCs w:val="18"/>
        </w:rPr>
        <w:t>3.</w:t>
        <w:tab/>
      </w:r>
      <w:r>
        <w:rPr>
          <w:rFonts w:cs="Verdana" w:ascii="Verdana" w:hAnsi="Verdana"/>
          <w:color w:val="000000"/>
          <w:sz w:val="18"/>
          <w:szCs w:val="18"/>
        </w:rPr>
        <w:t>DNA’da ..............................., .....................................,.....................................  ve..................................... organik bazları bulunur.</w:t>
        <w:tab/>
        <w:t>olmak üzere dört çeşit organik baz bulunu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cs="Verdana" w:ascii="Verdana" w:hAnsi="Verdana"/>
          <w:color w:val="FB0011"/>
          <w:sz w:val="18"/>
          <w:szCs w:val="18"/>
        </w:rPr>
        <w:t>4.</w:t>
        <w:tab/>
      </w:r>
      <w:r>
        <w:rPr>
          <w:rFonts w:cs="Verdana" w:ascii="Verdana" w:hAnsi="Verdana"/>
          <w:color w:val="000000"/>
          <w:sz w:val="18"/>
          <w:szCs w:val="18"/>
        </w:rPr>
        <w:t>.....................................</w:t>
        <w:tab/>
        <w:t>canlıların çevre koşullarına uyum sağlamasıdı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6" w:leader="none"/>
        </w:tabs>
        <w:autoSpaceDE w:val="false"/>
        <w:spacing w:lineRule="auto" w:line="360"/>
        <w:ind w:left="885" w:hanging="40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nlıların üreme hücrelerinde meydana gelen mutasyonlar ..................................... dı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7266" w:leader="none"/>
        </w:tabs>
        <w:autoSpaceDE w:val="false"/>
        <w:spacing w:lineRule="auto" w:line="360"/>
        <w:ind w:left="885" w:hanging="403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k hücreli canlılarda; </w:t>
      </w:r>
      <w:r>
        <w:rPr>
          <w:rFonts w:cs="Verdana" w:ascii="Verdana" w:hAnsi="Verdana"/>
          <w:sz w:val="18"/>
          <w:szCs w:val="18"/>
        </w:rPr>
        <w:t>…………….</w:t>
      </w:r>
      <w:r>
        <w:rPr>
          <w:rFonts w:cs="Verdana" w:ascii="Verdana" w:hAnsi="Verdana"/>
          <w:color w:val="FB00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ölünme görülme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7266" w:leader="none"/>
        </w:tabs>
        <w:autoSpaceDE w:val="false"/>
        <w:spacing w:lineRule="auto" w:line="360"/>
        <w:ind w:left="885" w:hanging="403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enlerde meydana gelen değişikliklere </w:t>
      </w:r>
      <w:r>
        <w:rPr>
          <w:rFonts w:cs="Verdana" w:ascii="Verdana" w:hAnsi="Verdana"/>
          <w:sz w:val="18"/>
          <w:szCs w:val="18"/>
        </w:rPr>
        <w:t>………………….</w:t>
      </w:r>
      <w:r>
        <w:rPr>
          <w:rFonts w:cs="Verdana" w:ascii="Verdana" w:hAnsi="Verdana"/>
          <w:color w:val="FB00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nir. Nedenleri radyasyon, kimyasal maddeler, ilaçlar olabilir.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. Aşağıda resmi verilen eşeysiz üreme yapan canlıları ve verilen eşeysiz üreme çeşitleri ile eşleştiriniz. (2x5=10 puan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45085</wp:posOffset>
            </wp:positionV>
            <wp:extent cx="1257300" cy="100457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17320</wp:posOffset>
            </wp:positionH>
            <wp:positionV relativeFrom="paragraph">
              <wp:posOffset>45085</wp:posOffset>
            </wp:positionV>
            <wp:extent cx="1756410" cy="97980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3420</wp:posOffset>
            </wp:positionH>
            <wp:positionV relativeFrom="paragraph">
              <wp:posOffset>45085</wp:posOffset>
            </wp:positionV>
            <wp:extent cx="1485900" cy="9747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6120</wp:posOffset>
            </wp:positionH>
            <wp:positionV relativeFrom="paragraph">
              <wp:posOffset>45085</wp:posOffset>
            </wp:positionV>
            <wp:extent cx="1143000" cy="97091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03620</wp:posOffset>
            </wp:positionH>
            <wp:positionV relativeFrom="paragraph">
              <wp:posOffset>45085</wp:posOffset>
            </wp:positionV>
            <wp:extent cx="1099185" cy="10287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Deniz yıldızı          Armut ağacından koparılan dal           Sünger                         Amip</w:t>
        <w:tab/>
        <w:tab/>
        <w:t xml:space="preserve">                 Hid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5"/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urcuklanarak üre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erek Üre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jetatif üre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nilenm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: Her sorunun puanı soru başlığında verilmiştir. Süre 40 dakikadır. Başarılar dilerim. Fatih GİZLİGİDER / Fen ve Tek. Öğr.</w:t>
      </w:r>
    </w:p>
    <w:sectPr>
      <w:type w:val="continuous"/>
      <w:pgSz w:w="11906" w:h="16838"/>
      <w:pgMar w:left="180" w:right="20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885" w:hanging="405"/>
      </w:pPr>
      <w:rPr>
        <w:color w:val="FB0011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1"/>
        </w:tabs>
        <w:ind w:left="541" w:hanging="360"/>
      </w:pPr>
      <w:rPr>
        <w:sz w:val="18"/>
        <w:rFonts w:ascii="Verdana" w:hAnsi="Verdana" w:cs="Verdan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B0011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45:00Z</dcterms:created>
  <dc:creator>FG</dc:creator>
  <dc:description/>
  <cp:keywords/>
  <dc:language>en-US</dc:language>
  <cp:lastModifiedBy>FATİH YRTYR</cp:lastModifiedBy>
  <dcterms:modified xsi:type="dcterms:W3CDTF">2009-11-09T22:49:00Z</dcterms:modified>
  <cp:revision>13</cp:revision>
  <dc:subject/>
  <dc:title>Adı Soyadı:</dc:title>
</cp:coreProperties>
</file>