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 GURUB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9 - 2010 EĞİTİM ÖĞRETİM YILI ANAYASA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. Aşağıdaki çoktan seçmeli soruları cevaplayınız. (4x18=72 puan)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262255</wp:posOffset>
            </wp:positionV>
            <wp:extent cx="2286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şekil içi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ılan yorumlardan hangisi </w:t>
      </w:r>
      <w:r>
        <w:rPr>
          <w:rFonts w:cs="Verdana" w:ascii="Verdana" w:hAnsi="Verdana"/>
          <w:b/>
          <w:sz w:val="18"/>
          <w:szCs w:val="18"/>
        </w:rPr>
        <w:t>yanlıştı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ücre 2 kere mitoz bölünme geçir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uşan yavru hücreler ana hücrenin aynısı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mozom sayısı değişme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ça değişimi olmuşt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6730" cy="8572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 1’deki A kabı tamamen sıvı ile doludur. A kabındaki sıvı  Şekil-2’deki  X, Y ve Z kaplarına eşit olarak paylaştırılıyor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Bu durumda kapların tabanlarında oluşan sıvı basınçları arasında nasıl bir ilişki vardır?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X&gt;Y&gt;Z             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X=Y=Z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Z&lt;X=Y               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Z&gt;X=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3060065" cy="1412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boşluğa aşağıdaki kelimelerden hangisi gelirse sunucunun yaptığı açıklama bir bütünlük kazanı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A) Klonlanan</w:t>
        <w:tab/>
        <w:tab/>
        <w:t>B) Üretile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Çoğaltılan</w:t>
        <w:tab/>
        <w:tab/>
        <w:t>D) Keşfedil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685</wp:posOffset>
            </wp:positionH>
            <wp:positionV relativeFrom="paragraph">
              <wp:posOffset>65405</wp:posOffset>
            </wp:positionV>
            <wp:extent cx="2400300" cy="930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rat raptiyenin önce arka kısmına sonra sivri kısmına parmağı ile eşit kuvvetlerle uygulayarak bir deney düzenliyor. Murat’ın bu deneyi düzenlerken amacı aşağıdakilerden hangisidir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ılarda basıncın kuvvet ile ilişkisini keşfetm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ılarda basınç ile yüzey alanının ilişkisini keşfetm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vvetin etkilerini gözlemlem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çık hava basıncının etkilerini gözlemlemek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77470</wp:posOffset>
            </wp:positionV>
            <wp:extent cx="26289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5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en’in anne babası kahverengi gözlü iken Ceren yeşil gözlüdür. Cerenin anne ve babası nasıl bir genotipe sahip ki Ceren yeşil gözlü olmuşt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Kahverengi yeşil renge baskındır.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B X Bb</w:t>
        <w:tab/>
        <w:tab/>
        <w:t>B) Bb X Bb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Bb X bb</w:t>
        <w:tab/>
        <w:tab/>
        <w:t>D) BB X bb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208280</wp:posOffset>
            </wp:positionV>
            <wp:extent cx="1320800" cy="1532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18"/>
          <w:szCs w:val="18"/>
        </w:rPr>
        <w:t>Aşağıdaki şekilde bir ailenin bir karakter ile ilgili soy ağacı verilmiştir. Koyu renk ile gösterilen özellik çekinik bir özellik ise Anne ve Buse’nin genotipler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ne</w:t>
        <w:tab/>
        <w:t>Bus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DD</w:t>
        <w:tab/>
        <w:t>Dd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1290</wp:posOffset>
            </wp:positionH>
            <wp:positionV relativeFrom="paragraph">
              <wp:posOffset>317500</wp:posOffset>
            </wp:positionV>
            <wp:extent cx="1600200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mes Brown Kapadokya’y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zmek için geldiğin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larca balonun sabah güneşin doğması ile birlikte havalandığını görüyor. </w:t>
      </w:r>
      <w:r>
        <w:rPr>
          <w:rFonts w:cs="Verdana" w:ascii="Verdana" w:hAnsi="Verdana"/>
          <w:b/>
          <w:sz w:val="18"/>
          <w:szCs w:val="18"/>
        </w:rPr>
        <w:t xml:space="preserve">Kapadokya’daki balon gezilerinin sabah düzenlenmesinin sebebi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olama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anın yoğunluğunun sabah saatlerinde daha çok ol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on içerisindeki havanın yoğunluğunu azaltmak için daha az enerji harcan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on içerisindeki havayı ısıtmak için daha az enerji harcan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on içerisindeki havayı soğutmak için daha az enerji harcanmas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  <w:drawing>
          <wp:inline distT="0" distB="0" distL="0" distR="0">
            <wp:extent cx="2675890" cy="9372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ki ölçekli kaba 40 g kütleli bir cisim atıldığında sıvı seviyesi M’den  K’ye yükseliyor. </w:t>
      </w:r>
      <w:r>
        <w:rPr>
          <w:rFonts w:cs="Verdana" w:ascii="Verdana" w:hAnsi="Verdana"/>
          <w:b/>
          <w:sz w:val="18"/>
          <w:szCs w:val="18"/>
        </w:rPr>
        <w:t>Buna göre cismin yoğunluğunu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2 g/c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B)1</w:t>
      </w:r>
      <w:r>
        <w:rPr>
          <w:rFonts w:cs="Verdana" w:ascii="Verdana" w:hAnsi="Verdana"/>
          <w:sz w:val="18"/>
          <w:szCs w:val="18"/>
        </w:rPr>
        <w:t xml:space="preserve"> g/c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4 g/c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3 g/c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 GURUBU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771900" cy="1167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ta, Cem, Can, Ali 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a, Can, Cem, Al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li, Cem, Can, Ata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ta, Cem, Ali, Can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posOffset>70485</wp:posOffset>
            </wp:positionV>
            <wp:extent cx="3200400" cy="12528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şağıda verilenlerden hangisi tilkininkine benzer bir örnek değildi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kalemun ortama göre renk değiştirme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üzenli olarak spor yapanların kaslarının gelişmes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rtal, gibi etle beslenen hayvanların gagalar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vri ve kıvrıktı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velerin hörgüçlerinde yağ depolaması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278130</wp:posOffset>
                </wp:positionV>
                <wp:extent cx="2286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.75pt;margin-top:21.9pt;width:179.95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25</wp:posOffset>
                </wp:positionH>
                <wp:positionV relativeFrom="paragraph">
                  <wp:posOffset>16383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.9pt" to="29.75pt,1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12001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9.45pt" to="209.6pt,10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142113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1.9pt" to="209.55pt,11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8.6pt;margin-top:12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12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55.6pt;margin-top:4.05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4620</wp:posOffset>
                </wp:positionH>
                <wp:positionV relativeFrom="paragraph">
                  <wp:posOffset>6210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10.6pt;margin-top:48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820</wp:posOffset>
                </wp:positionH>
                <wp:positionV relativeFrom="paragraph">
                  <wp:posOffset>10782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6.6pt;margin-top:84.9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571500" cy="2997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2.9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120</wp:posOffset>
                </wp:positionH>
                <wp:positionV relativeFrom="paragraph">
                  <wp:posOffset>49530</wp:posOffset>
                </wp:positionV>
                <wp:extent cx="571500" cy="299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3.9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4620</wp:posOffset>
                </wp:positionH>
                <wp:positionV relativeFrom="paragraph">
                  <wp:posOffset>167640</wp:posOffset>
                </wp:positionV>
                <wp:extent cx="571500" cy="2997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3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82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ki farklı maddelerden yapılmış, eşit hacimli 1.2.3.4. katı cisimleri şekilde ki gibi suyun içinde dengededir. Bu durumu gözlemleyen öğrenciler aşağıdaki notları almışlardı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Kaldırma kuvvetleri sıralaması Fk2=Fk3&gt; Fk1&gt; Fk4 dü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1.3. ve 4. cisimlerin ağırlıkları kaldırma kuvvetine eşit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2. cismin kaldırma kuvveti cismin ağırlığından küçüktü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 Cisimlerin yoğunluk sıralamaları d2&gt;d3&gt;d1&gt;d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 ifadelerden hangileri doğrudu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Yalnız 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I.II.ve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I.II.ve I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I.II.III ve IV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34035</wp:posOffset>
                </wp:positionV>
                <wp:extent cx="22860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.3pt;margin-top:42.05pt;width:179.95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419735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05pt" to="0.3pt,13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905</wp:posOffset>
                </wp:positionH>
                <wp:positionV relativeFrom="paragraph">
                  <wp:posOffset>419735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3.05pt" to="180.15pt,13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1677035</wp:posOffset>
                </wp:positionV>
                <wp:extent cx="22860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2.05pt" to="180.1pt,13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24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42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60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123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78.0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705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42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60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9912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78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121983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15pt;margin-top:96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350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6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3505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24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3505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42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3505</wp:posOffset>
                </wp:positionH>
                <wp:positionV relativeFrom="paragraph">
                  <wp:posOffset>76263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15pt;margin-top:60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0705</wp:posOffset>
                </wp:positionH>
                <wp:positionV relativeFrom="paragraph">
                  <wp:posOffset>87693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15pt;margin-top:69.0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0705</wp:posOffset>
                </wp:positionH>
                <wp:positionV relativeFrom="paragraph">
                  <wp:posOffset>110553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15pt;margin-top:87.0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571500" cy="2997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6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" cy="2997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2997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" cy="2997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şit bölmeli şekildeki 1,2,3,4 numaralı cisimler dengededir. Cisimlere uygulanan kaldırma kuvveti sıralaması nasıldı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Fk2&gt;Fk1&gt; Fk3= Fk4 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Fk1&gt;Fk2&gt; Fk3= Fk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Fk2=Fk1&gt; Fk3= Fk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Fk2&gt;Fk1= Fk3= Fk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3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88.95pt;height:12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7145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16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2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1143000"/>
                <wp:effectExtent l="5715" t="323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81pt;margin-top:45pt;width:26.95pt;height:89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9pt;margin-top:72pt;width:44.95pt;height:44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5e75" stroked="t" o:allowincell="f" style="position:absolute;margin-left:144pt;margin-top:72pt;width:35.95pt;height:35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-0.0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pt" to="-0.0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29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800100" cy="29972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 Yön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 Yö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800100" cy="2997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 Yön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1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 Yö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şekilde havası boşaltılmış fanusta farklı hacimlerdeki iki cisim şekildeki gibi dengededir. Şekildeki havası boşaltılmış fanusa hava verildiğinde son durum ne ol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Denge 2 yönüne doğru bozulu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Denge 1 yönüne doğru bozulu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Denge durumunda bir değişiklik olmaz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Denge önce 2 sonra 1 yönüne doğru bozulu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715</wp:posOffset>
                </wp:positionH>
                <wp:positionV relativeFrom="paragraph">
                  <wp:posOffset>800735</wp:posOffset>
                </wp:positionV>
                <wp:extent cx="1026795" cy="571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57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0.45pt;margin-top:63.05pt;width:80.8pt;height:44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6510</wp:posOffset>
                </wp:positionH>
                <wp:positionV relativeFrom="paragraph">
                  <wp:posOffset>114935</wp:posOffset>
                </wp:positionV>
                <wp:extent cx="0" cy="1257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9.05pt" to="101.3pt,10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810</wp:posOffset>
                </wp:positionH>
                <wp:positionV relativeFrom="paragraph">
                  <wp:posOffset>1372235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8.05pt" to="101.25pt,10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910</wp:posOffset>
                </wp:positionH>
                <wp:positionV relativeFrom="paragraph">
                  <wp:posOffset>229235</wp:posOffset>
                </wp:positionV>
                <wp:extent cx="1026795" cy="11430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3.3pt;margin-top:18.05pt;width:80.8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910</wp:posOffset>
                </wp:positionH>
                <wp:positionV relativeFrom="paragraph">
                  <wp:posOffset>114935</wp:posOffset>
                </wp:positionV>
                <wp:extent cx="0" cy="1257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.05pt" to="173.3pt,10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7705</wp:posOffset>
                </wp:positionH>
                <wp:positionV relativeFrom="paragraph">
                  <wp:posOffset>114935</wp:posOffset>
                </wp:positionV>
                <wp:extent cx="0" cy="1257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9.05pt" to="254.15pt,10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005</wp:posOffset>
                </wp:positionH>
                <wp:positionV relativeFrom="paragraph">
                  <wp:posOffset>1372235</wp:posOffset>
                </wp:positionV>
                <wp:extent cx="1028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08.05pt" to="254.1pt,10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0" cy="1257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5pt" to="18.7pt,10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4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9510</wp:posOffset>
                </wp:positionH>
                <wp:positionV relativeFrom="paragraph">
                  <wp:posOffset>137160</wp:posOffset>
                </wp:positionV>
                <wp:extent cx="571500" cy="29972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410</wp:posOffset>
                </wp:positionH>
                <wp:positionV relativeFrom="paragraph">
                  <wp:posOffset>15240</wp:posOffset>
                </wp:positionV>
                <wp:extent cx="571500" cy="2997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.2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1 numaralı kapta V hacminde sıvı vardır. Bu sıvının yoğunluğu (Özkütlesi) d dir. Bu kaba aynı sıvıdan V hacim daha ilave edildiğinde sıvının son durumda ki yoğunluğu (Özkütlesi) ne ol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2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d/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4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A GURUB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94995</wp:posOffset>
                </wp:positionV>
                <wp:extent cx="1026795" cy="8077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807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46.85pt;width:80.8pt;height:63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9pt,11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0460</wp:posOffset>
                </wp:positionH>
                <wp:positionV relativeFrom="paragraph">
                  <wp:posOffset>145415</wp:posOffset>
                </wp:positionV>
                <wp:extent cx="1905" cy="1257300"/>
                <wp:effectExtent l="38100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1.45pt" to="89.9pt,110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395</wp:posOffset>
                </wp:positionH>
                <wp:positionV relativeFrom="paragraph">
                  <wp:posOffset>1402715</wp:posOffset>
                </wp:positionV>
                <wp:extent cx="10287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10.45pt" to="89.8pt,11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602615</wp:posOffset>
                </wp:positionV>
                <wp:extent cx="1026795" cy="8077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807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35pt;margin-top:47.45pt;width:80.8pt;height:63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257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1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0660</wp:posOffset>
                </wp:positionH>
                <wp:positionV relativeFrom="paragraph">
                  <wp:posOffset>153035</wp:posOffset>
                </wp:positionV>
                <wp:extent cx="1905" cy="1257300"/>
                <wp:effectExtent l="3810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2.05pt" to="215.9pt,1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2595</wp:posOffset>
                </wp:positionH>
                <wp:positionV relativeFrom="paragraph">
                  <wp:posOffset>1410335</wp:posOffset>
                </wp:positionV>
                <wp:extent cx="10287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11.05pt" to="215.8pt,1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27pt;margin-top:14.45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40715</wp:posOffset>
                </wp:positionV>
                <wp:extent cx="571500" cy="2997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5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71500" cy="29972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53pt;margin-top:0.65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571500" cy="29972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71500" cy="29972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 ve N cisimleri şekildeki gibi dengededir. Bu iki sıvıdan eşit hacimlerde alınıp karıştırılıyor. Bu karışıma M ve N cisimleri bırakılırsa aşağıdaki hangi durum gözlenir.(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su</w:t>
      </w:r>
      <w:r>
        <w:rPr>
          <w:rFonts w:cs="Verdana" w:ascii="Verdana" w:hAnsi="Verdana"/>
          <w:sz w:val="18"/>
          <w:szCs w:val="18"/>
        </w:rPr>
        <w:t>&gt;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alkol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36pt;margin-top:7.25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1026795" cy="126492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pt;margin-top:25.25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07pt;margin-top:12.6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0" cy="13792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62pt,12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3560</wp:posOffset>
                </wp:positionH>
                <wp:positionV relativeFrom="paragraph">
                  <wp:posOffset>206375</wp:posOffset>
                </wp:positionV>
                <wp:extent cx="1905" cy="1379220"/>
                <wp:effectExtent l="38100" t="635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6.25pt" to="242.9pt,12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5495</wp:posOffset>
                </wp:positionH>
                <wp:positionV relativeFrom="paragraph">
                  <wp:posOffset>1585595</wp:posOffset>
                </wp:positionV>
                <wp:extent cx="102870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4.85pt" to="242.8pt,12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162pt;margin-top:12.6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571500" cy="29972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6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026795" cy="126492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pt;margin-top:11.45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89916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4pt;margin-top:70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13792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1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9060</wp:posOffset>
                </wp:positionH>
                <wp:positionV relativeFrom="paragraph">
                  <wp:posOffset>31115</wp:posOffset>
                </wp:positionV>
                <wp:extent cx="1905" cy="1379220"/>
                <wp:effectExtent l="38100" t="635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2.45pt" to="107.9pt,1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995</wp:posOffset>
                </wp:positionH>
                <wp:positionV relativeFrom="paragraph">
                  <wp:posOffset>1410335</wp:posOffset>
                </wp:positionV>
                <wp:extent cx="10287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11.05pt" to="107.8pt,1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805</wp:posOffset>
                </wp:positionH>
                <wp:positionV relativeFrom="paragraph">
                  <wp:posOffset>1699260</wp:posOffset>
                </wp:positionV>
                <wp:extent cx="1026795" cy="12649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.15pt;margin-top:133.8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7705</wp:posOffset>
                </wp:positionH>
                <wp:positionV relativeFrom="paragraph">
                  <wp:posOffset>2270760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4.15pt;margin-top:178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805</wp:posOffset>
                </wp:positionH>
                <wp:positionV relativeFrom="paragraph">
                  <wp:posOffset>1584960</wp:posOffset>
                </wp:positionV>
                <wp:extent cx="0" cy="13792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4.8pt" to="27.15pt,23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0965</wp:posOffset>
                </wp:positionH>
                <wp:positionV relativeFrom="paragraph">
                  <wp:posOffset>1584960</wp:posOffset>
                </wp:positionV>
                <wp:extent cx="1905" cy="1379220"/>
                <wp:effectExtent l="38100" t="635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4.8pt" to="108.05pt,233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2964180</wp:posOffset>
                </wp:positionV>
                <wp:extent cx="10287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4pt" to="107.95pt,23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105</wp:posOffset>
                </wp:positionH>
                <wp:positionV relativeFrom="paragraph">
                  <wp:posOffset>181356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36.15pt;margin-top:142.8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9305</wp:posOffset>
                </wp:positionH>
                <wp:positionV relativeFrom="paragraph">
                  <wp:posOffset>1699260</wp:posOffset>
                </wp:positionV>
                <wp:extent cx="1026795" cy="126492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265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.15pt;margin-top:133.8pt;width:80.8pt;height:99.5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2205</wp:posOffset>
                </wp:positionH>
                <wp:positionV relativeFrom="paragraph">
                  <wp:posOffset>147066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89.15pt;margin-top:115.8pt;width:35.95pt;height:35.9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9305</wp:posOffset>
                </wp:positionH>
                <wp:positionV relativeFrom="paragraph">
                  <wp:posOffset>1584960</wp:posOffset>
                </wp:positionV>
                <wp:extent cx="0" cy="13792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4.8pt" to="162.15pt,23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5465</wp:posOffset>
                </wp:positionH>
                <wp:positionV relativeFrom="paragraph">
                  <wp:posOffset>1584960</wp:posOffset>
                </wp:positionV>
                <wp:extent cx="1905" cy="1379220"/>
                <wp:effectExtent l="38100" t="635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4.8pt" to="243.05pt,233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2964180</wp:posOffset>
                </wp:positionV>
                <wp:extent cx="10287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4pt" to="242.95pt,23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3605</wp:posOffset>
                </wp:positionH>
                <wp:positionV relativeFrom="paragraph">
                  <wp:posOffset>2499360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171.15pt;margin-top:196.8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942340</wp:posOffset>
                </wp:positionV>
                <wp:extent cx="571500" cy="2997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7705</wp:posOffset>
                </wp:positionH>
                <wp:positionV relativeFrom="paragraph">
                  <wp:posOffset>2385060</wp:posOffset>
                </wp:positionV>
                <wp:extent cx="571500" cy="2997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87.8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9105</wp:posOffset>
                </wp:positionH>
                <wp:positionV relativeFrom="paragraph">
                  <wp:posOffset>1927860</wp:posOffset>
                </wp:positionV>
                <wp:extent cx="571500" cy="29972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51.8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2205</wp:posOffset>
                </wp:positionH>
                <wp:positionV relativeFrom="paragraph">
                  <wp:posOffset>1584960</wp:posOffset>
                </wp:positionV>
                <wp:extent cx="571500" cy="29972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24.8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3605</wp:posOffset>
                </wp:positionH>
                <wp:positionV relativeFrom="paragraph">
                  <wp:posOffset>2613660</wp:posOffset>
                </wp:positionV>
                <wp:extent cx="571500" cy="29972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205.8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29972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" cy="29972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571500" cy="29972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9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1257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10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8395</wp:posOffset>
                </wp:positionH>
                <wp:positionV relativeFrom="paragraph">
                  <wp:posOffset>137160</wp:posOffset>
                </wp:positionV>
                <wp:extent cx="0" cy="1257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0.8pt" to="188.85pt,10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395</wp:posOffset>
                </wp:positionH>
                <wp:positionV relativeFrom="paragraph">
                  <wp:posOffset>1394460</wp:posOffset>
                </wp:positionV>
                <wp:extent cx="22860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09.8pt" to="188.8pt,10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81pt;margin-top:6pt;width:35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914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10.2pt;width:179.95pt;height:71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cisim dengede ve ipte de T gerilme kuvveti vardır. Bu kaba su ilave edilirse aşağıdaki durumlardan hangisi gerçekleşmez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Cisme etki eden kaldırma kuvveti art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Cismin ağırlığı art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İpteki gerilme kuvveti arta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Cismin batan kısmının hacmi ar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12495" cy="99949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18pt;margin-top:-27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2495" cy="99949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99pt;margin-top:0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9972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571500" cy="29972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-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41605" cy="1454785"/>
                <wp:effectExtent l="5715" t="254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45pt;margin-top:6.05pt;width:11.1pt;height:1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8850</wp:posOffset>
                </wp:positionH>
                <wp:positionV relativeFrom="paragraph">
                  <wp:posOffset>45720</wp:posOffset>
                </wp:positionV>
                <wp:extent cx="912495" cy="99949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175.5pt;margin-top:3.6pt;width:71.8pt;height:78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300" cy="997585"/>
                <wp:effectExtent l="5080" t="381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126pt;margin-top:5.45pt;width:8.95pt;height:7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571500" cy="29972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3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71750</wp:posOffset>
                </wp:positionH>
                <wp:positionV relativeFrom="paragraph">
                  <wp:posOffset>114935</wp:posOffset>
                </wp:positionV>
                <wp:extent cx="114300" cy="426085"/>
                <wp:effectExtent l="508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29">
                              <a:moveTo>
                                <a:pt x="210" y="4"/>
                              </a:moveTo>
                              <a:cubicBezTo>
                                <a:pt x="145" y="134"/>
                                <a:pt x="220" y="0"/>
                                <a:pt x="135" y="109"/>
                              </a:cubicBezTo>
                              <a:cubicBezTo>
                                <a:pt x="82" y="177"/>
                                <a:pt x="27" y="268"/>
                                <a:pt x="0" y="349"/>
                              </a:cubicBezTo>
                              <a:cubicBezTo>
                                <a:pt x="5" y="459"/>
                                <a:pt x="6" y="569"/>
                                <a:pt x="15" y="679"/>
                              </a:cubicBezTo>
                              <a:cubicBezTo>
                                <a:pt x="16" y="695"/>
                                <a:pt x="28" y="708"/>
                                <a:pt x="30" y="724"/>
                              </a:cubicBezTo>
                              <a:cubicBezTo>
                                <a:pt x="45" y="863"/>
                                <a:pt x="36" y="936"/>
                                <a:pt x="75" y="1054"/>
                              </a:cubicBezTo>
                              <a:cubicBezTo>
                                <a:pt x="80" y="1204"/>
                                <a:pt x="69" y="1355"/>
                                <a:pt x="90" y="1504"/>
                              </a:cubicBezTo>
                              <a:cubicBezTo>
                                <a:pt x="95" y="1540"/>
                                <a:pt x="150" y="1558"/>
                                <a:pt x="150" y="1594"/>
                              </a:cubicBezTo>
                              <a:cubicBezTo>
                                <a:pt x="150" y="1639"/>
                                <a:pt x="150" y="1684"/>
                                <a:pt x="150" y="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729" path="m210,4c145,134,220,0,135,109c82,177,27,268,0,349c5,459,6,569,15,679c16,695,28,708,30,724c45,863,36,936,75,1054c80,1204,69,1355,90,1504c95,1540,150,1558,150,1594c150,1639,150,1684,150,1729e" stroked="t" o:allowincell="f" style="position:absolute;margin-left:202.5pt;margin-top:9.05pt;width:8.95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balonlar eşit hacimde fakat içindeki gazlar farklı cinstedir. Aynı anda balonları bırakan bir öğrenci balonların yükseliş durumlarını şekildeki gibi gözlemliyor. Bu balonların yoğunlukları arasında nasıl bir sıralama yapılabil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1&gt;2&gt;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2&gt;1&gt;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3&gt;1&gt;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3&gt;2&gt;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namomet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286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28600" cy="190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0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190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1026795" cy="11430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67.2pt;width:80.8pt;height:89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1257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15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6160</wp:posOffset>
                </wp:positionH>
                <wp:positionV relativeFrom="paragraph">
                  <wp:posOffset>739140</wp:posOffset>
                </wp:positionV>
                <wp:extent cx="1905" cy="1257300"/>
                <wp:effectExtent l="38100" t="635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8.2pt" to="80.9pt,157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1996440</wp:posOffset>
                </wp:positionV>
                <wp:extent cx="10287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7.2pt" to="80.8pt,15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27pt;margin-top:80.4pt;width:35.95pt;height:35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0" cy="8001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678180</wp:posOffset>
                </wp:positionV>
                <wp:extent cx="114300" cy="457200"/>
                <wp:effectExtent l="8255" t="10795" r="889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666699" stroked="t" o:allowincell="f" style="position:absolute;margin-left:27pt;margin-top:53.4pt;width:8.95pt;height:35.95pt;mso-wrap-style:none;v-text-anchor:middle" type="_x0000_t68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3895</wp:posOffset>
                </wp:positionH>
                <wp:positionV relativeFrom="paragraph">
                  <wp:posOffset>1249680</wp:posOffset>
                </wp:positionV>
                <wp:extent cx="114300" cy="457200"/>
                <wp:effectExtent l="8255" t="5715" r="889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3.85pt;margin-top:98.4pt;width:8.95pt;height:35.95pt;flip:y;mso-wrap-style:none;v-text-anchor:middle" type="_x0000_t68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114300" cy="457200"/>
                <wp:effectExtent l="8255" t="10795" r="889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5pt;margin-top:26.4pt;width:8.95pt;height:35.95pt;mso-wrap-style:none;v-text-anchor:middle" type="_x0000_t68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" cy="29972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1500" cy="29972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571500" cy="29972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-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sistem dengede olduğuna göre dinamometre de okunan T değeri neye eşitt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G=T-F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T=G+F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Fk=T+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T=G-Fk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2" w:right="-415" w:hanging="0"/>
        <w:rPr/>
      </w:pPr>
      <w:r>
        <w:rPr>
          <w:rFonts w:cs="Verdana" w:ascii="Verdana" w:hAnsi="Verdana"/>
          <w:b/>
          <w:sz w:val="18"/>
          <w:szCs w:val="18"/>
        </w:rPr>
        <w:t>B.Aşağıdaki tabloda boş bırakılan yerleri doldurup, sıvı dibine batmayacak olanları işaretleyiniz.(8*1=8 p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3486150" cy="1485900"/>
            <wp:effectExtent l="0" t="0" r="0" b="0"/>
            <wp:wrapNone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. Aşağıda mitoz bölünmenin evrelerin resimleri verilmiştir. Resimlerin doğru sırası nasıl olmalıdır?</w:t>
      </w:r>
      <w:r>
        <w:rPr>
          <w:rFonts w:cs="Verdana" w:ascii="Verdana" w:hAnsi="Verdana"/>
          <w:b/>
          <w:sz w:val="14"/>
          <w:szCs w:val="14"/>
        </w:rPr>
        <w:t>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35560</wp:posOffset>
            </wp:positionV>
            <wp:extent cx="1464310" cy="974090"/>
            <wp:effectExtent l="0" t="0" r="0" b="0"/>
            <wp:wrapNone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5920</wp:posOffset>
            </wp:positionH>
            <wp:positionV relativeFrom="paragraph">
              <wp:posOffset>100330</wp:posOffset>
            </wp:positionV>
            <wp:extent cx="1083310" cy="948055"/>
            <wp:effectExtent l="0" t="0" r="0" b="0"/>
            <wp:wrapNone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100330</wp:posOffset>
            </wp:positionV>
            <wp:extent cx="1061085" cy="974090"/>
            <wp:effectExtent l="0" t="0" r="0" b="0"/>
            <wp:wrapNone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3020</wp:posOffset>
            </wp:positionH>
            <wp:positionV relativeFrom="paragraph">
              <wp:posOffset>246380</wp:posOffset>
            </wp:positionV>
            <wp:extent cx="1028700" cy="920750"/>
            <wp:effectExtent l="0" t="0" r="0" b="0"/>
            <wp:wrapNone/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97485</wp:posOffset>
            </wp:positionV>
            <wp:extent cx="1159510" cy="914400"/>
            <wp:effectExtent l="0" t="0" r="0" b="0"/>
            <wp:wrapNone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a</w:t>
        <w:tab/>
        <w:tab/>
        <w:tab/>
        <w:t xml:space="preserve">       b</w:t>
        <w:tab/>
        <w:tab/>
        <w:t xml:space="preserve">              c</w:t>
        <w:tab/>
        <w:tab/>
        <w:tab/>
        <w:t xml:space="preserve">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759460" cy="958850"/>
                <wp:effectExtent l="0" t="0" r="0" b="0"/>
                <wp:wrapSquare wrapText="bothSides"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5.5pt;mso-wrap-distance-left:7.05pt;mso-wrap-distance-right:7.0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4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5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d                         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 Aşağıda resmi verilen eşeysiz üreme yapan canlıları ve verilen eşeysiz üreme çeşitleri ile eşleştiriniz. (2x5=10 puan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30</wp:posOffset>
            </wp:positionH>
            <wp:positionV relativeFrom="paragraph">
              <wp:posOffset>119380</wp:posOffset>
            </wp:positionV>
            <wp:extent cx="1257300" cy="1004570"/>
            <wp:effectExtent l="0" t="0" r="0" b="0"/>
            <wp:wrapNone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0030</wp:posOffset>
            </wp:positionH>
            <wp:positionV relativeFrom="paragraph">
              <wp:posOffset>119380</wp:posOffset>
            </wp:positionV>
            <wp:extent cx="1756410" cy="979805"/>
            <wp:effectExtent l="0" t="0" r="0" b="0"/>
            <wp:wrapNone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Deniz yıldızı          Armut ağacından koparılan dal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6190</wp:posOffset>
            </wp:positionH>
            <wp:positionV relativeFrom="paragraph">
              <wp:posOffset>9525</wp:posOffset>
            </wp:positionV>
            <wp:extent cx="1485900" cy="974725"/>
            <wp:effectExtent l="0" t="0" r="0" b="0"/>
            <wp:wrapNone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143000" cy="970915"/>
            <wp:effectExtent l="0" t="0" r="0" b="0"/>
            <wp:wrapNone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6390</wp:posOffset>
            </wp:positionH>
            <wp:positionV relativeFrom="paragraph">
              <wp:posOffset>9525</wp:posOffset>
            </wp:positionV>
            <wp:extent cx="1099185" cy="1028700"/>
            <wp:effectExtent l="0" t="0" r="0" b="0"/>
            <wp:wrapNone/>
            <wp:docPr id="1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ünger                         Amip</w:t>
        <w:tab/>
        <w:t xml:space="preserve">                 Hidra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8"/>
        <w:gridCol w:w="1145"/>
        <w:gridCol w:w="11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urcuklanarak üre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erek Üre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jetatif üre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nilenm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290570" cy="443230"/>
                <wp:effectExtent l="0" t="0" r="0" b="0"/>
                <wp:wrapSquare wrapText="bothSides"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921"/>
                              <w:gridCol w:w="930"/>
                              <w:gridCol w:w="930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(18*4=72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(4*2=8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(2*5=1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(2*5=1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PLAM N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34.9pt;mso-wrap-distance-left:7.05pt;mso-wrap-distance-right:0pt;mso-wrap-distance-top:0pt;mso-wrap-distance-bottom:0pt;margin-top:4.8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921"/>
                        <w:gridCol w:w="930"/>
                        <w:gridCol w:w="930"/>
                        <w:gridCol w:w="139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(18*4=72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(4*2=8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(2*5=10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(2*5=10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PLAM NOT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 GURUB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ge">
                  <wp:posOffset>3069590</wp:posOffset>
                </wp:positionV>
                <wp:extent cx="915670" cy="3060700"/>
                <wp:effectExtent l="0" t="0" r="0" b="0"/>
                <wp:wrapSquare wrapText="bothSides"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v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41pt;mso-wrap-distance-left:7.05pt;mso-wrap-distance-right:7.05pt;mso-wrap-distance-top:0pt;mso-wrap-distance-bottom:0pt;margin-top:241.7pt;mso-position-vertical-relative:page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27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v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-SOYAD:</w:t>
        <w:tab/>
        <w:tab/>
        <w:tab/>
        <w:tab/>
        <w:tab/>
        <w:tab/>
        <w:t>SINIF-NO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: </w:t>
      </w:r>
      <w:r>
        <w:rPr>
          <w:rFonts w:cs="Verdana" w:ascii="Verdana" w:hAnsi="Verdana"/>
          <w:sz w:val="18"/>
          <w:szCs w:val="18"/>
        </w:rPr>
        <w:t>Her sorunun kaç puan olduğu soru başlığında verilmiştir. Süre 40 dakikadır. Başarılar dileri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atih Akyüz / Fen ve Teknoloji Öğretmeni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80" w:right="2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>
        <w:sz w:val="18"/>
        <w:rFonts w:ascii="Verdana" w:hAnsi="Verdana" w:cs="Verdan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B0011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05:00Z</dcterms:created>
  <dc:creator>FG</dc:creator>
  <dc:description/>
  <cp:keywords/>
  <dc:language>en-US</dc:language>
  <cp:lastModifiedBy>FATİH YRTYR</cp:lastModifiedBy>
  <dcterms:modified xsi:type="dcterms:W3CDTF">2009-12-12T15:22:00Z</dcterms:modified>
  <cp:revision>14</cp:revision>
  <dc:subject/>
  <dc:title>Adı Soyadı:</dc:title>
</cp:coreProperties>
</file>