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8-2009 EĞİTİM-ÖĞRETİM YILI ZEKİ ÇEPOĞLU  İ.Ö.O. 8.SINIF FEN VE TEKNOLOJİ DERSİ 2.DÖNEM 1.YAZILI SORULARI</w:t>
      </w:r>
    </w:p>
    <w:p>
      <w:pPr>
        <w:pStyle w:val="Normal"/>
        <w:tabs>
          <w:tab w:val="clear" w:pos="708"/>
          <w:tab w:val="left" w:pos="5400" w:leader="none"/>
        </w:tabs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  <w:t>A. Aşağıda verilen tanımları doğru ya da yanlış olarak  işaretleyiniz.(10p)</w:t>
      </w:r>
    </w:p>
    <w:p>
      <w:pPr>
        <w:pStyle w:val="Normal"/>
        <w:tabs>
          <w:tab w:val="clear" w:pos="708"/>
          <w:tab w:val="left" w:pos="540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(     ) Adenin organik bazının karşısına her zaman Guanin organik bazı gel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(    ) Ses boşlukta yayılma özelliği gösterme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(    ) Ses bir enerjidir ve başka bir enerjiye dönüşebilir.</w:t>
      </w:r>
    </w:p>
    <w:p>
      <w:pPr>
        <w:pStyle w:val="Normal"/>
        <w:rPr/>
      </w:pPr>
      <w:r>
        <w:rPr>
          <w:sz w:val="18"/>
          <w:szCs w:val="18"/>
        </w:rPr>
        <w:t>4.(     )Modifikasyon kalıtsal değişmedir.</w:t>
      </w:r>
    </w:p>
    <w:p>
      <w:pPr>
        <w:pStyle w:val="Normal"/>
        <w:rPr/>
      </w:pPr>
      <w:r>
        <w:rPr>
          <w:sz w:val="18"/>
          <w:szCs w:val="18"/>
        </w:rPr>
        <w:t xml:space="preserve">5. .(     ) Nitrik asit tuz ruhu olarak bilinir ve formülü </w:t>
      </w:r>
      <w:r>
        <w:rPr>
          <w:bCs/>
          <w:sz w:val="18"/>
          <w:szCs w:val="18"/>
        </w:rPr>
        <w:t>HNO</w:t>
      </w:r>
      <w:r>
        <w:rPr>
          <w:bCs/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 xml:space="preserve"> tü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.(     ) Ses bir enerjidir ve başka bir enerjiye dönüşebilir.</w:t>
      </w:r>
    </w:p>
    <w:p>
      <w:pPr>
        <w:pStyle w:val="Normal"/>
        <w:rPr/>
      </w:pPr>
      <w:r>
        <w:rPr>
          <w:sz w:val="18"/>
          <w:szCs w:val="18"/>
        </w:rPr>
        <w:t>7.(     ) Kovalent bağda bağ oluşumu elektron ortaklığına dayan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(     ) Sesin yayılabilmesi için maddesel ortama ihtiyaç yok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(     )Sıcaklık bir enerji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.(     )Bir maddenin çevresine aktaracağı ısı o maddenin hem sıcaklığına hem de maddenin miktarına bağlı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Aşağıda verilen boşlukları doldurunuz.(10 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Suların zararlı maddelerden arındırılmasına…………………………denir.</w:t>
      </w:r>
    </w:p>
    <w:p>
      <w:pPr>
        <w:pStyle w:val="Normal"/>
        <w:rPr/>
      </w:pPr>
      <w:r>
        <w:rPr>
          <w:sz w:val="18"/>
          <w:szCs w:val="18"/>
        </w:rPr>
        <w:t>2. Bir element ya da bileşik oksijen gazı ile tepkimeye giriyorsa bu tür tekmelere ………………….tepkimeleri de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Doğada kararlı halde bulunup kimyasal bağ yapmayan elementlere………………………..denir.</w:t>
      </w:r>
    </w:p>
    <w:p>
      <w:pPr>
        <w:pStyle w:val="Normal"/>
        <w:rPr/>
      </w:pPr>
      <w:r>
        <w:rPr>
          <w:sz w:val="18"/>
          <w:szCs w:val="18"/>
        </w:rPr>
        <w:t>4. Ses düzeyi birimi ………………….....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…………………….,frekansı 20.000 Hz’den  büyük olan  ses dalgalarına den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Bir ses dalgasının tepe ve çukur noktaları arasındaki uzaklığın yarısına ………..denir.</w:t>
      </w:r>
    </w:p>
    <w:p>
      <w:pPr>
        <w:pStyle w:val="Normal"/>
        <w:rPr>
          <w:rFonts w:cs="Arial"/>
          <w:sz w:val="18"/>
          <w:szCs w:val="18"/>
        </w:rPr>
      </w:pPr>
      <w:r>
        <w:rPr>
          <w:sz w:val="18"/>
          <w:szCs w:val="18"/>
        </w:rPr>
        <w:t>7.</w:t>
      </w:r>
      <w:r>
        <w:rPr>
          <w:rFonts w:cs="Arial"/>
          <w:sz w:val="18"/>
          <w:szCs w:val="18"/>
        </w:rPr>
        <w:t xml:space="preserve"> Periyodik cetvel elementlerin …….………………………göre düzenlenmiştir.</w:t>
      </w:r>
    </w:p>
    <w:p>
      <w:pPr>
        <w:pStyle w:val="Normal"/>
        <w:spacing w:lineRule="exact" w:line="360"/>
        <w:rPr/>
      </w:pPr>
      <w:r>
        <w:rPr>
          <w:rFonts w:cs="Arial"/>
          <w:sz w:val="18"/>
          <w:szCs w:val="18"/>
        </w:rPr>
        <w:t>8.</w:t>
      </w:r>
      <w:r>
        <w:rPr>
          <w:sz w:val="18"/>
          <w:szCs w:val="18"/>
        </w:rPr>
        <w:t xml:space="preserve"> Periyodik tablodaki yatay sıralara ………………….……………..,düşey sıralara …………………………….. denir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9. Vücut hücreleri ………………………………… bölünme sonucu meydana gelir.</w:t>
      </w:r>
    </w:p>
    <w:p>
      <w:pPr>
        <w:pStyle w:val="Normal"/>
        <w:spacing w:lineRule="exact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C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.Aşağıdaki tanımları uygun kavramlarla eşleştiriniz.</w:t>
      </w:r>
    </w:p>
    <w:p>
      <w:pPr>
        <w:pStyle w:val="Normal"/>
        <w:spacing w:lineRule="exact" w:line="360"/>
        <w:rPr/>
      </w:pPr>
      <w:r>
        <w:rPr/>
        <w:t>(10 p)</w: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1"/>
        <w:gridCol w:w="133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ıml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şleştirm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ramla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Frekans birimidir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es yüksekliğ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esin incelik ve kalınlığına denir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Se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Düzensiz  frekansta titreşen cisimlerin oluşturduğu  sesti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Katı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Cisimlerin titreşmesiyle oluşan bir enerji türüdür.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Gürültü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Ses en hızlı bu ortamda yayılı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Hertz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.Aşağıdaki tabloda kavramlar verilmiştir..Bu tabloya göre aşağıdaki soruları cevaplandırınız.(10 p)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Yumuşak 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or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Magnezy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Reç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Kalsiy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Sody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arıtım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t s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9.Klorlama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a.Suyun mikroplardan arındırılması işlemidir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b.Suyun sertliğinin  giderilmesinde kullanılan maddedir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c.Suya sertlik veren iyonlardır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d.Suyun sertliğinin giderilmesinde kullanılan iyondur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e.Sağlıklı su elde etme yöntemidir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. Aşağıda verilen iyonları kullanarak bileşik oluşturunuz.(5 p)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perscript"/>
              </w:rPr>
              <w:t>+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  <w:vertAlign w:val="superscript"/>
              </w:rPr>
              <w:t>+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4. Aşağıdaki kavramları uygun şekilde eşleştiriniz</w:t>
      </w:r>
      <w:r>
        <w:rPr>
          <w:b/>
        </w:rPr>
        <w:t>.(5 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şleştir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 ad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 xml:space="preserve">a. 1Agrub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ojen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2A grubu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gazl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7Agru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i Metal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8Agru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rak Alkali Metaller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D.Aşağıdaki çoktan seçmeli soruları cevaplandırınız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.(30 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18"/>
          <w:szCs w:val="18"/>
        </w:rPr>
        <w:t xml:space="preserve">.Temizlik işlerinde sert suların kullanılması sonucu aşağıdakilerden hangisi </w:t>
      </w:r>
      <w:r>
        <w:rPr>
          <w:sz w:val="18"/>
          <w:szCs w:val="18"/>
          <w:u w:val="single"/>
        </w:rPr>
        <w:t>gerçekleşmez?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sert sularda bulunan tuzlar çamaşır makinası gibi araçların borularını tıkayarak zamanla çalışmalarını etkile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yerleri silerken sert su kullandığımızda sabunların çok daha köpürme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banyoda ve lavabolarımız yüzeylerinde gördüğümüz kalıntılar oluş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sert sularla yıkana çamaşırların daha kısa sürede yıpranması ve renk değiştir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2. I. Ses dalgalar halinde yayıl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I. Bir kaynaktan uzaklaştıkça ses şiddeti azal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II. Titreşen her cisim ses çıkarma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Yukarda verilenlerden hangileri doğru </w:t>
      </w:r>
      <w:r>
        <w:rPr>
          <w:sz w:val="18"/>
          <w:szCs w:val="18"/>
          <w:u w:val="single"/>
        </w:rPr>
        <w:t>değildir?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) I ve II                        B) II ve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) yalnız III D)              D) I,II ve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 Olaylardan hangisi ışığın sesten daha hızlı yayılmasının bir sonucudu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Gök gürültüsünün şimşek çakmasından daha sonra duyu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Ses dalgalarının bir engele çarptıktan sonra geri dön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Güneşten yayılan ışık ışınlarının Dünya’ya ulaş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Havasız ortamdan sesin geçmediği halde ışığın geç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4.</w:t>
      </w:r>
      <w:r>
        <w:rPr>
          <w:sz w:val="22"/>
          <w:szCs w:val="22"/>
        </w:rPr>
        <w:t xml:space="preserve"> I. İnce ses frekansı büyük olan ses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. Ses, dalgalar halinde yayıl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. Ses boşlukta yayılma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ukarıdaki yargılardan hangileri doğrudu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Yalnız I               B) I ve II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II ve III                D) I, II ve II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 I-Kabın şek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-Sıvı miktar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-Sıvının yoğunluğ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-Sıvının derinliğ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Bir kaptaki sıvı basıncı verilenlerden hangilerine bağlı </w:t>
      </w:r>
      <w:r>
        <w:rPr>
          <w:sz w:val="18"/>
          <w:szCs w:val="18"/>
          <w:u w:val="single"/>
        </w:rPr>
        <w:t>değildir?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Yalnız I               B) I ve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III ve IV              D) I,II ve I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. Mutasyonla ilgili olarak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.Üreme hücrelerindeki mutasyonlar sonraki nesillere aktarılabil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I. Her mutasyon yararlı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II.Vücut hücrelerindeki mutasyonlar yavru bireylere aktarılmaz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adelerinden hangileri doğrudu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A)I ve II                      B) I ve III  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C) II ve III                  D) I,II ve III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cs="Arial-BoldMT;Arial"/>
          <w:bCs/>
          <w:sz w:val="18"/>
          <w:szCs w:val="18"/>
        </w:rPr>
      </w:pPr>
      <w:r>
        <w:rPr>
          <w:rFonts w:cs="Arial-BoldMT;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Aşağıdaki soruları cevaplandırınız.</w:t>
      </w:r>
    </w:p>
    <w:p>
      <w:pPr>
        <w:pStyle w:val="Normal"/>
        <w:rPr/>
      </w:pPr>
      <w:r>
        <w:rPr>
          <w:sz w:val="18"/>
          <w:szCs w:val="18"/>
        </w:rPr>
        <w:t>1.Sesin su,hava ve demir ortamlarından hangisinde daha hızlı yayıldığını nedenleriyle birlikte açıklayalı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0 pu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Bazı yerlerde  musluktan akan  su içildiğinde tadının acımsı ve çamaşırların yıkandığında iyi temizlenmemesinin  sebebi nedir?(10 puan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:Sınav süresi bir ders saati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ŞARILAR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14:00Z</dcterms:created>
  <dc:creator>admin</dc:creator>
  <dc:description/>
  <dc:language>en-US</dc:language>
  <cp:lastModifiedBy>admin</cp:lastModifiedBy>
  <dcterms:modified xsi:type="dcterms:W3CDTF">2009-03-10T21:00:00Z</dcterms:modified>
  <cp:revision>29</cp:revision>
  <dc:subject/>
  <dc:title>1</dc:title>
</cp:coreProperties>
</file>