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18pt;width:90pt;height:81pt" coordorigin="9360,-360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0;top:-360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0;top:90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8"/>
        </w:rPr>
        <w:t xml:space="preserve">             </w:t>
      </w:r>
      <w:r>
        <w:rPr>
          <w:rFonts w:cs="Comic Sans MS" w:ascii="Comic Sans MS" w:hAnsi="Comic Sans MS"/>
          <w:b/>
          <w:sz w:val="20"/>
          <w:szCs w:val="28"/>
        </w:rPr>
        <w:t xml:space="preserve">2007-2008 ÖĞRETİM YILI İSTİKLAL İ.Ö.OKULU  8-B/G SINIFLARI   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eastAsia="Comic Sans MS" w:cs="Comic Sans MS" w:ascii="Comic Sans MS" w:hAnsi="Comic Sans MS"/>
          <w:b/>
          <w:sz w:val="20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8"/>
        </w:rPr>
        <w:t xml:space="preserve">FEN VE TEKNOLOJİ DERSİ I.DÖNEM I. YAZILISI SORULARI                                                                                                   </w:t>
      </w:r>
    </w:p>
    <w:p>
      <w:pPr>
        <w:pStyle w:val="Normal"/>
        <w:ind w:left="-360" w:right="-337" w:hanging="54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360" w:right="-337" w:hanging="360"/>
        <w:rPr/>
      </w:pPr>
      <w:r>
        <w:rPr>
          <w:rFonts w:cs="Comic Sans MS" w:ascii="Comic Sans MS" w:hAnsi="Comic Sans MS"/>
          <w:b/>
          <w:sz w:val="20"/>
        </w:rPr>
        <w:t xml:space="preserve">Kan grubu 0 Rh ( + ) olan bir anne ile kan grubu B Rh ( - )olan bir babanın çocukları hangi kan grubundan </w:t>
      </w:r>
      <w:r>
        <w:rPr>
          <w:rFonts w:cs="Comic Sans MS" w:ascii="Comic Sans MS" w:hAnsi="Comic Sans MS"/>
          <w:b/>
          <w:sz w:val="20"/>
          <w:u w:val="single"/>
        </w:rPr>
        <w:t>olamaz</w:t>
      </w:r>
      <w:r>
        <w:rPr>
          <w:rFonts w:cs="Comic Sans MS" w:ascii="Comic Sans MS" w:hAnsi="Comic Sans MS"/>
          <w:b/>
          <w:sz w:val="20"/>
        </w:rPr>
        <w:t>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A)        ORh (+)          B)             AB Rh ( + )       C)         O Rh ( - )         D)          B Rh ( + )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1"/>
        </w:numPr>
        <w:ind w:left="360" w:right="-337" w:hanging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rmal bir bayanla renk körü bir erkeğin çocuklarının taşıyıcı olma ihtimali nedi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  <w:t>A)       % 25                B)              % 75             C )          % 0               D )          % 50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1"/>
        </w:numPr>
        <w:ind w:left="360" w:right="-337" w:hanging="360"/>
        <w:rPr/>
      </w:pPr>
      <w:r>
        <w:rPr>
          <w:rFonts w:cs="Comic Sans MS" w:ascii="Comic Sans MS" w:hAnsi="Comic Sans MS"/>
          <w:b/>
          <w:sz w:val="20"/>
        </w:rPr>
        <w:t>Homozigot Uzun boylu bezelye ile homozigot kısa boylu bezelyenin çaprazlanmasından elde edilen yav-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uların  melez olma  oranı % kaçtır? ( Uzun boy kısa boya baskın )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  <w:t>A )       % 50                B )             % 75             C )          % 100            D )          % 25                          4.Baz sırası  AAGGCT olan bir DNA ipliğinin kopyasının baz sırası nasıld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  <w:t>A )       TTCCGA           B )       GGCCGA                C )        UUCCGA            D )       GCCCTA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  Kalıtımda görevli olan molekülleri küçükten büyüğe doğru sırası nasıld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</w:t>
      </w:r>
      <w:r>
        <w:rPr>
          <w:rFonts w:cs="Comic Sans MS" w:ascii="Comic Sans MS" w:hAnsi="Comic Sans MS"/>
          <w:b/>
          <w:sz w:val="20"/>
        </w:rPr>
        <w:t>A )      Gen-DNA-Kromozom                                  B )          Kromozom-Gen-DNA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</w:t>
      </w:r>
      <w:r>
        <w:rPr>
          <w:rFonts w:cs="Comic Sans MS" w:ascii="Comic Sans MS" w:hAnsi="Comic Sans MS"/>
          <w:b/>
          <w:sz w:val="20"/>
        </w:rPr>
        <w:t>C )       DNA-Gen-Kromozom                                 D )           DNA-Kromozom-Gen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6. ( A ) kan gruplu bir anne ile kan grubu bilinmeyen babanın ( O ) gruplu çocukları oluyor  ise anne-baba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</w:rPr>
        <w:t>genotipi nasıl olmalıd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 )    AO x BB             B )          AA x OO             C )         AO x AB         D)      AO x BO  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.   İki melez döl çaprazlandığında  baskın karakterlerin ortaya çıkma oranı nedir?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right="-337" w:hanging="0"/>
        <w:rPr/>
      </w:pPr>
      <w:r>
        <w:rPr>
          <w:rFonts w:cs="Comic Sans MS" w:ascii="Comic Sans MS" w:hAnsi="Comic Sans MS"/>
          <w:b/>
          <w:sz w:val="20"/>
        </w:rPr>
        <w:t>A )           % 25          B )           % 50                 C )            % 100         D )    % 75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.  Bir çaprazlanma sonucu 3000 sarı ,1000 yeşil bezelye elde edildiğine göre çaprazlanan bezelyelerin geno_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tipleri nasıldır? ( Sarı bezelye yeşile baskındır )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 )        Ss x  Ss         B )        SS x  ss               C )       Ss x  ss          D )       ss x ss</w:t>
      </w:r>
    </w:p>
    <w:p>
      <w:pPr>
        <w:pStyle w:val="Normal"/>
        <w:ind w:left="-54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. Aşağıdakilerden  hangisi KLİNEFELTER bulgusuna aittir?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  <w:t>A )       44 + XO          B )      44 + XXY                C )          44 + XXX       D )       44 + XX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  <w:t>10. Bir DNA molekülünde A/G  oranı  3/5 tir.Bu moleküldeki sitozin sayısı 400 olduğuna göre toplam nük-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leodit  sayısı kaçtır?</w:t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  <w:t>A )      1100               B )          960                   C )          1280            D )         640</w:t>
      </w:r>
    </w:p>
    <w:p>
      <w:pPr>
        <w:pStyle w:val="Normal"/>
        <w:ind w:right="-337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1.  Aşağıdakilerden hangisi ( Y ) kromozomu ile taşınan hastalıkt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  <w:t>A )      Hemofili           B )        Daltonizm               C)    Turner Bulgusu        D ) Balık pulluluk</w:t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12.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b/>
          <w:sz w:val="20"/>
          <w:szCs w:val="22"/>
        </w:rPr>
        <w:t>Sperm hücresinde 12 kromozom bulunan bir canlının kas hücresi iki kez mitoz bölünme geçiriyo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 </w:t>
      </w:r>
      <w:r>
        <w:rPr>
          <w:rFonts w:cs="Comic Sans MS" w:ascii="Comic Sans MS" w:hAnsi="Comic Sans MS"/>
          <w:b/>
          <w:sz w:val="20"/>
          <w:szCs w:val="22"/>
        </w:rPr>
        <w:t>Oluşan hücrelerin kromozom sayısı kaç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</w:t>
      </w:r>
      <w:r>
        <w:rPr>
          <w:rFonts w:cs="Comic Sans MS" w:ascii="Comic Sans MS" w:hAnsi="Comic Sans MS"/>
          <w:b/>
          <w:sz w:val="20"/>
          <w:szCs w:val="22"/>
        </w:rPr>
        <w:t>A)            24</w:t>
        <w:tab/>
        <w:t xml:space="preserve">        B)             12                  C)           6                  D)         3</w:t>
      </w:r>
    </w:p>
    <w:p>
      <w:pPr>
        <w:pStyle w:val="Normal"/>
        <w:ind w:left="180" w:right="-337" w:hanging="180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2"/>
        </w:rPr>
        <w:t xml:space="preserve">13. Mitoz bölünme ile ilgili aşağıdakilerden hangisi </w:t>
      </w:r>
      <w:r>
        <w:rPr>
          <w:rFonts w:cs="Comic Sans MS" w:ascii="Comic Sans MS" w:hAnsi="Comic Sans MS"/>
          <w:b/>
          <w:sz w:val="20"/>
          <w:szCs w:val="22"/>
          <w:u w:val="single"/>
        </w:rPr>
        <w:t>yanlıştır</w:t>
      </w:r>
      <w:r>
        <w:rPr>
          <w:rFonts w:cs="Comic Sans MS" w:ascii="Comic Sans MS" w:hAnsi="Comic Sans MS"/>
          <w:b/>
          <w:sz w:val="20"/>
          <w:szCs w:val="2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  </w:t>
      </w:r>
      <w:r>
        <w:rPr>
          <w:rFonts w:cs="Comic Sans MS" w:ascii="Comic Sans MS" w:hAnsi="Comic Sans MS"/>
          <w:b/>
          <w:sz w:val="20"/>
          <w:szCs w:val="22"/>
        </w:rPr>
        <w:t>A)   Vücut hücrelerinde gerçekleş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  </w:t>
      </w:r>
      <w:r>
        <w:rPr>
          <w:rFonts w:cs="Comic Sans MS" w:ascii="Comic Sans MS" w:hAnsi="Comic Sans MS"/>
          <w:b/>
          <w:sz w:val="20"/>
          <w:szCs w:val="22"/>
        </w:rPr>
        <w:t>B)   Yavru hücreler birbirinin tamamen aynısı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  </w:t>
      </w:r>
      <w:r>
        <w:rPr>
          <w:rFonts w:cs="Comic Sans MS" w:ascii="Comic Sans MS" w:hAnsi="Comic Sans MS"/>
          <w:b/>
          <w:sz w:val="20"/>
          <w:szCs w:val="22"/>
        </w:rPr>
        <w:t>C)   Yavru hücrelerin kromozom sayısı yarıya in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  </w:t>
      </w:r>
      <w:r>
        <w:rPr>
          <w:rFonts w:cs="Comic Sans MS" w:ascii="Comic Sans MS" w:hAnsi="Comic Sans MS"/>
          <w:b/>
          <w:sz w:val="20"/>
          <w:szCs w:val="22"/>
        </w:rPr>
        <w:t>D)   2n kromozomlu ana hücreden 2n kromozomlu iki yavru hücre oluş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14.  Mitoz bölünmede kromozomların kutuplara çekilmesi aşağıdaki safhalardan hangisinde olu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  </w:t>
      </w:r>
      <w:r>
        <w:rPr>
          <w:rFonts w:cs="Comic Sans MS" w:ascii="Comic Sans MS" w:hAnsi="Comic Sans MS"/>
          <w:b/>
          <w:sz w:val="20"/>
          <w:szCs w:val="22"/>
        </w:rPr>
        <w:t>A)         Metafaz</w:t>
        <w:tab/>
        <w:t xml:space="preserve">       B)         Anafaz                   C)     Profaz                   D)     Telofaz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15.Sirke sineklerinin 25 </w:t>
      </w:r>
      <w:r>
        <w:rPr>
          <w:rFonts w:cs="Comic Sans MS" w:ascii="Comic Sans MS" w:hAnsi="Comic Sans MS"/>
          <w:b/>
          <w:sz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</w:rPr>
        <w:t>C de oluşan yavruları kıvrık kanatlı,16</w:t>
      </w:r>
      <w:r>
        <w:rPr>
          <w:rFonts w:cs="Comic Sans MS" w:ascii="Comic Sans MS" w:hAnsi="Comic Sans MS"/>
          <w:b/>
          <w:sz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</w:rPr>
        <w:t>C de oluşanları düz kanatlı olmaktadır.</w:t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  <w:t>Düz kanatlılar tekrar 25</w:t>
      </w:r>
      <w:r>
        <w:rPr>
          <w:rFonts w:cs="Comic Sans MS" w:ascii="Comic Sans MS" w:hAnsi="Comic Sans MS"/>
          <w:b/>
          <w:sz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</w:rPr>
        <w:t>C de çoğaltılırsa yeniden kıvrık kanatlı olmaktadır.Bu durum aşağıdakilerden       hangisine örnekti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A)       Mutasyon       B)      Modifikasyon                C)    Doğal seleksiyon         D)   Adaptasyon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 xml:space="preserve">16.Aşağıdakilerden hangisi,bir adaptasyon örneği </w:t>
      </w:r>
      <w:r>
        <w:rPr>
          <w:rFonts w:cs="Comic Sans MS" w:ascii="Comic Sans MS" w:hAnsi="Comic Sans MS"/>
          <w:b/>
          <w:sz w:val="20"/>
          <w:u w:val="single"/>
        </w:rPr>
        <w:t>değildir</w:t>
      </w:r>
      <w:r>
        <w:rPr>
          <w:rFonts w:cs="Comic Sans MS" w:ascii="Comic Sans MS" w:hAnsi="Comic Sans MS"/>
          <w:b/>
          <w:sz w:val="20"/>
        </w:rPr>
        <w:t>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A) Develerin hörgüçlerinde su ve yağ depolaması   B)Kaktüslerin gövdelerinde su depolamaları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C) Çuha çiçeğinin sıcaklıkla renk değiştirmesi        D) Kurak bölge bitkilerinde kütikulanın kalınlaşması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7. Tarım ürünlerine zarar veren böceklere karşı yapılan ilaçlama sonucu tarım ilacına dirençli böceklerin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  <w:t>hayatta kaldığı ,diğerlerinin ise öldüğü gözleniyor. Bu durum aşağıdakilerden hangisi ile adlandırıl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A)      Mutasyon         B)      Adaptasyon                 C)     Modifikasyon            D)  Doğal seleksiyon</w:t>
      </w:r>
    </w:p>
    <w:p>
      <w:pPr>
        <w:pStyle w:val="Normal"/>
        <w:ind w:right="-337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8.      I.  Mutasyon     II.  Modifikasyon     III.  Adaptasyon      IV.  Doğal seleksiyon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  <w:t>Yukarıda verilenlerden hangisi veya hangileri canlıların evriminde etkilidir?</w:t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A)         I               B)       I –II- III                 C)      II- III- IV           D)     I- III- IV</w:t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 xml:space="preserve">19. Aşağıdaki şemada  I,II ve III numaralı bireylerden hangisi veya hangileri </w:t>
      </w:r>
      <w:r>
        <w:rPr>
          <w:rFonts w:cs="Comic Sans MS" w:ascii="Comic Sans MS" w:hAnsi="Comic Sans MS"/>
          <w:b/>
          <w:sz w:val="20"/>
          <w:u w:val="single"/>
        </w:rPr>
        <w:t xml:space="preserve">kesinlikle </w:t>
      </w:r>
      <w:r>
        <w:rPr>
          <w:rFonts w:cs="Comic Sans MS" w:ascii="Comic Sans MS" w:hAnsi="Comic Sans MS"/>
          <w:b/>
          <w:sz w:val="20"/>
        </w:rPr>
        <w:t>taşıyıcıd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3505200" cy="148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>A)          I               B)         I- II                        C)       I- III                 D)     I- II- III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</w:rPr>
        <w:t xml:space="preserve">20. Mayoz bölünme sırasında gerçekleşen aşağıdaki olaylardan hangisi,mitoz bölünmede </w:t>
      </w:r>
      <w:r>
        <w:rPr>
          <w:rFonts w:cs="Comic Sans MS" w:ascii="Comic Sans MS" w:hAnsi="Comic Sans MS"/>
          <w:b/>
          <w:sz w:val="20"/>
          <w:u w:val="single"/>
        </w:rPr>
        <w:t>gözlenmez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</w:t>
      </w:r>
      <w:r>
        <w:rPr>
          <w:rFonts w:cs="Comic Sans MS" w:ascii="Comic Sans MS" w:hAnsi="Comic Sans MS"/>
          <w:b/>
          <w:sz w:val="20"/>
        </w:rPr>
        <w:t>A ) Tetrat oluşumu                                  B) Kardeş kromotitlerin ayrılması</w:t>
      </w:r>
    </w:p>
    <w:p>
      <w:pPr>
        <w:pStyle w:val="Normal"/>
        <w:ind w:right="-337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</w:t>
      </w:r>
      <w:r>
        <w:rPr>
          <w:rFonts w:cs="Comic Sans MS" w:ascii="Comic Sans MS" w:hAnsi="Comic Sans MS"/>
          <w:b/>
          <w:sz w:val="20"/>
        </w:rPr>
        <w:t>C)  Sitoplazma bölünmesi                            D) İğ ipliklerinin oluşumu</w:t>
      </w:r>
    </w:p>
    <w:p>
      <w:pPr>
        <w:pStyle w:val="Normal"/>
        <w:ind w:right="-337" w:hanging="0"/>
        <w:rPr>
          <w:b/>
          <w:b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 xml:space="preserve">Bülent DİLEKOĞLU             </w:t>
      </w:r>
    </w:p>
    <w:p>
      <w:pPr>
        <w:pStyle w:val="Normal"/>
        <w:ind w:left="180" w:right="-337" w:hanging="18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05:00Z</dcterms:created>
  <dc:creator>bulent</dc:creator>
  <dc:description/>
  <dc:language>en-US</dc:language>
  <cp:lastModifiedBy>bülent</cp:lastModifiedBy>
  <dcterms:modified xsi:type="dcterms:W3CDTF">2008-05-23T17:23:00Z</dcterms:modified>
  <cp:revision>4</cp:revision>
  <dc:subject/>
  <dc:title>               2006-2007 ÖĞRETİM YILI 8</dc:title>
</cp:coreProperties>
</file>