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743700" cy="914400"/>
                <wp:effectExtent l="21590" t="5080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custGeom>
                          <a:avLst/>
                          <a:gdLst>
                            <a:gd name="textAreaLeft" fmla="*/ 477720 w 3823200"/>
                            <a:gd name="textAreaRight" fmla="*/ 3345480 w 38232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DEMDERE ŞH. NURİ DAYAN İLKÖĞRETİM OKULU 2008-2009 EĞİTİM ÖĞRETİM YILI FEN VE TEKNOLOJİ DERSİ 8-A SINIFI 2. DÖNEM 2. YAZILI SINAV SORU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18pt;margin-top:-9pt;width:530.95pt;height:71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DEMDERE ŞH. NURİ DAYAN İLKÖĞRETİM OKULU 2008-2009 EĞİTİM ÖĞRETİM YILI FEN VE TEKNOLOJİ DERSİ 8-A SINIFI 2. DÖNEM 2. YAZILI SINAV SORULARI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b/>
          <w:sz w:val="20"/>
          <w:szCs w:val="20"/>
        </w:rPr>
        <w:t xml:space="preserve">A- </w:t>
      </w:r>
      <w:r>
        <w:rPr>
          <w:rFonts w:cs="Comic Sans MS" w:ascii="Comic Sans MS" w:hAnsi="Comic Sans MS"/>
          <w:sz w:val="20"/>
          <w:szCs w:val="20"/>
        </w:rPr>
        <w:t>Aşağıdaki cümlelerde boş bırakılan yerlere verilen uygun kelimeleri yerleştirin   (10p)</w:t>
      </w:r>
    </w:p>
    <w:p>
      <w:pPr>
        <w:pStyle w:val="Normal"/>
        <w:pBdr>
          <w:right w:val="single" w:sz="4" w:space="4" w:color="000000"/>
        </w:pBdr>
        <w:ind w:left="-180" w:hanging="0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manometre, mayoz, 76, kaldırma kuvveti, çekinik, yoğunluk, deniz, miktarına, ağırlık,yüzey alanı, yüzer,batar,basınç)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Kromozom sayıları  …………… bölünme sonucunda yarıya ine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>Katı bir cismin basıncı ……………. ile doğru,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 ile ters orantılıdır.  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 xml:space="preserve">Açık hava basıncınının değeri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C’ de</w:t>
      </w:r>
    </w:p>
    <w:p>
      <w:pPr>
        <w:pStyle w:val="Normal"/>
        <w:pBdr>
          <w:right w:val="single" w:sz="4" w:space="4" w:color="000000"/>
        </w:pBdr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>seviyesinde</w:t>
      </w:r>
      <w:r>
        <w:rPr>
          <w:b/>
          <w:sz w:val="20"/>
          <w:szCs w:val="20"/>
        </w:rPr>
        <w:t>…………</w:t>
      </w:r>
      <w:r>
        <w:rPr>
          <w:sz w:val="20"/>
          <w:szCs w:val="20"/>
        </w:rPr>
        <w:t>cmHg di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-</w:t>
      </w:r>
      <w:r>
        <w:rPr>
          <w:sz w:val="20"/>
          <w:szCs w:val="20"/>
        </w:rPr>
        <w:t>Kapalı gazın basınçını</w:t>
      </w:r>
      <w:r>
        <w:rPr>
          <w:b/>
          <w:sz w:val="20"/>
          <w:szCs w:val="20"/>
        </w:rPr>
        <w:t>……………….</w:t>
      </w:r>
      <w:r>
        <w:rPr>
          <w:sz w:val="20"/>
          <w:szCs w:val="20"/>
        </w:rPr>
        <w:t>ölçer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-Bir cismin havadaki ağırlığı ile sıvıdaki ağırlığı                       arasındaki fark ………………..eşitti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-Bir maddenin birim hacimdeki kütlesine ……….. ...deni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-Bir cisim yoğunluğu kendinden küçük olan bir sıvı içinde………………….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-Birim yüzeye dik olarak etki eden kuvvete…………denir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- Hemofili hastalığı ……………… bir gen ile taşını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- Sıvı basıncı sıvının ……………… bağlı değildi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b/>
          <w:sz w:val="20"/>
          <w:szCs w:val="20"/>
        </w:rPr>
        <w:t>B)- Aşağıdaki cümlelerin doğru olanların başına (D), yanlış olanların başına (Y) yazınız.(10 puan)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(   ) 1- </w:t>
      </w:r>
      <w:r>
        <w:rPr>
          <w:sz w:val="20"/>
          <w:szCs w:val="20"/>
        </w:rPr>
        <w:t xml:space="preserve">Yumurta ve sperm 2n  sayıda kromozom taşır. 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  ) 2-Açık hava basıncı denizden yukarıya doğru çıktıkça azalı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  ) 3-Havanın yoğunluğu kaldırma kuvvetine etkili değildir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  ) 4-Yüzen bir cismin ağırlığı kaldırma kuvvetine eşitti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  ) 5- Açık hava basıncını barometre ölçe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  ) 6- Demir  su içerine bırakılırsa yüze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 )  7- Sıvı basıncı sıvının konulduğu kabın şekline bağlıdı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 )  8- Vücut hücreleri mitoz sonucu oluşu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228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 )  9-  Sıvılar sıkıştırılabili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4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 ) 10- Basıncı birimi pascaldır</w:t>
      </w:r>
    </w:p>
    <w:p>
      <w:pPr>
        <w:pStyle w:val="Normal"/>
        <w:pBdr>
          <w:right w:val="single" w:sz="4" w:space="4" w:color="000000"/>
        </w:pBdr>
        <w:ind w:left="-180" w:hanging="0"/>
        <w:rPr>
          <w:b/>
          <w:b/>
          <w:sz w:val="22"/>
          <w:szCs w:val="22"/>
        </w:rPr>
      </w:pPr>
      <w:r>
        <w:rPr>
          <w:b/>
        </w:rPr>
        <w:t xml:space="preserve">C) </w:t>
      </w:r>
      <w:r>
        <w:rPr>
          <w:b/>
          <w:sz w:val="22"/>
          <w:szCs w:val="22"/>
        </w:rPr>
        <w:t>Aşağıdaki soruları cevaplayınız?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4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her soru 5 P)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4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27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162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4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.</w:t>
      </w:r>
    </w:p>
    <w:p>
      <w:pPr>
        <w:pStyle w:val="Normal"/>
        <w:pBdr>
          <w:right w:val="single" w:sz="4" w:space="4" w:color="000000"/>
        </w:pBdr>
        <w:ind w:left="-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6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4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4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                                             L                              M</w:t>
      </w:r>
    </w:p>
    <w:p>
      <w:pPr>
        <w:pStyle w:val="Normal"/>
        <w:pBdr>
          <w:right w:val="single" w:sz="4" w:space="4" w:color="000000"/>
        </w:pBdr>
        <w:ind w:left="-180" w:firstLine="888"/>
        <w:rPr/>
      </w:pPr>
      <w:r>
        <w:rPr>
          <w:sz w:val="20"/>
          <w:szCs w:val="20"/>
        </w:rPr>
        <w:t>Yukarıdaki K,L ve M cisimleri özdeş küplerden oluşmuştur. Bu cisimlerin taban yüzeylerine etki ettikleri basınçlar nasıl sıralanır?</w:t>
      </w:r>
    </w:p>
    <w:p>
      <w:pPr>
        <w:pStyle w:val="Normal"/>
        <w:pBdr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) P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&gt;P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&gt;P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ab/>
        <w:tab/>
        <w:tab/>
        <w:t>B)   P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     </w:t>
      </w:r>
    </w:p>
    <w:p>
      <w:pPr>
        <w:pStyle w:val="Normal"/>
        <w:pBdr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) P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&lt;P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&lt;P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         </w:t>
        <w:tab/>
        <w:tab/>
        <w:t>D)   P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&gt;P</w:t>
      </w:r>
      <w:r>
        <w:rPr>
          <w:sz w:val="20"/>
          <w:szCs w:val="20"/>
          <w:vertAlign w:val="subscript"/>
        </w:rPr>
        <w:t>M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8288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ndaki kap tamamen su ile doludur. Belirtilen noktalardaki sıvı basınçlarını kıyasl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andaki kap tamamen su ile doludur. Belirtilen noktalardaki sıvı basınçlarını kıyas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2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5715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572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3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54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286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8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9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     D         A)  P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 xml:space="preserve">B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gt; P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8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 xml:space="preserve">      B)  P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 xml:space="preserve">B 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lt; P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C)  P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 xml:space="preserve">B </w:t>
      </w:r>
      <w:r>
        <w:rPr>
          <w:sz w:val="20"/>
          <w:szCs w:val="20"/>
        </w:rPr>
        <w:t>= P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gt; P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D)  P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 xml:space="preserve">B </w:t>
      </w:r>
      <w:r>
        <w:rPr>
          <w:sz w:val="20"/>
          <w:szCs w:val="20"/>
        </w:rPr>
        <w:t>= P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lt; P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1714500" cy="9144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ndaki sıvı dolu kapta bulunan A,B,C ve D cisimleri dengededir. Buna göre bu cisimlerin yoğunluklarını sıral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andaki sıvı dolu kapta bulunan A,B,C ve D cisimleri dengededir. Buna göre bu cisimlerin yoğunluklarını sıra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619250" cy="8191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64.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A) d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lt; d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&lt; d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lt; d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</w:rPr>
        <w:tab/>
        <w:tab/>
        <w:t>B) d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gt; d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&gt; d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gt; d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C) d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lt; d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 d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lt; d</w:t>
      </w:r>
      <w:r>
        <w:rPr>
          <w:sz w:val="20"/>
          <w:szCs w:val="20"/>
          <w:vertAlign w:val="subscript"/>
        </w:rPr>
        <w:t>D</w:t>
        <w:tab/>
        <w:tab/>
      </w:r>
      <w:r>
        <w:rPr>
          <w:sz w:val="20"/>
          <w:szCs w:val="20"/>
        </w:rPr>
        <w:t>D) d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gt; d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 d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gt; d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0.65pt;margin-top:9pt;width:35.95pt;height:53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114300</wp:posOffset>
                </wp:positionV>
                <wp:extent cx="342900" cy="685800"/>
                <wp:effectExtent l="635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50760 w 194400"/>
                            <a:gd name="textAreaRight" fmla="*/ 143640 w 194400"/>
                            <a:gd name="textAreaTop" fmla="*/ 101880 h 388800"/>
                            <a:gd name="textAreaBottom" fmla="*/ 286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560" y="21600"/>
                              </a:lnTo>
                              <a:lnTo>
                                <a:pt x="704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9pt;width:26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10440 w 129600"/>
                            <a:gd name="textAreaRight" fmla="*/ 119160 w 129600"/>
                            <a:gd name="textAreaTop" fmla="*/ 31320 h 388800"/>
                            <a:gd name="textAreaBottom" fmla="*/ 357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5pt;margin-top:9pt;width:17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4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.5pt" to="215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Yukarıda bulunan kapların taban yüzey alanları eşittir. Bu kapların her birine eşit miktar su konulduğu zaman kapların tabanlarına yapılan sıvı basınçlarını büyükten küçüğe doğru sıralayınız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A) P</w:t>
      </w:r>
      <w:r>
        <w:rPr>
          <w:sz w:val="20"/>
          <w:szCs w:val="20"/>
          <w:vertAlign w:val="subscript"/>
        </w:rPr>
        <w:t xml:space="preserve">k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 xml:space="preserve">L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ab/>
        <w:tab/>
        <w:t>B) P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P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 = P</w:t>
      </w:r>
      <w:r>
        <w:rPr>
          <w:sz w:val="20"/>
          <w:szCs w:val="20"/>
          <w:vertAlign w:val="subscript"/>
        </w:rPr>
        <w:t>M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C) P</w:t>
      </w:r>
      <w:r>
        <w:rPr>
          <w:sz w:val="20"/>
          <w:szCs w:val="20"/>
          <w:vertAlign w:val="subscript"/>
        </w:rPr>
        <w:t xml:space="preserve">M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 xml:space="preserve">K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>L</w:t>
        <w:tab/>
      </w:r>
      <w:r>
        <w:rPr>
          <w:sz w:val="20"/>
          <w:szCs w:val="20"/>
        </w:rPr>
        <w:tab/>
        <w:t>D) P</w:t>
      </w:r>
      <w:r>
        <w:rPr>
          <w:sz w:val="20"/>
          <w:szCs w:val="20"/>
          <w:vertAlign w:val="subscript"/>
        </w:rPr>
        <w:t xml:space="preserve">M 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 xml:space="preserve">K 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>L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342900" cy="45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sz w:val="14"/>
                          <w:szCs w:val="1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sz w:val="14"/>
                          <w:szCs w:val="1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5pt" to="8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3.5pt" to="62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3.5pt" to="62.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2855</wp:posOffset>
                </wp:positionH>
                <wp:positionV relativeFrom="paragraph">
                  <wp:posOffset>44450</wp:posOffset>
                </wp:positionV>
                <wp:extent cx="2171700" cy="9144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kap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viyesine kadar su ile doludur. Çocuk balonuna bağlı olan ipteki gerilme kuvveti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r. Kap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viyesine kadar su ile soldurulursa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uvveti nasıl değiş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.5pt;mso-position-vertical-relative:text;margin-left: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Şekildeki kap 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seviyesine kadar su ile doludur. Çocuk balonuna bağlı olan ipteki gerilme kuvveti 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dir. Kap 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seviyesine kadar su ile soldurulursa 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kuvveti nasıl değiş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30</wp:posOffset>
                </wp:positionH>
                <wp:positionV relativeFrom="paragraph">
                  <wp:posOffset>117475</wp:posOffset>
                </wp:positionV>
                <wp:extent cx="704850" cy="7048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55.5pt;mso-wrap-distance-left:9.05pt;mso-wrap-distance-right:9.05pt;mso-wrap-distance-top:0pt;mso-wrap-distance-bottom:0pt;margin-top:9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65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.5pt" to="35.6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pt" to="35.6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A) Artar</w:t>
        <w:tab/>
        <w:tab/>
        <w:tab/>
        <w:t>B) Değişmez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C) Azalır</w:t>
        <w:tab/>
        <w:tab/>
        <w:tab/>
        <w:t xml:space="preserve">D) Veriler yetersizdir. 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381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9550</wp:posOffset>
                </wp:positionH>
                <wp:positionV relativeFrom="paragraph">
                  <wp:posOffset>101600</wp:posOffset>
                </wp:positionV>
                <wp:extent cx="1943100" cy="9144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Şekildeki bölmelenmiş kaba düzenli bir şekilde K musluğundan su akıtılıyor. K musluğu açıldığında, A noktasında oluşan basıncın zamana göre değişimini gösteren grafik aşağıdakilerden hangisidi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8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Şekildeki bölmelenmiş kaba düzenli bir şekilde K musluğundan su akıtılıyor. K musluğu açıldığında, A noktasında oluşan basıncın zamana göre değişimini gösteren grafik aşağıdakilerden hangisid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.5pt" to="8.6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7155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5.5pt" to="107.6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6             K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05pt" to="44.6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05pt" to="71.6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silver" stroked="t" o:allowincell="f" style="position:absolute;margin-left:53.65pt;margin-top:11.05pt;width:8.95pt;height:8.9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A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55pt" to="107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0" cy="8001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55pt" to="8.6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45085</wp:posOffset>
                </wp:positionV>
                <wp:extent cx="0" cy="8001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3.55pt" to="170.6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)     P</w:t>
        <w:tab/>
        <w:tab/>
        <w:tab/>
        <w:tab/>
        <w:t>B)         P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685800" cy="6858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05pt" to="62.6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4455</wp:posOffset>
                </wp:positionH>
                <wp:positionV relativeFrom="paragraph">
                  <wp:posOffset>127635</wp:posOffset>
                </wp:positionV>
                <wp:extent cx="228600" cy="3429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0.05pt" to="224.6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.55pt" to="179.6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32385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.55pt" to="206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9.05pt" to="89.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255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9.05pt" to="242.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t</w:t>
        <w:tab/>
        <w:tab/>
        <w:tab/>
        <w:tab/>
        <w:tab/>
        <w:t>t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0" cy="8001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4.05pt" to="8.65pt,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0" cy="8001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4.05pt" to="170.65pt,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)     P</w:t>
        <w:tab/>
        <w:tab/>
        <w:tab/>
        <w:tab/>
        <w:t>D)         P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342900" cy="2286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8.05pt" to="80.6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228600" cy="4572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8.05pt" to="188.6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8.05pt" to="233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14300" cy="2286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3.05pt" to="35.6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05pt" to="53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</wp:posOffset>
                </wp:positionV>
                <wp:extent cx="10287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9.55pt" to="89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255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9.55pt" to="242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     t</w:t>
        <w:tab/>
        <w:tab/>
        <w:tab/>
        <w:tab/>
        <w:tab/>
        <w:t>t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28600" cy="11430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4.55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5610</wp:posOffset>
                </wp:positionH>
                <wp:positionV relativeFrom="paragraph">
                  <wp:posOffset>53340</wp:posOffset>
                </wp:positionV>
                <wp:extent cx="1609090" cy="115189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Şekildeki eşit bölmelendirilmiş kaba 2 bardak su konulduğu zaman su h kadar yükseliyor ve  A noktasındaki sıvı basıncı P oluyor. Üzerine 2 bardak daha su ilave edilirse A noktasındaki basınç kaç P ol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4.2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Şekildeki eşit bölmelendirilmiş kaba 2 bardak su konulduğu zaman su h kadar yükseliyor ve  A noktasındaki sıvı basıncı P oluyor. Üzerine 2 bardak daha su ilave edilirse A noktasındaki basınç kaç P ol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0.45pt" to="26.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05pt" to="26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9144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.05pt" to="26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70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05pt" to="44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.05pt" to="62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45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7.55pt" to="26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55pt" to="44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565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7.55pt" to="62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425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7.55pt" to="80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285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7.55pt" to="98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114300" cy="228600"/>
                <wp:effectExtent l="13970" t="6350" r="1460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-0.35pt;margin-top:7.55pt;width:8.95pt;height:17.9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330</wp:posOffset>
                </wp:positionH>
                <wp:positionV relativeFrom="paragraph">
                  <wp:posOffset>86360</wp:posOffset>
                </wp:positionV>
                <wp:extent cx="1390650" cy="24765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6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h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96">
                <wp:simplePos x="0" y="0"/>
                <wp:positionH relativeFrom="column">
                  <wp:posOffset>220345</wp:posOffset>
                </wp:positionH>
                <wp:positionV relativeFrom="paragraph">
                  <wp:posOffset>3175</wp:posOffset>
                </wp:positionV>
                <wp:extent cx="53340" cy="42545"/>
                <wp:effectExtent l="0" t="0" r="571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7">
                              <a:moveTo>
                                <a:pt x="43" y="23"/>
                              </a:moveTo>
                              <a:cubicBezTo>
                                <a:pt x="43" y="23"/>
                                <a:pt x="70" y="32"/>
                                <a:pt x="84" y="37"/>
                              </a:cubicBezTo>
                              <a:cubicBezTo>
                                <a:pt x="70" y="46"/>
                                <a:pt x="59" y="67"/>
                                <a:pt x="43" y="64"/>
                              </a:cubicBezTo>
                              <a:cubicBezTo>
                                <a:pt x="27" y="61"/>
                                <a:pt x="0" y="28"/>
                                <a:pt x="16" y="23"/>
                              </a:cubicBezTo>
                              <a:cubicBezTo>
                                <a:pt x="63" y="8"/>
                                <a:pt x="68" y="0"/>
                                <a:pt x="43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7" path="m43,23c43,23,70,32,84,37c70,46,59,67,43,64c27,61,0,28,16,23c63,8,68,0,43,23xe" fillcolor="white" stroked="t" o:allowincell="f" style="position:absolute;margin-left:17.35pt;margin-top:0.25pt;width:4.15pt;height: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A)  P    </w:t>
        <w:tab/>
        <w:tab/>
        <w:t>B) 2P</w:t>
        <w:tab/>
        <w:tab/>
        <w:t>C) 3P</w:t>
        <w:tab/>
        <w:tab/>
        <w:t>D) P/2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78740" simplePos="0" locked="0" layoutInCell="0" allowOverlap="1" relativeHeight="126">
                <wp:simplePos x="0" y="0"/>
                <wp:positionH relativeFrom="column">
                  <wp:posOffset>2395855</wp:posOffset>
                </wp:positionH>
                <wp:positionV relativeFrom="paragraph">
                  <wp:posOffset>83185</wp:posOffset>
                </wp:positionV>
                <wp:extent cx="228600" cy="114300"/>
                <wp:effectExtent l="15240" t="2984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66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6.5pt;width:17.95pt;height:8.9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27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228600" cy="114300"/>
                <wp:effectExtent l="0" t="23495" r="20320" b="317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814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6.55pt;width:17.95pt;height:8.95pt;mso-wrap-style:none;v-text-anchor:middle;rotation:1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.</w:t>
        <w:tab/>
        <w:tab/>
        <w:tab/>
        <w:tab/>
        <w:t xml:space="preserve">           II.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5655</wp:posOffset>
                </wp:positionH>
                <wp:positionV relativeFrom="paragraph">
                  <wp:posOffset>51435</wp:posOffset>
                </wp:positionV>
                <wp:extent cx="16002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4.0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99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.05pt" to="71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42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.05pt" to="80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05pt" to="89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28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4.05pt" to="98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71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4.05pt" to="107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14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4.05pt" to="116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.05pt" to="125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00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.05pt" to="134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43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4.05pt" to="143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05pt" to="152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29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4.05pt" to="161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4.05pt" to="170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15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4.05pt" to="179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8. 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914400" cy="6858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.65pt;margin-top:10.55pt;width:71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</wp:posOffset>
                </wp:positionV>
                <wp:extent cx="114300" cy="800100"/>
                <wp:effectExtent l="5715" t="63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.65pt;margin-top:1.55pt;width:8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5655</wp:posOffset>
                </wp:positionH>
                <wp:positionV relativeFrom="paragraph">
                  <wp:posOffset>19685</wp:posOffset>
                </wp:positionV>
                <wp:extent cx="0" cy="5715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.55pt" to="62.6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55pt" to="8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4255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0.55pt" to="80.6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4255</wp:posOffset>
                </wp:positionH>
                <wp:positionV relativeFrom="paragraph">
                  <wp:posOffset>54610</wp:posOffset>
                </wp:positionV>
                <wp:extent cx="8890" cy="10350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3">
                              <a:moveTo>
                                <a:pt x="0" y="0"/>
                              </a:moveTo>
                              <a:cubicBezTo>
                                <a:pt x="5" y="54"/>
                                <a:pt x="14" y="163"/>
                                <a:pt x="14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3" path="m0,0c5,54,14,163,14,163e" stroked="t" o:allowincell="f" style="position:absolute;margin-left:80.65pt;margin-top:4.3pt;width:0.65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7255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65pt;margin-top:1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.55pt" to="179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2286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8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1760</wp:posOffset>
                </wp:positionH>
                <wp:positionV relativeFrom="paragraph">
                  <wp:posOffset>102235</wp:posOffset>
                </wp:positionV>
                <wp:extent cx="91440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8.05pt" to="80.75pt,8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h</w:t>
        <w:tab/>
        <w:tab/>
        <w:tab/>
        <w:tab/>
        <w:tab/>
        <w:tab/>
        <w:t xml:space="preserve">      G= 20 N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7055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.55pt" to="44.6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705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6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9550</wp:posOffset>
                </wp:positionH>
                <wp:positionV relativeFrom="paragraph">
                  <wp:posOffset>38735</wp:posOffset>
                </wp:positionV>
                <wp:extent cx="1943100" cy="571500"/>
                <wp:effectExtent l="0" t="0" r="0" b="0"/>
                <wp:wrapNone/>
                <wp:docPr id="1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ekildeki sistem dengededir. Kaptaki su h seviyesine kadar boşaltılırsa denge değişir mi? Değişirse hangi yönde değişir ? Açıkl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.0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Şekildeki sistem dengededir. Kaptaki su h seviyesine kadar boşaltılırsa denge değişir mi? Değişirse hangi yönde değişir ? Açık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1355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0.55pt" to="53.6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4965</wp:posOffset>
                </wp:positionV>
                <wp:extent cx="2242185" cy="504190"/>
                <wp:effectExtent l="0" t="0" r="0" b="0"/>
                <wp:wrapSquare wrapText="bothSides"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ci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9.7pt;mso-wrap-distance-left:0pt;mso-wrap-distance-right:7.05pt;mso-wrap-distance-top:0pt;mso-wrap-distance-bottom:0pt;margin-top:27.95pt;mso-position-vertical-relative:text;margin-left:-5.4pt;mso-position-horizontal-relative:margin">
                <v:fill opacity="0f"/>
                <v:textbox inset="0in,0in,0.0138888888888889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üt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ci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firstLine="888"/>
        <w:rPr>
          <w:sz w:val="20"/>
          <w:szCs w:val="20"/>
        </w:rPr>
      </w:pPr>
      <w:r>
        <w:rPr>
          <w:sz w:val="20"/>
          <w:szCs w:val="20"/>
        </w:rPr>
        <w:t>Yukarıdaki tabloda kütle ve hacim değerleri verilen A,B,C ve D cisimleri yoğunluğu 2.5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olan sıvı içerisine atıldığı zaman aşağıdakilerden hangisi gibi dengede kalırlar?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430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11pt;width:89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13716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1pt;width:10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)</w:t>
        <w:tab/>
        <w:tab/>
        <w:tab/>
        <w:t xml:space="preserve">   B)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143000" cy="4572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5pt;width:89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371600" cy="457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5pt;width:10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)</w:t>
        <w:tab/>
        <w:tab/>
        <w:tab/>
        <w:t xml:space="preserve">  D) 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4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17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89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1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89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0.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X</w:t>
        <w:tab/>
        <w:tab/>
        <w:t xml:space="preserve">      Y</w:t>
        <w:tab/>
        <w:tab/>
        <w:t xml:space="preserve">       Z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11125</wp:posOffset>
                </wp:positionV>
                <wp:extent cx="819150" cy="81915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8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11125</wp:posOffset>
                </wp:positionV>
                <wp:extent cx="819150" cy="81915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8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11125</wp:posOffset>
                </wp:positionV>
                <wp:extent cx="819150" cy="819150"/>
                <wp:effectExtent l="0" t="0" r="0" b="0"/>
                <wp:wrapNone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2.0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2.0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2.0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K cismi şekildeki sıvıların içerisine konulduğu zaman iplerde oluşan gerilmeleri büyükten küçüğe doğru sıralayınız.                ( d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&lt;d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&lt;d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)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A) X = Y = Z</w:t>
        <w:tab/>
        <w:tab/>
        <w:tab/>
        <w:t>B) X &lt; Y &lt; Z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C) X &gt; Y &gt;Z</w:t>
        <w:tab/>
        <w:tab/>
        <w:tab/>
        <w:t>D) X = Y &lt; Z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11.   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X,     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Y,      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Z    ve    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</w:rPr>
        <w:t xml:space="preserve">T  atomlarının periyodik cetvelde yerlerini bularak aşağıdaki tabloya yazınız. </w:t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4"/>
        <w:gridCol w:w="756"/>
      </w:tblGrid>
      <w:tr>
        <w:trPr>
          <w:trHeight w:val="2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</w:t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12.    Aşağıdaki tabloda boş bırakılan yerleri doldurunuz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r 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: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zyum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: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yum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: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yum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: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: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13.    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X   ve 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Y atomları için aşağıda boş bırakılan yerleri doldurunuz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 Atomu metaldi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 Atomu a metaldi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X ile Y atomu arasında oluşacak olan kimyasal bağ 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 Atomu -2 şeklinde iyonlaşı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 Atomu +3 şeklinde iyonlaş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Şekildeki tablada boş bırakılan yerlere, iyonlaşmış halleri verilen atomların arasında oluşacak olan bağ çeşitlerini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</w:tblGrid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+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+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15. Tek yumurta ikizi olan iki kardeşin aşağıda verilen özelliklerden hangisi kardeşler arasında farklı olabilir?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ç renkle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deşlerin cinsiyetle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deşlerin boylar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n grupları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cs="Hand writing Mutlu" w:ascii="Hand writing Mutlu" w:hAnsi="Hand writing Mutlu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Başarılar</w:t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   İmdat KARPUZCU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539" w:footer="0" w:bottom="540"/>
      <w:pgNumType w:fmt="decimal"/>
      <w:cols w:num="2" w:equalWidth="false" w:sep="false">
        <w:col w:w="5580" w:space="354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6:00Z</dcterms:created>
  <dc:creator>ADILKEREM</dc:creator>
  <dc:description/>
  <cp:keywords/>
  <dc:language>en-US</dc:language>
  <cp:lastModifiedBy>ADILKEREM</cp:lastModifiedBy>
  <dcterms:modified xsi:type="dcterms:W3CDTF">2008-12-01T21:48:00Z</dcterms:modified>
  <cp:revision>3</cp:revision>
  <dc:subject/>
  <dc:title/>
</cp:coreProperties>
</file>