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1160"/>
                            <a:ext cx="745560" cy="762120"/>
                          </a:xfrm>
                          <a:prstGeom prst="ellipse">
                            <a:avLst/>
                          </a:prstGeom>
                          <a:solidFill>
                            <a:srgbClr val="ff9f9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95760"/>
                            <a:ext cx="944280" cy="100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ACIK İLKÖĞRETİM OKUL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952560"/>
                            <a:ext cx="351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DIRIN</w:t>
                              </w:r>
                            </w:p>
                          </w:txbxContent>
                        </wps:txbx>
                        <wps:bodyPr wrap="none" fromWordArt="1" lIns="158760" rIns="158760" tIns="13320" bIns="1332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426600"/>
                            <a:ext cx="64584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28760"/>
                            <a:ext cx="148680" cy="285120"/>
                          </a:xfrm>
                          <a:prstGeom prst="can">
                            <a:avLst>
                              <a:gd name="adj" fmla="val 1112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28760"/>
                            <a:ext cx="149760" cy="285120"/>
                          </a:xfrm>
                          <a:prstGeom prst="can">
                            <a:avLst>
                              <a:gd name="adj" fmla="val 12513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19200"/>
                            <a:ext cx="99000" cy="9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79080"/>
                            <a:ext cx="658440" cy="47160"/>
                          </a:xfrm>
                          <a:prstGeom prst="parallelogram">
                            <a:avLst>
                              <a:gd name="adj" fmla="val 48091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9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9840"/>
                            <a:ext cx="645840" cy="142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86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8680"/>
                            <a:ext cx="49680" cy="47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8120" y="714240"/>
                            <a:ext cx="455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27pt;width:90pt;height:90pt" coordorigin="475,-540" coordsize="1800,1800">
                <v:oval id="shape_0" fillcolor="aqua" stroked="t" o:allowincell="f" style="position:absolute;left:475;top:-540;width:1799;height:1799;mso-wrap-style:none;v-text-anchor:middle">
                  <v:fill o:detectmouseclick="t" type="solid" color2="red"/>
                  <v:stroke color="navy" weight="25560" joinstyle="miter" endcap="flat"/>
                  <w10:wrap type="none"/>
                </v:oval>
                <v:oval id="shape_0" fillcolor="#ff9f9f" stroked="t" o:allowincell="f" style="position:absolute;left:788;top:-239;width:1173;height:1199;mso-wrap-style:none;v-text-anchor:middle">
                  <v:fill o:detectmouseclick="t" type="solid" color2="#006060"/>
                  <v:stroke color="navy" weight="25560" joinstyle="miter" endcap="flat"/>
                  <w10:wrap type="none"/>
                </v:oval>
                <v:rect id="shape_0" fillcolor="black" stroked="t" o:allowincell="f" style="position:absolute;left:631;top:-389;width:1486;height:1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ACIK İLKÖĞRETİM OKULU</w:t>
                        </w:r>
                      </w:p>
                    </w:txbxContent>
                  </v:textbox>
                  <v:path textpathok="t"/>
                  <v:textpath on="t" fitshape="t" string="ANACIK İLKÖĞRETİM OKULU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1;top:960;width:553;height:1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DIRIN</w:t>
                        </w:r>
                      </w:p>
                    </w:txbxContent>
                  </v:textbox>
                  <v:path textpathok="t"/>
                  <v:textpath on="t" fitshape="t" string="ANDIRIN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863;top:132;width:1016;height:447;mso-wrap-style:none;v-text-anchor:middle">
                  <v:imagedata r:id="rId6" o:detectmouseclick="t"/>
                  <v:stroke color="gray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1023;top:135;width:233;height:448;mso-wrap-style:none;v-text-anchor:middle" type="_x0000_t22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92;top:135;width:235;height:448;mso-wrap-style:none;v-text-anchor:middle" type="_x0000_t22">
                  <v:imagedata r:id="rId8" o:detectmouseclick="t"/>
                  <v:stroke color="black" weight="9360" joinstyle="miter" endcap="flat"/>
                  <w10:wrap type="none"/>
                </v:shape>
                <v:rect id="shape_0" fillcolor="gray" stroked="t" o:allowincell="f" style="position:absolute;left:1290;top:435;width:155;height:14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f" o:allowincell="f" style="position:absolute;left:863;top:57;width:1036;height:73;mso-wrap-style:none;v-text-anchor:middle" type="_x0000_t7">
                  <v:fill o:detectmouseclick="t" type="solid" color2="#3f3f3f"/>
                  <v:stroke color="#3465a4" joinstyle="round" endcap="flat"/>
                  <w10:wrap type="none"/>
                </v:shape>
                <v:line id="shape_0" from="1362,436" to="1362,58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66;top:-5;width:1016;height:224;mso-wrap-style:none;v-text-anchor:middle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white" stroked="t" o:allowincell="f" style="position:absolute;left:1258;top:-164;width:7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414;top:-164;width:77;height:7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3;top:585;width:716;height:3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ragraph">
                  <wp:posOffset>-233045</wp:posOffset>
                </wp:positionV>
                <wp:extent cx="2396490" cy="103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NIFI-N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81.25pt;mso-wrap-distance-left:7.05pt;mso-wrap-distance-right:7.05pt;mso-wrap-distance-top:0pt;mso-wrap-distance-bottom:0pt;margin-top:-18.35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INIFI-N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99330</wp:posOffset>
                </wp:positionH>
                <wp:positionV relativeFrom="paragraph">
                  <wp:posOffset>-232410</wp:posOffset>
                </wp:positionV>
                <wp:extent cx="2375535" cy="946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205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41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DIĞI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41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4.5pt;mso-wrap-distance-left:7.05pt;mso-wrap-distance-right:7.05pt;mso-wrap-distance-top:0pt;mso-wrap-distance-bottom:0pt;margin-top:-18.3pt;mso-position-vertical-relative:text;margin-left:377.9pt;mso-position-horizontal-relative:page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205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689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41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LDIĞI PUAN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41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Garamond Pro Bold;Times New Roman" w:hAnsi="Adobe Garamond Pro Bold;Times New Roman" w:cs="Adobe Garamond Pro Bold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2009–2010 EĞİTİM-ÖĞRETİM YI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/A SINIFI FEN VE TEKNOLOJİ DERSİ 1. DÖNEM 1. SINAVI</w:t>
      </w:r>
    </w:p>
    <w:p>
      <w:pPr>
        <w:sectPr>
          <w:type w:val="nextPage"/>
          <w:pgSz w:w="11906" w:h="16838"/>
          <w:pgMar w:left="540" w:right="5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Test Soruları* (15x4=60 puan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- Mitoz bölünmeyle ilgili olarak aşağıdaki verilen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r hücreli canlıların çoğalmasını sağl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Doku ve organlarımızdaki hücreler bölünü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romozom sayısı değişme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Yeni hücrenin genetik yapısı farklı olu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- 2n=60 kromozomlu bir ineğin bir hücresi ardı ardına üç mitoz ve bir Mayoz bölünme geçirdiğine göre sonuçta oluşan hücre sayısı ve kromozom sayısı nedi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32 hücre, 30 kromozom</w:t>
        <w:tab/>
        <w:t>B) 16 hücre, 60 kromozo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32 hücre, 60 kromozom </w:t>
        <w:tab/>
        <w:t>D) 16 hücre, 30 kromozo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3- Aşağıdakilerden hangisi bitki hücresinin mitoz bölünmesinin, hayvan hücresinin mitoz bölünmesinde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arkıd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rbirini takip eden evreler halinde gerçekleş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romozom sayısının sabit kal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itoplâzma bölünmesinde ara lamel oluş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Bölünme hazırlığında DNA’nın kendini eşlemes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4-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ğ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n=42 kromoz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oğ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n=16 kromoz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n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n=46 kromoz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ğrelti 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n=500 kromoz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öp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n=78 kromozom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 tabloda bazı canlıların kromozom sayıları verilmiştir buna göre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oğrudu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tkilerin kromozom sayısı hayvanlarınkinden fazlad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romozom sayısı ile canlının büyüklüğü orantılıd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romozom sayısı ile canlıların gelişmişliği arasında bir bağlantı yoktu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Kromozom sayısı fazla olan canlı daha gelişmişt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5- I- Kromozom, II- Gen, III-Nükleotit, IV- DNA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 yapılar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büyükten küçüğe</w:t>
      </w:r>
      <w:r>
        <w:rPr>
          <w:rFonts w:cs="Comic Sans MS" w:ascii="Comic Sans MS" w:hAnsi="Comic Sans MS"/>
          <w:b/>
          <w:sz w:val="18"/>
          <w:szCs w:val="18"/>
        </w:rPr>
        <w:t xml:space="preserve"> doğru sıralayını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-II-III-IV</w:t>
        <w:tab/>
        <w:tab/>
        <w:t>B) II-I-III-IV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IV-II-III-I</w:t>
        <w:tab/>
        <w:tab/>
        <w:t>D) I-IV-II-II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6- İnsanda kahverengi göz mavi göze baskındır. Melez kahverengi gözlü baba ile mavi gözlü annenin evliliğinde doğacak çocukları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ahverengi gözlü</w:t>
      </w:r>
      <w:r>
        <w:rPr>
          <w:rFonts w:cs="Comic Sans MS" w:ascii="Comic Sans MS" w:hAnsi="Comic Sans MS"/>
          <w:b/>
          <w:sz w:val="18"/>
          <w:szCs w:val="18"/>
        </w:rPr>
        <w:t xml:space="preserve"> olma olasılığı nedi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%25</w:t>
        <w:tab/>
        <w:tab/>
        <w:t>B) %50</w:t>
        <w:tab/>
        <w:tab/>
        <w:t>C) %75</w:t>
        <w:tab/>
        <w:tab/>
        <w:t>D) %10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7- Renk körlüğü bakımından taşıyıcı bir anne ile sağlam bir babanın evliliğinden doğacak çocukların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renk körü erkek</w:t>
      </w:r>
      <w:r>
        <w:rPr>
          <w:rFonts w:cs="Comic Sans MS" w:ascii="Comic Sans MS" w:hAnsi="Comic Sans MS"/>
          <w:b/>
          <w:sz w:val="18"/>
          <w:szCs w:val="18"/>
        </w:rPr>
        <w:t xml:space="preserve"> olma olasılığı ne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%25</w:t>
        <w:tab/>
        <w:tab/>
        <w:t>B) %50</w:t>
        <w:tab/>
        <w:tab/>
        <w:t>C) %75</w:t>
        <w:tab/>
        <w:tab/>
        <w:t>D) %10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8- “Bireylerin çevre şartlarının etkisiyle sonradan kazandığı özellikler kalıtsaldır” diyen ve vücudu kaslı olan birinin doğacak çocuğunun da kaslı olacağını anlamına gelen bu sözü söyleyen bilim adamı kim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Darwin</w:t>
        <w:tab/>
        <w:t>B) Mendel</w:t>
        <w:tab/>
        <w:t>C) Lamarck</w:t>
        <w:tab/>
        <w:t>D) Newto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9- 1800 Nükleotitten oluşan bir DNA zincirinde 400 tane Guanin olduğuna göre fosfat ve Timin sayısını bulunu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900 fosfat, 500 Timin</w:t>
        <w:tab/>
        <w:tab/>
        <w:t>B) 1800 fosfat, 900 Timin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900 fosfat, 400 Timin</w:t>
        <w:tab/>
        <w:tab/>
        <w:t>D) 1800 fosfat, 500 Timi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- I- Homolog kromozomlar yan yana gel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II- Parça değişimi görülü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III- Kromozom sayısı değişme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IV- Üreme ana hücrelerinde görülü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 ifade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mitozu mayozdan ayıran</w:t>
      </w:r>
      <w:r>
        <w:rPr>
          <w:rFonts w:cs="Comic Sans MS" w:ascii="Comic Sans MS" w:hAnsi="Comic Sans MS"/>
          <w:b/>
          <w:sz w:val="18"/>
          <w:szCs w:val="18"/>
        </w:rPr>
        <w:t xml:space="preserve"> özelliklerden biridir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</w:t>
        <w:tab/>
        <w:tab/>
        <w:t>B) II</w:t>
        <w:tab/>
        <w:tab/>
        <w:t>C) III</w:t>
        <w:tab/>
        <w:tab/>
        <w:t>D) IV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1- </w:t>
        <w:tab/>
        <w:t>— Yumurta hücresinin spermle döllenmesi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—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Hidranın tomurcuklanması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—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Zigotun embriyoyu oluşturması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—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Kertenkelenin kopan kuyruğunu yenilemesi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—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Hamurun mayalanması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—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Zedelenen derinin zamanla iyileşmes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olayların kaç tanesinde mitoz bölünme var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3</w:t>
        <w:tab/>
        <w:tab/>
        <w:t>B) 4</w:t>
        <w:tab/>
        <w:tab/>
        <w:t>C) 5</w:t>
        <w:tab/>
        <w:tab/>
        <w:t>D) 6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2- Aşağıdakilerden hangisinde mutasyo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okt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Down sendromu</w:t>
        <w:tab/>
        <w:t>B) Altıparmaklılı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Van kedisinin gözleri</w:t>
        <w:tab/>
        <w:t>D) Yaraların iyileşmes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3- Aşağıdakilerden hangisi modifikasyonun tanımı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Canlının DNA’sında meydana gelen ani değişiklilerd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Canlının belirli bir yerde yaşama ve üreme şansını artıran kalıtsal özelliklerid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Çevreye uyum sağlayan canlının hayatta kalması, uyum sağlayamayan canlının yok olmasıd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Çevrenin etkisiyle canlının dış görünüşünde meydana gelen kalıtsal olmayan değişikliklerdi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4- Aşağıdakilerden hangisind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adaptasyon</w:t>
      </w:r>
      <w:r>
        <w:rPr>
          <w:rFonts w:cs="Comic Sans MS" w:ascii="Comic Sans MS" w:hAnsi="Comic Sans MS"/>
          <w:b/>
          <w:sz w:val="18"/>
          <w:szCs w:val="18"/>
        </w:rPr>
        <w:t xml:space="preserve"> vardır?</w:t>
      </w:r>
    </w:p>
    <w:p>
      <w:pPr>
        <w:pStyle w:val="Normal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>A) Çölle yaşayan tilki, fare ve tavşanların kulakları ve kuyrukları uzun ve vücut yüzeyleri genişt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Van kedilerinin gözlerinin renkleri farklıd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aç renkleri siyah olan anne babanın çocuklarının saçları da siyah renklid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Kertenkelenin kopan kuyruğunu yenilemes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5- Aşağıdakilerden hangisi genetik mühendisliği çalışmalarının doğuracağ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olumsuz</w:t>
      </w:r>
      <w:r>
        <w:rPr>
          <w:rFonts w:cs="Comic Sans MS" w:ascii="Comic Sans MS" w:hAnsi="Comic Sans MS"/>
          <w:b/>
          <w:sz w:val="18"/>
          <w:szCs w:val="18"/>
        </w:rPr>
        <w:t xml:space="preserve"> sonuçlardan birid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Daha verimli tohumların elde edil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Daha kaliteli tarım ürünleri elde edil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işiye özgü ilaçların yapıl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Farklı genetik hastalıkların ortaya çık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continuous"/>
          <w:pgSz w:w="11906" w:h="16838"/>
          <w:pgMar w:left="540" w:right="566" w:gutter="0" w:header="0" w:top="899" w:footer="0" w:bottom="89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Doğru-Yanlış Soruları* (10x2=20 puan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652"/>
      </w:tblGrid>
      <w:tr>
        <w:trPr>
          <w:trHeight w:val="367" w:hRule="atLeast"/>
        </w:trPr>
        <w:tc>
          <w:tcPr>
            <w:tcW w:w="7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İnsanın vücut hücrelerinin tümü mitoz bölünme geçirir.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r çocuğun cinsiyetinin kız veya erkek olma olasılığı her zaman %50’dir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-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nk körlüğü tedavi edilebilen bir hastalıkt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- </w:t>
            </w:r>
            <w:r>
              <w:rPr>
                <w:rFonts w:cs="Comic Sans MS" w:ascii="Comic Sans MS" w:hAnsi="Comic Sans MS"/>
                <w:sz w:val="20"/>
                <w:szCs w:val="20"/>
              </w:rPr>
              <w:t>Kromozomlar hücrede sitoplâzmada bulun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5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r DNA zincirinde, Adenin karşısına Timin, Sitozin karşısına Guanin gel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-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Gölde yaşayan nilüferin yapraklarının geniş olması bir adaptasyondur.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- </w:t>
            </w:r>
            <w:r>
              <w:rPr>
                <w:rFonts w:cs="Comic Sans MS" w:ascii="Comic Sans MS" w:hAnsi="Comic Sans MS"/>
                <w:sz w:val="20"/>
                <w:szCs w:val="20"/>
              </w:rPr>
              <w:t>DNA’lar bir araya gelerek nükleotitleri oluştur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-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eylerinde bezelyeleri kullanan bilim adamı Darwin’d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- </w:t>
            </w:r>
            <w:r>
              <w:rPr>
                <w:rFonts w:cs="Comic Sans MS" w:ascii="Comic Sans MS" w:hAnsi="Comic Sans MS"/>
                <w:sz w:val="20"/>
                <w:szCs w:val="20"/>
              </w:rPr>
              <w:t>Mitoz bölünme sonucu kalıtsal özellikleri aynı iki hücre meydana gel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-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yoz bölünme sonucu kalıtsal özellikleri aynı 2 hücre oluş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*Boşluk Doldurma Soruları* (10x2=20 puan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jetatif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ça değişimi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aptasyon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min</w:t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prak solucanı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öllenme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ğal seçili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ganik baz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ölünere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drojen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Cevapları yukarıdaki tablodan seçiniz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508" w:hRule="atLeast"/>
        </w:trPr>
        <w:tc>
          <w:tcPr>
            <w:tcW w:w="9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yoz bölünmede kromozomlar arasında …………………………………  ……………………….. görülür.</w:t>
            </w:r>
          </w:p>
        </w:tc>
      </w:tr>
      <w:tr>
        <w:trPr>
          <w:trHeight w:val="53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anlılardan güçlü olanın hayatta kalması, zayıf olanın ölmesine………………………  ………………………denir.</w:t>
            </w:r>
          </w:p>
        </w:tc>
      </w:tr>
      <w:tr>
        <w:trPr>
          <w:trHeight w:val="508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İkiye ayrıldığında her bir parçasından bir canlı oluşan….…………………………  ……………………………..dır.</w:t>
            </w:r>
          </w:p>
        </w:tc>
      </w:tr>
      <w:tr>
        <w:trPr>
          <w:trHeight w:val="53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romozom sayısının iki katına çıktığı spermle yumurtanın birleştiği olay ………………..…………..………dir.</w:t>
            </w:r>
          </w:p>
        </w:tc>
      </w:tr>
      <w:tr>
        <w:trPr>
          <w:trHeight w:val="508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r nükleotidin yapısında, Şeker, fosfat ve …………………………  …………………….bulunur.</w:t>
            </w:r>
          </w:p>
        </w:tc>
      </w:tr>
      <w:tr>
        <w:trPr>
          <w:trHeight w:val="53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akteri hücresi …………………………………………..çoğalır.</w:t>
            </w:r>
          </w:p>
        </w:tc>
      </w:tr>
      <w:tr>
        <w:trPr>
          <w:trHeight w:val="53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aktüs bitkisinin iğne yapraklı olması bir……………………………………………….dur.</w:t>
            </w:r>
          </w:p>
        </w:tc>
      </w:tr>
      <w:tr>
        <w:trPr>
          <w:trHeight w:val="508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NA’nın Nükleotitleri Adenin, Guanin, Sitozin ve ……………………………dir.</w:t>
            </w:r>
          </w:p>
        </w:tc>
      </w:tr>
      <w:tr>
        <w:trPr>
          <w:trHeight w:val="53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ükleotitleri birbirine bağlayan…………………………………bağlarıdır.</w:t>
            </w:r>
          </w:p>
        </w:tc>
      </w:tr>
      <w:tr>
        <w:trPr>
          <w:trHeight w:val="508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ül ve söğüt gibi bitkilerin eşeysiz üreme şekli ………………………………………üremedir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4575</wp:posOffset>
            </wp:positionH>
            <wp:positionV relativeFrom="paragraph">
              <wp:posOffset>125730</wp:posOffset>
            </wp:positionV>
            <wp:extent cx="2171700" cy="862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Başarılar Dilerim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Âdem Y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71905</wp:posOffset>
            </wp:positionV>
            <wp:extent cx="1518285" cy="862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Fen ve Teknoloji Öğretme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25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1160"/>
                            <a:ext cx="745560" cy="762120"/>
                          </a:xfrm>
                          <a:prstGeom prst="ellipse">
                            <a:avLst/>
                          </a:prstGeom>
                          <a:solidFill>
                            <a:srgbClr val="ff9f9f"/>
                          </a:solidFill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95760"/>
                            <a:ext cx="944280" cy="100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ACIK İLKÖĞRETİM OKUL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952560"/>
                            <a:ext cx="351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NDIRIN</w:t>
                              </w:r>
                            </w:p>
                          </w:txbxContent>
                        </wps:txbx>
                        <wps:bodyPr wrap="none" fromWordArt="1" lIns="158760" rIns="158760" tIns="13320" bIns="1332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426600"/>
                            <a:ext cx="645840" cy="284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>
                              <a:alphaModFix amt="91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28760"/>
                            <a:ext cx="148680" cy="285120"/>
                          </a:xfrm>
                          <a:prstGeom prst="can">
                            <a:avLst>
                              <a:gd name="adj" fmla="val 11120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28760"/>
                            <a:ext cx="149760" cy="285120"/>
                          </a:xfrm>
                          <a:prstGeom prst="can">
                            <a:avLst>
                              <a:gd name="adj" fmla="val 12513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19200"/>
                            <a:ext cx="99000" cy="9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79080"/>
                            <a:ext cx="658440" cy="47160"/>
                          </a:xfrm>
                          <a:prstGeom prst="parallelogram">
                            <a:avLst>
                              <a:gd name="adj" fmla="val 48091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99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9840"/>
                            <a:ext cx="645840" cy="142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386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8680"/>
                            <a:ext cx="49680" cy="47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8120" y="714240"/>
                            <a:ext cx="4554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-27pt;width:90pt;height:90pt" coordorigin="475,-540" coordsize="1800,1800">
                <v:oval id="shape_0" fillcolor="aqua" stroked="t" o:allowincell="f" style="position:absolute;left:475;top:-540;width:1799;height:1799;mso-wrap-style:none;v-text-anchor:middle">
                  <v:fill o:detectmouseclick="t" type="solid" color2="red"/>
                  <v:stroke color="navy" weight="25560" joinstyle="miter" endcap="flat"/>
                  <w10:wrap type="none"/>
                </v:oval>
                <v:oval id="shape_0" fillcolor="#ff9f9f" stroked="t" o:allowincell="f" style="position:absolute;left:788;top:-239;width:1173;height:1199;mso-wrap-style:none;v-text-anchor:middle">
                  <v:fill o:detectmouseclick="t" type="solid" color2="#006060"/>
                  <v:stroke color="navy" weight="25560" joinstyle="miter" endcap="flat"/>
                  <w10:wrap type="none"/>
                </v:oval>
                <v:rect id="shape_0" fillcolor="black" stroked="t" o:allowincell="f" style="position:absolute;left:631;top:-389;width:1486;height:15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ACIK İLKÖĞRETİM OKULU</w:t>
                        </w:r>
                      </w:p>
                    </w:txbxContent>
                  </v:textbox>
                  <v:path textpathok="t"/>
                  <v:textpath on="t" fitshape="t" string="ANACIK İLKÖĞRETİM OKULU" style="font-family:&quot;Times New Roman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01;top:960;width:553;height:1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NDIRIN</w:t>
                        </w:r>
                      </w:p>
                    </w:txbxContent>
                  </v:textbox>
                  <v:path textpathok="t"/>
                  <v:textpath on="t" fitshape="t" string="ANDIRIN" style="font-family:&quot;Times New Roman&quot;;font-size:16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863;top:132;width:1016;height:447;mso-wrap-style:none;v-text-anchor:middle">
                  <v:imagedata r:id="rId16" o:detectmouseclick="t"/>
                  <v:stroke color="gray" weight="9360" joinstyle="miter" endcap="flat"/>
                  <w10:wrap type="none"/>
                </v:rect>
                <v:shape id="shape_0" stroked="t" o:allowincell="f" style="position:absolute;left:1023;top:135;width:233;height:448;mso-wrap-style:none;v-text-anchor:middle" type="_x0000_t22">
                  <v:imagedata r:id="rId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92;top:135;width:235;height:448;mso-wrap-style:none;v-text-anchor:middle" type="_x0000_t22">
                  <v:imagedata r:id="rId18" o:detectmouseclick="t"/>
                  <v:stroke color="black" weight="9360" joinstyle="miter" endcap="flat"/>
                  <w10:wrap type="none"/>
                </v:shape>
                <v:rect id="shape_0" fillcolor="gray" stroked="t" o:allowincell="f" style="position:absolute;left:1290;top:435;width:155;height:149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shape id="shape_0" fillcolor="silver" stroked="f" o:allowincell="f" style="position:absolute;left:863;top:57;width:1036;height:73;mso-wrap-style:none;v-text-anchor:middle" type="_x0000_t7">
                  <v:fill o:detectmouseclick="t" type="solid" color2="#3f3f3f"/>
                  <v:stroke color="#3465a4" joinstyle="round" endcap="flat"/>
                  <w10:wrap type="none"/>
                </v:shape>
                <v:line id="shape_0" from="1362,436" to="1362,585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866;top:-5;width:1016;height:224;mso-wrap-style:none;v-text-anchor:middle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white" stroked="t" o:allowincell="f" style="position:absolute;left:1258;top:-164;width:7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14;top:-164;width:77;height:7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3;top:585;width:716;height:3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1630</wp:posOffset>
                </wp:positionH>
                <wp:positionV relativeFrom="paragraph">
                  <wp:posOffset>-233045</wp:posOffset>
                </wp:positionV>
                <wp:extent cx="2396490" cy="10318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NIFI-N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81.25pt;mso-wrap-distance-left:7.05pt;mso-wrap-distance-right:7.05pt;mso-wrap-distance-top:0pt;mso-wrap-distance-bottom:0pt;margin-top:-18.35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INIFI-N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9330</wp:posOffset>
                </wp:positionH>
                <wp:positionV relativeFrom="paragraph">
                  <wp:posOffset>-232410</wp:posOffset>
                </wp:positionV>
                <wp:extent cx="2375535" cy="9461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9"/>
                              <w:gridCol w:w="205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41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DIĞI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41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4.5pt;mso-wrap-distance-left:7.05pt;mso-wrap-distance-right:7.05pt;mso-wrap-distance-top:0pt;mso-wrap-distance-bottom:0pt;margin-top:-18.3pt;mso-position-vertical-relative:text;margin-left:377.9pt;mso-position-horizontal-relative:page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9"/>
                        <w:gridCol w:w="205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689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41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LDIĞI PUAN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41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Garamond Pro Bold;Times New Roman" w:hAnsi="Adobe Garamond Pro Bold;Times New Roman" w:cs="Adobe Garamond Pro Bold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CEVAP ANAHTAR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2009–2010 EĞİTİM-ÖĞRETİM YI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/A SINIFI FEN VE TEKNOLOJİ DERSİ 1. DÖNEM 1. SINAVI</w:t>
      </w:r>
    </w:p>
    <w:p>
      <w:pPr>
        <w:sectPr>
          <w:type w:val="continuous"/>
          <w:pgSz w:w="11906" w:h="16838"/>
          <w:pgMar w:left="540" w:right="56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*Test Soruları* (15x4=60 puan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- Mitoz bölünmeyle ilgili olarak aşağıdaki verilen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r hücreli canlıların çoğalmasını sağl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Doku ve organlarımızdaki hücreler bölünü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romozom sayısı değişmez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Yeni hücrenin genetik yapısı farklı olu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- 2n=60 kromozomlu bir ineğin bir hücresi ardı ardına üç mitoz ve bir Mayoz bölünme geçirdiğine göre sonuçta oluşan hücre sayısı ve kromozom sayısı nedi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32 hücre, 30 kromozom</w:t>
      </w:r>
      <w:r>
        <w:rPr>
          <w:rFonts w:cs="Comic Sans MS" w:ascii="Comic Sans MS" w:hAnsi="Comic Sans MS"/>
          <w:sz w:val="18"/>
          <w:szCs w:val="18"/>
        </w:rPr>
        <w:tab/>
        <w:t>B) 16 hücre, 60 kromozom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C) 32 hücre, 60 kromozom </w:t>
        <w:tab/>
        <w:t>D) 16 hücre, 30 kromozo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3- Aşağıdakilerden hangisi bitki hücresinin mitoz bölünmesinin, hayvan hücresinin mitoz bölünmesinde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arkıdı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rbirini takip eden evreler halinde gerçekleş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romozom sayısının sabit kalması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Sitoplâzma bölünmesinde ara lamel oluşmas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Bölünme hazırlığında DNA’nın kendini eşlemes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4-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ğ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n=42 kromoz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oğ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n=16 kromoz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İn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n=46 kromoz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ğrelti 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n=500 kromoz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öp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n=78 kromozom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 tabloda bazı canlıların kromozom sayıları verilmiştir buna göre aşağıdak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oğrudur</w:t>
      </w:r>
      <w:r>
        <w:rPr>
          <w:rFonts w:cs="Comic Sans MS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Bitkilerin kromozom sayısı hayvanlarınkinden fazlad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Kromozom sayısı ile canlının büyüklüğü orantılıdı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Kromozom sayısı ile canlıların gelişmişliği arasında bir bağlantı yoktu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Kromozom sayısı fazla olan canlı daha gelişmişti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5- I- Kromozom, II- Gen, III-Nükleotit, IV- DNA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 yapılar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büyükten küçüğe</w:t>
      </w:r>
      <w:r>
        <w:rPr>
          <w:rFonts w:cs="Comic Sans MS" w:ascii="Comic Sans MS" w:hAnsi="Comic Sans MS"/>
          <w:b/>
          <w:sz w:val="18"/>
          <w:szCs w:val="18"/>
        </w:rPr>
        <w:t xml:space="preserve"> doğru sıralayını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I-II-III-IV</w:t>
        <w:tab/>
        <w:tab/>
        <w:t>B) II-I-III-IV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IV-II-III-I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I-IV-II-II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6- İnsanda kahverengi göz mavi göze baskındır. Melez kahverengi gözlü baba ile mavi gözlü annenin evliliğinde doğacak çocukları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ahverengi gözlü</w:t>
      </w:r>
      <w:r>
        <w:rPr>
          <w:rFonts w:cs="Comic Sans MS" w:ascii="Comic Sans MS" w:hAnsi="Comic Sans MS"/>
          <w:b/>
          <w:sz w:val="18"/>
          <w:szCs w:val="18"/>
        </w:rPr>
        <w:t xml:space="preserve"> olma olasılığı nedi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%25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 %50</w:t>
      </w:r>
      <w:r>
        <w:rPr>
          <w:rFonts w:cs="Comic Sans MS" w:ascii="Comic Sans MS" w:hAnsi="Comic Sans MS"/>
          <w:sz w:val="18"/>
          <w:szCs w:val="18"/>
        </w:rPr>
        <w:tab/>
        <w:tab/>
        <w:t>C) %75</w:t>
        <w:tab/>
        <w:tab/>
        <w:t>D) %10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7- Renk körlüğü bakımından taşıyıcı bir anne ile sağlam bir babanın evliliğinden doğacak çocukların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renk körü erkek</w:t>
      </w:r>
      <w:r>
        <w:rPr>
          <w:rFonts w:cs="Comic Sans MS" w:ascii="Comic Sans MS" w:hAnsi="Comic Sans MS"/>
          <w:b/>
          <w:sz w:val="18"/>
          <w:szCs w:val="18"/>
        </w:rPr>
        <w:t xml:space="preserve"> olma olasılığı nedi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%25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B) %50</w:t>
      </w:r>
      <w:r>
        <w:rPr>
          <w:rFonts w:cs="Comic Sans MS" w:ascii="Comic Sans MS" w:hAnsi="Comic Sans MS"/>
          <w:sz w:val="18"/>
          <w:szCs w:val="18"/>
        </w:rPr>
        <w:tab/>
        <w:tab/>
        <w:t>C) %75</w:t>
        <w:tab/>
        <w:tab/>
        <w:t>D) %100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8- “Bireylerin çevre şartlarının etkisiyle sonradan kazandığı özellikler kalıtsaldır” diyen ve vücudu kaslı olan birinin doğacak çocuğunun da kaslı olacağını anlamına gelen bu sözü söyleyen bilim adamı kimdi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Darwin</w:t>
        <w:tab/>
        <w:t>B) Mendel</w:t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Lamarck</w:t>
      </w:r>
      <w:r>
        <w:rPr>
          <w:rFonts w:cs="Comic Sans MS" w:ascii="Comic Sans MS" w:hAnsi="Comic Sans MS"/>
          <w:sz w:val="18"/>
          <w:szCs w:val="18"/>
        </w:rPr>
        <w:tab/>
        <w:t>D) Newto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9- 1800 Nükleotitten oluşan bir DNA zincirinde 400 tane Guanin olduğuna göre fosfat ve Timin sayısını bulunuz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900 fosfat, 500 Timin</w:t>
        <w:tab/>
        <w:tab/>
        <w:t>B) 1800 fosfat, 900 Timin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900 fosfat, 400 Timin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1800 fosfat, 500 Timi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- I- Homolog kromozomlar yan yana gel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II- Parça değişimi görülür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FF0000"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III- Kromozom sayısı değişmez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IV- Üreme ana hücrelerinde görülü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 ifade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mitozu mayozdan ayıran</w:t>
      </w:r>
      <w:r>
        <w:rPr>
          <w:rFonts w:cs="Comic Sans MS" w:ascii="Comic Sans MS" w:hAnsi="Comic Sans MS"/>
          <w:b/>
          <w:sz w:val="18"/>
          <w:szCs w:val="18"/>
        </w:rPr>
        <w:t xml:space="preserve"> özelliklerden biridir.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I</w:t>
        <w:tab/>
        <w:tab/>
        <w:t>B) II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III</w:t>
      </w:r>
      <w:r>
        <w:rPr>
          <w:rFonts w:cs="Comic Sans MS" w:ascii="Comic Sans MS" w:hAnsi="Comic Sans MS"/>
          <w:sz w:val="18"/>
          <w:szCs w:val="18"/>
        </w:rPr>
        <w:tab/>
        <w:tab/>
        <w:t>D) IV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1- </w:t>
        <w:tab/>
        <w:t>— Yumurta hücresinin spermle döllenmesi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—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Hidranın tomurcuklanması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—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Zigotun embriyoyu oluşturması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—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Kertenkelenin kopan kuyruğunu yenilemesi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—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Hamurun mayalanması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—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Zedelenen derinin zamanla iyileşmes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olayların kaç tanesinde mitoz bölünme vardı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3</w:t>
        <w:tab/>
        <w:tab/>
        <w:t>B) 4</w:t>
        <w:tab/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C) 5</w:t>
      </w:r>
      <w:r>
        <w:rPr>
          <w:rFonts w:cs="Comic Sans MS" w:ascii="Comic Sans MS" w:hAnsi="Comic Sans MS"/>
          <w:sz w:val="18"/>
          <w:szCs w:val="18"/>
        </w:rPr>
        <w:tab/>
        <w:tab/>
        <w:t>D) 6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2- Aşağıdakilerden hangisinde mutasyo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okt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Down sendromu</w:t>
        <w:tab/>
        <w:t>B) Altıparmaklılı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Van kedisinin gözleri</w:t>
        <w:tab/>
      </w: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Yaraların iyileşmes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3- Aşağıdakilerden hangisi modifikasyonun tanımı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Canlının DNA’sında meydana gelen ani değişiklilerd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Canlının belirli bir yerde yaşama ve üreme şansını artıran kalıtsal özelliklerid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Çevreye uyum sağlayan canlının hayatta kalması, uyum sağlayamayan canlının yok olmasıdı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Çevrenin etkisiyle canlının dış görünüşünde meydana gelen kalıtsal olmayan değişikliklerdi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4- Aşağıdakilerden hangisind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adaptasyon</w:t>
      </w:r>
      <w:r>
        <w:rPr>
          <w:rFonts w:cs="Comic Sans MS" w:ascii="Comic Sans MS" w:hAnsi="Comic Sans MS"/>
          <w:b/>
          <w:sz w:val="18"/>
          <w:szCs w:val="18"/>
        </w:rPr>
        <w:t xml:space="preserve"> vardır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A) Çölle yaşayan tilki, fare ve tavşanların kulakları ve kuyrukları uzun ve vücut yüzeyleri genişt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Van kedilerinin gözlerinin renkleri farklıdı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aç renkleri siyah olan anne babanın çocuklarının saçları da siyah renklidi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Kertenkelenin kopan kuyruğunu yenilemes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5- Aşağıdakilerden hangisi genetik mühendisliği çalışmalarının doğuracağ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olumsuz</w:t>
      </w:r>
      <w:r>
        <w:rPr>
          <w:rFonts w:cs="Comic Sans MS" w:ascii="Comic Sans MS" w:hAnsi="Comic Sans MS"/>
          <w:b/>
          <w:sz w:val="18"/>
          <w:szCs w:val="18"/>
        </w:rPr>
        <w:t xml:space="preserve"> sonuçlardan birid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Daha verimli tohumların elde edil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Daha kaliteli tarım ürünleri elde edilm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işiye özgü ilaçların yapılması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bdr w:val="single" w:sz="4" w:space="0" w:color="000000"/>
        </w:rPr>
        <w:t>D) Farklı genetik hastalıkların ortaya çıkması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sectPr>
          <w:type w:val="continuous"/>
          <w:pgSz w:w="11906" w:h="16838"/>
          <w:pgMar w:left="540" w:right="566" w:gutter="0" w:header="0" w:top="899" w:footer="0" w:bottom="89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*Doğru-Yanlış Soruları* (10x2=20 puan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652"/>
      </w:tblGrid>
      <w:tr>
        <w:trPr>
          <w:trHeight w:val="367" w:hRule="atLeast"/>
        </w:trPr>
        <w:tc>
          <w:tcPr>
            <w:tcW w:w="7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- </w:t>
            </w:r>
            <w:r>
              <w:rPr>
                <w:rFonts w:cs="Comic Sans MS" w:ascii="Comic Sans MS" w:hAnsi="Comic Sans MS"/>
                <w:sz w:val="20"/>
                <w:szCs w:val="20"/>
              </w:rPr>
              <w:t>İnsanın vücut hücrelerinin tümü mitoz bölünme geçirir.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r çocuğun cinsiyetinin kız veya erkek olma olasılığı her zaman %50’dir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3-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nk körlüğü tedavi edilebilen bir hastalıktı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- </w:t>
            </w:r>
            <w:r>
              <w:rPr>
                <w:rFonts w:cs="Comic Sans MS" w:ascii="Comic Sans MS" w:hAnsi="Comic Sans MS"/>
                <w:sz w:val="20"/>
                <w:szCs w:val="20"/>
              </w:rPr>
              <w:t>Kromozomlar hücrede sitoplâzmada bulun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5- </w:t>
            </w:r>
            <w:r>
              <w:rPr>
                <w:rFonts w:cs="Comic Sans MS" w:ascii="Comic Sans MS" w:hAnsi="Comic Sans MS"/>
                <w:sz w:val="20"/>
                <w:szCs w:val="20"/>
              </w:rPr>
              <w:t>Bir DNA zincirinde, Adenin karşısına Timin, Sitozin karşısına Guanin gel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6-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Gölde yaşayan nilüferin yapraklarının geniş olması bir adaptasyondur.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7- </w:t>
            </w:r>
            <w:r>
              <w:rPr>
                <w:rFonts w:cs="Comic Sans MS" w:ascii="Comic Sans MS" w:hAnsi="Comic Sans MS"/>
                <w:sz w:val="20"/>
                <w:szCs w:val="20"/>
              </w:rPr>
              <w:t>DNA’lar bir araya gelerek nükleotitleri oluştur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-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neylerinde bezelyeleri kullanan bilim adamı Darwin’d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  <w:tr>
        <w:trPr>
          <w:trHeight w:val="38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9- </w:t>
            </w:r>
            <w:r>
              <w:rPr>
                <w:rFonts w:cs="Comic Sans MS" w:ascii="Comic Sans MS" w:hAnsi="Comic Sans MS"/>
                <w:sz w:val="20"/>
                <w:szCs w:val="20"/>
              </w:rPr>
              <w:t>Mitoz bölünme sonucu kalıtsal özellikleri aynı iki hücre meydana geli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oğru</w:t>
            </w:r>
          </w:p>
        </w:tc>
      </w:tr>
      <w:tr>
        <w:trPr>
          <w:trHeight w:val="367" w:hRule="atLeast"/>
        </w:trPr>
        <w:tc>
          <w:tcPr>
            <w:tcW w:w="7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10-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yoz bölünme sonucu kalıtsal özellikleri aynı 2 hücre oluşur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anlış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*Boşluk Doldurma Soruları</w:t>
      </w:r>
      <w:r>
        <w:rPr/>
        <w:t>* (10x2=20 puan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jetatif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ça değişimi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aptasyon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min</w:t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prak solucanı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öllenme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ğal seçilim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ganik baz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ölünere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idrojen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*Cevapları yukarıdaki tablodan seçiniz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508" w:hRule="atLeast"/>
        </w:trPr>
        <w:tc>
          <w:tcPr>
            <w:tcW w:w="9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yoz bölünmede kromozomlar arasında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Parça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eğişim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örülür.</w:t>
            </w:r>
          </w:p>
        </w:tc>
      </w:tr>
      <w:tr>
        <w:trPr>
          <w:trHeight w:val="53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anlılardan güçlü olanın hayatta kalması, zayıf olanın ölmesine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oğal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seçili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nir.</w:t>
            </w:r>
          </w:p>
        </w:tc>
      </w:tr>
      <w:tr>
        <w:trPr>
          <w:trHeight w:val="508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İkiye ayrıldığında her bir parçasından bir canlı oluşan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Toprak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solucanı</w:t>
            </w:r>
            <w:r>
              <w:rPr>
                <w:rFonts w:cs="Comic Sans MS" w:ascii="Comic Sans MS" w:hAnsi="Comic Sans MS"/>
                <w:sz w:val="20"/>
                <w:szCs w:val="20"/>
              </w:rPr>
              <w:t>dır.</w:t>
            </w:r>
          </w:p>
        </w:tc>
      </w:tr>
      <w:tr>
        <w:trPr>
          <w:trHeight w:val="53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romozom sayısının iki katına çıktığı spermle yumurtanın birleştiği olay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öllenme</w:t>
            </w:r>
            <w:r>
              <w:rPr>
                <w:rFonts w:cs="Comic Sans MS" w:ascii="Comic Sans MS" w:hAnsi="Comic Sans MS"/>
                <w:sz w:val="20"/>
                <w:szCs w:val="20"/>
              </w:rPr>
              <w:t>dir.</w:t>
            </w:r>
          </w:p>
        </w:tc>
      </w:tr>
      <w:tr>
        <w:trPr>
          <w:trHeight w:val="508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ir nükleotidin yapısında, Şeker, fosfat ve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Organik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baz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ulunur.</w:t>
            </w:r>
          </w:p>
        </w:tc>
      </w:tr>
      <w:tr>
        <w:trPr>
          <w:trHeight w:val="53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akteri hücresi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Bölünere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çoğalır.</w:t>
            </w:r>
          </w:p>
        </w:tc>
      </w:tr>
      <w:tr>
        <w:trPr>
          <w:trHeight w:val="53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aktüs bitkisinin iğne yapraklı olması bir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Adaptasyon</w:t>
            </w:r>
            <w:r>
              <w:rPr>
                <w:rFonts w:cs="Comic Sans MS" w:ascii="Comic Sans MS" w:hAnsi="Comic Sans MS"/>
                <w:sz w:val="20"/>
                <w:szCs w:val="20"/>
              </w:rPr>
              <w:t>dur.</w:t>
            </w:r>
          </w:p>
        </w:tc>
      </w:tr>
      <w:tr>
        <w:trPr>
          <w:trHeight w:val="508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NA’nın Nükleotitleri Adenin, Guanin, Sitozin ve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Timin</w:t>
            </w:r>
            <w:r>
              <w:rPr>
                <w:rFonts w:cs="Comic Sans MS" w:ascii="Comic Sans MS" w:hAnsi="Comic Sans MS"/>
                <w:sz w:val="20"/>
                <w:szCs w:val="20"/>
              </w:rPr>
              <w:t>dir.</w:t>
            </w:r>
          </w:p>
        </w:tc>
      </w:tr>
      <w:tr>
        <w:trPr>
          <w:trHeight w:val="535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ükleotitleri birbirine bağlayan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Hidroje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ağlarıdır.</w:t>
            </w:r>
          </w:p>
        </w:tc>
      </w:tr>
      <w:tr>
        <w:trPr>
          <w:trHeight w:val="508" w:hRule="atLeast"/>
        </w:trPr>
        <w:tc>
          <w:tcPr>
            <w:tcW w:w="94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ül ve söğüt gibi bitkilerin eşeysiz üreme şekli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Vejetatif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üremedir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14575</wp:posOffset>
            </wp:positionH>
            <wp:positionV relativeFrom="paragraph">
              <wp:posOffset>125730</wp:posOffset>
            </wp:positionV>
            <wp:extent cx="2171700" cy="8623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Başarılar Dilerim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Âdem Y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271905</wp:posOffset>
            </wp:positionV>
            <wp:extent cx="1518285" cy="862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0"/>
          <w:szCs w:val="40"/>
        </w:rPr>
        <w:t>Fen ve Teknoloji Öğretmeni</w:t>
      </w:r>
    </w:p>
    <w:sectPr>
      <w:type w:val="continuous"/>
      <w:pgSz w:w="11906" w:h="16838"/>
      <w:pgMar w:left="540" w:right="56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a2"/>
    <w:family w:val="script"/>
    <w:pitch w:val="variable"/>
  </w:font>
  <w:font w:name="Adobe Garamond Pro Bold">
    <w:altName w:val="Times New Roman"/>
    <w:charset w:val="00"/>
    <w:family w:val="roman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gi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gi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gi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7:00Z</dcterms:created>
  <dc:creator>user</dc:creator>
  <dc:description/>
  <cp:keywords/>
  <dc:language>en-US</dc:language>
  <cp:lastModifiedBy>FATİH YRTYR</cp:lastModifiedBy>
  <dcterms:modified xsi:type="dcterms:W3CDTF">2009-11-05T14:06:00Z</dcterms:modified>
  <cp:revision>36</cp:revision>
  <dc:subject/>
  <dc:title>ADI</dc:title>
</cp:coreProperties>
</file>