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ı – Soyadı   :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ınıf – No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SINIFLAR   FEN  VE TEKNOLOJİ  DERSİ  II. DÖNEM  III. YAZILI SINAVI</w:t>
      </w:r>
    </w:p>
    <w:p>
      <w:pPr>
        <w:sectPr>
          <w:type w:val="nextPage"/>
          <w:pgSz w:w="11906" w:h="16838"/>
          <w:pgMar w:left="737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Bir evde 60 wattlık  3 ampul 5 saat, 1200 wattlık fırın 2 saat, 25 waatlık T.V 8 saat kullanılıyo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Bir günde harcanan enerji kaç kwh 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Bir ayda harcanan enerji kaç kwh 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kwh ti 0,25 YTLden bir aylık elektrik masrafı nedir?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Aşağıdaki tabloda elektrik enerjisi ile çalışan bazı araçlar verilmiştir.</w:t>
      </w:r>
    </w:p>
    <w:tbl>
      <w:tblPr>
        <w:tblW w:w="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1"/>
        <w:gridCol w:w="125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st makinesi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ik sobası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ça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fik lambası  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ce lambası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ı zi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oya göre aşağıdaki soruları cevapl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Elektrik enerjisini </w:t>
      </w:r>
      <w:r>
        <w:rPr>
          <w:b/>
          <w:sz w:val="22"/>
          <w:szCs w:val="22"/>
        </w:rPr>
        <w:t>ışık</w:t>
      </w:r>
      <w:r>
        <w:rPr>
          <w:sz w:val="22"/>
          <w:szCs w:val="22"/>
        </w:rPr>
        <w:t xml:space="preserve"> enerjisine dönüştürenl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Elektrik enerjisini </w:t>
      </w:r>
      <w:r>
        <w:rPr>
          <w:b/>
          <w:sz w:val="22"/>
          <w:szCs w:val="22"/>
        </w:rPr>
        <w:t>ısı</w:t>
      </w:r>
      <w:r>
        <w:rPr>
          <w:sz w:val="22"/>
          <w:szCs w:val="22"/>
        </w:rPr>
        <w:t xml:space="preserve"> enerjisine dönüştüren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Elektrik enerjisini </w:t>
      </w:r>
      <w:r>
        <w:rPr>
          <w:b/>
          <w:sz w:val="22"/>
          <w:szCs w:val="22"/>
        </w:rPr>
        <w:t>hareket</w:t>
      </w:r>
      <w:r>
        <w:rPr>
          <w:sz w:val="22"/>
          <w:szCs w:val="22"/>
        </w:rPr>
        <w:t xml:space="preserve"> enerjisine dönüştürenler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Elektrik enerjisini  </w:t>
      </w:r>
      <w:r>
        <w:rPr>
          <w:b/>
          <w:sz w:val="22"/>
          <w:szCs w:val="22"/>
        </w:rPr>
        <w:t xml:space="preserve">ses </w:t>
      </w:r>
      <w:r>
        <w:rPr>
          <w:sz w:val="22"/>
          <w:szCs w:val="22"/>
        </w:rPr>
        <w:t xml:space="preserve"> enerjisine dönüştüren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Aşağıdaki kavramları karşısındaki açıklamalarla eşleştiriniz. Harfleri ilgili açıklamanın önündeki boşluğa yazınız</w:t>
      </w:r>
      <w:r>
        <w:rPr/>
        <w:t>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5"/>
        <w:gridCol w:w="351"/>
        <w:gridCol w:w="259"/>
        <w:gridCol w:w="288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lerin, su ve CO² gibi inorganik maddelerden güneş ışığı yardımıyla organik besin maddesi üretmes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ntasy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entez sırasında, molekülde kimyasal bağ olarak depo edilen enerj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ık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ı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den yüksek akım geçtiğinde devreyi açarak akımı kesen araç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ente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k akımı etkisiyle oluşan mıknatı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or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k maddelerin oksijen kullanılmadan hücre içinde parçalanmas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85465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grafik 50 gramlık bir X katısının sıcaklık ısı grafiğidi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şağıdaki soruları grafikten yararlanarak cevaplayınız.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Maddenin erime ve donma sıcaklıkları kaçar ºC’dir?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>Maddenin A, B, C, D ve E bölgelerindeki fiziksel halleri nedir?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Madde miktarını 100 grama çıkarırsak kaynama ve erime sıcaklığı nasıl değiş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>Madde hangi bölgede en düzensiz halde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Maddenin erimesi için verilen ısı kaç kalor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rFonts w:eastAsia="Arial Unicode MS;Times New Roman"/>
          <w:sz w:val="22"/>
          <w:szCs w:val="22"/>
        </w:rPr>
        <w:drawing>
          <wp:inline distT="0" distB="0" distL="0" distR="0">
            <wp:extent cx="3439160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Şekildeki mıknatısların  K, L, M ve T kutupları nedir?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6)    </w:t>
      </w:r>
      <w:r>
        <w:rPr>
          <w:sz w:val="22"/>
          <w:szCs w:val="22"/>
          <w:lang w:eastAsia="ar-SA"/>
        </w:rPr>
        <w:t>I. En hızlı, mor ışıkta gerçekleşir.</w:t>
      </w:r>
    </w:p>
    <w:p>
      <w:pPr>
        <w:pStyle w:val="Normal"/>
        <w:ind w:right="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II. En yavaş, yeşil ışıkta gerçekleşir.</w:t>
      </w:r>
    </w:p>
    <w:p>
      <w:pPr>
        <w:pStyle w:val="Normal"/>
        <w:ind w:right="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III. Bitkiler gibi mantarlar da, fotosentez yapar.</w:t>
      </w:r>
    </w:p>
    <w:p>
      <w:pPr>
        <w:pStyle w:val="Normal"/>
        <w:ind w:right="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IV. Enzimler olmadan gerçekleşmez.</w:t>
      </w:r>
    </w:p>
    <w:p>
      <w:pPr>
        <w:pStyle w:val="Normal"/>
        <w:ind w:right="9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Yukarıda fotosentez ile ilgili olarak verilen ifadelerden hangisi yanlıştır?</w:t>
      </w:r>
    </w:p>
    <w:p>
      <w:pPr>
        <w:pStyle w:val="Normal"/>
        <w:ind w:right="9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right="96" w:hanging="0"/>
        <w:rPr/>
      </w:pPr>
      <w:r>
        <w:rPr>
          <w:sz w:val="22"/>
          <w:szCs w:val="22"/>
          <w:lang w:eastAsia="ar-SA"/>
        </w:rPr>
        <w:t>A) I, II, IV            B) III, IV     C) I,II        D)I ve III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2"/>
          <w:szCs w:val="22"/>
        </w:rPr>
        <w:t xml:space="preserve">7) </w:t>
      </w:r>
      <w:r>
        <w:rPr>
          <w:bCs/>
          <w:sz w:val="22"/>
          <w:szCs w:val="22"/>
        </w:rPr>
        <w:t>Bitki zararlılarına karşı kullanılan tarım ilaçları yağmurlar etkisiyle toprağa, topraktan da besin zinciri yoluyla canlıya nakledilebilir.</w:t>
      </w:r>
    </w:p>
    <w:p>
      <w:pPr>
        <w:pStyle w:val="Normal"/>
        <w:tabs>
          <w:tab w:val="clear" w:pos="708"/>
          <w:tab w:val="left" w:pos="26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şağıda verilen canlılardan hangisinin vücudunda en fazla oranda artık zehirli madde birikebilir?</w:t>
      </w:r>
    </w:p>
    <w:p>
      <w:pPr>
        <w:pStyle w:val="Normal"/>
        <w:tabs>
          <w:tab w:val="clear" w:pos="708"/>
          <w:tab w:val="left" w:pos="26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) Koyun       B) Kurt        C) Balık      D) İns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14605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.5pt" to="23.15pt,83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106045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3.5pt" to="104.1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488950</wp:posOffset>
                </wp:positionV>
                <wp:extent cx="114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8.5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</wp:posOffset>
                </wp:positionH>
                <wp:positionV relativeFrom="paragraph">
                  <wp:posOffset>603250</wp:posOffset>
                </wp:positionV>
                <wp:extent cx="114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47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05</wp:posOffset>
                </wp:positionH>
                <wp:positionV relativeFrom="paragraph">
                  <wp:posOffset>831850</wp:posOffset>
                </wp:positionV>
                <wp:extent cx="114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65.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717550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5pt;margin-top:56.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205</wp:posOffset>
                </wp:positionH>
                <wp:positionV relativeFrom="paragraph">
                  <wp:posOffset>374650</wp:posOffset>
                </wp:positionV>
                <wp:extent cx="1143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9.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92710</wp:posOffset>
                </wp:positionV>
                <wp:extent cx="91440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3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6985</wp:posOffset>
                </wp:positionV>
                <wp:extent cx="12573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lı türl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nlı tür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6985</wp:posOffset>
                </wp:positionV>
                <wp:extent cx="800100" cy="2286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 II  III IV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5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 II  III IV 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esin zincirini oluşturan bu beş canlı türünün </w:t>
      </w:r>
      <w:r>
        <w:rPr>
          <w:sz w:val="22"/>
          <w:szCs w:val="22"/>
          <w:u w:val="single"/>
        </w:rPr>
        <w:t xml:space="preserve">üretici olandan son tüketiciye </w:t>
      </w:r>
      <w:r>
        <w:rPr>
          <w:sz w:val="22"/>
          <w:szCs w:val="22"/>
        </w:rPr>
        <w:t>doğru sıralanışı, aşağıdakilerden hangisinde verilmiştir?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) III-II-IV-V-I  </w:t>
        <w:tab/>
        <w:t xml:space="preserve">B) III-IV-I-II-V 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) III-IV-II-I-V   </w:t>
        <w:tab/>
        <w:t>D) V-I-II-IV-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>Aşağıdakilerden hangisi güç birim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Joule         B) watt        C) volt        D) kilowattsa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</w:t>
      </w:r>
      <w:r>
        <w:rPr>
          <w:rFonts w:eastAsia="Arial Unicode MS;Times New Roman"/>
          <w:sz w:val="22"/>
          <w:szCs w:val="22"/>
        </w:rPr>
        <w:t xml:space="preserve"> Aşağıdaki durumlardan hangisinde bobinde elektrik akımı oluşmaz?</w:t>
      </w:r>
    </w:p>
    <w:p>
      <w:pPr>
        <w:pStyle w:val="Normal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drawing>
          <wp:inline distT="0" distB="0" distL="0" distR="0">
            <wp:extent cx="3441065" cy="17932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11)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Unicode MS;Times New Roman"/>
          <w:sz w:val="22"/>
          <w:szCs w:val="22"/>
        </w:rPr>
        <w:drawing>
          <wp:inline distT="0" distB="0" distL="0" distR="0">
            <wp:extent cx="2170430" cy="8248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Şekildeki düzenekle daha kuvvetli bir elektromıknatıs elde etmek için aşağıdakilerden hangisi yapılmalı?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A)Telin sarım sayısı arttırılmalı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B) Daha uzun çivi kullanılmalı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C) Daha kalın bir çivi kullanılmalı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D) Üreteç devreye ters bağlanmalı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rPr/>
      </w:pPr>
      <w:r>
        <w:rPr>
          <w:rFonts w:eastAsia="Arial Unicode MS;Times New Roman"/>
          <w:b/>
          <w:sz w:val="22"/>
          <w:szCs w:val="22"/>
        </w:rPr>
        <w:t>1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87370" cy="9759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 öğrenci elektromıknatısın çekim etkisinin üzerinden geçen akıma göre değiştiğini göstermek istiyor. Buna göre yukarıdaki devrelerden hangilerini kullanmal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I ve II      B)II ve III     B)III ve IV    D)II ve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3) </w:t>
      </w:r>
      <w:r>
        <w:rPr>
          <w:sz w:val="22"/>
          <w:szCs w:val="22"/>
        </w:rPr>
        <w:drawing>
          <wp:inline distT="0" distB="0" distL="0" distR="0">
            <wp:extent cx="3084830" cy="24606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086100" cy="23564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b/>
          <w:sz w:val="22"/>
          <w:szCs w:val="22"/>
        </w:rPr>
        <w:drawing>
          <wp:inline distT="0" distB="0" distL="0" distR="0">
            <wp:extent cx="3086735" cy="17849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>NOT:</w:t>
      </w:r>
      <w:r>
        <w:rPr>
          <w:b/>
        </w:rPr>
        <w:t xml:space="preserve"> 1. Soru   15 puan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2. , 3. ve 4. Sorular   10 ‘ar pu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iğerleri  5’ er  pu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AŞARILAR………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Güler   AYDENİZ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b/>
          <w:sz w:val="28"/>
          <w:szCs w:val="28"/>
        </w:rPr>
        <w:t>Fen ve Teknoloji Öğretmeni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737" w:right="737" w:gutter="0" w:header="0" w:top="90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Comic Sans MS" w:hAnsi="Comic Sans MS" w:cs="Comic Sans MS"/>
      <w:b/>
      <w:bCs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7:00Z</dcterms:created>
  <dc:creator>MASTER</dc:creator>
  <dc:description/>
  <dc:language>en-US</dc:language>
  <cp:lastModifiedBy>MASTER</cp:lastModifiedBy>
  <cp:lastPrinted>2008-05-15T23:00:00Z</cp:lastPrinted>
  <dcterms:modified xsi:type="dcterms:W3CDTF">2008-05-22T12:06:00Z</dcterms:modified>
  <cp:revision>6</cp:revision>
  <dc:subject/>
  <dc:title>Adı – Soyadı   :                                                </dc:title>
</cp:coreProperties>
</file>