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UZUNMUSTAFA İLKÖĞRETİM OKULU 2008-2009 EĞİTİM-ÖĞRETİM YILI FEN VE TEKNOLOJİ DERSİ 8/D. SINIF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DÖNEM II.YAZILI SINAV SORULAR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:</w:t>
        <w:tab/>
        <w:tab/>
        <w:tab/>
        <w:tab/>
        <w:t>NO:</w:t>
      </w:r>
    </w:p>
    <w:p>
      <w:pPr>
        <w:sectPr>
          <w:type w:val="nextPage"/>
          <w:pgSz w:w="11906" w:h="16838"/>
          <w:pgMar w:left="851" w:right="566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167640</wp:posOffset>
                </wp:positionV>
                <wp:extent cx="635" cy="893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1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167640</wp:posOffset>
                </wp:positionV>
                <wp:extent cx="1748790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136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31.75pt;mso-wrap-distance-left:9.05pt;mso-wrap-distance-right:9.05pt;mso-wrap-distance-top:0pt;mso-wrap-distance-bottom:0pt;margin-top:13.2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1360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AŞAĞIDAKİ KELİMELERDEN UYGUN OLANLARINI BOŞLUKLARA YAZINIZ (HER SORU 1 PUAN DEĞERİNDEDİ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derinlik,eşeysiz üreme,katı,büyüme,şekline,gelişme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asil,sıvı,timin,üreme,genlerde,organellerde,özkütle,kütle,manometre, barometre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.Mitoz bölünme çok hücreli canlılarda </w:t>
      </w:r>
      <w:r>
        <w:rPr>
          <w:b/>
          <w:color w:val="FF0000"/>
          <w:sz w:val="20"/>
          <w:szCs w:val="20"/>
          <w:u w:val="single"/>
        </w:rPr>
        <w:t>büyüme, gelişme</w:t>
      </w:r>
      <w:r>
        <w:rPr>
          <w:b/>
          <w:sz w:val="20"/>
          <w:szCs w:val="20"/>
        </w:rPr>
        <w:t xml:space="preserve"> ve onarımı sağla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2.Temelini mitoz bölünmenin oluşturduğu tek hücreli canlıların üremesine </w:t>
      </w:r>
      <w:r>
        <w:rPr>
          <w:b/>
          <w:color w:val="FF0000"/>
          <w:sz w:val="20"/>
          <w:szCs w:val="20"/>
          <w:u w:val="single"/>
        </w:rPr>
        <w:t>eşeysiz üreme</w:t>
      </w:r>
      <w:r>
        <w:rPr>
          <w:b/>
          <w:sz w:val="20"/>
          <w:szCs w:val="20"/>
        </w:rPr>
        <w:t xml:space="preserve"> deni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b/>
          <w:color w:val="FF0000"/>
          <w:sz w:val="20"/>
          <w:szCs w:val="20"/>
          <w:u w:val="single"/>
        </w:rPr>
        <w:t>Timin</w:t>
      </w:r>
      <w:r>
        <w:rPr>
          <w:b/>
          <w:sz w:val="20"/>
          <w:szCs w:val="20"/>
        </w:rPr>
        <w:t xml:space="preserve"> DNA molekülünü oluşturan organik bazlardandı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4.Mutasyonlar </w:t>
      </w:r>
      <w:r>
        <w:rPr>
          <w:b/>
          <w:color w:val="FF0000"/>
          <w:sz w:val="20"/>
          <w:szCs w:val="20"/>
          <w:u w:val="single"/>
        </w:rPr>
        <w:t>üreme</w:t>
      </w:r>
      <w:r>
        <w:rPr>
          <w:b/>
          <w:sz w:val="20"/>
          <w:szCs w:val="20"/>
        </w:rPr>
        <w:t xml:space="preserve"> hücrelerinde oluşursa kalıtsal olur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Kalıtsal bilgiler </w:t>
      </w:r>
      <w:r>
        <w:rPr>
          <w:b/>
          <w:color w:val="FF0000"/>
          <w:sz w:val="20"/>
          <w:szCs w:val="20"/>
          <w:u w:val="single"/>
        </w:rPr>
        <w:t>genlerde</w:t>
      </w:r>
      <w:r>
        <w:rPr>
          <w:b/>
          <w:sz w:val="20"/>
          <w:szCs w:val="20"/>
        </w:rPr>
        <w:t xml:space="preserve"> taşını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6.Yoğunluğa </w:t>
      </w:r>
      <w:r>
        <w:rPr>
          <w:b/>
          <w:color w:val="FF0000"/>
          <w:sz w:val="20"/>
          <w:szCs w:val="20"/>
          <w:u w:val="single"/>
        </w:rPr>
        <w:t>özkütle</w:t>
      </w:r>
      <w:r>
        <w:rPr>
          <w:b/>
          <w:sz w:val="20"/>
          <w:szCs w:val="20"/>
        </w:rPr>
        <w:t xml:space="preserve"> de deni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7.Açıkhava basıncını ölçmek için kullanılan araçlara </w:t>
      </w:r>
      <w:r>
        <w:rPr>
          <w:b/>
          <w:color w:val="FF0000"/>
          <w:sz w:val="20"/>
          <w:szCs w:val="20"/>
          <w:u w:val="single"/>
        </w:rPr>
        <w:t>barometre</w:t>
      </w:r>
      <w:r>
        <w:rPr>
          <w:b/>
          <w:sz w:val="20"/>
          <w:szCs w:val="20"/>
        </w:rPr>
        <w:t xml:space="preserve"> deni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8.</w:t>
      </w:r>
      <w:r>
        <w:rPr>
          <w:b/>
          <w:color w:val="FF0000"/>
          <w:sz w:val="20"/>
          <w:szCs w:val="20"/>
          <w:u w:val="single"/>
        </w:rPr>
        <w:t>Sıvı</w:t>
      </w:r>
      <w:r>
        <w:rPr>
          <w:b/>
          <w:sz w:val="20"/>
          <w:szCs w:val="20"/>
        </w:rPr>
        <w:t xml:space="preserve"> maddeler basıncı her yönde ileti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9.Sıvıların basıncı </w:t>
      </w:r>
      <w:r>
        <w:rPr>
          <w:b/>
          <w:color w:val="FF0000"/>
          <w:sz w:val="20"/>
          <w:szCs w:val="20"/>
          <w:u w:val="single"/>
        </w:rPr>
        <w:t>derinlik</w:t>
      </w:r>
      <w:r>
        <w:rPr>
          <w:b/>
          <w:sz w:val="20"/>
          <w:szCs w:val="20"/>
        </w:rPr>
        <w:t xml:space="preserve"> arttıkça  artar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.Sıvıların basıncı içine konuldukları kabın </w:t>
      </w:r>
      <w:r>
        <w:rPr>
          <w:b/>
          <w:color w:val="FF0000"/>
          <w:sz w:val="20"/>
          <w:szCs w:val="20"/>
          <w:u w:val="single"/>
        </w:rPr>
        <w:t xml:space="preserve">şekline </w:t>
      </w:r>
      <w:r>
        <w:rPr>
          <w:b/>
          <w:sz w:val="20"/>
          <w:szCs w:val="20"/>
        </w:rPr>
        <w:t>bağlı değildir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AŞAĞIDAKİ CÜMLELEDEN DOĞRU OLANLARIN ÖNÜNE “D”YANLIŞ OLANLARIN ÖNÜNE “Y” HARFİ KOYUNUZ (HER SORU 1 PUAN DEĞERİNDEDİ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177165</wp:posOffset>
                </wp:positionV>
                <wp:extent cx="3696970" cy="209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6960" cy="1999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96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64.75pt;mso-wrap-distance-left:9.05pt;mso-wrap-distance-right:9.05pt;mso-wrap-distance-top:0pt;mso-wrap-distance-bottom:0pt;margin-top:13.9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6960" cy="1999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96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.RNA’nın beş karbonlu şekeri deoksiriboz şekeridir.(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DNA’yı oluşturan nükleotidler hidrojen bağları ile bağlanırlar.(D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Çevreden gelen çeşitli fiziksel ve kimyasal etkenler mutasyonlara sebep olur.(D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Kapalı kaplardaki gazın basıncını manometre ile ölçeriz.(D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5.Bir enjektörün içindeki havayı sıkıştırdığımızda içerideki gazın basıncı artar.(D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6.Aynı derinliklerde farklı sıvıların yaptığı basınçlar kesinlikle eşittir.(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atı ortamlar da sıvı ve gazlar gibi kaldırma kuvveti uygular.(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Yüzen cisimlerde sıvının kaldırma kuvveti cismin ağırlığından büyüktür.(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Sıvı içindeki bütün cisimler havadaki ağırlıkların göre hafifler.(D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Yüzen cisimlerin özkütlesi sıvının özkütlesinden büyüktür.(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DOĞRU OLAN SEÇENEĞİN KUTUCUĞUNA ÇARPI İŞARETİ KOYUNUZ.(HER SORU 2 PUAN DEĞERİNDEDİR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6995</wp:posOffset>
                </wp:positionV>
                <wp:extent cx="1849120" cy="1414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322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1.4pt;mso-wrap-distance-left:9.05pt;mso-wrap-distance-right:9.05pt;mso-wrap-distance-top:0pt;mso-wrap-distance-bottom:0pt;margin-top:6.8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3220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330</wp:posOffset>
                </wp:positionH>
                <wp:positionV relativeFrom="paragraph">
                  <wp:posOffset>86995</wp:posOffset>
                </wp:positionV>
                <wp:extent cx="1821815" cy="1439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3468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13.35pt;mso-wrap-distance-left:9.05pt;mso-wrap-distance-right:9.05pt;mso-wrap-distance-top:0pt;mso-wrap-distance-bottom:0pt;margin-top:6.8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3468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108585</wp:posOffset>
                </wp:positionV>
                <wp:extent cx="219075" cy="323850"/>
                <wp:effectExtent l="16510" t="33655" r="1587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4000"/>
                        </a:xfrm>
                        <a:custGeom>
                          <a:avLst/>
                          <a:gdLst>
                            <a:gd name="textAreaLeft" fmla="*/ 51120 w 124200"/>
                            <a:gd name="textAreaRight" fmla="*/ 73080 w 124200"/>
                            <a:gd name="textAreaTop" fmla="*/ 75600 h 183600"/>
                            <a:gd name="textAreaBottom" fmla="*/ 1080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65.45pt;margin-top:8.55pt;width:17.2pt;height:25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69215</wp:posOffset>
                </wp:positionV>
                <wp:extent cx="238125" cy="257175"/>
                <wp:effectExtent l="22225" t="25400" r="2159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60120 h 145800"/>
                            <a:gd name="textAreaBottom" fmla="*/ 85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5.45pt;width:18.7pt;height:20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46355</wp:posOffset>
                </wp:positionV>
                <wp:extent cx="1864360" cy="1464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13722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15.35pt;mso-wrap-distance-left:9.05pt;mso-wrap-distance-right:9.05pt;mso-wrap-distance-top:0pt;mso-wrap-distance-bottom:0pt;margin-top:3.6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13722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48895</wp:posOffset>
                </wp:positionV>
                <wp:extent cx="276225" cy="295275"/>
                <wp:effectExtent l="22225" t="25400" r="2222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9120 h 167400"/>
                            <a:gd name="textAreaBottom" fmla="*/ 982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3.85pt;width:21.7pt;height:23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48895</wp:posOffset>
                </wp:positionV>
                <wp:extent cx="228600" cy="247650"/>
                <wp:effectExtent l="21590" t="24765" r="2222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3.85pt;width:17.95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270</wp:posOffset>
                </wp:positionV>
                <wp:extent cx="3344545" cy="1675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5824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31.9pt;mso-wrap-distance-left:9.05pt;mso-wrap-distance-right:9.05pt;mso-wrap-distance-top:0pt;mso-wrap-distance-bottom:0pt;margin-top:0.1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5824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065</wp:posOffset>
                </wp:positionH>
                <wp:positionV relativeFrom="paragraph">
                  <wp:posOffset>57785</wp:posOffset>
                </wp:positionV>
                <wp:extent cx="247650" cy="295275"/>
                <wp:effectExtent l="19685" t="28575" r="2032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custGeom>
                          <a:avLst/>
                          <a:gdLst>
                            <a:gd name="textAreaLeft" fmla="*/ 57960 w 140400"/>
                            <a:gd name="textAreaRight" fmla="*/ 82440 w 140400"/>
                            <a:gd name="textAreaTop" fmla="*/ 69120 h 167400"/>
                            <a:gd name="textAreaBottom" fmla="*/ 982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4.55pt;width:19.45pt;height:23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AŞAĞIDAKİ SORUYU CEVAPLAYINIZ (10 PUAN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117475</wp:posOffset>
                </wp:positionV>
                <wp:extent cx="190500" cy="161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2pt;margin-top:9.2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AŞAĞIDAKİ SORUYU CEVAPLAYINIZ (10 PUAN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368935</wp:posOffset>
                </wp:positionV>
                <wp:extent cx="17145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29.05pt;width:13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9810" cy="13582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7240</wp:posOffset>
                </wp:positionH>
                <wp:positionV relativeFrom="paragraph">
                  <wp:posOffset>45085</wp:posOffset>
                </wp:positionV>
                <wp:extent cx="1270" cy="931608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1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3.55pt;width:0.05pt;height:73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F)AŞAĞIDAKİ ÇOKTAN SEÇMELİ SORULARI CEVAPLAYINIZ(HER SORU 5 PUAN DEĞERİNDEDİR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Aşağıda verilen durumların hangisinde katı maddenin sıvıda yüzmesi mümkündü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)Sıvının kütlesi katının kütlesinden büyük olduğu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Sıvının yoğunluğu katının yoğunluğundan küçük olduğu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>Katının yoğunluğu sıvının yoğunluğundan küçük olduğu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Katının kütlesi sıvının kütlesinden büyük olduğu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Bir sıvının basıncı aşağıdaki değişkenlerden hangilerine bağlıdır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>Sıvının yoğunluğuna ve derinliğ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Sıvının yoğunluğuna ve hacm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Sıvının yoğunluğu ve kütles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Sıvının ağırlığına ve yoğunluğu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İnsanlarda tek yumurta ikizlerinin genleri birbirinin aynı çift yumurta ikizlerinin ise genellikle farklıdı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ynı ortamlarda yetiştirilen tek yumurta ikizlerinde kalıtsal olmayan farklılıklar gözlenebilir.</w:t>
      </w:r>
    </w:p>
    <w:p>
      <w:pPr>
        <w:pStyle w:val="Normal"/>
        <w:spacing w:before="0" w:after="0"/>
        <w:ind w:right="-1" w:hanging="0"/>
        <w:rPr/>
      </w:pPr>
      <w:r>
        <w:rPr/>
        <w:t>P ve R tek yumurta,S ve Ş çift yumurta ikizleri olduğuna göre tablodaki bilgilerden hangisi yanlıştır?</w:t>
      </w:r>
    </w:p>
    <w:tbl>
      <w:tblPr>
        <w:tblW w:w="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"/>
        <w:gridCol w:w="1038"/>
        <w:gridCol w:w="1038"/>
        <w:gridCol w:w="1038"/>
      </w:tblGrid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 Reng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A)P ve R’nin cinsiyeti</w:t>
        <w:tab/>
        <w:tab/>
      </w: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>P ve R’nin göz reng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S ve Ş’nin kan grubu</w:t>
        <w:tab/>
        <w:tab/>
        <w:t>D)S ve Ş’nin kilo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I.Türlerin kromozom sayısının sabit kalmasını sağla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I.Ana hücreden iki yavru hücre oluşu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II.Kromozomlar arasında parça değişimi görülü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ukarıda verilen özelliklerden hangisi ya da hangileri mayoz bölünmeye ait özellikt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Yalnız I</w:t>
        <w:tab/>
        <w:tab/>
        <w:tab/>
        <w:t>B)Yalnız II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) I ve II</w:t>
        <w:tab/>
        <w:tab/>
        <w:tab/>
        <w:tab/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I ve III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Aşağıda verilenlerden hangisi insanlarda görülen genetik hastalıklardan değild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Hemofili</w:t>
        <w:tab/>
        <w:tab/>
        <w:tab/>
        <w:t>B)Renk Körlüğü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)Akdeniz Anemisi</w:t>
        <w:tab/>
        <w:tab/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>Kemik erimes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6760" cy="12312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544830</wp:posOffset>
                </wp:positionV>
                <wp:extent cx="447675" cy="619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8.75pt;mso-wrap-distance-left:9.05pt;mso-wrap-distance-right:9.05pt;mso-wrap-distance-top:0pt;mso-wrap-distance-bottom:0pt;margin-top:42.9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259080</wp:posOffset>
                </wp:positionV>
                <wp:extent cx="3400425" cy="381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     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0pt;mso-wrap-distance-left:9.05pt;mso-wrap-distance-right:9.05pt;mso-wrap-distance-top:0pt;mso-wrap-distance-bottom:0pt;margin-top:20.4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       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                        P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kesitleri verilen silindir kaplar belirtilen yüksekliklere kadar aynı tür sıvılar ile doldurulmuştur.”Sıvıların , kapların tabanına yaptıkları basınçlar arasındaki sıralama aşağıdakilerden hangisidr.”</w:t>
      </w:r>
    </w:p>
    <w:p>
      <w:pPr>
        <w:pStyle w:val="Normal"/>
        <w:spacing w:before="0" w:after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A)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&gt;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&gt;P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B)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=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&gt;P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=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=P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ab/>
        <w:tab/>
        <w:t>D)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&gt;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&gt;P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7340</wp:posOffset>
                </wp:positionH>
                <wp:positionV relativeFrom="paragraph">
                  <wp:posOffset>66675</wp:posOffset>
                </wp:positionV>
                <wp:extent cx="2066925" cy="1657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cisim sıvının içinde dengededir.İpteki gerilimi “0” Newton’a düşürmek içi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Sıvı içinde çözülebilen bir tuz ekleyip çözm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Sıvının özkütlesinden büyük özkütleye sahip sıvı ile karışabilen bir sıvı eklem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Sistemi ısıt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0.5pt;mso-wrap-distance-left:9.05pt;mso-wrap-distance-right:9.05pt;mso-wrap-distance-top:0pt;mso-wrap-distance-bottom:0pt;margin-top:5.2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cisim sıvının içinde dengededir.İpteki gerilimi “0” Newton’a düşürmek için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Sıvı içinde çözülebilen bir tuz ekleyip çözm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Sıvının özkütlesinden büyük özkütleye sahip sıvı ile karışabilen bir sıvı eklem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.Sistemi ısıt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drawing>
          <wp:inline distT="0" distB="0" distL="0" distR="0">
            <wp:extent cx="1419860" cy="14427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İşlemlerinden hangileri yapılabil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)Yalnız I</w:t>
        <w:tab/>
        <w:tab/>
        <w:tab/>
        <w:t>B)Yalnız I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I ve II</w:t>
        <w:tab/>
        <w:tab/>
        <w:tab/>
        <w:t>D) II ve III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2818765" cy="15087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Yukarıdakilerden hangileri gazların kaldırma kuvveti ilkesine    göre yapılmış araçlardandı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I</w:t>
        <w:tab/>
        <w:tab/>
        <w:t>B) II</w:t>
        <w:tab/>
        <w:tab/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I ve II</w:t>
        <w:tab/>
        <w:tab/>
        <w:t>D) I,II ve II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Sıvı içinde batan iki cisim eğer aynı miktarda sıvı taşırıyors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şağıdaki özelliklerden hangileri ortaktı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I.Özkütleleri</w:t>
        <w:tab/>
        <w:t xml:space="preserve">  II.Ağırlıkları</w:t>
        <w:tab/>
        <w:t>III.Kaldırma Kuvvetler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)Yalnız I</w:t>
        <w:tab/>
        <w:tab/>
        <w:tab/>
      </w: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Yalnız III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C)Yalnız II</w:t>
        <w:tab/>
        <w:tab/>
        <w:tab/>
        <w:t>D) II-II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0.Arşimed prensibine göre sıvıların kaldırma kuvveti için aşağıdakilerden hangisi doğrudu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) Cismin ağırlığına eşitt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)Cismin ağırlığından byüktür.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Yer değiştiren sıvının ağırlığına eşitt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)Yer değiştiren cismin hacmine eşitt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 A Ş A R I L A 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Serpil ÇIRAKOĞL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en ve Teknoloji Öğretme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851" w:right="566" w:gutter="0" w:header="0" w:top="709" w:footer="0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3:00Z</dcterms:created>
  <dc:creator>ADIM</dc:creator>
  <dc:description/>
  <cp:keywords/>
  <dc:language>en-US</dc:language>
  <cp:lastModifiedBy>fatihakyüz</cp:lastModifiedBy>
  <dcterms:modified xsi:type="dcterms:W3CDTF">2008-11-29T20:12:00Z</dcterms:modified>
  <cp:revision>32</cp:revision>
  <dc:subject/>
  <dc:title/>
</cp:coreProperties>
</file>