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20"/>
        <w:gridCol w:w="718"/>
        <w:gridCol w:w="2960"/>
        <w:gridCol w:w="900"/>
        <w:gridCol w:w="2640"/>
      </w:tblGrid>
      <w:tr>
        <w:trPr>
          <w:trHeight w:val="5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– Soyad: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52"/>
                <w:sz w:val="22"/>
                <w:szCs w:val="22"/>
              </w:rPr>
            </w:pPr>
            <w:r>
              <w:rPr>
                <w:b/>
                <w:spacing w:val="52"/>
                <w:sz w:val="22"/>
                <w:szCs w:val="22"/>
              </w:rPr>
              <w:t>2008/2009 EÖY</w:t>
            </w:r>
          </w:p>
          <w:p>
            <w:pPr>
              <w:pStyle w:val="Normal"/>
              <w:jc w:val="center"/>
              <w:rPr>
                <w:b/>
                <w:b/>
                <w:spacing w:val="52"/>
                <w:sz w:val="22"/>
                <w:szCs w:val="22"/>
              </w:rPr>
            </w:pPr>
            <w:r>
              <w:rPr>
                <w:b/>
                <w:spacing w:val="52"/>
                <w:sz w:val="22"/>
                <w:szCs w:val="22"/>
              </w:rPr>
              <w:t>GMAİÖO</w:t>
            </w:r>
          </w:p>
          <w:p>
            <w:pPr>
              <w:pStyle w:val="Normal"/>
              <w:jc w:val="center"/>
              <w:rPr>
                <w:b/>
                <w:b/>
                <w:spacing w:val="52"/>
                <w:sz w:val="22"/>
                <w:szCs w:val="22"/>
              </w:rPr>
            </w:pPr>
            <w:r>
              <w:rPr>
                <w:b/>
                <w:spacing w:val="52"/>
                <w:sz w:val="22"/>
                <w:szCs w:val="22"/>
              </w:rPr>
              <w:t>FEN VE TEKN.DER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YAZILI SINAVI</w:t>
            </w:r>
          </w:p>
        </w:tc>
      </w:tr>
      <w:tr>
        <w:trPr>
          <w:trHeight w:val="3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No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/Şube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Dikkat!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i/>
          <w:sz w:val="20"/>
          <w:szCs w:val="20"/>
          <w:bdr w:val="single" w:sz="4" w:space="0" w:color="000000"/>
        </w:rPr>
        <w:t>Sınav süresince konuşmak, soru sormak ve silgi, kalem vb. alış-veriş yapmak yasaktır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)- Aşağıdaki cümlelerde boş bırakılan yerlere uygun kelimeleri yazınız.-10-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 xml:space="preserve">  a- Eşey hücreleri ……………..…… bölünme ile oluşur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 xml:space="preserve">  b- Katı bir cismin basıncı ……………….. ile doğru,……………….. ile ters orantılıdır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 xml:space="preserve">  c- Ayakta duran bir insan ayaklarından birini kaldırıp tek ayağı üzerinde durmaya başladığında yere yaptığı basınç 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 xml:space="preserve">  d- Açık hava basıncı deniz seviyesinden  yukarı doğru çıkıldıkça ………………………………….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 xml:space="preserve">  e- Açık hava basıncını ilk kez İtalyan bilgin ………………………………… ölçmüştü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) Aşağıdaki tabloda boş bırakılan yerleri doldurup, hangi maddelerin aynı olabileceğini yazınız.-6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72"/>
        <w:gridCol w:w="1058"/>
        <w:gridCol w:w="14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D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Cİ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ĞUNLU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c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 g/ cm³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c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 g/ cm³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18"/>
          <w:szCs w:val="18"/>
        </w:rPr>
        <w:t>Özdeş cisimlerden üç tanesi farklı şekillerde konulduklarında zemine yapılan basınçlar arasındaki ilişki nasıl olur? -6-</w:t>
      </w:r>
      <w:r>
        <w:rPr>
          <w:sz w:val="18"/>
          <w:szCs w:val="18"/>
        </w:rPr>
        <w:drawing>
          <wp:inline distT="0" distB="0" distL="0" distR="0">
            <wp:extent cx="21717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4) </w:t>
      </w:r>
      <w:r>
        <w:rPr>
          <w:sz w:val="18"/>
          <w:szCs w:val="18"/>
        </w:rPr>
        <w:t xml:space="preserve"> Bir hücredeki kromozom sayısındaki değişmeler zamana bağlı olarak grafikteki gibi verilmiştir.Buna göre I,II,III ve IV bölgelerde hangi olaylar gerçekleşmiştir?-6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38188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5) </w:t>
        <w:tab/>
      </w:r>
      <w:r>
        <w:rPr>
          <w:sz w:val="18"/>
          <w:szCs w:val="18"/>
        </w:rPr>
        <w:t>I-Kabın şekli        II-Sıvı miktarı           III-Sıvının yoğunluğu          IV-Sıvının derinliğ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Bir kaptaki sıvı basıncı verilenlerden hangilerine bağlı değildir?-6-</w:t>
      </w:r>
    </w:p>
    <w:p>
      <w:pPr>
        <w:pStyle w:val="Normal"/>
        <w:rPr/>
      </w:pPr>
      <w:r>
        <w:rPr>
          <w:b/>
          <w:sz w:val="18"/>
          <w:szCs w:val="18"/>
        </w:rPr>
        <w:tab/>
        <w:t>A)</w:t>
      </w:r>
      <w:r>
        <w:rPr>
          <w:sz w:val="18"/>
          <w:szCs w:val="18"/>
        </w:rPr>
        <w:t xml:space="preserve"> Yalnız I              </w:t>
      </w:r>
      <w:r>
        <w:rPr>
          <w:b/>
          <w:sz w:val="18"/>
          <w:szCs w:val="18"/>
        </w:rPr>
        <w:t xml:space="preserve"> B)</w:t>
      </w:r>
      <w:r>
        <w:rPr>
          <w:sz w:val="18"/>
          <w:szCs w:val="18"/>
        </w:rPr>
        <w:t xml:space="preserve"> I ve II          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III ve IV             </w:t>
      </w:r>
      <w:r>
        <w:rPr>
          <w:b/>
          <w:sz w:val="18"/>
          <w:szCs w:val="18"/>
        </w:rPr>
        <w:t xml:space="preserve"> D)</w:t>
      </w:r>
      <w:r>
        <w:rPr>
          <w:sz w:val="18"/>
          <w:szCs w:val="18"/>
        </w:rPr>
        <w:t xml:space="preserve"> I,II ve I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) </w:t>
      </w:r>
      <w:r>
        <w:rPr>
          <w:sz w:val="18"/>
          <w:szCs w:val="18"/>
        </w:rPr>
        <w:t>Aşağıdakilerden hangisi basıncı arttırmakla ilgili değildir?-6-</w:t>
      </w:r>
    </w:p>
    <w:p>
      <w:pPr>
        <w:pStyle w:val="Normal"/>
        <w:rPr/>
      </w:pPr>
      <w:r>
        <w:rPr>
          <w:b/>
          <w:sz w:val="18"/>
          <w:szCs w:val="18"/>
        </w:rPr>
        <w:tab/>
        <w:t>A)</w:t>
      </w:r>
      <w:r>
        <w:rPr>
          <w:sz w:val="18"/>
          <w:szCs w:val="18"/>
        </w:rPr>
        <w:t xml:space="preserve">İğnenin sivri uçlu olması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Çatalın ucunun sivri olması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Raptiyenin başının geniş olması  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>Bıçağın ağzının ince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7)  Şekildeki araç ve gereçleri kullanarak -10-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A-Taşın yoğunluğunu nasıl bulacağınızı yazınız.              B-Cismin yoğunluğunu nasıl bulacağınızı yazını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39290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1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)  Kütlesi 100 gram ,hacmi 200 santimetreküp olan bir katının suda yüzüp/yüzmeyeceğini belirleyiniz.(Suyun yoğunluğu 1 alınacaktır.)-5-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X,Y,Z cisimleri su içinde şekildeki gibi duruyorlar. Buna göre-10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A- X , Y , Z ‘nin yoğunlukları arasındaki ilişki nasıldı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B- Z cismi neden batmıştır?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6350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)    Şemada yer alan ifadelerin doğru yada yanlış olduğuna karar vererek ilerlersek hangi isme ulaşırız.    -5-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04825</wp:posOffset>
                </wp:positionV>
                <wp:extent cx="570865" cy="4572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75pt" to="197.9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04925</wp:posOffset>
                </wp:positionV>
                <wp:extent cx="799465" cy="227330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.75pt" to="215.9pt,1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4782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9.75pt" to="395.95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19125</wp:posOffset>
                </wp:positionV>
                <wp:extent cx="7994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75pt" to="386.9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9052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75pt" to="386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0492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2.75pt" to="395.9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23920</wp:posOffset>
                </wp:positionH>
                <wp:positionV relativeFrom="page">
                  <wp:posOffset>4246880</wp:posOffset>
                </wp:positionV>
                <wp:extent cx="1143000" cy="692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itoz bölünme sonucu iki yeni hücre oluş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7.05pt;mso-wrap-distance-right:7.05pt;mso-wrap-distance-top:0pt;mso-wrap-distance-bottom:0pt;margin-top:334.4pt;mso-position-vertical-relative:page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itoz bölünme sonucu iki yeni hücre oluş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9320</wp:posOffset>
                </wp:positionH>
                <wp:positionV relativeFrom="page">
                  <wp:posOffset>3789680</wp:posOffset>
                </wp:positionV>
                <wp:extent cx="1371600" cy="5778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azı canlılarda üreme ve büyüme hücre bölünmesi ile meydana gel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7.05pt;mso-wrap-distance-right:7.05pt;mso-wrap-distance-top:0pt;mso-wrap-distance-bottom:0pt;margin-top:298.4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azı canlılarda üreme ve büyüme hücre bölünmesi ile meydana gel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332480</wp:posOffset>
                </wp:positionV>
                <wp:extent cx="1143000" cy="5778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yoz bölünme üreme ana hücrelerinde ol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7.05pt;mso-wrap-distance-right:7.05pt;mso-wrap-distance-top:0pt;mso-wrap-distance-bottom:0pt;margin-top:262.4pt;mso-position-vertical-relative:page;margin-left:2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yoz bölünme üreme ana hücrelerinde ol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5029835</wp:posOffset>
                </wp:positionH>
                <wp:positionV relativeFrom="paragraph">
                  <wp:posOffset>143510</wp:posOffset>
                </wp:positionV>
                <wp:extent cx="730250" cy="1441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ŞEY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1.35pt;mso-wrap-distance-left:7.05pt;mso-wrap-distance-right:7.05pt;mso-wrap-distance-top:0pt;mso-wrap-distance-bottom:0pt;margin-top:11.3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ŞEY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95620</wp:posOffset>
                </wp:positionH>
                <wp:positionV relativeFrom="paragraph">
                  <wp:posOffset>495935</wp:posOffset>
                </wp:positionV>
                <wp:extent cx="730250" cy="1441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ESRİ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1.35pt;mso-wrap-distance-left:7.05pt;mso-wrap-distance-right:7.05pt;mso-wrap-distance-top:0pt;mso-wrap-distance-bottom:0pt;margin-top:39.05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ESRİ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95620</wp:posOffset>
                </wp:positionH>
                <wp:positionV relativeFrom="paragraph">
                  <wp:posOffset>1517015</wp:posOffset>
                </wp:positionV>
                <wp:extent cx="730250" cy="1441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GÖZ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1.35pt;mso-wrap-distance-left:7.05pt;mso-wrap-distance-right:7.05pt;mso-wrap-distance-top:0pt;mso-wrap-distance-bottom:0pt;margin-top:119.45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ÖZ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595620</wp:posOffset>
                </wp:positionH>
                <wp:positionV relativeFrom="paragraph">
                  <wp:posOffset>1174115</wp:posOffset>
                </wp:positionV>
                <wp:extent cx="685800" cy="14414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KR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7.05pt;mso-wrap-distance-right:7.05pt;mso-wrap-distance-top:0pt;mso-wrap-distance-bottom:0pt;margin-top:92.45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KR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851" w:right="38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1)  Öğrencilerin verdiği bilgileri </w:t>
      </w:r>
      <w:r>
        <w:rPr>
          <w:b/>
          <w:sz w:val="18"/>
          <w:szCs w:val="18"/>
        </w:rPr>
        <w:t>doğru/yanlış</w:t>
      </w:r>
      <w:r>
        <w:rPr>
          <w:bCs/>
          <w:sz w:val="18"/>
          <w:szCs w:val="18"/>
        </w:rPr>
        <w:t xml:space="preserve"> olarak işaretleyiniz.-10-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MELDA-  Newton basınç birimidir………………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ZEYNEP- Kalp yetmezliği genetik hastalıklardandır………………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ARDA-     Cisim sıvıdan az yoğun ise yüzer……………………….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İHSAN-    Oyun hamuru su içinde bırakıldığı yerde kalır…………………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İLKNUR-  500 gram 5 newtondur.………………………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2)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 Coşkun:</w:t>
      </w:r>
      <w:r>
        <w:rPr>
          <w:i/>
          <w:sz w:val="18"/>
          <w:szCs w:val="18"/>
        </w:rPr>
        <w:t xml:space="preserve"> “Vücut kromozomları üzerinde çekinik bir genle taşınır. Bu genetik hastalığı taşıyan kişilerde, şekil bozukluğuna uğramış olan alyuvar kan hücreleri yeterince oksijen taşıyamaz ve kılcal damarları tıkayarak ölüme neden olabilir.” </w:t>
      </w:r>
      <w:r>
        <w:rPr>
          <w:sz w:val="18"/>
          <w:szCs w:val="18"/>
        </w:rPr>
        <w:t>Genetik hastalıklarla ilgili çalışmasının bir kısmı verilen Coşkun, hangi hastalıktan söz etmektedir?-5-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) Hemofili</w:t>
        <w:tab/>
        <w:tab/>
        <w:t>B) Orak Hücreli anemi</w:t>
        <w:tab/>
        <w:t>C) Down Sendromu</w:t>
        <w:tab/>
        <w:t>D) Renk Körlüğü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3)  Fen Bilgisi öğretmeni  ‘’Sıvılarda Derinlik arttıkça basınçta artar diyor.’’ Ve öğrencilerden teneke kutuda açılan deliklerden fışkıran suyun ulaştığı mesafeleri şekil üzerinde göstermelerini istiyor.-5-</w:t>
      </w:r>
    </w:p>
    <w:tbl>
      <w:tblPr>
        <w:tblW w:w="10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2870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8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580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5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1600</wp:posOffset>
                      </wp:positionV>
                      <wp:extent cx="2514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8pt" to="233.9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9925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7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)Aşağıda verilen cümlelerde </w:t>
      </w:r>
      <w:r>
        <w:rPr>
          <w:bCs/>
          <w:sz w:val="18"/>
          <w:szCs w:val="18"/>
          <w:u w:val="single"/>
        </w:rPr>
        <w:t>büyük-küçük</w:t>
      </w:r>
      <w:r>
        <w:rPr>
          <w:bCs/>
          <w:sz w:val="18"/>
          <w:szCs w:val="18"/>
        </w:rPr>
        <w:t xml:space="preserve"> kelimelerinden uygun olanını işaretleyiniz.</w:t>
        <w:tab/>
        <w:t>Nedenlerini kısaca yazınız.-10-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 xml:space="preserve">A-Tuzlu su içinde bir metre derindeki basınç tatlı su içinde bir metre derindeki basınçtan </w:t>
      </w:r>
      <w:r>
        <w:rPr>
          <w:b/>
          <w:sz w:val="18"/>
          <w:szCs w:val="18"/>
        </w:rPr>
        <w:t>büyük/küçük</w:t>
      </w:r>
      <w:r>
        <w:rPr>
          <w:bCs/>
          <w:sz w:val="18"/>
          <w:szCs w:val="18"/>
        </w:rPr>
        <w:t xml:space="preserve"> olur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B-Uygulanan kuvvetin etkisiyle   bir çivinin başında oluşan basınç ucunda oluşan basınçtan  </w:t>
      </w:r>
      <w:r>
        <w:rPr>
          <w:b/>
          <w:sz w:val="18"/>
          <w:szCs w:val="18"/>
        </w:rPr>
        <w:t>büyük/küçük</w:t>
      </w:r>
      <w:r>
        <w:rPr>
          <w:bCs/>
          <w:sz w:val="18"/>
          <w:szCs w:val="18"/>
        </w:rPr>
        <w:t xml:space="preserve"> olur.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BAŞARILAR DİLERİM.                                  2</w:t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851" w:right="386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05:00Z</dcterms:created>
  <dc:creator>Yahyalı</dc:creator>
  <dc:description/>
  <dc:language>en-US</dc:language>
  <cp:lastModifiedBy>PAKİZE</cp:lastModifiedBy>
  <cp:lastPrinted>2008-11-30T08:06:00Z</cp:lastPrinted>
  <dcterms:modified xsi:type="dcterms:W3CDTF">2008-11-30T06:08:00Z</dcterms:modified>
  <cp:revision>4</cp:revision>
  <dc:subject/>
  <dc:title>Ad – Soyad:</dc:title>
</cp:coreProperties>
</file>