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7018020" cy="2543175"/>
            <wp:effectExtent l="0" t="0" r="0" b="0"/>
            <wp:wrapTight wrapText="bothSides">
              <wp:wrapPolygon edited="0">
                <wp:start x="-25" y="0"/>
                <wp:lineTo x="-25" y="21516"/>
                <wp:lineTo x="21600" y="2151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620</wp:posOffset>
            </wp:positionV>
            <wp:extent cx="7018020" cy="383667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92075</wp:posOffset>
            </wp:positionV>
            <wp:extent cx="7086600" cy="331470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228600</wp:posOffset>
            </wp:positionV>
            <wp:extent cx="7132320" cy="3647440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-266065</wp:posOffset>
            </wp:positionV>
            <wp:extent cx="7132320" cy="3647440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34975</wp:posOffset>
            </wp:positionV>
            <wp:extent cx="6972300" cy="889000"/>
            <wp:effectExtent l="0" t="0" r="0" b="0"/>
            <wp:wrapTight wrapText="bothSides">
              <wp:wrapPolygon edited="0">
                <wp:start x="-25" y="0"/>
                <wp:lineTo x="-25" y="21371"/>
                <wp:lineTo x="21600" y="21371"/>
                <wp:lineTo x="21600" y="0"/>
                <wp:lineTo x="-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8:00Z</dcterms:created>
  <dc:creator>faruk</dc:creator>
  <dc:description/>
  <cp:keywords/>
  <dc:language>en-US</dc:language>
  <cp:lastModifiedBy>faruk</cp:lastModifiedBy>
  <dcterms:modified xsi:type="dcterms:W3CDTF">2009-03-17T23:41:00Z</dcterms:modified>
  <cp:revision>5</cp:revision>
  <dc:subject/>
  <dc:title/>
</cp:coreProperties>
</file>