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18.wmf" ContentType="image/x-wmf"/>
  <Override PartName="/word/media/image24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25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-17145</wp:posOffset>
                </wp:positionV>
                <wp:extent cx="1714500" cy="457200"/>
                <wp:effectExtent l="7835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cloudCallout">
                          <a:avLst>
                            <a:gd name="adj1" fmla="val -92148"/>
                            <a:gd name="adj2" fmla="val 3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AŞARILAR!!!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-1.3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AŞARILAR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0</wp:posOffset>
            </wp:positionH>
            <wp:positionV relativeFrom="paragraph">
              <wp:posOffset>-17145</wp:posOffset>
            </wp:positionV>
            <wp:extent cx="839470" cy="504825"/>
            <wp:effectExtent l="0" t="0" r="0" b="0"/>
            <wp:wrapTight wrapText="bothSides">
              <wp:wrapPolygon edited="0">
                <wp:start x="2827" y="326"/>
                <wp:lineTo x="255" y="3653"/>
                <wp:lineTo x="-253" y="4645"/>
                <wp:lineTo x="-253" y="7307"/>
                <wp:lineTo x="1796" y="10962"/>
                <wp:lineTo x="2827" y="11628"/>
                <wp:lineTo x="5395" y="16279"/>
                <wp:lineTo x="5655" y="17604"/>
                <wp:lineTo x="8741" y="21265"/>
                <wp:lineTo x="9769" y="21265"/>
                <wp:lineTo x="11567" y="21265"/>
                <wp:lineTo x="12598" y="21265"/>
                <wp:lineTo x="15941" y="17278"/>
                <wp:lineTo x="16198" y="16279"/>
                <wp:lineTo x="18510" y="10962"/>
                <wp:lineTo x="20055" y="10962"/>
                <wp:lineTo x="21600" y="8306"/>
                <wp:lineTo x="21600" y="1657"/>
                <wp:lineTo x="17995" y="658"/>
                <wp:lineTo x="4625" y="326"/>
                <wp:lineTo x="2827" y="3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00</wp:posOffset>
            </wp:positionH>
            <wp:positionV relativeFrom="paragraph">
              <wp:posOffset>-64770</wp:posOffset>
            </wp:positionV>
            <wp:extent cx="1371600" cy="597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616835" cy="503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503555"/>
                        </a:xfrm>
                        <a:prstGeom prst="rect"/>
                        <a:solidFill>
                          <a:srgbClr val="FFFF99">
                            <a:alpha val="7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ABHA ULUSLARARASI TÜRK OKULU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2011-2012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FEN VE TEKNOLOJİ DERSİ 6.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1.DÖNEM 1.YAZILI SORULARI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(2.aşama)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06.05pt;height:39.65pt;mso-wrap-distance-left:9.05pt;mso-wrap-distance-right:9.05pt;mso-wrap-distance-top:0pt;mso-wrap-distance-bottom:0pt;margin-top:0.05pt;mso-position-vertical-relative:text;margin-left:-1.4pt;mso-position-horizontal-relative:text">
                <v:fill opacity="49151.25f"/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ABHA ULUSLARARASI TÜRK OKULU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2011-2012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FEN VE TEKNOLOJİ DERSİ 6.SIN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 xml:space="preserve">1.DÖNEM 1.YAZILI SORULARI 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(2.aşa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Century Gothic" w:hAnsi="Century Gothic" w:cs="Century Gothic"/>
          <w:color w:val="FFFFFF"/>
          <w:sz w:val="16"/>
          <w:szCs w:val="16"/>
        </w:rPr>
      </w:pPr>
      <w:r>
        <w:rPr>
          <w:rFonts w:cs="Century Gothic" w:ascii="Century Gothic" w:hAnsi="Century Gothic"/>
          <w:color w:val="FFFFFF"/>
          <w:sz w:val="16"/>
          <w:szCs w:val="16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68580</wp:posOffset>
            </wp:positionV>
            <wp:extent cx="2580005" cy="175895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60345" b="5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1.</w:t>
      </w:r>
      <w:r>
        <w:rPr>
          <w:rFonts w:cs="Tahoma" w:ascii="Comic Sans MS" w:hAnsi="Comic Sans MS"/>
          <w:sz w:val="20"/>
          <w:lang w:val="en-US" w:eastAsia="en-US"/>
        </w:rPr>
        <w:t xml:space="preserve"> 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hanging="0"/>
        <w:rPr>
          <w:rStyle w:val="FontStyle2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29"/>
          <w:rFonts w:ascii="Century Gothic" w:hAnsi="Century Gothic" w:cs="Century Gothic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2640330" cy="256794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56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2.</w:t>
      </w:r>
      <w:r>
        <w:rPr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eParagraf1"/>
        <w:spacing w:lineRule="auto" w:line="240" w:before="0" w:after="120"/>
        <w:ind w:left="142" w:hanging="0"/>
        <w:contextualSpacing/>
        <w:rPr>
          <w:rFonts w:ascii="Century Gothic" w:hAnsi="Century Gothic" w:cs="Tahoma"/>
          <w:b w:val="false"/>
          <w:b w:val="false"/>
          <w:bCs/>
          <w:color w:val="FFFFFF"/>
          <w:sz w:val="20"/>
          <w:szCs w:val="20"/>
          <w:lang w:val="en-US" w:eastAsia="en-US"/>
        </w:rPr>
      </w:pPr>
      <w:r>
        <w:rPr>
          <w:rFonts w:cs="Tahoma" w:ascii="Century Gothic" w:hAnsi="Century Gothic"/>
          <w:b w:val="false"/>
          <w:bCs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189865</wp:posOffset>
            </wp:positionV>
            <wp:extent cx="2454910" cy="2990215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55374" b="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3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224155</wp:posOffset>
            </wp:positionV>
            <wp:extent cx="2580005" cy="1829435"/>
            <wp:effectExtent l="0" t="0" r="0" b="0"/>
            <wp:wrapNone/>
            <wp:docPr id="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FFFF"/>
          <w:sz w:val="20"/>
          <w:szCs w:val="20"/>
          <w:highlight w:val="red"/>
        </w:rPr>
        <w:t xml:space="preserve"> </w:t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4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color w:val="FFFFFF"/>
          <w:sz w:val="20"/>
          <w:szCs w:val="20"/>
          <w:highlight w:val="red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highlight w:val="red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2414270" cy="494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1pt;height:38.95pt;mso-wrap-distance-left:9.05pt;mso-wrap-distance-right:9.05pt;mso-wrap-distance-top:0pt;mso-wrap-distance-bottom:0pt;margin-top:1.7pt;mso-position-vertical-relative:text;margin-left:15.8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182880</wp:posOffset>
            </wp:positionV>
            <wp:extent cx="2390775" cy="2853690"/>
            <wp:effectExtent l="0" t="0" r="0" b="0"/>
            <wp:wrapNone/>
            <wp:docPr id="1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5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7120</wp:posOffset>
            </wp:positionH>
            <wp:positionV relativeFrom="paragraph">
              <wp:posOffset>22225</wp:posOffset>
            </wp:positionV>
            <wp:extent cx="2390140" cy="12560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12065</wp:posOffset>
            </wp:positionV>
            <wp:extent cx="2390775" cy="14331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6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color w:val="FFFFFF"/>
          <w:sz w:val="20"/>
          <w:szCs w:val="20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81" w:hanging="0"/>
        <w:rPr/>
      </w:pPr>
      <w:r>
        <w:rPr>
          <w:rFonts w:cs="Verdana" w:ascii="Verdana" w:hAnsi="Verdana"/>
          <w:sz w:val="16"/>
          <w:szCs w:val="16"/>
        </w:rPr>
        <w:t xml:space="preserve">Tuğba panoya hücre organelleri ve görevleri ile ilgili bilgileri etiketlere yazıp raptiyelemiştir. 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bCs/>
          <w:sz w:val="16"/>
          <w:szCs w:val="16"/>
        </w:rPr>
        <w:t>Tuğba hangi organel ya da organellere ait etiketlerdeki bilgileri düzeltmelidir?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Ribozom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B) Mitokondri - Golgi cisimciği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Ribozom - Endoplazmik retikulum</w:t>
      </w:r>
    </w:p>
    <w:p>
      <w:pPr>
        <w:pStyle w:val="Normal"/>
        <w:spacing w:before="0" w:after="8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Golgi cisimciği - Endoplazmik retikulu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0</wp:posOffset>
            </wp:positionH>
            <wp:positionV relativeFrom="paragraph">
              <wp:posOffset>6350</wp:posOffset>
            </wp:positionV>
            <wp:extent cx="2319020" cy="15544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57" t="-10" r="-11" b="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7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color w:val="FFFF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64" w:before="0" w:after="60"/>
        <w:ind w:left="181" w:hanging="0"/>
        <w:rPr/>
      </w:pPr>
      <w:r>
        <w:rPr>
          <w:rFonts w:cs="Verdana" w:ascii="Verdana" w:hAnsi="Verdana"/>
          <w:sz w:val="16"/>
          <w:szCs w:val="16"/>
        </w:rPr>
        <w:t xml:space="preserve">Burçak ve Burak 12 yaşında olan </w:t>
      </w:r>
      <w:r>
        <w:rPr>
          <w:rFonts w:cs="Verdana" w:ascii="Verdana" w:hAnsi="Verdana"/>
          <w:b/>
          <w:bCs/>
          <w:sz w:val="16"/>
          <w:szCs w:val="16"/>
        </w:rPr>
        <w:t>ikiz</w:t>
      </w:r>
      <w:r>
        <w:rPr>
          <w:rFonts w:cs="Verdana" w:ascii="Verdana" w:hAnsi="Verdana"/>
          <w:sz w:val="16"/>
          <w:szCs w:val="16"/>
        </w:rPr>
        <w:t xml:space="preserve"> kardeşlerdir. Aynı yaşta olmalarına rağmen Burçak Burak’tan daha uzundur.</w:t>
      </w:r>
    </w:p>
    <w:p>
      <w:pPr>
        <w:pStyle w:val="Normal"/>
        <w:spacing w:lineRule="auto" w:line="264" w:before="0" w:after="60"/>
        <w:ind w:left="181" w:hanging="0"/>
        <w:rPr/>
      </w:pPr>
      <w:r>
        <w:rPr>
          <w:rFonts w:cs="Verdana" w:ascii="Verdana" w:hAnsi="Verdana"/>
          <w:b/>
          <w:bCs/>
          <w:sz w:val="16"/>
          <w:szCs w:val="16"/>
        </w:rPr>
        <w:t>Bu durum aşağıdakilerden hangisi ile açıklanır?</w:t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A) Kızlar erkeklerden daha çok yemek yer.</w:t>
      </w:r>
    </w:p>
    <w:p>
      <w:pPr>
        <w:pStyle w:val="Normal"/>
        <w:spacing w:before="0" w:after="60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B) Kızlar ergenlik dönemine erkeklerden  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aha önce girer.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İkiz kardeşlerde kızlar daha çok gelişir.</w:t>
      </w:r>
    </w:p>
    <w:p>
      <w:pPr>
        <w:pStyle w:val="Normal"/>
        <w:spacing w:before="0" w:after="6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Ergenlik dönemi sonunda erkekler </w:t>
      </w:r>
    </w:p>
    <w:p>
      <w:pPr>
        <w:pStyle w:val="Normal"/>
        <w:spacing w:before="0" w:after="6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ızlardan daha uzun boylu olur.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0"/>
          <w:szCs w:val="20"/>
          <w:highlight w:val="red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75565</wp:posOffset>
            </wp:positionV>
            <wp:extent cx="1957705" cy="12033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0"/>
          <w:szCs w:val="20"/>
          <w:highlight w:val="red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0"/>
          <w:szCs w:val="20"/>
          <w:highlight w:val="red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0"/>
          <w:szCs w:val="20"/>
          <w:highlight w:val="red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0"/>
          <w:szCs w:val="20"/>
          <w:highlight w:val="red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color w:val="FFFFFF"/>
          <w:sz w:val="20"/>
          <w:szCs w:val="20"/>
          <w:highlight w:val="red"/>
        </w:rPr>
      </w:pPr>
      <w:r>
        <w:rPr>
          <w:rFonts w:eastAsia="Mistral" w:cs="Mistral" w:ascii="Mistral" w:hAnsi="Mistral"/>
          <w:sz w:val="32"/>
          <w:szCs w:val="32"/>
        </w:rPr>
        <w:t xml:space="preserve">       </w:t>
      </w:r>
      <w:r>
        <w:rPr>
          <w:rFonts w:cs="Mistral" w:ascii="Mistral" w:hAnsi="Mistral"/>
          <w:sz w:val="32"/>
          <w:szCs w:val="32"/>
        </w:rPr>
        <w:t>barış yağmu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8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Şekilde bir bitki hücresi verilmişt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Şekildeki verilenlere göre aşağıdakilerden hangisi bitki ve hayvan hücresi arasındaki farklara örnek </w:t>
      </w: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gösterilemez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sz w:val="16"/>
          <w:szCs w:val="16"/>
        </w:rPr>
        <w:t>A) Koful</w:t>
        <w:tab/>
        <w:tab/>
        <w:t>B) Mitokondri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loroplast</w:t>
        <w:tab/>
        <w:tab/>
        <w:t>D) Hücre duvarı</w:t>
      </w:r>
      <w:r>
        <w:rPr>
          <w:rFonts w:cs="Century Gothic" w:ascii="Century Gothic" w:hAnsi="Century Gothic"/>
          <w:b/>
          <w:sz w:val="22"/>
          <w:szCs w:val="22"/>
        </w:rPr>
        <w:t xml:space="preserve">      </w:t>
      </w:r>
    </w:p>
    <w:p>
      <w:pPr>
        <w:pStyle w:val="Normal"/>
        <w:ind w:left="180" w:hanging="0"/>
        <w:rPr/>
      </w:pPr>
      <w:r>
        <w:rPr>
          <w:lang w:val="en-US" w:eastAsia="en-US"/>
        </w:rPr>
        <w:t xml:space="preserve"> </w:t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9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Aydınlık            Aydınlık              Karanlık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 xml:space="preserve">25 °C         </w:t>
        <w:tab/>
        <w:t xml:space="preserve">       20 °C</w:t>
        <w:tab/>
        <w:t xml:space="preserve">                  25 °C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615</wp:posOffset>
            </wp:positionH>
            <wp:positionV relativeFrom="paragraph">
              <wp:posOffset>20955</wp:posOffset>
            </wp:positionV>
            <wp:extent cx="2205990" cy="12261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80"/>
        <w:ind w:left="181" w:hanging="0"/>
        <w:rPr/>
      </w:pPr>
      <w:r>
        <w:rPr>
          <w:rFonts w:cs="Calibri" w:ascii="Calibri" w:hAnsi="Calibri"/>
          <w:sz w:val="18"/>
          <w:szCs w:val="18"/>
        </w:rPr>
        <w:t xml:space="preserve">Büşra nohutun çimlenmesi için şekildeki tüpleri eşit miktarda su ve pamuk ile hazırlıyor. </w:t>
      </w:r>
    </w:p>
    <w:p>
      <w:pPr>
        <w:pStyle w:val="Normal"/>
        <w:spacing w:before="0" w:after="120"/>
        <w:ind w:left="181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Şekildeki bilgilere göre aşağıdakilerden hangisi </w:t>
      </w: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yanlıştır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?</w:t>
      </w:r>
    </w:p>
    <w:p>
      <w:pPr>
        <w:pStyle w:val="Normal"/>
        <w:ind w:left="181" w:hanging="0"/>
        <w:rPr/>
      </w:pPr>
      <w:r>
        <w:rPr>
          <w:rFonts w:cs="Calibri" w:ascii="Calibri" w:hAnsi="Calibri"/>
          <w:sz w:val="18"/>
          <w:szCs w:val="18"/>
        </w:rPr>
        <w:t xml:space="preserve">A)  A ve B tüpleriyle sıcaklığın çimlenmeye  </w:t>
      </w:r>
    </w:p>
    <w:p>
      <w:pPr>
        <w:pStyle w:val="Normal"/>
        <w:spacing w:before="0" w:after="60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etkisini gözlemler.</w:t>
      </w:r>
    </w:p>
    <w:p>
      <w:pPr>
        <w:pStyle w:val="Normal"/>
        <w:ind w:left="1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 A ve C tüpleri ile ışığın çimlenmeye etkisini </w:t>
      </w:r>
    </w:p>
    <w:p>
      <w:pPr>
        <w:pStyle w:val="Normal"/>
        <w:spacing w:before="0" w:after="60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gözlemler.</w:t>
      </w:r>
    </w:p>
    <w:p>
      <w:pPr>
        <w:pStyle w:val="Normal"/>
        <w:ind w:left="1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B ve C tüpleri ile su miktarının çimlenmeye </w:t>
      </w:r>
    </w:p>
    <w:p>
      <w:pPr>
        <w:pStyle w:val="Normal"/>
        <w:spacing w:before="0" w:after="60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etkisini gözlemler.</w:t>
      </w:r>
    </w:p>
    <w:p>
      <w:pPr>
        <w:pStyle w:val="Normal"/>
        <w:spacing w:before="0" w:after="60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  A, B ve C tüpündeki tüm nohutlar çimlenir.</w:t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-4445</wp:posOffset>
            </wp:positionV>
            <wp:extent cx="2286635" cy="7632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10.</w:t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Berk:</w:t>
      </w:r>
      <w:r>
        <w:rPr>
          <w:rFonts w:cs="Calibri" w:ascii="Calibri" w:hAnsi="Calibri"/>
          <w:sz w:val="18"/>
          <w:szCs w:val="18"/>
        </w:rPr>
        <w:t xml:space="preserve">  Bugün doktora kontrole gidecek misin?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Esma:</w:t>
      </w:r>
      <w:r>
        <w:rPr>
          <w:rFonts w:cs="Calibri" w:ascii="Calibri" w:hAnsi="Calibri"/>
          <w:sz w:val="18"/>
          <w:szCs w:val="18"/>
        </w:rPr>
        <w:t xml:space="preserve"> Evet doktor ultrasonla bebeği kontrol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 xml:space="preserve">edecek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Berk:</w:t>
      </w:r>
      <w:r>
        <w:rPr>
          <w:rFonts w:cs="Calibri" w:ascii="Calibri" w:hAnsi="Calibri"/>
          <w:sz w:val="18"/>
          <w:szCs w:val="18"/>
        </w:rPr>
        <w:t xml:space="preserve">  Bebeğimizin fotoğrafını da çektirmeyi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unutma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18"/>
          <w:szCs w:val="18"/>
        </w:rPr>
        <w:t>Esma hamileliğinin 35. haftasında ise ultrason ile çekilen fetüsün resmi yukarıdaki şekildekilerden hangisine benzer?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A) I</w:t>
        <w:tab/>
        <w:t xml:space="preserve">      B) II</w:t>
        <w:tab/>
        <w:t xml:space="preserve">       C) III</w:t>
        <w:tab/>
        <w:t xml:space="preserve">         D) IV</w:t>
      </w:r>
    </w:p>
    <w:p>
      <w:pPr>
        <w:pStyle w:val="Normal"/>
        <w:spacing w:before="0" w:after="8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655</wp:posOffset>
            </wp:positionH>
            <wp:positionV relativeFrom="paragraph">
              <wp:posOffset>19685</wp:posOffset>
            </wp:positionV>
            <wp:extent cx="1266825" cy="10871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.</w:t>
      </w:r>
      <w:r>
        <w:rPr>
          <w:rFonts w:cs="Calibri" w:ascii="Calibri" w:hAnsi="Calibri"/>
          <w:b/>
          <w:i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065</wp:posOffset>
                </wp:positionH>
                <wp:positionV relativeFrom="paragraph">
                  <wp:posOffset>17780</wp:posOffset>
                </wp:positionV>
                <wp:extent cx="1103630" cy="1136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X,Y ve Z atları aynı anda yarışa başlıyorla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Varış noktasındaki konumları şekildeki gibi olduğuna gö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X,Y ve Z atlarının süratler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arasında nasıl bir ilişki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1430" tIns="7620" rIns="444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9.5pt;mso-wrap-distance-left:9.05pt;mso-wrap-distance-right:9.05pt;mso-wrap-distance-top:0pt;mso-wrap-distance-bottom:0pt;margin-top:1.4pt;mso-position-vertical-relative:text;margin-left:100.95pt;mso-position-horizontal-relative:text">
                <v:textbox inset="0.0125in,0.00833333333333333in,0.00486111111111111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X,Y ve Z atları aynı anda yarışa başlıyorlar.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Varış noktasındaki konumları şekildeki gibi olduğuna gör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X,Y ve Z atlarının süratleri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arasında nasıl bir ilişki vardı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spacing w:before="0" w:after="80"/>
        <w:ind w:left="181" w:hanging="0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)  X = Y = Z</w:t>
        <w:tab/>
        <w:tab/>
        <w:t>B)  X &gt; Y &gt; Z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C)  Y &gt; X &gt; Z</w:t>
        <w:tab/>
        <w:tab/>
        <w:t>D)  Y &gt; X = Z</w:t>
      </w:r>
    </w:p>
    <w:p>
      <w:pPr>
        <w:pStyle w:val="Normal"/>
        <w:ind w:left="-142" w:hanging="0"/>
        <w:rPr>
          <w:rFonts w:ascii="Calibri" w:hAnsi="Calibri" w:cs="Calibri"/>
          <w:b/>
          <w:b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325</wp:posOffset>
            </wp:positionH>
            <wp:positionV relativeFrom="paragraph">
              <wp:posOffset>-3810</wp:posOffset>
            </wp:positionV>
            <wp:extent cx="2463800" cy="125031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12.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Şekildeki posteri hazırlayan öğrencinin amacı aşağıdakilerden hangisi olabilir?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Karanlık ile aydınlık arasındaki farkı gösterme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Kimyasallar kullanarak tarımda verimin 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artacağını göstermek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Organik tarımın insanlık için önemini gösterme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Yapay gübre ile ürün miktarındaki artışı </w:t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325</wp:posOffset>
            </wp:positionH>
            <wp:positionV relativeFrom="paragraph">
              <wp:posOffset>146050</wp:posOffset>
            </wp:positionV>
            <wp:extent cx="2405380" cy="16859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29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göstermek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13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Şemada, ergenlik dönemindeki kızlarda ve erkeklerde görülen özellikler ile her ikisinde görülen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ortak</w:t>
      </w:r>
      <w:r>
        <w:rPr>
          <w:rFonts w:cs="Calibri" w:ascii="Calibri" w:hAnsi="Calibri"/>
          <w:b/>
          <w:sz w:val="18"/>
          <w:szCs w:val="18"/>
        </w:rPr>
        <w:t xml:space="preserve"> özellikler farklı taranmıştır.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rama şekline de dikkat edilerek boş bırakılan yere aşağıdakilerden hangisi yazılabilir?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) Boy uzaması</w:t>
        <w:tab/>
        <w:t xml:space="preserve">          B) Sakal çıkması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) Ses kalınlaşması          D) Göğüslerin büyümesi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0</wp:posOffset>
            </wp:positionH>
            <wp:positionV relativeFrom="paragraph">
              <wp:posOffset>-3810</wp:posOffset>
            </wp:positionV>
            <wp:extent cx="2352675" cy="17240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 xml:space="preserve">14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 xml:space="preserve">15.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abloda bazı canlılar numaralandırılmışt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325</wp:posOffset>
            </wp:positionH>
            <wp:positionV relativeFrom="paragraph">
              <wp:posOffset>8255</wp:posOffset>
            </wp:positionV>
            <wp:extent cx="2405380" cy="16922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38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aç numaralı canlılar,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ğurarak çoğalm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murgalı olma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kciğer solunumu yapm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özelliklerinin hepsine sahiptir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  3-6-9</w:t>
        <w:tab/>
        <w:tab/>
        <w:tab/>
        <w:t>B)  2-5-7-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 3-4-6-8-9</w:t>
        <w:tab/>
        <w:tab/>
        <w:t>D)  1-2-4-5-7-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17750</wp:posOffset>
            </wp:positionH>
            <wp:positionV relativeFrom="paragraph">
              <wp:posOffset>-3810</wp:posOffset>
            </wp:positionV>
            <wp:extent cx="2409825" cy="41243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 xml:space="preserve">16. </w:t>
      </w:r>
      <w:r>
        <w:rPr>
          <w:rFonts w:cs="Calibri" w:ascii="Calibri" w:hAnsi="Calibri"/>
          <w:b/>
          <w:sz w:val="18"/>
          <w:szCs w:val="18"/>
        </w:rPr>
        <w:t xml:space="preserve">Hafta sonu arkadaşı ile yürüyüşe çıkan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Mahmut öğretmen, yavaş yavaş yağan yağmur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altında yürürken arkadaşına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“Bu güzel ormanda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çiçekli bitkilerin nasıl tozlaştığını biliyor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</w:t>
      </w:r>
      <w:r>
        <w:rPr>
          <w:rFonts w:cs="Calibri" w:ascii="Calibri" w:hAnsi="Calibri"/>
          <w:b/>
          <w:color w:val="FF0000"/>
          <w:sz w:val="18"/>
          <w:szCs w:val="18"/>
        </w:rPr>
        <w:t>musun?”</w:t>
      </w:r>
      <w:r>
        <w:rPr>
          <w:rFonts w:cs="Calibri" w:ascii="Calibri" w:hAnsi="Calibri"/>
          <w:b/>
          <w:sz w:val="18"/>
          <w:szCs w:val="18"/>
        </w:rPr>
        <w:t xml:space="preserve"> diye sorunca arkadaşı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“Hayır,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</w:t>
      </w:r>
      <w:r>
        <w:rPr>
          <w:rFonts w:cs="Calibri" w:ascii="Calibri" w:hAnsi="Calibri"/>
          <w:b/>
          <w:color w:val="FF0000"/>
          <w:sz w:val="18"/>
          <w:szCs w:val="18"/>
        </w:rPr>
        <w:t>bilmiyorum”</w:t>
      </w:r>
      <w:r>
        <w:rPr>
          <w:rFonts w:cs="Calibri" w:ascii="Calibri" w:hAnsi="Calibri"/>
          <w:b/>
          <w:sz w:val="18"/>
          <w:szCs w:val="18"/>
        </w:rPr>
        <w:t xml:space="preserve"> cevabını ver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322830" cy="14478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18"/>
          <w:szCs w:val="18"/>
        </w:rPr>
        <w:t>Mahmut öğretmenin arkadaşı yerinde siz olsaydınız nasıl bir cevap verirdiniz?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) Polenlerin dişicik borusundan inip yumurta ile  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birleşmesi ile tozlaşıyor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B) Polenlerin kuş, rüzgâr, arı, su gibi dış etkilerle  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dişicik tepesine taşınmasıyla tozlaşıyor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) Yumurta ve polenin birleşmesi sonucu oluşan  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zigotun gelişmesi ile tozlaşıyo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Güneş ışığı altında kloroplast organelinde </w:t>
      </w:r>
    </w:p>
    <w:p>
      <w:pPr>
        <w:pStyle w:val="Normal"/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fotosentez yaparak tozlaşıyo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17.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Fen ve Teknoloji dersinde tahtaya yumurta hücresini çizen Halil, yumurta hücresinin bazı özelliklerini şöyle sıralıy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üyüktü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reketlidi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Yumurtalıkta üretilir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18"/>
          <w:szCs w:val="18"/>
        </w:rPr>
        <w:t>Buna göre, Halil'in  vermiş olduğu bilgiler için ne söylenebilir?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Bir tanesi doğru, iki tanesi yanlıştır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İki tanesi doğru, bir tanesi yanlıştır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Üç bilgi de doğrudur.</w:t>
      </w:r>
    </w:p>
    <w:p>
      <w:pPr>
        <w:pStyle w:val="Normal"/>
        <w:spacing w:lineRule="auto" w:line="288" w:before="0" w:after="120"/>
        <w:rPr/>
      </w:pPr>
      <w:r>
        <w:rPr>
          <w:rFonts w:cs="Calibri" w:ascii="Calibri" w:hAnsi="Calibri"/>
          <w:sz w:val="18"/>
          <w:szCs w:val="18"/>
        </w:rPr>
        <w:t>D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Üç bilgi de yanlıştır.</w:t>
      </w:r>
    </w:p>
    <w:p>
      <w:pPr>
        <w:pStyle w:val="ListeParagraf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18</w:t>
      </w:r>
      <w:r>
        <w:rPr>
          <w:rFonts w:cs="Calibri" w:ascii="Calibri" w:hAnsi="Calibri"/>
          <w:b/>
          <w:color w:val="FFFFFF"/>
          <w:sz w:val="18"/>
          <w:szCs w:val="18"/>
          <w:highlight w:val="red"/>
        </w:rPr>
        <w:t>.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Organellerden bazılarının görevleri şunlardır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735</wp:posOffset>
            </wp:positionH>
            <wp:positionV relativeFrom="paragraph">
              <wp:posOffset>43815</wp:posOffset>
            </wp:positionV>
            <wp:extent cx="2279015" cy="579755"/>
            <wp:effectExtent l="0" t="0" r="0" b="0"/>
            <wp:wrapNone/>
            <wp:docPr id="25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Bu organeller aşağıdaki seçeneklerden hangisinde doğru eşleştirilmiştir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735</wp:posOffset>
            </wp:positionH>
            <wp:positionV relativeFrom="paragraph">
              <wp:posOffset>21590</wp:posOffset>
            </wp:positionV>
            <wp:extent cx="2212340" cy="812165"/>
            <wp:effectExtent l="0" t="0" r="0" b="0"/>
            <wp:wrapNone/>
            <wp:docPr id="26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eParagraf"/>
        <w:ind w:left="284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ListeParagraf"/>
        <w:ind w:left="284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180</wp:posOffset>
            </wp:positionH>
            <wp:positionV relativeFrom="paragraph">
              <wp:posOffset>49530</wp:posOffset>
            </wp:positionV>
            <wp:extent cx="2352675" cy="253809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 xml:space="preserve">19. </w:t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20.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112395</wp:posOffset>
            </wp:positionV>
            <wp:extent cx="2276475" cy="31623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1" r="15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21.</w:t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FFFFFF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180</wp:posOffset>
            </wp:positionH>
            <wp:positionV relativeFrom="paragraph">
              <wp:posOffset>25400</wp:posOffset>
            </wp:positionV>
            <wp:extent cx="2371725" cy="19685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719" t="1780" r="46246" b="3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FFFF"/>
          <w:sz w:val="20"/>
          <w:szCs w:val="20"/>
          <w:highlight w:val="red"/>
        </w:rPr>
        <w:t xml:space="preserve"> </w:t>
      </w:r>
      <w:r>
        <w:rPr>
          <w:rFonts w:eastAsia="Century Gothic" w:cs="Century Gothic" w:ascii="Century Gothic" w:hAnsi="Century Gothic"/>
          <w:b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highlight w:val="red"/>
        </w:rPr>
        <w:t>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180</wp:posOffset>
            </wp:positionH>
            <wp:positionV relativeFrom="paragraph">
              <wp:posOffset>24130</wp:posOffset>
            </wp:positionV>
            <wp:extent cx="2324100" cy="90487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719" t="71586" r="45263" b="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312" w:right="176" w:gutter="0" w:header="0" w:top="284" w:footer="0" w:bottom="284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Franklin Gothic Medium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FF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color w:val="FF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  <w:u w:val="singl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FF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b/>
      <w:sz w:val="24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91">
    <w:name w:val="Style9"/>
    <w:basedOn w:val="Normal"/>
    <w:qFormat/>
    <w:pPr>
      <w:spacing w:lineRule="exact" w:line="495"/>
    </w:pPr>
    <w:rPr>
      <w:rFonts w:ascii="Arial" w:hAnsi="Arial" w:eastAsia="Arial" w:cs="Arial"/>
      <w:sz w:val="20"/>
      <w:szCs w:val="20"/>
    </w:rPr>
  </w:style>
  <w:style w:type="paragraph" w:styleId="Style0">
    <w:name w:val="Style0"/>
    <w:basedOn w:val="Normal"/>
    <w:qFormat/>
    <w:pPr>
      <w:spacing w:lineRule="exact" w:line="383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9nk">
    <w:name w:val="Normal + 9 nk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sz w:val="18"/>
      <w:szCs w:val="18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2:00Z</dcterms:created>
  <dc:creator>barış</dc:creator>
  <dc:description/>
  <cp:keywords/>
  <dc:language>en-US</dc:language>
  <cp:lastModifiedBy>byYağmur</cp:lastModifiedBy>
  <cp:lastPrinted>2011-06-01T11:28:00Z</cp:lastPrinted>
  <dcterms:modified xsi:type="dcterms:W3CDTF">2011-10-28T15:18:00Z</dcterms:modified>
  <cp:revision>70</cp:revision>
  <dc:subject/>
  <dc:title>Adı Soyadı</dc:title>
</cp:coreProperties>
</file>