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-17145</wp:posOffset>
                </wp:positionV>
                <wp:extent cx="1714500" cy="457200"/>
                <wp:effectExtent l="755015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cloudCallout">
                          <a:avLst>
                            <a:gd name="adj1" fmla="val -90481"/>
                            <a:gd name="adj2" fmla="val 4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AŞARILAR!!!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-1.3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AŞARILAR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4300</wp:posOffset>
            </wp:positionH>
            <wp:positionV relativeFrom="paragraph">
              <wp:posOffset>66675</wp:posOffset>
            </wp:positionV>
            <wp:extent cx="839470" cy="504825"/>
            <wp:effectExtent l="0" t="0" r="0" b="0"/>
            <wp:wrapTight wrapText="bothSides">
              <wp:wrapPolygon edited="0">
                <wp:start x="2827" y="326"/>
                <wp:lineTo x="255" y="3653"/>
                <wp:lineTo x="-253" y="4645"/>
                <wp:lineTo x="-253" y="7307"/>
                <wp:lineTo x="1796" y="10962"/>
                <wp:lineTo x="2827" y="11628"/>
                <wp:lineTo x="5395" y="16279"/>
                <wp:lineTo x="5655" y="17604"/>
                <wp:lineTo x="8741" y="21265"/>
                <wp:lineTo x="9769" y="21265"/>
                <wp:lineTo x="11567" y="21265"/>
                <wp:lineTo x="12598" y="21265"/>
                <wp:lineTo x="15941" y="17278"/>
                <wp:lineTo x="16198" y="16279"/>
                <wp:lineTo x="18510" y="10962"/>
                <wp:lineTo x="20055" y="10962"/>
                <wp:lineTo x="21600" y="8306"/>
                <wp:lineTo x="21600" y="1657"/>
                <wp:lineTo x="17995" y="658"/>
                <wp:lineTo x="4625" y="326"/>
                <wp:lineTo x="2827" y="3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00</wp:posOffset>
            </wp:positionH>
            <wp:positionV relativeFrom="paragraph">
              <wp:posOffset>-26035</wp:posOffset>
            </wp:positionV>
            <wp:extent cx="1371600" cy="597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0335</wp:posOffset>
                </wp:positionH>
                <wp:positionV relativeFrom="paragraph">
                  <wp:posOffset>50800</wp:posOffset>
                </wp:positionV>
                <wp:extent cx="3114675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61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ABHA ULUSLARARASI TÜRK OKULU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2011-2012  FEN VE TEKNOLOJİ DERSİ  6.SINIF 1.DÖNEM  1.YAZILI SORULARI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(1.aşama) 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5.25pt;height:44.2pt;mso-wrap-distance-left:9.05pt;mso-wrap-distance-right:9.05pt;mso-wrap-distance-top:0pt;mso-wrap-distance-bottom:0pt;margin-top:4pt;mso-position-vertical-relative:text;margin-left:-11.0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ABHA ULUSLARARASI TÜRK OKULU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2011-2012  FEN VE TEKNOLOJİ DERSİ  6.SINIF 1.DÖNEM  1.YAZILI SORULARI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(1.aşam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Estrangelo Edessa"/>
          <w:sz w:val="28"/>
          <w:szCs w:val="28"/>
        </w:rPr>
      </w:pPr>
      <w:r>
        <w:rPr>
          <w:rFonts w:cs="Estrangelo Edessa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sz w:val="28"/>
          <w:szCs w:val="28"/>
          <w:lang w:val="en-US" w:eastAsia="en-US"/>
        </w:rPr>
      </w:pPr>
      <w:r>
        <w:rPr>
          <w:rFonts w:cs="Estrangelo Edessa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890</wp:posOffset>
                </wp:positionH>
                <wp:positionV relativeFrom="paragraph">
                  <wp:posOffset>189865</wp:posOffset>
                </wp:positionV>
                <wp:extent cx="3485515" cy="39751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397440"/>
                          <a:chOff x="0" y="0"/>
                          <a:chExt cx="3485520" cy="39744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80296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Century Gothic" w:hAnsi="Century Gothic" w:eastAsia="Times New Roman" w:cs="Tahoma"/>
                                  <w:color w:val="auto"/>
                                  <w:lang w:val="tr-TR" w:bidi="ar-SA"/>
                                </w:rPr>
                                <w:t>Aşağıdaki bilgilerden doğruları D, yanlışları   Y ile  bilginin karşısındaki kutuya belirtiniz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200" cy="39744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25360"/>
                              <a:gd name="textAreaBottom" fmla="*/ 21708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5"/>
                                </a:lnTo>
                                <a:arcTo wR="3600" hR="3600" stAng="10800000" swAng="-5400000"/>
                                <a:lnTo>
                                  <a:pt x="18000" y="28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304200" cy="39744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25360"/>
                              <a:gd name="textAreaBottom" fmla="*/ 21708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5"/>
                                </a:lnTo>
                                <a:arcTo wR="3600" hR="3600" stAng="10800000" swAng="-5400000"/>
                                <a:lnTo>
                                  <a:pt x="18000" y="28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4.95pt;width:274.45pt;height:31.3pt" coordorigin="-214,299" coordsize="5489,626">
                <v:roundrect id="shape_0" fillcolor="#dbffb7" stroked="t" o:allowincell="f" style="position:absolute;left:320;top:299;width:441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Century Gothic" w:hAnsi="Century Gothic" w:eastAsia="Times New Roman" w:cs="Tahoma"/>
                            <w:color w:val="auto"/>
                            <w:lang w:val="tr-TR" w:bidi="ar-SA"/>
                          </w:rPr>
                          <w:t>Aşağıdaki bilgilerden doğruları D, yanlışları   Y ile  bilginin karşısındaki kutuya belirtiniz.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bffb7" stroked="t" o:allowincell="f" style="position:absolute;left:-214;top:299;width:478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bffb7" stroked="t" o:allowincell="f" style="position:absolute;left:4796;top:299;width:478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1710</wp:posOffset>
                </wp:positionH>
                <wp:positionV relativeFrom="paragraph">
                  <wp:posOffset>207010</wp:posOffset>
                </wp:positionV>
                <wp:extent cx="3488055" cy="381000"/>
                <wp:effectExtent l="6985" t="6350" r="19050" b="1212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380880"/>
                          <a:chOff x="0" y="0"/>
                          <a:chExt cx="3488040" cy="38088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8047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Century Gothic" w:hAnsi="Century Gothic" w:eastAsia="Times New Roman" w:cs="Tahoma"/>
                                  <w:color w:val="auto"/>
                                  <w:lang w:val="tr-TR" w:bidi="ar-SA"/>
                                </w:rPr>
                                <w:t>Aşağıdaki soruları ceva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200" cy="3808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16000"/>
                              <a:gd name="textAreaBottom" fmla="*/ 20772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45"/>
                                </a:lnTo>
                                <a:arcTo wR="3600" hR="3600" stAng="10800000" swAng="-5400000"/>
                                <a:lnTo>
                                  <a:pt x="18000" y="27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0"/>
                            <a:ext cx="304200" cy="3808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16000"/>
                              <a:gd name="textAreaBottom" fmla="*/ 20772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45"/>
                                </a:lnTo>
                                <a:arcTo wR="3600" hR="3600" stAng="10800000" swAng="-5400000"/>
                                <a:lnTo>
                                  <a:pt x="18000" y="27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16.3pt;width:274.65pt;height:30pt" coordorigin="5546,326" coordsize="5493,600">
                <v:roundrect id="shape_0" fillcolor="#dbffb7" stroked="t" o:allowincell="f" style="position:absolute;left:6080;top:326;width:4416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Century Gothic" w:hAnsi="Century Gothic" w:eastAsia="Times New Roman" w:cs="Tahoma"/>
                            <w:color w:val="auto"/>
                            <w:lang w:val="tr-TR" w:bidi="ar-SA"/>
                          </w:rPr>
                          <w:t>Aşağıdaki soruları ceva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bffb7" stroked="t" o:allowincell="f" style="position:absolute;left:5546;top:326;width:478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bffb7" stroked="t" o:allowincell="f" style="position:absolute;left:10560;top:326;width:478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18"/>
          <w:szCs w:val="18"/>
          <w:lang w:val="en-US" w:eastAsia="en-US"/>
        </w:rPr>
      </w:pPr>
      <w:r>
        <w:rPr>
          <w:rFonts w:cs="Estrangelo Edessa" w:ascii="Century Gothic" w:hAnsi="Century Gothic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890</wp:posOffset>
                </wp:positionH>
                <wp:positionV relativeFrom="paragraph">
                  <wp:posOffset>3237865</wp:posOffset>
                </wp:positionV>
                <wp:extent cx="3549015" cy="532765"/>
                <wp:effectExtent l="6985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532800"/>
                          <a:chOff x="0" y="0"/>
                          <a:chExt cx="3548880" cy="53280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285372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Aşağıdaki kelimelerin hepsinin bulmacada kullanılmadığını göz önüne alarak bulmacayı çözünüz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240" cy="532800"/>
                          </a:xfrm>
                          <a:custGeom>
                            <a:avLst/>
                            <a:gdLst>
                              <a:gd name="textAreaLeft" fmla="*/ 8280 w 175320"/>
                              <a:gd name="textAreaRight" fmla="*/ 167040 w 17532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80"/>
                                </a:lnTo>
                                <a:arcTo wR="3600" hR="3600" stAng="10800000" swAng="-5400000"/>
                                <a:lnTo>
                                  <a:pt x="18000" y="371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0"/>
                            <a:ext cx="309240" cy="532800"/>
                          </a:xfrm>
                          <a:custGeom>
                            <a:avLst/>
                            <a:gdLst>
                              <a:gd name="textAreaLeft" fmla="*/ 8280 w 175320"/>
                              <a:gd name="textAreaRight" fmla="*/ 167040 w 17532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80"/>
                                </a:lnTo>
                                <a:arcTo wR="3600" hR="3600" stAng="10800000" swAng="-5400000"/>
                                <a:lnTo>
                                  <a:pt x="18000" y="371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254.95pt;width:279.45pt;height:41.95pt" coordorigin="-214,5099" coordsize="5589,839">
                <v:roundrect id="shape_0" fillcolor="#dbffb7" stroked="t" o:allowincell="f" style="position:absolute;left:331;top:5099;width:449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Aşağıdaki kelimelerin hepsinin bulmacada kullanılmadığını göz önüne alarak bulmacayı çözünüz.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bffb7" stroked="t" o:allowincell="f" style="position:absolute;left:-214;top:5099;width:486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bffb7" stroked="t" o:allowincell="f" style="position:absolute;left:4888;top:5099;width:486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399155" cy="3022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65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itkinin büyümesi için su, sıcaklık, oksijen ve ışık gereklidi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Çiçeğin fotosentez yapan kısmı çanak yapraktı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nlının en küçük yapı taşı olan hücre de canlıldı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rganik tarımda amaç; kimyasal gübre kullanımını yaygınlaştırmaktı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humun çenek kısmı, embriyonun gelişmesi için gerekli besini sağla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er madde hücre zarından kolaylıkla geçebili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ir bitkinin hayat döngüsü filizlenmeyle başla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ebeği anne karnında iken dış etkilerden koruyan ve besin geçişini sağlayan yapı plasentadı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Çiçeğin dişi üreme organı polen keselerini taşı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ürat ile hız aynı anlamda kullanılan bilimsel kavramlardı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itoplazma hücrenin yönetim merkezidir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8pt;mso-wrap-distance-left:0pt;mso-wrap-distance-right:7.05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65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itkinin büyümesi için su, sıcaklık, oksijen ve ışık gereklidi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Çiçeğin fotosentez yapan kısmı çanak yapraktı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Canlının en küçük yapı taşı olan hücre de canlıldı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Organik tarımda amaç; kimyasal gübre kullanımını yaygınlaştırmaktı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Tohumun çenek kısmı, embriyonun gelişmesi için gerekli besini sağla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Her madde hücre zarından kolaylıkla geçebili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Bir bitkinin hayat döngüsü filizlenmeyle başla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ebeği anne karnında iken dış etkilerden koruyan ve besin geçişini sağlayan yapı plasentadı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Çiçeğin dişi üreme organı polen keselerini taşı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ürat ile hız aynı anlamda kullanılan bilimsel kavramlardı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itoplazma hücrenin yönetim merkezidir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0"/>
          <w:szCs w:val="10"/>
          <w:lang w:val="en-US" w:eastAsia="en-US"/>
        </w:rPr>
      </w:pPr>
      <w:r>
        <w:rPr>
          <w:rFonts w:cs="Tahoma" w:ascii="Tahoma" w:hAnsi="Tahoma"/>
          <w:b w:val="false"/>
          <w:sz w:val="10"/>
          <w:szCs w:val="10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0"/>
          <w:szCs w:val="10"/>
          <w:lang w:val="en-US" w:eastAsia="en-US"/>
        </w:rPr>
      </w:pPr>
      <w:r>
        <w:rPr>
          <w:rFonts w:cs="Tahoma" w:ascii="Tahoma" w:hAnsi="Tahoma"/>
          <w:b w:val="false"/>
          <w:sz w:val="10"/>
          <w:szCs w:val="10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6"/>
          <w:szCs w:val="6"/>
          <w:lang w:val="en-US" w:eastAsia="en-US"/>
        </w:rPr>
      </w:pPr>
      <w:r>
        <w:rPr>
          <w:rFonts w:cs="Tahoma" w:ascii="Tahoma" w:hAnsi="Tahoma"/>
          <w:b w:val="false"/>
          <w:sz w:val="6"/>
          <w:szCs w:val="6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6"/>
          <w:szCs w:val="6"/>
          <w:lang w:val="en-US" w:eastAsia="en-US"/>
        </w:rPr>
      </w:pPr>
      <w:r>
        <w:rPr>
          <w:rFonts w:cs="Tahoma" w:ascii="Tahoma" w:hAnsi="Tahoma"/>
          <w:b w:val="false"/>
          <w:sz w:val="6"/>
          <w:szCs w:val="6"/>
          <w:lang w:val="en-US" w:eastAsia="en-US"/>
        </w:rPr>
      </w:r>
    </w:p>
    <w:p>
      <w:pPr>
        <w:pStyle w:val="TextBody"/>
        <w:rPr>
          <w:rFonts w:ascii="Century Gothic" w:hAnsi="Century Gothic" w:cs="Tahoma"/>
          <w:sz w:val="16"/>
          <w:szCs w:val="16"/>
          <w:lang w:val="en-US" w:eastAsia="en-US"/>
        </w:rPr>
      </w:pPr>
      <w:r>
        <w:rPr>
          <w:rFonts w:cs="Tahoma" w:ascii="Century Gothic" w:hAnsi="Century Gothic"/>
          <w:sz w:val="16"/>
          <w:szCs w:val="16"/>
          <w:lang w:val="en-US" w:eastAsia="en-US"/>
        </w:rPr>
        <w:t>Fotosentez, fetüs, tohum, hücre zarı, çekirdek, meyve, lizozom, çiçek, tozlaşma, çimlenme, zigot, döllenme, kelebek, polen, başkalaşım, doku,hücre, ışık, DNA, mitokondri</w:t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 w:val="false"/>
          <w:sz w:val="18"/>
          <w:szCs w:val="18"/>
          <w:lang w:val="en-US" w:eastAsia="en-US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0795</wp:posOffset>
                </wp:positionV>
                <wp:extent cx="3489960" cy="2084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084070"/>
                        </a:xfrm>
                        <a:prstGeom prst="rect"/>
                        <a:solidFill>
                          <a:srgbClr val="FFFF99">
                            <a:alpha val="7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lenlerin çeşitli etkenlerle dişicik tepesine ulaşması  olayıd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Tohumun içinde bulunduğu yumurtalığın gelişerek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luşturduğu yapıdır. Bizler de yer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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Çiçeğin başçık kısmında bulunan erkek üreme  hücresidi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30" w:right="0" w:hanging="330"/>
                                    <w:rPr/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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Fotosentezin gerçekleşmesi için gerekli olan bir unsurdu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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Hüc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……?……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Orga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Siste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Organiz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prakta gerçekleşen bir olayd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umurtlayarak üreyen bazı canlıların ( kelebek gibi ) yapısal  değişikliğe uğrayarak ana canlıya benzer hale gelmesid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Embriyo, besin tabakası ve bunları çevreleyen zardan oluşan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pıdır.Bazılarını bizler de yeri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Hücre çekirdeğinde kalıtsal bilgilerin şifrelendiği kısım.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18"/>
                                      <w:szCs w:val="18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öllenmiş yumurta hücresine den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8"/>
                                      <w:szCs w:val="18"/>
                                    </w:rPr>
                                    <w:t>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itkinin üreme organlarındand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74.8pt;height:164.1pt;mso-wrap-distance-left:9.05pt;mso-wrap-distance-right:9.05pt;mso-wrap-distance-top:0pt;mso-wrap-distance-bottom:0pt;margin-top:0.85pt;mso-position-vertical-relative:text;margin-left:-5.5pt;mso-position-horizontal-relative:text">
                <v:fill opacity="45874.5f"/>
                <v:textbox inset="0.0784722222222222in,0in,0.0194444444444444in,0in">
                  <w:txbxContent>
                    <w:tbl>
                      <w:tblPr>
                        <w:tblW w:w="522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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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lenlerin çeşitli etkenlerle dişicik tepesine ulaşması  olayı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humun içinde bulunduğu yumurtalığın gelişerek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luşturduğu yapıdır. Bizler de yer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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Çiçeğin başçık kısmında bulunan erkek üreme  hücresidir.</w:t>
                            </w:r>
                          </w:p>
                          <w:p>
                            <w:pPr>
                              <w:pStyle w:val="TextBodyIndent"/>
                              <w:ind w:left="330" w:right="0" w:hanging="330"/>
                              <w:rPr/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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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otosentezin gerçekleşmesi için gerekli olan bir unsurdur. 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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Hüc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……?…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Orga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Siste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Organizma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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prakta gerçekleşen bir olaydır.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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umurtlayarak üreyen bazı canlıların ( kelebek gibi ) yapısal  değişikliğe uğrayarak ana canlıya benzer hale gelmesidir.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mbriyo, besin tabakası ve bunları çevreleyen zardan oluşan   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pıdır.Bazılarını bizler de yeriz.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Hücre çekirdeğinde kalıtsal bilgilerin şifrelendiği kısım.                      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18"/>
                                <w:szCs w:val="18"/>
                              </w:rPr>
                              <w:t>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öllenmiş yumurta hücresine denir.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itkinin üreme organlarındandır.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481070" cy="23685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80"/>
                              <w:gridCol w:w="479"/>
                              <w:gridCol w:w="405"/>
                              <w:gridCol w:w="513"/>
                              <w:gridCol w:w="572"/>
                              <w:gridCol w:w="479"/>
                              <w:gridCol w:w="454"/>
                              <w:gridCol w:w="405"/>
                              <w:gridCol w:w="452"/>
                              <w:gridCol w:w="405"/>
                              <w:gridCol w:w="405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b/>
                                      <w:sz w:val="20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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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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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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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 BT;Symbol" w:cs="ZapfDingbats BT;Symbol" w:ascii="ZapfDingbats BT;Symbol" w:hAnsi="ZapfDingbats BT;Symbol"/>
                                      <w:sz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86.5pt;mso-wrap-distance-left:0pt;mso-wrap-distance-right:7.05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80"/>
                        <w:gridCol w:w="479"/>
                        <w:gridCol w:w="405"/>
                        <w:gridCol w:w="513"/>
                        <w:gridCol w:w="572"/>
                        <w:gridCol w:w="479"/>
                        <w:gridCol w:w="454"/>
                        <w:gridCol w:w="405"/>
                        <w:gridCol w:w="452"/>
                        <w:gridCol w:w="405"/>
                        <w:gridCol w:w="405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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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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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b/>
                                <w:sz w:val="20"/>
                              </w:rPr>
                              <w:t>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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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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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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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20"/>
                              </w:rPr>
                              <w:t>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89735</wp:posOffset>
            </wp:positionH>
            <wp:positionV relativeFrom="paragraph">
              <wp:posOffset>-18415</wp:posOffset>
            </wp:positionV>
            <wp:extent cx="1663065" cy="12001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3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50240</wp:posOffset>
                </wp:positionH>
                <wp:positionV relativeFrom="paragraph">
                  <wp:posOffset>57150</wp:posOffset>
                </wp:positionV>
                <wp:extent cx="2265680" cy="565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4pt;height:44.5pt;mso-wrap-distance-left:9.05pt;mso-wrap-distance-right:9.05pt;mso-wrap-distance-top:0pt;mso-wrap-distance-bottom:0pt;margin-top:4.5pt;mso-position-vertical-relative:text;margin-left:-5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0" w:after="4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Mistral" w:ascii="Mistral" w:hAnsi="Mistral"/>
          <w:sz w:val="36"/>
          <w:szCs w:val="36"/>
        </w:rPr>
        <w:tab/>
        <w:tab/>
        <w:tab/>
        <w:t xml:space="preserve">      barış yağmur</w:t>
      </w:r>
    </w:p>
    <w:p>
      <w:pPr>
        <w:pStyle w:val="TextBody"/>
        <w:spacing w:lineRule="auto" w:line="30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ind w:left="284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3"/>
        </w:numPr>
        <w:spacing w:lineRule="auto" w:line="300"/>
        <w:ind w:left="142" w:hanging="360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434975</wp:posOffset>
            </wp:positionV>
            <wp:extent cx="3325495" cy="12198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Aşağıdaki hücre organel ve kısımları numaralarını bitki ve hayvan hücresinin özelliklerini göz önüne alarak şekil üzerine yazınız.  </w:t>
      </w:r>
      <w:r>
        <w:rPr>
          <w:rFonts w:cs="Calibri" w:ascii="Calibri" w:hAnsi="Calibri"/>
          <w:color w:val="FF0000"/>
          <w:sz w:val="18"/>
          <w:szCs w:val="18"/>
        </w:rPr>
        <w:t xml:space="preserve">  10p</w:t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1.</w:t>
      </w:r>
      <w:r>
        <w:rPr>
          <w:rFonts w:cs="Calibri" w:ascii="Calibri" w:hAnsi="Calibri"/>
          <w:i/>
          <w:iCs/>
          <w:sz w:val="18"/>
          <w:szCs w:val="18"/>
        </w:rPr>
        <w:t xml:space="preserve"> Mitokondri</w:t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2.</w:t>
      </w:r>
      <w:r>
        <w:rPr>
          <w:rFonts w:cs="Calibri" w:ascii="Calibri" w:hAnsi="Calibri"/>
          <w:i/>
          <w:iCs/>
          <w:sz w:val="18"/>
          <w:szCs w:val="18"/>
        </w:rPr>
        <w:t xml:space="preserve"> Golgi cisimciği</w:t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3.</w:t>
      </w:r>
      <w:r>
        <w:rPr>
          <w:rFonts w:cs="Calibri" w:ascii="Calibri" w:hAnsi="Calibri"/>
          <w:i/>
          <w:iCs/>
          <w:sz w:val="18"/>
          <w:szCs w:val="18"/>
        </w:rPr>
        <w:t xml:space="preserve"> Koful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4.</w:t>
      </w:r>
      <w:r>
        <w:rPr>
          <w:rFonts w:cs="Calibri" w:ascii="Calibri" w:hAnsi="Calibri"/>
          <w:i/>
          <w:iCs/>
          <w:sz w:val="18"/>
          <w:szCs w:val="18"/>
        </w:rPr>
        <w:t xml:space="preserve"> Sentriyoller</w:t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5.</w:t>
      </w:r>
      <w:r>
        <w:rPr>
          <w:rFonts w:cs="Calibri" w:ascii="Calibri" w:hAnsi="Calibri"/>
          <w:i/>
          <w:iCs/>
          <w:sz w:val="18"/>
          <w:szCs w:val="18"/>
        </w:rPr>
        <w:t xml:space="preserve"> Hücre duvarı</w:t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6.</w:t>
      </w:r>
      <w:r>
        <w:rPr>
          <w:rFonts w:cs="Calibri" w:ascii="Calibri" w:hAnsi="Calibri"/>
          <w:i/>
          <w:iCs/>
          <w:sz w:val="18"/>
          <w:szCs w:val="18"/>
        </w:rPr>
        <w:t xml:space="preserve"> Çekirdek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7.</w:t>
      </w:r>
      <w:r>
        <w:rPr>
          <w:rFonts w:cs="Calibri" w:ascii="Calibri" w:hAnsi="Calibri"/>
          <w:i/>
          <w:iCs/>
          <w:sz w:val="18"/>
          <w:szCs w:val="18"/>
        </w:rPr>
        <w:t xml:space="preserve"> Kloroplast</w:t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8.</w:t>
      </w:r>
      <w:r>
        <w:rPr>
          <w:rFonts w:cs="Calibri" w:ascii="Calibri" w:hAnsi="Calibri"/>
          <w:i/>
          <w:iCs/>
          <w:sz w:val="18"/>
          <w:szCs w:val="18"/>
        </w:rPr>
        <w:t xml:space="preserve"> Hücre zarı</w:t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9.</w:t>
      </w:r>
      <w:r>
        <w:rPr>
          <w:rFonts w:cs="Calibri" w:ascii="Calibri" w:hAnsi="Calibri"/>
          <w:i/>
          <w:iCs/>
          <w:sz w:val="18"/>
          <w:szCs w:val="18"/>
        </w:rPr>
        <w:t xml:space="preserve"> Ribozom</w:t>
      </w:r>
    </w:p>
    <w:p>
      <w:pPr>
        <w:pStyle w:val="Normal"/>
        <w:ind w:left="180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10. </w:t>
      </w:r>
      <w:r>
        <w:rPr>
          <w:rFonts w:cs="Calibri" w:ascii="Calibri" w:hAnsi="Calibri"/>
          <w:i/>
          <w:iCs/>
          <w:sz w:val="18"/>
          <w:szCs w:val="18"/>
        </w:rPr>
        <w:t>Endoplazmik retikulum</w:t>
      </w:r>
    </w:p>
    <w:p>
      <w:pPr>
        <w:pStyle w:val="Normal"/>
        <w:numPr>
          <w:ilvl w:val="0"/>
          <w:numId w:val="7"/>
        </w:numPr>
        <w:ind w:left="142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şağıdaki hücre ile ilgili verilen bilgileri doğru şekilde eşleştiriniz. </w:t>
      </w:r>
      <w:r>
        <w:rPr>
          <w:rFonts w:cs="Calibri" w:ascii="Calibri" w:hAnsi="Calibri"/>
          <w:b/>
          <w:color w:val="FF0000"/>
          <w:sz w:val="18"/>
          <w:szCs w:val="18"/>
        </w:rPr>
        <w:t>6p</w:t>
      </w:r>
    </w:p>
    <w:p>
      <w:pPr>
        <w:pStyle w:val="TextBody"/>
        <w:numPr>
          <w:ilvl w:val="0"/>
          <w:numId w:val="5"/>
        </w:numPr>
        <w:ind w:left="142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rbağanın hayat döngüsünü ilk döllenmiş yumurtadan başlayarak şekil üzerinde verilen rakamlar ile doldurunuz.   </w:t>
      </w:r>
      <w:r>
        <w:rPr>
          <w:rFonts w:cs="Calibri" w:ascii="Calibri" w:hAnsi="Calibri"/>
          <w:color w:val="FF0000"/>
          <w:sz w:val="18"/>
          <w:szCs w:val="18"/>
        </w:rPr>
        <w:t xml:space="preserve">  5p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510915" cy="13462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50"/>
                              <w:gridCol w:w="1167"/>
                              <w:gridCol w:w="350"/>
                              <w:gridCol w:w="32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esin ve oksijen üre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oful 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ücrenin faaliyetlerini yöne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ücreye şekil v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ücre duvar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ücrenin enerji santralidir.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ücre zarı     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itki hücresini dış etkenlere karşı korur.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Çekirdek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esin ve atık madde depo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6pt;mso-wrap-distance-left:7.05pt;mso-wrap-distance-right:0pt;mso-wrap-distance-top:0pt;mso-wrap-distance-bottom:0pt;margin-top:2.45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50"/>
                        <w:gridCol w:w="1167"/>
                        <w:gridCol w:w="350"/>
                        <w:gridCol w:w="32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Besin ve oksijen üretir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Koful 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Hücrenin faaliyetlerini yönetir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Hücreye şekil verir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Hücre duvarı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Hücrenin enerji santralidir.              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Hücre zarı     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Bitki hücresini dış etkenlere karşı korur.                 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Çekirdek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Besin ve atık madde depo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07" w:hanging="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29845</wp:posOffset>
            </wp:positionV>
            <wp:extent cx="3325495" cy="19526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ind w:left="207" w:hanging="0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05</wp:posOffset>
            </wp:positionH>
            <wp:positionV relativeFrom="paragraph">
              <wp:posOffset>84455</wp:posOffset>
            </wp:positionV>
            <wp:extent cx="3325495" cy="18262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TextBody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left"/>
        <w:rPr>
          <w:rFonts w:ascii="Century Gothic" w:hAnsi="Century Gothic" w:cs="Tahoma"/>
          <w:b w:val="false"/>
          <w:b w:val="false"/>
          <w:sz w:val="18"/>
          <w:szCs w:val="18"/>
        </w:rPr>
      </w:pPr>
      <w:r>
        <w:rPr>
          <w:rFonts w:cs="Tahoma" w:ascii="Century Gothic" w:hAnsi="Century Gothic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Tahoma"/>
          <w:b w:val="false"/>
          <w:b w:val="false"/>
          <w:sz w:val="18"/>
          <w:szCs w:val="18"/>
        </w:rPr>
      </w:pPr>
      <w:r>
        <w:rPr>
          <w:rFonts w:cs="Tahoma" w:ascii="Century Gothic" w:hAnsi="Century Gothic"/>
          <w:b w:val="false"/>
          <w:sz w:val="18"/>
          <w:szCs w:val="18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4p</w:t>
      </w:r>
    </w:p>
    <w:p>
      <w:pPr>
        <w:pStyle w:val="TextBody"/>
        <w:spacing w:before="0" w:after="12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Yukarıda hayat  döngüsü verilen bitkinin "X, V, Y, ve Z" evrelerinin adını ilgili kısma yazınız.</w:t>
      </w:r>
    </w:p>
    <w:p>
      <w:pPr>
        <w:pStyle w:val="TextBody"/>
        <w:spacing w:before="0" w:after="12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X: </w:t>
      </w:r>
      <w:r>
        <w:rPr>
          <w:rFonts w:cs="Calibri" w:ascii="Calibri" w:hAnsi="Calibri"/>
          <w:b w:val="false"/>
          <w:sz w:val="18"/>
          <w:szCs w:val="18"/>
        </w:rPr>
        <w:t>..................................................</w:t>
        <w:tab/>
      </w:r>
      <w:r>
        <w:rPr>
          <w:rFonts w:cs="Calibri" w:ascii="Calibri" w:hAnsi="Calibri"/>
          <w:bCs/>
          <w:sz w:val="18"/>
          <w:szCs w:val="18"/>
        </w:rPr>
        <w:t xml:space="preserve">V: </w:t>
      </w:r>
      <w:r>
        <w:rPr>
          <w:rFonts w:cs="Calibri" w:ascii="Calibri" w:hAnsi="Calibri"/>
          <w:b w:val="false"/>
          <w:sz w:val="18"/>
          <w:szCs w:val="18"/>
        </w:rPr>
        <w:t>...........................................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Y: </w:t>
      </w:r>
      <w:r>
        <w:rPr>
          <w:rFonts w:cs="Calibri" w:ascii="Calibri" w:hAnsi="Calibri"/>
          <w:b w:val="false"/>
          <w:sz w:val="18"/>
          <w:szCs w:val="18"/>
        </w:rPr>
        <w:t xml:space="preserve">..................................................          </w:t>
      </w:r>
      <w:r>
        <w:rPr>
          <w:rFonts w:cs="Calibri" w:ascii="Calibri" w:hAnsi="Calibri"/>
          <w:bCs/>
          <w:sz w:val="18"/>
          <w:szCs w:val="18"/>
        </w:rPr>
        <w:t xml:space="preserve">Z: </w:t>
      </w:r>
      <w:r>
        <w:rPr>
          <w:rFonts w:cs="Calibri" w:ascii="Calibri" w:hAnsi="Calibri"/>
          <w:b w:val="false"/>
          <w:sz w:val="18"/>
          <w:szCs w:val="18"/>
        </w:rPr>
        <w:t>............................................</w:t>
      </w:r>
    </w:p>
    <w:p>
      <w:pPr>
        <w:pStyle w:val="Normal"/>
        <w:numPr>
          <w:ilvl w:val="0"/>
          <w:numId w:val="2"/>
        </w:numPr>
        <w:ind w:left="0" w:hanging="357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-28575</wp:posOffset>
            </wp:positionV>
            <wp:extent cx="2962275" cy="18573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27" t="6304" r="3630" b="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857885" cy="1270"/>
                <wp:effectExtent l="38735" t="3873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5.25pt;width:67.55pt;height:0.1pt" type="_x0000_t32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190500</wp:posOffset>
                </wp:positionV>
                <wp:extent cx="338455" cy="76835"/>
                <wp:effectExtent l="0" t="2032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120" cy="7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5pt;width:26.6pt;height:6pt;flip:xy" type="_x0000_t32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90805" cy="228600"/>
                <wp:effectExtent l="635" t="8255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35pt;margin-top:9pt;width:7.1pt;height:17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</w:t>
      </w:r>
      <w:r>
        <w:rPr>
          <w:b/>
          <w:bCs/>
          <w:sz w:val="22"/>
          <w:szCs w:val="22"/>
        </w:rPr>
        <w:t>10</w:t>
      </w:r>
    </w:p>
    <w:p>
      <w:pPr>
        <w:pStyle w:val="Normal"/>
        <w:rPr>
          <w:rFonts w:ascii="Century Gothic" w:hAnsi="Century Gothic" w:cs="Estrangelo Edessa"/>
          <w:b/>
          <w:b/>
          <w:bCs/>
          <w:sz w:val="18"/>
          <w:szCs w:val="18"/>
          <w:lang w:val="en-US" w:eastAsia="en-US"/>
        </w:rPr>
      </w:pPr>
      <w:r>
        <w:rPr>
          <w:rFonts w:cs="Estrangelo Edessa" w:ascii="Century Gothic" w:hAnsi="Century Gothic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72185" cy="1270"/>
                <wp:effectExtent l="38735" t="3873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5pt;width:76.55pt;height:0.05pt" type="_x0000_t32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0</wp:posOffset>
                </wp:positionH>
                <wp:positionV relativeFrom="paragraph">
                  <wp:posOffset>36195</wp:posOffset>
                </wp:positionV>
                <wp:extent cx="351155" cy="106680"/>
                <wp:effectExtent l="0" t="14605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1360" cy="10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2.85pt;width:27.55pt;height:8.3pt;flip:xy" type="_x0000_t32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36570</wp:posOffset>
            </wp:positionH>
            <wp:positionV relativeFrom="paragraph">
              <wp:posOffset>3810</wp:posOffset>
            </wp:positionV>
            <wp:extent cx="621030" cy="952500"/>
            <wp:effectExtent l="0" t="0" r="0" b="0"/>
            <wp:wrapNone/>
            <wp:docPr id="23" name="Resim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24" t="-38" r="111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33350</wp:posOffset>
                </wp:positionV>
                <wp:extent cx="286385" cy="325755"/>
                <wp:effectExtent l="0" t="3810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26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0.5pt;width:22.5pt;height:25.65pt;flip:x" type="_x0000_t32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59055</wp:posOffset>
                </wp:positionV>
                <wp:extent cx="753110" cy="181610"/>
                <wp:effectExtent l="0" t="38100" r="3810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4.65pt;width:59.2pt;height:14.3pt;flip:x" type="_x0000_t32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140970</wp:posOffset>
                </wp:positionV>
                <wp:extent cx="667385" cy="1270"/>
                <wp:effectExtent l="38735" t="3873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1.1pt;width:52.55pt;height:0.05pt" type="_x0000_t32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60960</wp:posOffset>
                </wp:positionV>
                <wp:extent cx="505460" cy="200660"/>
                <wp:effectExtent l="38100" t="3810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01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4.8pt;width:39.8pt;height:15.8pt" type="_x0000_t32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 xml:space="preserve">  </w:t>
        <w:tab/>
        <w:tab/>
        <w:tab/>
        <w:tab/>
      </w:r>
      <w:r>
        <w:rPr>
          <w:b/>
          <w:bCs/>
          <w:sz w:val="22"/>
          <w:szCs w:val="22"/>
        </w:rPr>
        <w:t>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a.</w:t>
      </w:r>
      <w:r>
        <w:rPr>
          <w:rFonts w:cs="Calibri" w:ascii="Calibri" w:hAnsi="Calibri"/>
          <w:b/>
          <w:bCs/>
          <w:sz w:val="18"/>
          <w:szCs w:val="18"/>
        </w:rPr>
        <w:t xml:space="preserve"> Şekil üzerinde numara ile gösterilmiş kısımların isimleri nelerdir?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5p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1.</w:t>
        <w:tab/>
        <w:tab/>
        <w:tab/>
        <w:tab/>
        <w:t>2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3.</w:t>
        <w:tab/>
        <w:tab/>
        <w:tab/>
        <w:tab/>
        <w:t>4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5.</w:t>
        <w:tab/>
        <w:tab/>
        <w:tab/>
        <w:tab/>
        <w:t>6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7.</w:t>
        <w:tab/>
        <w:tab/>
        <w:tab/>
        <w:tab/>
        <w:t>8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9.</w:t>
        <w:tab/>
        <w:tab/>
        <w:tab/>
        <w:t xml:space="preserve">                1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b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Tozlaşma hangi ikisi arasında gerçekleşir? ………...………...............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2p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c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oş kokusu ile böcekleri kendine çeken hangisidir? ...……………... 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2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d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Gelişerek meyveyi hangisi oluşturur? ………………….......................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2p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e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angisi çiçeği tomurcuk halinde iken korur?  ...………………...........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2p</w:t>
      </w:r>
    </w:p>
    <w:p>
      <w:pPr>
        <w:pStyle w:val="Normal"/>
        <w:numPr>
          <w:ilvl w:val="0"/>
          <w:numId w:val="1"/>
        </w:numPr>
        <w:spacing w:lineRule="auto" w:line="264"/>
        <w:ind w:left="0" w:hanging="357"/>
        <w:rPr>
          <w:rFonts w:ascii="Century Gothic" w:hAnsi="Century Gothic" w:cs="Century Gothic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386080</wp:posOffset>
            </wp:positionV>
            <wp:extent cx="3629025" cy="273431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 xml:space="preserve">Aşağıda bitki hücresine ait bir kesit verilmiştir. Oklarla gösterilen organellerin adını ilgili kutucuklara yazınız.       </w:t>
      </w:r>
      <w:r>
        <w:rPr>
          <w:rFonts w:cs="Calibri" w:ascii="Calibri" w:hAnsi="Calibri"/>
          <w:b/>
          <w:color w:val="FF0000"/>
          <w:sz w:val="18"/>
          <w:szCs w:val="18"/>
        </w:rPr>
        <w:t>11p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6710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Tohumun çimlenmesi ve bitkinin büyümesi sırasında  gerekli olanları (+),  gerekli olmayanları (-) ile doldurunuz.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</w:t>
                              <w:tab/>
                              <w:t>7p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8.5pt;mso-wrap-distance-left:9.05pt;mso-wrap-distance-right:9.05pt;mso-wrap-distance-top:0pt;mso-wrap-distance-bottom:0pt;margin-top:4.25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Tohumun çimlenmesi ve bitkinin büyümesi sırasında  gerekli olanları (+),  gerekli olmayanları (-) ile doldurunuz.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</w:t>
                        <w:tab/>
                        <w:t>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45085</wp:posOffset>
            </wp:positionV>
            <wp:extent cx="3467100" cy="1276350"/>
            <wp:effectExtent l="0" t="0" r="0" b="0"/>
            <wp:wrapNone/>
            <wp:docPr id="3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66" t="3826" r="27895" b="1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194050" cy="94107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3053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before="0" w:after="60"/>
        <w:ind w:left="-142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b.  </w:t>
      </w:r>
      <w:r>
        <w:rPr>
          <w:rFonts w:cs="Calibri" w:ascii="Calibri" w:hAnsi="Calibri"/>
          <w:b/>
          <w:sz w:val="18"/>
          <w:szCs w:val="18"/>
        </w:rPr>
        <w:t xml:space="preserve">Bitkide karbondioksit gazının kullanıldığı aşamalar    </w:t>
      </w:r>
      <w:r>
        <w:rPr>
          <w:rFonts w:cs="Calibri" w:ascii="Calibri" w:hAnsi="Calibri"/>
          <w:bCs/>
          <w:sz w:val="18"/>
          <w:szCs w:val="18"/>
        </w:rPr>
        <w:t xml:space="preserve">......................  </w:t>
      </w:r>
      <w:r>
        <w:rPr>
          <w:rFonts w:cs="Calibri" w:ascii="Calibri" w:hAnsi="Calibri"/>
          <w:b/>
          <w:color w:val="FF0000"/>
          <w:sz w:val="18"/>
          <w:szCs w:val="18"/>
        </w:rPr>
        <w:t>2p</w:t>
      </w:r>
    </w:p>
    <w:p>
      <w:pPr>
        <w:pStyle w:val="Normal"/>
        <w:ind w:left="-14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c.  </w:t>
      </w:r>
      <w:r>
        <w:rPr>
          <w:rFonts w:cs="Calibri" w:ascii="Calibri" w:hAnsi="Calibri"/>
          <w:b/>
          <w:sz w:val="18"/>
          <w:szCs w:val="18"/>
        </w:rPr>
        <w:t xml:space="preserve">Fotosentez olayının olduğu aşamalar  </w:t>
      </w:r>
      <w:r>
        <w:rPr>
          <w:rFonts w:cs="Calibri" w:ascii="Calibri" w:hAnsi="Calibri"/>
          <w:bCs/>
          <w:sz w:val="18"/>
          <w:szCs w:val="18"/>
        </w:rPr>
        <w:t xml:space="preserve">........................................      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2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42" w:hanging="284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3228975" cy="3305175"/>
            <wp:effectExtent l="0" t="0" r="0" b="0"/>
            <wp:wrapNone/>
            <wp:docPr id="3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3" t="1171" r="1439" b="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Yukarıda verilen resimlerden hangisi veya hangileri;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a.</w:t>
      </w:r>
      <w:r>
        <w:rPr>
          <w:rFonts w:cs="Calibri" w:ascii="Calibri" w:hAnsi="Calibri"/>
          <w:b/>
          <w:sz w:val="18"/>
          <w:szCs w:val="18"/>
        </w:rPr>
        <w:t xml:space="preserve">  Tek hücreli canlılara aittir?  </w:t>
      </w:r>
      <w:r>
        <w:rPr>
          <w:rFonts w:cs="Calibri" w:ascii="Calibri" w:hAnsi="Calibri"/>
          <w:bCs/>
          <w:sz w:val="18"/>
          <w:szCs w:val="18"/>
        </w:rPr>
        <w:t xml:space="preserve">.......................................   </w:t>
      </w:r>
      <w:r>
        <w:rPr>
          <w:rFonts w:cs="Calibri" w:ascii="Calibri" w:hAnsi="Calibri"/>
          <w:b/>
          <w:color w:val="FF0000"/>
          <w:sz w:val="18"/>
          <w:szCs w:val="18"/>
        </w:rPr>
        <w:t>3p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b.</w:t>
      </w:r>
      <w:r>
        <w:rPr>
          <w:rFonts w:cs="Calibri" w:ascii="Calibri" w:hAnsi="Calibri"/>
          <w:b/>
          <w:sz w:val="18"/>
          <w:szCs w:val="18"/>
        </w:rPr>
        <w:t xml:space="preserve">  Gözle görülen büyüklükteki hücrelere aittir?  </w:t>
      </w:r>
      <w:r>
        <w:rPr>
          <w:rFonts w:cs="Calibri" w:ascii="Calibri" w:hAnsi="Calibri"/>
          <w:bCs/>
          <w:sz w:val="18"/>
          <w:szCs w:val="18"/>
        </w:rPr>
        <w:t xml:space="preserve">...........................  </w:t>
      </w:r>
      <w:r>
        <w:rPr>
          <w:rFonts w:cs="Calibri" w:ascii="Calibri" w:hAnsi="Calibri"/>
          <w:b/>
          <w:color w:val="FF0000"/>
          <w:sz w:val="18"/>
          <w:szCs w:val="18"/>
        </w:rPr>
        <w:t>2p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c.   </w:t>
      </w:r>
      <w:r>
        <w:rPr>
          <w:rFonts w:cs="Calibri" w:ascii="Calibri" w:hAnsi="Calibri"/>
          <w:b/>
          <w:sz w:val="18"/>
          <w:szCs w:val="18"/>
        </w:rPr>
        <w:t xml:space="preserve">İlkel hücreli canlılara aittir?  </w:t>
      </w:r>
      <w:r>
        <w:rPr>
          <w:rFonts w:cs="Calibri" w:ascii="Calibri" w:hAnsi="Calibri"/>
          <w:bCs/>
          <w:sz w:val="18"/>
          <w:szCs w:val="18"/>
        </w:rPr>
        <w:t xml:space="preserve">.............................................. </w:t>
      </w:r>
      <w:r>
        <w:rPr>
          <w:rFonts w:cs="Calibri" w:ascii="Calibri" w:hAnsi="Calibri"/>
          <w:b/>
          <w:color w:val="FF0000"/>
          <w:sz w:val="18"/>
          <w:szCs w:val="18"/>
        </w:rPr>
        <w:t>3p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Yukarıdaki resimlerde görülen dokulardan hangisi ya da hangileri;  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c.</w:t>
      </w:r>
      <w:r>
        <w:rPr>
          <w:rFonts w:cs="Calibri" w:ascii="Calibri" w:hAnsi="Calibri"/>
          <w:b/>
          <w:sz w:val="18"/>
          <w:szCs w:val="18"/>
        </w:rPr>
        <w:t xml:space="preserve">  Hayvanlara aittir?  </w:t>
      </w:r>
      <w:r>
        <w:rPr>
          <w:rFonts w:cs="Calibri" w:ascii="Calibri" w:hAnsi="Calibri"/>
          <w:bCs/>
          <w:sz w:val="18"/>
          <w:szCs w:val="18"/>
        </w:rPr>
        <w:t xml:space="preserve">...................................  </w:t>
      </w:r>
      <w:r>
        <w:rPr>
          <w:rFonts w:cs="Calibri" w:ascii="Calibri" w:hAnsi="Calibri"/>
          <w:b/>
          <w:color w:val="FF0000"/>
          <w:sz w:val="18"/>
          <w:szCs w:val="18"/>
        </w:rPr>
        <w:t>2p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29845</wp:posOffset>
            </wp:positionV>
            <wp:extent cx="3171825" cy="85725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39645</wp:posOffset>
            </wp:positionH>
            <wp:positionV relativeFrom="paragraph">
              <wp:posOffset>142875</wp:posOffset>
            </wp:positionV>
            <wp:extent cx="1075055" cy="90551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95375" cy="9207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526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95375</wp:posOffset>
            </wp:positionH>
            <wp:positionV relativeFrom="paragraph">
              <wp:posOffset>142875</wp:posOffset>
            </wp:positionV>
            <wp:extent cx="1144270" cy="92075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580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3314700" cy="86677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Yukarıdaki resimlerde görülen hayvanlardan hangisi veya hangileri;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a.</w:t>
      </w:r>
      <w:r>
        <w:rPr>
          <w:rFonts w:cs="Calibri" w:ascii="Calibri" w:hAnsi="Calibri"/>
          <w:b/>
          <w:sz w:val="18"/>
          <w:szCs w:val="18"/>
        </w:rPr>
        <w:t xml:space="preserve">  Yumurtayla çoğalır?  </w:t>
      </w:r>
      <w:r>
        <w:rPr>
          <w:rFonts w:cs="Calibri" w:ascii="Calibri" w:hAnsi="Calibri"/>
          <w:bCs/>
          <w:sz w:val="18"/>
          <w:szCs w:val="18"/>
        </w:rPr>
        <w:t xml:space="preserve">................................................. </w:t>
        <w:tab/>
      </w:r>
      <w:r>
        <w:rPr>
          <w:rFonts w:cs="Calibri" w:ascii="Calibri" w:hAnsi="Calibri"/>
          <w:b/>
          <w:color w:val="FF0000"/>
          <w:sz w:val="18"/>
          <w:szCs w:val="18"/>
        </w:rPr>
        <w:t>4p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b.</w:t>
      </w:r>
      <w:r>
        <w:rPr>
          <w:rFonts w:cs="Calibri" w:ascii="Calibri" w:hAnsi="Calibri"/>
          <w:b/>
          <w:sz w:val="18"/>
          <w:szCs w:val="18"/>
        </w:rPr>
        <w:t xml:space="preserve">  Doğurarak çoğalır?    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</w:t>
        <w:tab/>
      </w:r>
      <w:r>
        <w:rPr>
          <w:rFonts w:cs="Calibri" w:ascii="Calibri" w:hAnsi="Calibri"/>
          <w:b/>
          <w:color w:val="FF0000"/>
          <w:sz w:val="18"/>
          <w:szCs w:val="18"/>
        </w:rPr>
        <w:t>2p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c.</w:t>
      </w:r>
      <w:r>
        <w:rPr>
          <w:rFonts w:cs="Calibri" w:ascii="Calibri" w:hAnsi="Calibri"/>
          <w:b/>
          <w:sz w:val="18"/>
          <w:szCs w:val="18"/>
        </w:rPr>
        <w:t xml:space="preserve">  Yavrularına bakar?     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</w:t>
        <w:tab/>
      </w:r>
      <w:r>
        <w:rPr>
          <w:rFonts w:cs="Calibri" w:ascii="Calibri" w:hAnsi="Calibri"/>
          <w:b/>
          <w:color w:val="FF0000"/>
          <w:sz w:val="18"/>
          <w:szCs w:val="18"/>
        </w:rPr>
        <w:t>2p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.</w:t>
      </w:r>
      <w:r>
        <w:rPr>
          <w:rFonts w:cs="Calibri" w:ascii="Calibri" w:hAnsi="Calibri"/>
          <w:b/>
          <w:sz w:val="18"/>
          <w:szCs w:val="18"/>
        </w:rPr>
        <w:t xml:space="preserve">  Başkalaşım geçirir?    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</w:t>
        <w:tab/>
      </w:r>
      <w:r>
        <w:rPr>
          <w:rFonts w:cs="Calibri" w:ascii="Calibri" w:hAnsi="Calibri"/>
          <w:b/>
          <w:color w:val="FF0000"/>
          <w:sz w:val="18"/>
          <w:szCs w:val="18"/>
        </w:rPr>
        <w:t>2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KELEPİR SORU:  </w:t>
      </w:r>
      <w:r>
        <w:rPr>
          <w:rFonts w:cs="Calibri" w:ascii="Calibri" w:hAnsi="Calibri"/>
          <w:b/>
          <w:bCs/>
          <w:sz w:val="18"/>
          <w:szCs w:val="18"/>
        </w:rPr>
        <w:t xml:space="preserve">Kızlarda ve erkeklerde ergenlik döneminde görülen 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b/>
          <w:bCs/>
          <w:sz w:val="18"/>
          <w:szCs w:val="18"/>
        </w:rPr>
        <w:t>fiziksel değişiklikleri uygun kutulara işaretley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152400</wp:posOffset>
                </wp:positionV>
                <wp:extent cx="620395" cy="1898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98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Süre:  40dk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.85pt;height:14.95pt;mso-wrap-distance-left:9.05pt;mso-wrap-distance-right:9.05pt;mso-wrap-distance-top:0pt;mso-wrap-distance-bottom:0pt;margin-top:12pt;mso-position-vertical-relative:text;margin-left: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Süre:  40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</w:tblGrid>
      <w:tr>
        <w:trPr/>
        <w:tc>
          <w:tcPr>
            <w:tcW w:w="2628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99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ZLAR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RKEKLER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vilce oluşumu görülü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ıyık ve sakal oluşumu başl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y ve kütle artar,vücut gelişi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ğüsler belirginleşi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ırtlak gelişir, ses kalınlaşı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t dönemi başl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rm üretimi başl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 ve yağ salgılaması art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540" w:right="386" w:gutter="0" w:header="0" w:top="284" w:footer="0" w:bottom="180"/>
      <w:pgNumType w:fmt="decimal"/>
      <w:cols w:num="2" w:equalWidth="false" w:sep="false">
        <w:col w:w="5414" w:space="34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ZapfDingbats BT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Mistral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  <w:color w:val="FF0000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6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7">
    <w:lvl w:ilvl="0">
      <w:start w:val="1"/>
      <w:numFmt w:val="bullet"/>
      <w:lvlText w:val="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8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b/>
      <w:sz w:val="24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rFonts w:ascii="Tahoma" w:hAnsi="Tahoma" w:cs="Tahoma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31:00Z</dcterms:created>
  <dc:creator>barış</dc:creator>
  <dc:description/>
  <cp:keywords/>
  <dc:language>en-US</dc:language>
  <cp:lastModifiedBy>byYağmur</cp:lastModifiedBy>
  <cp:lastPrinted>2010-11-07T10:32:00Z</cp:lastPrinted>
  <dcterms:modified xsi:type="dcterms:W3CDTF">2011-10-28T15:16:00Z</dcterms:modified>
  <cp:revision>18</cp:revision>
  <dc:subject/>
  <dc:title>Adı Soyadı</dc:title>
</cp:coreProperties>
</file>