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jpeg" ContentType="image/jpeg"/>
  <Override PartName="/word/media/image16.wmf" ContentType="image/x-wmf"/>
  <Override PartName="/word/media/image2.jpeg" ContentType="image/jpeg"/>
  <Override PartName="/word/media/image3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3347085" cy="440690"/>
                <wp:effectExtent l="6350" t="6350" r="20320" b="232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8pt;width:263.55pt;height:34.7pt" coordorigin="0,1776" coordsize="5271,694">
                <v:roundrect id="shape_0" fillcolor="white" stroked="t" o:allowincell="f" style="position:absolute;left:513;top:1776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77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77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06830" cy="1311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6" r="-3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830" cy="131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</w:t>
                                    <w:tab/>
                                    <w:tab/>
                                    <w:t xml:space="preserve">                                                   T GURUBU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3575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2011 –2012 EĞİTİM-ÖĞRETİM YILI ANTBİRLİK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12.3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6830" cy="1311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</w:t>
                              <w:tab/>
                              <w:tab/>
                              <w:t xml:space="preserve">                                                   T GURUBU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357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2011 –2012 EĞİTİM-ÖĞRETİM YILI ANTBİRLİK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….) Çocukluktan, yetişkinliğe geçiş dönemine ergenlik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.....) Tek hücreli canlılarda kalıtsal bilgiler sitoplazmada dağınık halde bulun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</w:rPr>
        <w:t>(.....) Kloroplast besin ve oksijen  üreten organel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.....) Döllenmiş yumurta hücresine zigot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.....) Kurbağalar, yumurtadan çıktıklarında solungaçları ve kuyrukları vardır ancak sonra bunlar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kaybol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.....) Dış döllenme, yumurta ile spermin canlı vücudu dışında birleşmesi olay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</w:rPr>
        <w:t>(.....) Ergenlik döneminde meydana gelen   adet kanamaları hem kızlarda, hem erkeklerde görülü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(.....)</w:t>
      </w:r>
      <w:r>
        <w:rPr>
          <w:sz w:val="22"/>
          <w:szCs w:val="22"/>
        </w:rPr>
        <w:t>Balina ve yunus yavrularını  bakmazlar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(.....)</w:t>
      </w:r>
      <w:r>
        <w:rPr>
          <w:sz w:val="22"/>
          <w:szCs w:val="22"/>
        </w:rPr>
        <w:t xml:space="preserve">Balina  yumurtlayarak çoğalan bir hayvandır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(.....)</w:t>
      </w:r>
      <w:r>
        <w:rPr>
          <w:sz w:val="22"/>
          <w:szCs w:val="22"/>
        </w:rPr>
        <w:t xml:space="preserve">Tohum  bitkinin üreme organıdır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(.....)</w:t>
      </w:r>
      <w:r>
        <w:rPr>
          <w:sz w:val="22"/>
          <w:szCs w:val="22"/>
        </w:rPr>
        <w:t>Balıklar başkalaşım geçirirl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(.....)</w:t>
      </w:r>
      <w:r>
        <w:rPr>
          <w:sz w:val="22"/>
          <w:szCs w:val="22"/>
        </w:rPr>
        <w:t xml:space="preserve">Hücre duvarı insanda bulun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47085" cy="487045"/>
                <wp:effectExtent l="6985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7080"/>
                          <a:chOff x="0" y="0"/>
                          <a:chExt cx="3346920" cy="487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 kelimeleri bularak 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7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6120"/>
                              <a:gd name="textAreaBottom" fmla="*/ 26820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4"/>
                                </a:lnTo>
                                <a:arcTo wR="3600" hR="3600" stAng="10800000" swAng="-5400000"/>
                                <a:lnTo>
                                  <a:pt x="18000" y="359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7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6120"/>
                              <a:gd name="textAreaBottom" fmla="*/ 26820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4"/>
                                </a:lnTo>
                                <a:arcTo wR="3600" hR="3600" stAng="10800000" swAng="-5400000"/>
                                <a:lnTo>
                                  <a:pt x="18000" y="359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5pt;width:263.55pt;height:38.35pt" coordorigin="9,157" coordsize="5271,767">
                <v:roundrect id="shape_0" fillcolor="white" stroked="t" o:allowincell="f" style="position:absolute;left:522;top:157;width:423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 kelimeleri bularak 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7;width:459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7;width:459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347085" cy="34798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kroskop-hücre-ruhsal-başkalaşım-doğurarak-embriyo-Döllenme-üreme-kloroplast-bedensel-d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263.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kroskop-hücre-ruhsal-başkalaşım-doğurarak-embriyo-Döllenme-üreme-kloroplast-bedensel-d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Canlıların temel yapı birimlerine………..…………adı verilir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Kelebek, kurbağa,Arı  gibi hayvanlar …………………....................................geçirirler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igotun gelişmesi ile  oluşan yapıya .............................. denir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perm ve yumurta hücrelerinin birleşmesine  ……………………….… deni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tkilerin yaprakları hücrelerindeki ……………. sebebiyle yeşil renklidi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Kasların gelişimi, yüzde sivilcelerin çıkması ergenlerde görülen …………………………değişikliklerdir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ir canlının kendine benzer yeni canlılar oluşturmasına ………………… deni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yun, kedi, yarasa, sincap gibi hayvanlar …………………………………... çoğalı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Yalnız kalma isteği, utangaçlık, arkadaş grubuna katılma isteği ergenlerde görülen ………………………… değişikliklerdi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Hücreyi …..………………….. ile görebiliri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127760</wp:posOffset>
                </wp:positionV>
                <wp:extent cx="3347085" cy="381000"/>
                <wp:effectExtent l="6350" t="6350" r="19685" b="1206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etkinliklerdeki soruları uygun şekilde cevaplay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8.8pt;width:263.55pt;height:30pt" coordorigin="-58,1776" coordsize="5271,600">
                <v:roundrect id="shape_0" fillcolor="white" stroked="t" o:allowincell="f" style="position:absolute;left:455;top:177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etkinliklerdeki soruları uygun şekilde cevaplay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77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77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Aşağıdaki organellerin görevlerini tabloya  yazınız? 10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64465</wp:posOffset>
                </wp:positionV>
                <wp:extent cx="3154680" cy="22523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39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RGANELLER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ÖREV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ibozom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oful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dopazmik retikulum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7.35pt;mso-wrap-distance-left:7.05pt;mso-wrap-distance-right:7.05pt;mso-wrap-distance-top:0pt;mso-wrap-distance-bottom:0pt;margin-top:12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39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ORGANELLER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GÖREVLERİ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ibozom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Koful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ndopazmik retikulum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>
          <w:b/>
          <w:sz w:val="22"/>
          <w:szCs w:val="22"/>
        </w:rPr>
        <w:t>Aşağıdaki şekilde bir çiçek modeli görülmektedir. Şekil üzerinde numara ile gösterilmiş kısımların isimlerini yanına yazınız.(10 puan)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770</wp:posOffset>
            </wp:positionH>
            <wp:positionV relativeFrom="paragraph">
              <wp:posOffset>66040</wp:posOffset>
            </wp:positionV>
            <wp:extent cx="2971800" cy="1600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ş kokusu ile böcekleri kendine çeken hangisidir?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zlaşma hangi ikisi arasında gerçekleşir?.............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elişerek meyveyi hangisi oluşturur?................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Çiçeği koruyan yapı hansidir?............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</w:rPr>
        <w:t>Şekildeki dişi üreme organının bölümlerini yazınız.Aşağıdaki soruları cevaplayınız(8 puan)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370</wp:posOffset>
            </wp:positionH>
            <wp:positionV relativeFrom="paragraph">
              <wp:posOffset>95250</wp:posOffset>
            </wp:positionV>
            <wp:extent cx="2286000" cy="1437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ç numaralı kısımda döllenme gerçekleşir?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>Zigotun  tutunup geliştiği yer neresidir?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umurtanın oluştuğu yer neresidir?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ukarıdaki tabloda bazı hayvanlar görülüyor. Buna göre aşağıdaki soruları yanıtlayınız. ( 12 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3394075" cy="22517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795"/>
                              <w:gridCol w:w="1510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6795" cy="64833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47" r="-2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795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5970" cy="614045"/>
                                        <wp:effectExtent l="0" t="0" r="0" b="0"/>
                                        <wp:docPr id="15" name="Image1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1505" cy="614045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8195" cy="55943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3720" cy="518160"/>
                                        <wp:effectExtent l="0" t="0" r="0" b="0"/>
                                        <wp:docPr id="18" name="Image15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4840" cy="518160"/>
                                        <wp:effectExtent l="0" t="0" r="0" b="0"/>
                                        <wp:docPr id="19" name="Image16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5525" cy="499110"/>
                                        <wp:effectExtent l="0" t="0" r="0" b="0"/>
                                        <wp:docPr id="20" name="Image17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8510" cy="466090"/>
                                        <wp:effectExtent l="0" t="0" r="0" b="0"/>
                                        <wp:docPr id="21" name="Image18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8195" cy="45720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77.3pt;mso-wrap-distance-left:0pt;mso-wrap-distance-right:7.05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795"/>
                        <w:gridCol w:w="1510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6795" cy="64833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614045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505" cy="61404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8195" cy="559435"/>
                                  <wp:effectExtent l="0" t="0" r="0" b="0"/>
                                  <wp:docPr id="26" name="Image1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3720" cy="518160"/>
                                  <wp:effectExtent l="0" t="0" r="0" b="0"/>
                                  <wp:docPr id="27" name="Image1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4840" cy="518160"/>
                                  <wp:effectExtent l="0" t="0" r="0" b="0"/>
                                  <wp:docPr id="28" name="Image1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5525" cy="499110"/>
                                  <wp:effectExtent l="0" t="0" r="0" b="0"/>
                                  <wp:docPr id="29" name="Image1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8510" cy="466090"/>
                                  <wp:effectExtent l="0" t="0" r="0" b="0"/>
                                  <wp:docPr id="30" name="Image1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8195" cy="4572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ngileri yavrularını doğurarak çoğalır?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angilerinin yavruları yumurtlayarak çoğalır?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>Hangileri başkalaşım geçirir? 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>Hangilerinde yavru bakımı vardır?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398780</wp:posOffset>
            </wp:positionV>
            <wp:extent cx="571500" cy="339725"/>
            <wp:effectExtent l="0" t="0" r="0" b="0"/>
            <wp:wrapSquare wrapText="bothSides"/>
            <wp:docPr id="3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398780</wp:posOffset>
            </wp:positionV>
            <wp:extent cx="685800" cy="256540"/>
            <wp:effectExtent l="0" t="0" r="0" b="0"/>
            <wp:wrapSquare wrapText="bothSides"/>
            <wp:docPr id="3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.Aşağıdaki tabloda sperm ve yumurta hücrelerine ait özellikler verilmiştir. Buna göre uygun olan yerlere X işareti koyunuz. (5 Pu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2882900" cy="97790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1086"/>
                              <w:gridCol w:w="141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Sper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Yumu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Kadın üreme hücresi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 xml:space="preserve">Erkek üreme hücresi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Hareketli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Daha büyü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Çok sayıdadı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7pt;mso-wrap-distance-left:0pt;mso-wrap-distance-right:7.05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1086"/>
                        <w:gridCol w:w="141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Sper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Yumur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Kadın üreme hücresi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 xml:space="preserve">Erkek üreme hücresi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Hareketli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Daha büyü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Çok sayıdadı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7.</w:t>
      </w:r>
      <w:r>
        <w:rPr>
          <w:b/>
          <w:sz w:val="20"/>
          <w:szCs w:val="20"/>
        </w:rPr>
        <w:t>Ergenlikte meydana gelen bedensel değişimleri aşağıya yazınız.( 8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1600200" cy="6858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0"/>
          <w:szCs w:val="20"/>
        </w:rPr>
        <w:t xml:space="preserve">            HAYVAN KARTI HAZIRLAYALIM (5p)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vrularına ………………. (Bakar/Bakmaz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döllenme görülür. ( iç/ dış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gelişimini  ………………..tamamlar.(iç ortamda / sud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başkalaşım………….……………. (Geçirir/geçirmez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vruları kendisine  …………….(benzer /benzemez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-15240</wp:posOffset>
                </wp:positionV>
                <wp:extent cx="3428365" cy="34290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da doğru seçeneği bularak işaretleyiniz.(her soru 2.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.2pt;width:269.95pt;height:27pt" coordorigin="-58,-24" coordsize="5399,540">
                <v:roundrect id="shape_0" fillcolor="white" stroked="t" o:allowincell="f" style="position:absolute;left:467;top:-24;width:434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da doğru seçeneği bularak işaretleyiniz.(her soru 2.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-24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0;top:-24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3086735" cy="206121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470</wp:posOffset>
            </wp:positionH>
            <wp:positionV relativeFrom="paragraph">
              <wp:posOffset>63500</wp:posOffset>
            </wp:positionV>
            <wp:extent cx="3086100" cy="265620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3094990" cy="188468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070</wp:posOffset>
            </wp:positionH>
            <wp:positionV relativeFrom="paragraph">
              <wp:posOffset>57150</wp:posOffset>
            </wp:positionV>
            <wp:extent cx="2886710" cy="26289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Not:</w:t>
      </w:r>
      <w:r>
        <w:rPr>
          <w:iCs/>
          <w:sz w:val="22"/>
          <w:szCs w:val="22"/>
        </w:rPr>
        <w:t xml:space="preserve">Sınav süresi 40 dakikadır, puanlar soruların yanında verilmiştir.        </w:t>
      </w: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47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com.tr/imgres?imgurl=http://www.gedosk.com/haberresim/kelebek.jpg&amp;imgrefurl=http://www.gedosk.com/habergoster.asp%3Fid%3D137&amp;h=235&amp;w=314&amp;sz=23&amp;hl=tr&amp;sig2=coMdSla0XrsYgFpYRANn4w&amp;start=11&amp;tbnid=MF-8QeaZwn2r-M:&amp;tbnh=88&amp;tbnw=117&amp;ei=wY9URfeBDIbARdifpJ4F&amp;prev=/images%3Fq%3Dkelebek%26svnum%3D10%26hl%3Dtr%26lr%3D%26sa%3D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23" Type="http://schemas.openxmlformats.org/officeDocument/2006/relationships/image" Target="media/image13.wmf"/><Relationship Id="rId24" Type="http://schemas.openxmlformats.org/officeDocument/2006/relationships/image" Target="media/image5.wmf"/><Relationship Id="rId25" Type="http://schemas.openxmlformats.org/officeDocument/2006/relationships/image" Target="media/image6.jpeg"/><Relationship Id="rId26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images.google.com.tr/imgres?imgurl=http://www.gedosk.com/haberresim/kelebek.jpg&amp;imgrefurl=http://www.gedosk.com/habergoster.asp%3Fid%3D137&amp;h=235&amp;w=314&amp;sz=23&amp;hl=tr&amp;sig2=coMdSla0XrsYgFpYRANn4w&amp;start=11&amp;tbnid=MF-8QeaZwn2r-M:&amp;tbnh=88&amp;tbnw=117&amp;ei=wY9URfeBDIbARdifpJ4F&amp;prev=/images%3Fq%3Dkelebek%26svnum%3D10%26hl%3Dtr%26lr%3D%26sa%3DG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39" Type="http://schemas.openxmlformats.org/officeDocument/2006/relationships/image" Target="media/image13.wmf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48:00Z</dcterms:created>
  <dc:creator>iersoy</dc:creator>
  <dc:description/>
  <cp:keywords/>
  <dc:language>en-US</dc:language>
  <cp:lastModifiedBy>hiltur</cp:lastModifiedBy>
  <cp:lastPrinted>2008-10-20T04:34:00Z</cp:lastPrinted>
  <dcterms:modified xsi:type="dcterms:W3CDTF">2011-10-21T10:56:00Z</dcterms:modified>
  <cp:revision>26</cp:revision>
  <dc:subject/>
  <dc:title>Adı Soyadı:</dc:title>
</cp:coreProperties>
</file>