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ind w:left="180" w:hanging="180"/>
        <w:rPr/>
      </w:pPr>
      <w:r>
        <w:rPr>
          <w:sz w:val="22"/>
          <w:szCs w:val="22"/>
        </w:rPr>
        <w:t>(…) Karaciğer, hem sindirim sisteminde hem de boşaltım sisteminde görevli bir organ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180" w:hanging="180"/>
        <w:rPr/>
      </w:pPr>
      <w:r>
        <w:rPr>
          <w:sz w:val="22"/>
          <w:szCs w:val="22"/>
        </w:rPr>
        <w:t>(…) Her böbrekten birer idrar kanalı (üreter) çıka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180" w:hanging="180"/>
        <w:rPr/>
      </w:pPr>
      <w:r>
        <w:rPr>
          <w:sz w:val="22"/>
          <w:szCs w:val="22"/>
        </w:rPr>
        <w:t>(…) Karaciğerin oluşturduğu üre böbrekler tarafından süzülü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>(…) Vücutta oluşan karbondioksit vücuttan sadece terleme yoluyla uzaklaştırılı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>(…) Bol su içmek böbreklerin faaliyetini azaltı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>(…) İdrar, kanın karaciğerde süzülmesiyle oluşur.</w:t>
      </w:r>
    </w:p>
    <w:p>
      <w:pPr>
        <w:pStyle w:val="Normal"/>
        <w:rPr/>
      </w:pPr>
      <w:r>
        <w:rPr>
          <w:sz w:val="22"/>
          <w:szCs w:val="22"/>
        </w:rPr>
        <w:t>(…) Sinir sistemi ve iç salgı bezleri denetleyici ve düzenleyici sistemleri oluşturur.</w:t>
      </w:r>
    </w:p>
    <w:p>
      <w:pPr>
        <w:pStyle w:val="Normal"/>
        <w:rPr/>
      </w:pPr>
      <w:r>
        <w:rPr>
          <w:sz w:val="22"/>
          <w:szCs w:val="22"/>
        </w:rPr>
        <w:t>(…) Refleks hareketi düşünülmeden, ani olarak yapılır.</w:t>
      </w:r>
    </w:p>
    <w:p>
      <w:pPr>
        <w:pStyle w:val="Normal"/>
        <w:rPr/>
      </w:pPr>
      <w:r>
        <w:rPr>
          <w:sz w:val="22"/>
          <w:szCs w:val="22"/>
        </w:rPr>
        <w:t>(…) Omurilik, omurilik soğanı içerisinde yer 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 Erkek ve dişi üreme hücrelerinin oluşmasını sağlayan bezler böbreküstü bezler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ç çeşit sindirim vardır adlarını yazını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8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19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öbrek </w:t>
        <w:tab/>
        <w:t xml:space="preserve">     Üreter             </w:t>
      </w:r>
      <w:r>
        <w:rPr>
          <w:b/>
          <w:sz w:val="22"/>
          <w:szCs w:val="22"/>
          <w:u w:val="single"/>
        </w:rPr>
        <w:t xml:space="preserve">  ?  </w:t>
      </w:r>
      <w:r>
        <w:rPr>
          <w:b/>
          <w:sz w:val="22"/>
          <w:szCs w:val="22"/>
        </w:rPr>
        <w:t xml:space="preserve">             Üre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ukarıdaki boşaltım organları sıralamasında </w:t>
      </w:r>
      <w:r>
        <w:rPr>
          <w:b/>
          <w:sz w:val="22"/>
          <w:szCs w:val="22"/>
          <w:u w:val="single"/>
        </w:rPr>
        <w:t>“ ? “</w:t>
      </w:r>
      <w:r>
        <w:rPr>
          <w:b/>
          <w:sz w:val="22"/>
          <w:szCs w:val="22"/>
        </w:rPr>
        <w:t xml:space="preserve"> olan yere hangi organ adı yazılmalıdır?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ç çeşit sinir sistemi vardır adlarını yazınız. (10 P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5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Yediğimiz büyük moleküllü besinlerin hücrelerimizde kullanılabilecek kadar küçük moleküllere dönüştürülmesi olayına ne denir? </w:t>
      </w:r>
    </w:p>
    <w:p>
      <w:pPr>
        <w:pStyle w:val="Normal"/>
        <w:rPr/>
      </w:pPr>
      <w:r>
        <w:rPr>
          <w:sz w:val="22"/>
          <w:szCs w:val="22"/>
        </w:rPr>
        <w:t>A) Sindirim      B) Boşaltım     C) Solunum     D) Dolaşı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)</w:t>
      </w:r>
      <w:r>
        <w:rPr>
          <w:sz w:val="22"/>
          <w:szCs w:val="22"/>
        </w:rPr>
        <w:t xml:space="preserve">    Aşağıdakilerden hangisi sindirime yardımcı organlardan bir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ğız         B) Yutak            C) Mide         D) Pankreas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Proteinlerin kimyasal sindiriminin başladığı organ neresidi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A) Ağız           B) Mide        C) İnce bağırsak        D) Anüs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>4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3016885" cy="130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180" w:hanging="180"/>
        <w:rPr/>
      </w:pPr>
      <w:r>
        <w:rPr>
          <w:b/>
        </w:rPr>
        <w:t>5)</w:t>
      </w:r>
      <w:r>
        <w:rPr>
          <w:b/>
          <w:sz w:val="20"/>
          <w:szCs w:val="20"/>
        </w:rPr>
        <w:t xml:space="preserve">      </w:t>
      </w:r>
      <w:r>
        <w:rPr>
          <w:bCs/>
          <w:sz w:val="22"/>
          <w:szCs w:val="22"/>
        </w:rPr>
        <w:t>Aşağıdakilerden hangisi sindirim sistemi sağlığını korumak için yapılması gerekenlerden birisidi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Stresli ortamlarda çalış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Alkol ve sigara tüket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) Lokmaları iyice çiğneme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Kafeinli ve asitli içecekler tüketme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>6)</w:t>
      </w:r>
      <w:r>
        <w:rPr>
          <w:sz w:val="22"/>
          <w:szCs w:val="22"/>
        </w:rPr>
        <w:t xml:space="preserve"> Aşağıdakilerden hangisi boşaltım sistemi organı </w:t>
      </w:r>
      <w:r>
        <w:rPr>
          <w:b/>
          <w:sz w:val="22"/>
          <w:szCs w:val="22"/>
        </w:rPr>
        <w:t>değildir?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2"/>
          <w:szCs w:val="22"/>
        </w:rPr>
        <w:t>A) Böbrek</w:t>
        <w:tab/>
        <w:t xml:space="preserve">  B) Kalp          C) İdrar kanalı</w:t>
        <w:tab/>
        <w:t xml:space="preserve">     D) Üretra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    </w:t>
      </w:r>
      <w:r>
        <w:rPr>
          <w:bCs/>
          <w:sz w:val="22"/>
          <w:szCs w:val="22"/>
        </w:rPr>
        <w:t xml:space="preserve">Aşağıdakilerden hangisi boşaltım sistemi organlarının sağlığını korumak için yapılması gerekenlerden </w:t>
      </w:r>
      <w:r>
        <w:rPr>
          <w:b/>
          <w:bCs/>
          <w:sz w:val="22"/>
          <w:szCs w:val="22"/>
        </w:rPr>
        <w:t>değildi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İdrarı uzun süre tut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Diş çürüklerini tedavi ettir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) Günde en az 2 lt su iç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D) Böbreklerimizi ve idrar yollarını soğuktan koruma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    Vücudumuzda artan </w:t>
      </w:r>
      <w:r>
        <w:rPr>
          <w:sz w:val="22"/>
          <w:szCs w:val="22"/>
          <w:u w:val="single"/>
        </w:rPr>
        <w:t>kan şekerini düşüren</w:t>
      </w:r>
      <w:r>
        <w:rPr>
          <w:sz w:val="22"/>
          <w:szCs w:val="22"/>
        </w:rPr>
        <w:t xml:space="preserve"> hormon aşağıdakilerden hangisidi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Büyüme hormonu</w:t>
        <w:tab/>
        <w:tab/>
        <w:t>B) Tiroksin hormonu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C) Glukagon</w:t>
        <w:tab/>
        <w:tab/>
        <w:tab/>
        <w:t>D) İnsüli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     Heyecan, korku, sinirlenme, üzüntü, coşku hallerinde adrenalin hormonun kandaki seviyesi arta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2"/>
          <w:szCs w:val="22"/>
        </w:rPr>
        <w:t xml:space="preserve">Aşağıdakilerden hangisi Semih’in kandaki adrenalin seviyesini artıracak bir durum </w:t>
      </w:r>
      <w:r>
        <w:rPr>
          <w:b/>
          <w:bCs/>
          <w:sz w:val="22"/>
          <w:szCs w:val="22"/>
          <w:u w:val="single"/>
        </w:rPr>
        <w:t>değild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Korku filmi izlerken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Zorlu bir sınava girerken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) Öğle yemeği yerke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Bir olaya sinirlenirke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 </w:t>
      </w:r>
      <w:r>
        <w:rPr>
          <w:b/>
          <w:bCs/>
          <w:color w:val="FF0103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Merkezi sinir sistemi dışında milyonlarca nörondan oluşu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FF0103"/>
          <w:sz w:val="20"/>
          <w:szCs w:val="20"/>
        </w:rPr>
        <w:t xml:space="preserve">     • </w:t>
      </w:r>
      <w:r>
        <w:rPr>
          <w:color w:val="000000"/>
          <w:sz w:val="20"/>
          <w:szCs w:val="20"/>
        </w:rPr>
        <w:t>Merkezi sinir sistemi ile organlar arasındaki iletişimi sağla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FF0103"/>
          <w:sz w:val="20"/>
          <w:szCs w:val="20"/>
        </w:rPr>
        <w:t xml:space="preserve">     • </w:t>
      </w:r>
      <w:r>
        <w:rPr>
          <w:color w:val="000000"/>
          <w:sz w:val="20"/>
          <w:szCs w:val="20"/>
        </w:rPr>
        <w:t>Vücudumuzun her yerine dağılır.</w:t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özellikleri verilen sistem aşağıdakilerden hangisidir?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üzenleyici sistem </w:t>
        <w:tab/>
        <w:t>B) Çevresel sinir sistemi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enetleyici sistem</w:t>
        <w:tab/>
        <w:tab/>
        <w:t>D) Merkezi Sinir sistemi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 xml:space="preserve">11)     </w:t>
      </w:r>
      <w:r>
        <w:rPr>
          <w:sz w:val="22"/>
          <w:szCs w:val="22"/>
        </w:rPr>
        <w:t>Refleks davranışımızı yöneten omurilik aşağıdaki yapıların hangisi tarafından dış etkenlerden korunu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Kafatası    B)Göğüs kafesi    C)Beyin sıvısı   D)Omurga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50165</wp:posOffset>
                </wp:positionV>
                <wp:extent cx="194945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VAP ANAHTA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5pt;height:45.5pt;mso-wrap-distance-left:9.05pt;mso-wrap-distance-right:9.05pt;mso-wrap-distance-top:0pt;mso-wrap-distance-bottom:0pt;margin-top:3.9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VAP ANAHTA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Karaciğer, hem sindirim sisteminde hem de boşaltım sisteminde görevli bir organ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Her böbrekten birer idrar kanalı (üreter) çıka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Karaciğerin oluşturduğu üre böbrekler tarafından süzülü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Vücutta oluşan karbondioksit vücuttan sadece terleme yoluyla uzaklaştırılı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Bol su içmek böbreklerin faaliyetini azaltır.</w:t>
      </w:r>
    </w:p>
    <w:p>
      <w:pPr>
        <w:pStyle w:val="Normal"/>
        <w:widowControl w:val="false"/>
        <w:autoSpaceDE w:val="false"/>
        <w:spacing w:lineRule="exact" w:line="226"/>
        <w:ind w:left="180" w:hanging="180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İdrar, kanın karaciğerde süzülmesiyle oluşur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</w:t>
      </w:r>
      <w:r>
        <w:rPr>
          <w:color w:val="FF0103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) Sinir sistemi ve iç salgı bezleri denetleyici ve düzenleyici sistemleri oluşturur.</w:t>
      </w:r>
    </w:p>
    <w:p>
      <w:pPr>
        <w:pStyle w:val="Normal"/>
        <w:rPr/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 xml:space="preserve"> ) Refleks hareketi düşünülmeden, ani olarak yap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</w:t>
      </w:r>
      <w:r>
        <w:rPr>
          <w:color w:val="000000"/>
          <w:sz w:val="22"/>
          <w:szCs w:val="22"/>
        </w:rPr>
        <w:t>Omurilik, omurilik soğanı içerisinde yer 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color w:val="FF0000"/>
          <w:sz w:val="22"/>
          <w:szCs w:val="22"/>
        </w:rPr>
        <w:t>Y</w:t>
      </w:r>
      <w:r>
        <w:rPr>
          <w:sz w:val="22"/>
          <w:szCs w:val="22"/>
        </w:rPr>
        <w:t xml:space="preserve"> ) </w:t>
      </w:r>
      <w:r>
        <w:rPr>
          <w:color w:val="000000"/>
          <w:sz w:val="22"/>
          <w:szCs w:val="22"/>
        </w:rPr>
        <w:t xml:space="preserve">Erkek ve dişi üreme hücrelerinin oluşmasını sağlayan bezler </w:t>
      </w:r>
      <w:r>
        <w:rPr>
          <w:sz w:val="22"/>
          <w:szCs w:val="22"/>
        </w:rPr>
        <w:t xml:space="preserve">böbreküstü </w:t>
      </w:r>
      <w:r>
        <w:rPr>
          <w:color w:val="000000"/>
          <w:sz w:val="22"/>
          <w:szCs w:val="22"/>
        </w:rPr>
        <w:t>bezler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ç çeşit sindirim vardır adlarını yazını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 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ziksel (mekanik) sindirim – Kimyasal sindirim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8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3429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19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öbrek </w:t>
        <w:tab/>
        <w:t xml:space="preserve">     Üreter             </w:t>
      </w:r>
      <w:r>
        <w:rPr>
          <w:b/>
          <w:sz w:val="22"/>
          <w:szCs w:val="22"/>
          <w:u w:val="single"/>
        </w:rPr>
        <w:t xml:space="preserve">  ?  </w:t>
      </w:r>
      <w:r>
        <w:rPr>
          <w:b/>
          <w:sz w:val="22"/>
          <w:szCs w:val="22"/>
        </w:rPr>
        <w:t xml:space="preserve">             Üre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ukarıdaki boşaltım organları sıralamasında </w:t>
      </w:r>
      <w:r>
        <w:rPr>
          <w:b/>
          <w:sz w:val="22"/>
          <w:szCs w:val="22"/>
          <w:u w:val="single"/>
        </w:rPr>
        <w:t>“ ? “</w:t>
      </w:r>
      <w:r>
        <w:rPr>
          <w:b/>
          <w:sz w:val="22"/>
          <w:szCs w:val="22"/>
        </w:rPr>
        <w:t xml:space="preserve"> olan yere hangi organ adı yazılmalıdır?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İdrar keses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ç çeşit sinir sistemi vardır adlarını yazınız. (10 P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1- Merkezi sinir sistem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>2- Çevresel sinir sist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5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0</wp:posOffset>
                </wp:positionV>
                <wp:extent cx="227965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7.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</w:rPr>
        <w:t>1)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Yediğimiz büyük moleküllü besinlerin hücrelerimizde kullanılabilecek kadar küçük moleküllere dönüştürülmesi olayına ne denir? </w:t>
      </w:r>
    </w:p>
    <w:p>
      <w:pPr>
        <w:pStyle w:val="Normal"/>
        <w:rPr/>
      </w:pPr>
      <w:r>
        <w:rPr>
          <w:b/>
          <w:sz w:val="22"/>
          <w:szCs w:val="22"/>
        </w:rPr>
        <w:t>A) Sindirim</w:t>
      </w:r>
      <w:r>
        <w:rPr>
          <w:sz w:val="22"/>
          <w:szCs w:val="22"/>
        </w:rPr>
        <w:t xml:space="preserve">      B) Boşaltım     C) Solunum     D) Dolaşı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)</w:t>
      </w:r>
      <w:r>
        <w:rPr>
          <w:sz w:val="22"/>
          <w:szCs w:val="22"/>
        </w:rPr>
        <w:t xml:space="preserve">    Aşağıdakilerden hangisi sindirime yardımcı organlardan birisidir?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7965" cy="2286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.6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A) Ağız         B) Yutak            C) Mide         </w:t>
      </w:r>
      <w:r>
        <w:rPr>
          <w:b/>
          <w:sz w:val="22"/>
          <w:szCs w:val="22"/>
        </w:rPr>
        <w:t>D) Pank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7965" cy="228600"/>
                <wp:effectExtent l="3810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Proteinlerin kimyasal sindiriminin başladığı organ neresidir?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A) Ağız           </w:t>
      </w:r>
      <w:r>
        <w:rPr>
          <w:b/>
          <w:sz w:val="22"/>
          <w:szCs w:val="22"/>
        </w:rPr>
        <w:t>B) Mide</w:t>
      </w:r>
      <w:r>
        <w:rPr>
          <w:sz w:val="22"/>
          <w:szCs w:val="22"/>
        </w:rPr>
        <w:t xml:space="preserve">        C) İnce bağırsak        D) Anüs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</w:rPr>
        <w:t>4)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82650</wp:posOffset>
                </wp:positionV>
                <wp:extent cx="227965" cy="22860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9.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3016885" cy="1307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180" w:hanging="180"/>
        <w:rPr/>
      </w:pPr>
      <w:r>
        <w:rPr>
          <w:b/>
        </w:rPr>
        <w:t>5)</w:t>
      </w:r>
      <w:r>
        <w:rPr>
          <w:b/>
          <w:sz w:val="20"/>
          <w:szCs w:val="20"/>
        </w:rPr>
        <w:t xml:space="preserve">      </w:t>
      </w:r>
      <w:r>
        <w:rPr>
          <w:bCs/>
          <w:sz w:val="22"/>
          <w:szCs w:val="22"/>
        </w:rPr>
        <w:t>Aşağıdakilerden hangisi sindirim sistemi sağlığını korumak için yapılması gerekenlerden birisidir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Stresli ortamlarda çalış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7965" cy="22860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.2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B) Alkol ve sigara tüketmek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Lokmaları iyice çiğneme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Kafeinli ve asitli içecekler tüketme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b/>
        </w:rPr>
        <w:t>6)</w:t>
      </w:r>
      <w:r>
        <w:rPr>
          <w:sz w:val="22"/>
          <w:szCs w:val="22"/>
        </w:rPr>
        <w:t xml:space="preserve"> Aşağıdakilerden hangisi boşaltım sistemi organı </w:t>
      </w:r>
      <w:r>
        <w:rPr>
          <w:b/>
          <w:sz w:val="22"/>
          <w:szCs w:val="22"/>
        </w:rPr>
        <w:t>değildir?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27965" cy="22860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8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A) Böbrek</w:t>
        <w:tab/>
      </w:r>
      <w:r>
        <w:rPr>
          <w:b/>
          <w:sz w:val="22"/>
          <w:szCs w:val="22"/>
        </w:rPr>
        <w:t xml:space="preserve">B) Kalp          </w:t>
      </w:r>
      <w:r>
        <w:rPr>
          <w:sz w:val="22"/>
          <w:szCs w:val="22"/>
        </w:rPr>
        <w:t>C) İdrar kanalı</w:t>
        <w:tab/>
        <w:t xml:space="preserve">     D) Üretra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27965" cy="2286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0.5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7)     </w:t>
      </w:r>
      <w:r>
        <w:rPr>
          <w:bCs/>
          <w:sz w:val="22"/>
          <w:szCs w:val="22"/>
        </w:rPr>
        <w:t xml:space="preserve">Aşağıdakilerden hangisi boşaltım sistemi organlarının sağlığını korumak için yapılması gerekenlerden </w:t>
      </w:r>
      <w:r>
        <w:rPr>
          <w:b/>
          <w:bCs/>
          <w:sz w:val="22"/>
          <w:szCs w:val="22"/>
        </w:rPr>
        <w:t>değildir?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İdrarı uzun süre tutma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Diş çürüklerini tedavi ettir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C) Günde en az 2 lt su içmek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D) Böbreklerimizi ve idrar yollarını soğuktan korumak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    Vücudumuzda artan </w:t>
      </w:r>
      <w:r>
        <w:rPr>
          <w:sz w:val="22"/>
          <w:szCs w:val="22"/>
          <w:u w:val="single"/>
        </w:rPr>
        <w:t>kan şekerini düşüren</w:t>
      </w:r>
      <w:r>
        <w:rPr>
          <w:sz w:val="22"/>
          <w:szCs w:val="22"/>
        </w:rPr>
        <w:t xml:space="preserve"> hormon aşağıdakilerden hangisidir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Büyüme hormonu</w:t>
        <w:tab/>
        <w:tab/>
        <w:t>B) Tiroksin hormonu</w:t>
      </w:r>
    </w:p>
    <w:p>
      <w:pPr>
        <w:pStyle w:val="Normal"/>
        <w:ind w:left="1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7965" cy="228600"/>
                <wp:effectExtent l="3810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0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C) Glukagon</w:t>
        <w:tab/>
        <w:tab/>
        <w:tab/>
      </w:r>
      <w:r>
        <w:rPr>
          <w:b/>
          <w:sz w:val="22"/>
          <w:szCs w:val="22"/>
        </w:rPr>
        <w:t>D) İnsüli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     Heyecan, korku, sinirlenme, üzüntü, coşku hallerinde adrenalin hormonun kandaki seviyesi arta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sz w:val="22"/>
          <w:szCs w:val="22"/>
        </w:rPr>
        <w:t xml:space="preserve">Aşağıdakilerden hangisi Semih’in kandaki adrenalin seviyesini artıracak bir durum </w:t>
      </w:r>
      <w:r>
        <w:rPr>
          <w:b/>
          <w:bCs/>
          <w:sz w:val="22"/>
          <w:szCs w:val="22"/>
          <w:u w:val="single"/>
        </w:rPr>
        <w:t>değildir</w:t>
      </w:r>
      <w:r>
        <w:rPr>
          <w:b/>
          <w:bCs/>
          <w:sz w:val="22"/>
          <w:szCs w:val="22"/>
        </w:rPr>
        <w:t>?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A) Korku filmi izlerken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B) Zorlu bir sınava girerken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7965" cy="228600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0.1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C) Öğle yemeği yerke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D) Bir olaya sinirlenirke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 </w:t>
      </w:r>
      <w:r>
        <w:rPr>
          <w:b/>
          <w:bCs/>
          <w:color w:val="FF0103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Merkezi sinir sistemi dışında milyonlarca nörondan oluşu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FF0103"/>
          <w:sz w:val="20"/>
          <w:szCs w:val="20"/>
        </w:rPr>
        <w:t xml:space="preserve">     • </w:t>
      </w:r>
      <w:r>
        <w:rPr>
          <w:color w:val="000000"/>
          <w:sz w:val="20"/>
          <w:szCs w:val="20"/>
        </w:rPr>
        <w:t>Merkezi sinir sistemi ile organlar arasındaki iletişimi sağlar.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color w:val="FF0103"/>
          <w:sz w:val="20"/>
          <w:szCs w:val="20"/>
        </w:rPr>
        <w:t xml:space="preserve">     • </w:t>
      </w:r>
      <w:r>
        <w:rPr>
          <w:color w:val="000000"/>
          <w:sz w:val="20"/>
          <w:szCs w:val="20"/>
        </w:rPr>
        <w:t>Vücudumuzun her yerine dağılır.</w:t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özellikleri verilen sistem aşağıdakilerden hangisidir?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7965" cy="22860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  <w:szCs w:val="22"/>
        </w:rPr>
        <w:t xml:space="preserve">A) Düzenleyici sistem </w:t>
        <w:tab/>
      </w:r>
      <w:r>
        <w:rPr>
          <w:b/>
          <w:color w:val="000000"/>
          <w:sz w:val="22"/>
          <w:szCs w:val="22"/>
        </w:rPr>
        <w:t>B) Çevresel sinir sistemi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enetleyici sistem</w:t>
        <w:tab/>
        <w:tab/>
        <w:t>D) Merkezi Sinir sistemi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227965" cy="228600"/>
                <wp:effectExtent l="3810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5.0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11)     </w:t>
      </w:r>
      <w:r>
        <w:rPr>
          <w:sz w:val="22"/>
          <w:szCs w:val="22"/>
        </w:rPr>
        <w:t>Refleks davranışımızı yöneten omurilik aşağıdaki yapıların hangisi tarafından dış etkenlerden korunur?</w:t>
      </w:r>
    </w:p>
    <w:p>
      <w:pPr>
        <w:pStyle w:val="Normal"/>
        <w:autoSpaceDE w:val="false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Kafatası    B)Göğüs kafesi  C)Beyin sıvısı  </w:t>
      </w:r>
      <w:r>
        <w:rPr>
          <w:b/>
          <w:sz w:val="22"/>
          <w:szCs w:val="22"/>
        </w:rPr>
        <w:t>D)Omurg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540" w:right="386" w:gutter="0" w:header="540" w:top="1258" w:footer="0" w:bottom="54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2011 – 2012 EĞİTİM ÖĞRETİM YILI ZELİHA SEYMEN İLKÖĞRETİM OKULU </w:t>
    </w:r>
  </w:p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FEN VE TEKNOLOJİ DERSİ  </w:t>
    </w:r>
    <w:r>
      <w:rPr>
        <w:sz w:val="22"/>
        <w:szCs w:val="22"/>
      </w:rPr>
      <w:t xml:space="preserve"> </w:t>
    </w:r>
    <w:r>
      <w:rPr>
        <w:b/>
        <w:i/>
        <w:sz w:val="22"/>
        <w:szCs w:val="22"/>
        <w:u w:val="single"/>
      </w:rPr>
      <w:t>7/A</w:t>
    </w:r>
    <w:r>
      <w:rPr>
        <w:b/>
        <w:bCs/>
        <w:i/>
        <w:iCs/>
        <w:sz w:val="22"/>
        <w:szCs w:val="22"/>
        <w:u w:val="single"/>
      </w:rPr>
      <w:t xml:space="preserve"> SINIFI 1. DÖNEM 1. YAZILI SINAV</w:t>
    </w:r>
    <w:r>
      <w:rPr>
        <w:b/>
        <w:bCs/>
        <w:i/>
        <w:iCs/>
        <w:sz w:val="22"/>
        <w:szCs w:val="22"/>
      </w:rPr>
      <w:t xml:space="preserve"> SORULARID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6:00Z</dcterms:created>
  <dc:creator>ŞABAN</dc:creator>
  <dc:description/>
  <cp:keywords/>
  <dc:language>en-US</dc:language>
  <cp:lastModifiedBy>fatih</cp:lastModifiedBy>
  <dcterms:modified xsi:type="dcterms:W3CDTF">2011-11-26T14:52:00Z</dcterms:modified>
  <cp:revision>16</cp:revision>
  <dc:subject/>
  <dc:title>ADI - SOYADI: </dc:title>
</cp:coreProperties>
</file>