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06425</wp:posOffset>
                </wp:positionV>
                <wp:extent cx="3347085" cy="418465"/>
                <wp:effectExtent l="6350" t="6985" r="2032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18320"/>
                          <a:chOff x="0" y="0"/>
                          <a:chExt cx="3346920" cy="4183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1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Cambria" w:hAnsi="Cambria" w:eastAsia="Times New Roman" w:cs="Calibri"/>
                                  <w:color w:val="auto"/>
                                  <w:lang w:val="tr-TR" w:bidi="ar-SA"/>
                                </w:rPr>
                                <w:t>Şemadaki sindirim sistemi organlarının isimlerini yazını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183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37240"/>
                              <a:gd name="textAreaBottom" fmla="*/ 22932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9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324"/>
                                </a:lnTo>
                                <a:arcTo wR="3600" hR="3600" stAng="10800000" swAng="-5400000"/>
                                <a:lnTo>
                                  <a:pt x="18000" y="309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183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37240"/>
                              <a:gd name="textAreaBottom" fmla="*/ 22932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9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324"/>
                                </a:lnTo>
                                <a:arcTo wR="3600" hR="3600" stAng="10800000" swAng="-5400000"/>
                                <a:lnTo>
                                  <a:pt x="18000" y="309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7.75pt;width:263.5pt;height:32.95pt" coordorigin="-180,955" coordsize="5270,659">
                <v:roundrect id="shape_0" fillcolor="white" stroked="t" o:allowincell="f" style="position:absolute;left:333;top:955;width:4237;height:6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Cambria" w:hAnsi="Cambria" w:eastAsia="Times New Roman" w:cs="Calibri"/>
                            <w:color w:val="auto"/>
                            <w:lang w:val="tr-TR" w:bidi="ar-SA"/>
                          </w:rPr>
                          <w:t>Şemadaki sindirim sistemi organlarının isimlerini yazını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80;top:955;width:459;height:6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31;top:955;width:459;height:6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8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9715</wp:posOffset>
                </wp:positionV>
                <wp:extent cx="7040880" cy="871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8"/>
                            </w:tblGrid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1108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</w:rPr>
                                    <w:t>2011–2012 EĞİTİM-ÖĞRETİM YILI MEŞEİÇİ ŞEHİT BÜLENT DEVECİ İLKÖĞRETİM OKUL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9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</w:rPr>
                                    <w:t>FEN VE TEKNOLOJİ DERSİ 7.SINIF 1.DÖNEM 1.SINAV SORULA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 xml:space="preserve">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</w:rPr>
                                    <w:t xml:space="preserve">Adı Soyadı:                                          Sınıfı: 7/                            Numarası:                                               Aldığı Not: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68.6pt;mso-wrap-distance-left:7.05pt;mso-wrap-distance-right:7.05pt;mso-wrap-distance-top:0pt;mso-wrap-distance-bottom:0pt;margin-top:20.45pt;mso-position-vertical-relative:page;margin-left:-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8"/>
                      </w:tblGrid>
                      <w:tr>
                        <w:trPr>
                          <w:trHeight w:val="1151" w:hRule="atLeast"/>
                        </w:trPr>
                        <w:tc>
                          <w:tcPr>
                            <w:tcW w:w="1108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</w:rPr>
                              <w:t>2011–2012 EĞİTİM-ÖĞRETİM YILI MEŞEİÇİ ŞEHİT BÜLENT DEVECİ İLKÖĞRETİM OKUL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9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</w:rPr>
                              <w:t>FEN VE TEKNOLOJİ DERSİ 7.SINIF 1.DÖNEM 1.SINAV SORULA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</w:rPr>
                              <w:t xml:space="preserve">Adı Soyadı:                                          Sınıfı: 7/                            Numarası:                                               Aldığı Not: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</wp:posOffset>
            </wp:positionH>
            <wp:positionV relativeFrom="paragraph">
              <wp:posOffset>41910</wp:posOffset>
            </wp:positionV>
            <wp:extent cx="3101340" cy="3024505"/>
            <wp:effectExtent l="0" t="0" r="0" b="0"/>
            <wp:wrapNone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2560</wp:posOffset>
                </wp:positionH>
                <wp:positionV relativeFrom="paragraph">
                  <wp:posOffset>82550</wp:posOffset>
                </wp:positionV>
                <wp:extent cx="3347085" cy="436245"/>
                <wp:effectExtent l="6350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36320"/>
                          <a:chOff x="0" y="0"/>
                          <a:chExt cx="3346920" cy="4363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3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libri"/>
                                  <w:color w:val="auto"/>
                                  <w:lang w:val="tr-TR" w:bidi="ar-SA"/>
                                </w:rPr>
                                <w:t>Aşağıdaki cümleleri okuyup parantezin içine doğru ise  D yanlış ise Y yaz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363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7320"/>
                              <a:gd name="textAreaBottom" fmla="*/ 23940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2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636"/>
                                </a:lnTo>
                                <a:arcTo wR="3600" hR="3600" stAng="10800000" swAng="-5400000"/>
                                <a:lnTo>
                                  <a:pt x="18000" y="322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363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7320"/>
                              <a:gd name="textAreaBottom" fmla="*/ 23940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2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636"/>
                                </a:lnTo>
                                <a:arcTo wR="3600" hR="3600" stAng="10800000" swAng="-5400000"/>
                                <a:lnTo>
                                  <a:pt x="18000" y="322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pt;margin-top:6.5pt;width:263.5pt;height:34.35pt" coordorigin="-256,130" coordsize="5270,687">
                <v:roundrect id="shape_0" fillcolor="white" stroked="t" o:allowincell="f" style="position:absolute;left:257;top:130;width:4237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libri"/>
                            <w:color w:val="auto"/>
                            <w:lang w:val="tr-TR" w:bidi="ar-SA"/>
                          </w:rPr>
                          <w:t>Aşağıdaki cümleleri okuyup parantezin içine doğru ise  D yanlış ise Y yazını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256;top:130;width:459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555;top:130;width:459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ralkYok"/>
        <w:rPr>
          <w:rFonts w:ascii="Calibri" w:hAnsi="Calibri" w:cs="Calibri"/>
        </w:rPr>
      </w:pPr>
      <w:r>
        <w:rPr>
          <w:rFonts w:cs="Calibri" w:ascii="Calibri" w:hAnsi="Calibri"/>
        </w:rPr>
        <w:t>(    )   Karbonhidratlar enerji vericidirler.</w:t>
      </w:r>
    </w:p>
    <w:p>
      <w:pPr>
        <w:pStyle w:val="AralkYok"/>
        <w:rPr>
          <w:rFonts w:ascii="Calibri" w:hAnsi="Calibri" w:cs="Calibri"/>
        </w:rPr>
      </w:pPr>
      <w:r>
        <w:rPr>
          <w:rFonts w:cs="Calibri" w:ascii="Calibri" w:hAnsi="Calibri"/>
        </w:rPr>
        <w:t xml:space="preserve">(    )  Hormonlarımızdan glukagon kan şekerini düşürür. </w:t>
      </w:r>
    </w:p>
    <w:p>
      <w:pPr>
        <w:pStyle w:val="AralkYok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    )  Besinlerin kimyasal sindirimi ağız, mide ve ince bağırsakta gerçekleşir.</w:t>
      </w:r>
    </w:p>
    <w:p>
      <w:pPr>
        <w:pStyle w:val="AralkYok"/>
        <w:rPr/>
      </w:pPr>
      <w:r>
        <w:rPr>
          <w:rFonts w:cs="Calibri" w:ascii="Calibri" w:hAnsi="Calibri"/>
        </w:rPr>
        <w:t>(    )  Böbreklerde kanın süzülmesini sağlayan yapıya nefron denir.</w:t>
      </w:r>
    </w:p>
    <w:p>
      <w:pPr>
        <w:pStyle w:val="ListeParagraf"/>
        <w:spacing w:lineRule="auto" w:line="360" w:before="0" w:after="200"/>
        <w:ind w:left="0" w:hanging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    )  Proteinler yapıcı,onarıcıdır.</w:t>
      </w:r>
    </w:p>
    <w:p>
      <w:pPr>
        <w:pStyle w:val="ListeParagraf"/>
        <w:spacing w:lineRule="auto" w:line="360" w:before="0" w:after="200"/>
        <w:ind w:left="0" w:hanging="0"/>
        <w:contextualSpacing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2560</wp:posOffset>
                </wp:positionH>
                <wp:positionV relativeFrom="paragraph">
                  <wp:posOffset>147320</wp:posOffset>
                </wp:positionV>
                <wp:extent cx="3328670" cy="463550"/>
                <wp:effectExtent l="6350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8560" cy="463680"/>
                          <a:chOff x="0" y="0"/>
                          <a:chExt cx="3328560" cy="463680"/>
                        </a:xfrm>
                      </wpg:grpSpPr>
                      <wps:wsp>
                        <wps:cNvSpPr/>
                        <wps:spPr>
                          <a:xfrm>
                            <a:off x="324000" y="0"/>
                            <a:ext cx="2676600" cy="46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Cambria" w:hAnsi="Cambria" w:eastAsia="Times New Roman" w:cs="Calibri"/>
                                  <w:color w:val="auto"/>
                                  <w:lang w:val="tr-TR" w:bidi="ar-SA"/>
                                </w:rPr>
                                <w:t>Şemadaki boşaltım sistemi organlarının isimlerini yazını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0160" cy="463680"/>
                          </a:xfrm>
                          <a:custGeom>
                            <a:avLst/>
                            <a:gdLst>
                              <a:gd name="textAreaLeft" fmla="*/ 7920 w 164520"/>
                              <a:gd name="textAreaRight" fmla="*/ 156600 w 164520"/>
                              <a:gd name="textAreaTop" fmla="*/ 7920 h 262800"/>
                              <a:gd name="textAreaBottom" fmla="*/ 254880 h 26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4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875"/>
                                </a:lnTo>
                                <a:arcTo wR="3600" hR="3600" stAng="10800000" swAng="-5400000"/>
                                <a:lnTo>
                                  <a:pt x="18000" y="344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8400" y="0"/>
                            <a:ext cx="290160" cy="463680"/>
                          </a:xfrm>
                          <a:custGeom>
                            <a:avLst/>
                            <a:gdLst>
                              <a:gd name="textAreaLeft" fmla="*/ 7920 w 164520"/>
                              <a:gd name="textAreaRight" fmla="*/ 156600 w 164520"/>
                              <a:gd name="textAreaTop" fmla="*/ 7920 h 262800"/>
                              <a:gd name="textAreaBottom" fmla="*/ 254880 h 26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4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875"/>
                                </a:lnTo>
                                <a:arcTo wR="3600" hR="3600" stAng="10800000" swAng="-5400000"/>
                                <a:lnTo>
                                  <a:pt x="18000" y="344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pt;margin-top:11.6pt;width:262.05pt;height:36.5pt" coordorigin="-256,232" coordsize="5241,730">
                <v:roundrect id="shape_0" fillcolor="white" stroked="t" o:allowincell="f" style="position:absolute;left:254;top:232;width:4214;height:7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Cambria" w:hAnsi="Cambria" w:eastAsia="Times New Roman" w:cs="Calibri"/>
                            <w:color w:val="auto"/>
                            <w:lang w:val="tr-TR" w:bidi="ar-SA"/>
                          </w:rPr>
                          <w:t>Şemadaki boşaltım sistemi organlarının isimlerini yazını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256;top:232;width:456;height:7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529;top:232;width:456;height:7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8 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ListeParagraf"/>
        <w:spacing w:lineRule="auto" w:line="360" w:before="0" w:after="20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Paragraf"/>
        <w:spacing w:lineRule="auto" w:line="360" w:before="0" w:after="20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Paragraf"/>
        <w:spacing w:lineRule="auto" w:line="360" w:before="0" w:after="200"/>
        <w:ind w:left="0" w:hanging="0"/>
        <w:contextualSpacing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24130</wp:posOffset>
            </wp:positionV>
            <wp:extent cx="2887980" cy="2308860"/>
            <wp:effectExtent l="0" t="0" r="0" b="0"/>
            <wp:wrapNone/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Paragraf"/>
        <w:spacing w:lineRule="auto" w:line="360" w:before="0" w:after="20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Paragraf"/>
        <w:spacing w:lineRule="auto" w:line="360" w:before="0" w:after="20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Paragraf"/>
        <w:spacing w:lineRule="auto" w:line="360" w:before="0" w:after="20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Paragraf"/>
        <w:spacing w:lineRule="auto" w:line="360" w:before="0" w:after="20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Paragraf"/>
        <w:spacing w:lineRule="auto" w:line="360" w:before="0" w:after="20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Paragraf"/>
        <w:spacing w:lineRule="auto" w:line="360" w:before="0" w:after="20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Paragraf"/>
        <w:spacing w:lineRule="auto" w:line="360" w:before="0" w:after="20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Paragraf"/>
        <w:spacing w:lineRule="auto" w:line="360" w:before="0" w:after="200"/>
        <w:ind w:left="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eParagraf"/>
        <w:spacing w:lineRule="auto" w:line="360" w:before="0" w:after="200"/>
        <w:ind w:left="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eParagraf"/>
        <w:spacing w:lineRule="auto" w:line="360" w:before="0" w:after="200"/>
        <w:ind w:left="0" w:hanging="0"/>
        <w:contextualSpacing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598805</wp:posOffset>
                </wp:positionV>
                <wp:extent cx="3347085" cy="426085"/>
                <wp:effectExtent l="6350" t="698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26240"/>
                          <a:chOff x="0" y="0"/>
                          <a:chExt cx="3346920" cy="4262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şağıda verilen kelimelerle, bu kelimelerin karşılığı olan cümleleri doğru eşleştir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47.15pt;width:263.55pt;height:33.55pt" coordorigin="36,943" coordsize="5271,671">
                <v:roundrect id="shape_0" fillcolor="white" stroked="t" o:allowincell="f" style="position:absolute;left:549;top:943;width:4237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şağıda verilen kelimelerle, bu kelimelerin karşılığı olan cümleleri doğru eşleştirini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36;top:943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47;top:943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ListeParagraf"/>
        <w:spacing w:lineRule="auto" w:line="360" w:before="0" w:after="200"/>
        <w:ind w:left="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ralkYok"/>
        <w:rPr/>
      </w:pPr>
      <w:r>
        <w:rPr>
          <w:rFonts w:cs="Calibri" w:ascii="Calibri" w:hAnsi="Calibri"/>
          <w:b/>
          <w:u w:val="single"/>
        </w:rPr>
        <w:t>Organlar:             Görevleri:</w:t>
        <w:tab/>
        <w:tab/>
        <w:tab/>
        <w:t xml:space="preserve"> </w:t>
      </w:r>
    </w:p>
    <w:p>
      <w:pPr>
        <w:pStyle w:val="AralkYok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AralkYok"/>
        <w:rPr/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Beyin</w:t>
        <w:tab/>
        <w:t xml:space="preserve">1- Diğer bezlerin çalışmasını denetler </w:t>
        <w:tab/>
        <w:tab/>
        <w:tab/>
        <w:t>büyüme hormonu salgılar.</w:t>
      </w:r>
    </w:p>
    <w:p>
      <w:pPr>
        <w:pStyle w:val="AralkYok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ralkYok"/>
        <w:rPr/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Beyincik</w:t>
        <w:tab/>
        <w:t xml:space="preserve">2-  Erkek üreme hücresinin oluştuğu </w:t>
        <w:tab/>
        <w:tab/>
        <w:tab/>
        <w:t xml:space="preserve">yerdir. Erkeğe özgü özelliklerin ortaya </w:t>
        <w:tab/>
        <w:tab/>
        <w:tab/>
        <w:t xml:space="preserve">çıkmasını sağlar. </w:t>
      </w:r>
    </w:p>
    <w:p>
      <w:pPr>
        <w:pStyle w:val="AralkYok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ralkYok"/>
        <w:rPr/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Omurilik</w:t>
        <w:tab/>
        <w:t xml:space="preserve">3-  İç organların çalışmasını denetler. </w:t>
        <w:tab/>
        <w:tab/>
        <w:tab/>
        <w:t xml:space="preserve">Öksürme gibi isteğimiz dışında gelişen </w:t>
        <w:tab/>
        <w:tab/>
        <w:tab/>
        <w:t>olayları yönetir.</w:t>
      </w:r>
    </w:p>
    <w:p>
      <w:pPr>
        <w:pStyle w:val="AralkYok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ralkYok"/>
        <w:rPr/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Omurilik</w:t>
        <w:tab/>
        <w:t>4- Kandaki şeker miktarını düzenleyen  soğanı</w:t>
        <w:tab/>
        <w:tab/>
        <w:t>insülin ve glukagonu salgılar.</w:t>
      </w:r>
    </w:p>
    <w:p>
      <w:pPr>
        <w:pStyle w:val="AralkYok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ralkYok"/>
        <w:rPr/>
      </w:pPr>
      <w:r>
        <w:rPr>
          <w:rFonts w:cs="Calibri" w:ascii="Calibri" w:hAnsi="Calibri"/>
        </w:rPr>
        <w:t>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ipofiz</w:t>
        <w:tab/>
        <w:t xml:space="preserve">5- Zeka merkezi, istemli hareket merkezi, </w:t>
        <w:tab/>
        <w:tab/>
        <w:t xml:space="preserve">duyu merkezi bulunur. Diğer organların </w:t>
        <w:tab/>
        <w:tab/>
        <w:t>uyumlu çalışmasını sağlar.</w:t>
      </w:r>
    </w:p>
    <w:p>
      <w:pPr>
        <w:pStyle w:val="AralkYok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ralkYok"/>
        <w:rPr/>
      </w:pPr>
      <w:r>
        <w:rPr>
          <w:rFonts w:cs="Calibri" w:ascii="Calibri" w:hAnsi="Calibri"/>
        </w:rPr>
        <w:t>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iroit</w:t>
        <w:tab/>
        <w:t xml:space="preserve">6- Denge merkezidir. Kasların uyumlu </w:t>
        <w:tab/>
        <w:tab/>
        <w:tab/>
        <w:t>çalışmasını sağlar.</w:t>
      </w:r>
    </w:p>
    <w:p>
      <w:pPr>
        <w:pStyle w:val="AralkYok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ralkYok"/>
        <w:rPr/>
      </w:pPr>
      <w:r>
        <w:rPr>
          <w:rFonts w:cs="Calibri" w:ascii="Calibri" w:hAnsi="Calibri"/>
        </w:rPr>
        <w:t>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nkreas</w:t>
        <w:tab/>
        <w:t xml:space="preserve">7- Dişi üreme hücrelerinin yapıldığı </w:t>
        <w:tab/>
        <w:tab/>
        <w:tab/>
        <w:t xml:space="preserve">yerdir. Dişilere özgü özelliklerin ortaya </w:t>
        <w:tab/>
        <w:tab/>
        <w:tab/>
        <w:t>çıkmasını sağlar.</w:t>
      </w:r>
    </w:p>
    <w:p>
      <w:pPr>
        <w:pStyle w:val="AralkYok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ralkYok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öbrek</w:t>
        <w:tab/>
        <w:t xml:space="preserve">8- Tehlike anlarında vücudun ani </w:t>
      </w:r>
    </w:p>
    <w:p>
      <w:pPr>
        <w:pStyle w:val="AralkYok"/>
        <w:rPr/>
      </w:pPr>
      <w:r>
        <w:rPr>
          <w:rFonts w:cs="Calibri" w:ascii="Calibri" w:hAnsi="Calibri"/>
        </w:rPr>
        <w:t>üstü bezleri</w:t>
        <w:tab/>
        <w:t xml:space="preserve">tepkileri olan refleks hareketini yönetir. </w:t>
      </w:r>
    </w:p>
    <w:p>
      <w:pPr>
        <w:pStyle w:val="AralkYok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ralkYok"/>
        <w:rPr/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Testis</w:t>
        <w:tab/>
        <w:t xml:space="preserve">9- Korku ve heyecan durumlarında </w:t>
        <w:tab/>
        <w:tab/>
        <w:tab/>
        <w:t xml:space="preserve">adrenalin salgısı üretir. Bu salgı </w:t>
        <w:tab/>
        <w:tab/>
        <w:tab/>
        <w:tab/>
        <w:t>metabolizmayı hızlandırır.</w:t>
      </w:r>
    </w:p>
    <w:p>
      <w:pPr>
        <w:pStyle w:val="AralkYok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ralkYok"/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457200</wp:posOffset>
                </wp:positionV>
                <wp:extent cx="3347085" cy="418465"/>
                <wp:effectExtent l="6350" t="6985" r="19685" b="654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18320"/>
                          <a:chOff x="0" y="0"/>
                          <a:chExt cx="3346920" cy="4183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1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Cambria" w:hAnsi="Cambria" w:eastAsia="Times New Roman" w:cs="Calibri"/>
                                  <w:color w:val="auto"/>
                                  <w:lang w:val="tr-TR" w:bidi="ar-SA"/>
                                </w:rPr>
                                <w:t>Şemadaki sinir sistemi organlarının isimlerini yazını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183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37240"/>
                              <a:gd name="textAreaBottom" fmla="*/ 22932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9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324"/>
                                </a:lnTo>
                                <a:arcTo wR="3600" hR="3600" stAng="10800000" swAng="-5400000"/>
                                <a:lnTo>
                                  <a:pt x="18000" y="309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183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37240"/>
                              <a:gd name="textAreaBottom" fmla="*/ 22932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9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324"/>
                                </a:lnTo>
                                <a:arcTo wR="3600" hR="3600" stAng="10800000" swAng="-5400000"/>
                                <a:lnTo>
                                  <a:pt x="18000" y="309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36pt;width:263.55pt;height:32.95pt" coordorigin="36,720" coordsize="5271,659">
                <v:roundrect id="shape_0" fillcolor="white" stroked="t" o:allowincell="f" style="position:absolute;left:549;top:720;width:4237;height:6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Cambria" w:hAnsi="Cambria" w:eastAsia="Times New Roman" w:cs="Calibri"/>
                            <w:color w:val="auto"/>
                            <w:lang w:val="tr-TR" w:bidi="ar-SA"/>
                          </w:rPr>
                          <w:t>Şemadaki sinir sistemi organlarının isimlerini yazını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36;top:720;width:459;height:6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47;top:720;width:459;height:6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 xml:space="preserve">Yumurtalık 10- Salgıladığı hormonla vücudumuzdaki </w:t>
        <w:tab/>
        <w:tab/>
        <w:t>kimyasal olayları yönetir.</w:t>
        <w:tab/>
        <w:tab/>
        <w:tab/>
      </w:r>
    </w:p>
    <w:p>
      <w:pPr>
        <w:pStyle w:val="ListeParagraf"/>
        <w:spacing w:lineRule="auto" w:line="360" w:before="0" w:after="200"/>
        <w:ind w:left="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7475</wp:posOffset>
            </wp:positionH>
            <wp:positionV relativeFrom="paragraph">
              <wp:posOffset>99060</wp:posOffset>
            </wp:positionV>
            <wp:extent cx="3091180" cy="15240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2560</wp:posOffset>
                </wp:positionH>
                <wp:positionV relativeFrom="paragraph">
                  <wp:posOffset>-178435</wp:posOffset>
                </wp:positionV>
                <wp:extent cx="3347085" cy="598805"/>
                <wp:effectExtent l="6350" t="6985" r="1968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598680"/>
                          <a:chOff x="0" y="0"/>
                          <a:chExt cx="3346920" cy="5986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59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Tahoma"/>
                                  <w:color w:val="auto"/>
                                  <w:lang w:val="tr-TR" w:bidi="ar-SA"/>
                                </w:rPr>
                                <w:t>Aşağıdaki tabloda uygun yerlere (X) işareti    koyunu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5986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39480"/>
                              <a:gd name="textAreaBottom" fmla="*/ 331560 h 33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2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631"/>
                                </a:lnTo>
                                <a:arcTo wR="3600" hR="3600" stAng="10800000" swAng="-5400000"/>
                                <a:lnTo>
                                  <a:pt x="18000" y="442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5986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39480"/>
                              <a:gd name="textAreaBottom" fmla="*/ 331560 h 33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2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631"/>
                                </a:lnTo>
                                <a:arcTo wR="3600" hR="3600" stAng="10800000" swAng="-5400000"/>
                                <a:lnTo>
                                  <a:pt x="18000" y="442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pt;margin-top:-14.05pt;width:263.5pt;height:47.15pt" coordorigin="-256,-281" coordsize="5270,943">
                <v:roundrect id="shape_0" fillcolor="white" stroked="t" o:allowincell="f" style="position:absolute;left:257;top:-281;width:4237;height:9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Tahoma"/>
                            <w:color w:val="auto"/>
                            <w:lang w:val="tr-TR" w:bidi="ar-SA"/>
                          </w:rPr>
                          <w:t>Aşağıdaki tabloda uygun yerlere (X) işareti    koyunu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256;top:-281;width:459;height:9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555;top:-281;width:459;height:9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2560</wp:posOffset>
                </wp:positionH>
                <wp:positionV relativeFrom="paragraph">
                  <wp:posOffset>2065655</wp:posOffset>
                </wp:positionV>
                <wp:extent cx="3347085" cy="598805"/>
                <wp:effectExtent l="6350" t="6985" r="1968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598680"/>
                          <a:chOff x="0" y="0"/>
                          <a:chExt cx="3346920" cy="5986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59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Tahoma"/>
                                  <w:color w:val="auto"/>
                                  <w:lang w:val="tr-TR" w:bidi="ar-SA"/>
                                </w:rPr>
                                <w:t>Aşağıda verilen olayları kontrol eden merkezi sinir  sistemi organlarına ait harfleri karşılarına yaz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5986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39480"/>
                              <a:gd name="textAreaBottom" fmla="*/ 331560 h 33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2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631"/>
                                </a:lnTo>
                                <a:arcTo wR="3600" hR="3600" stAng="10800000" swAng="-5400000"/>
                                <a:lnTo>
                                  <a:pt x="18000" y="442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5986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39480"/>
                              <a:gd name="textAreaBottom" fmla="*/ 331560 h 33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2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631"/>
                                </a:lnTo>
                                <a:arcTo wR="3600" hR="3600" stAng="10800000" swAng="-5400000"/>
                                <a:lnTo>
                                  <a:pt x="18000" y="442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16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pt;margin-top:162.65pt;width:263.5pt;height:47.15pt" coordorigin="-256,3253" coordsize="5270,943">
                <v:roundrect id="shape_0" fillcolor="white" stroked="t" o:allowincell="f" style="position:absolute;left:257;top:3253;width:4237;height:9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Tahoma"/>
                            <w:color w:val="auto"/>
                            <w:lang w:val="tr-TR" w:bidi="ar-SA"/>
                          </w:rPr>
                          <w:t>Aşağıda verilen olayları kontrol eden merkezi sinir  sistemi organlarına ait harfleri karşılarına yazını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256;top:3253;width:459;height:9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555;top:3253;width:459;height:9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16 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3145790" cy="186055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1069"/>
                              <w:gridCol w:w="2901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Fiziks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sindirim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Kimyasal sindirim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SİNDİRİM OLAY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Çiğneme ile yiyeceklerin parçalanm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idede sindirim enzimleri ile proteinlerin parçalanm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idenin kasılıp gevşemesi ile yiyeceklerin parçalanm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ükürük salgısı ile karbonhidratların parçalanm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İnce bağırsakta pankreas öz suyu ile yağ ,protein ve karbonhidratların parçalanmas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46.5pt;mso-wrap-distance-left:0pt;mso-wrap-distance-right:7.05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1069"/>
                        <w:gridCol w:w="2901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Fiziks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sindirim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Kimyasal sindirim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SİNDİRİM OLAYI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Çiğneme ile yiyeceklerin parçalanması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idede sindirim enzimleri ile proteinlerin parçalanması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idenin kasılıp gevşemesi ile yiyeceklerin parçalanması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ükürük salgısı ile karbonhidratların parçalanması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İnce bağırsakta pankreas öz suyu ile yağ ,protein ve karbonhidratların parçalanmas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</w:rPr>
        <w:t xml:space="preserve">Öğrenmek     ____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71120</wp:posOffset>
                </wp:positionV>
                <wp:extent cx="819150" cy="247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BEYİN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5.6pt;mso-position-vertical-relative:text;margin-left:179.2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BEY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237490" cy="1037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1.7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</w:rPr>
        <w:t>İp üstünde dengeli yürümek  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Hafıza, zekâ  ____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36195</wp:posOffset>
                </wp:positionV>
                <wp:extent cx="819150" cy="247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BEYİNCİK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2.85pt;mso-position-vertical-relative:text;margin-left:179.2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BEYİNCİ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fes almak  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İğne batan elin çekilmesi 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-14605</wp:posOffset>
                </wp:positionV>
                <wp:extent cx="8191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OMURİLİK SOĞANI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1.15pt;mso-position-vertical-relative:text;margin-left:179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OMURİLİK SOĞ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albin çalışması  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lunum yapmak 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6475</wp:posOffset>
                </wp:positionH>
                <wp:positionV relativeFrom="paragraph">
                  <wp:posOffset>49530</wp:posOffset>
                </wp:positionV>
                <wp:extent cx="819150" cy="2324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OMURİLİK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8.3pt;mso-wrap-distance-left:9.05pt;mso-wrap-distance-right:9.05pt;mso-wrap-distance-top:0pt;mso-wrap-distance-bottom:0pt;margin-top:3.9pt;mso-position-vertical-relative:text;margin-left:179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OMURİLİ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isiklet sürmek 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3515</wp:posOffset>
                </wp:positionH>
                <wp:positionV relativeFrom="paragraph">
                  <wp:posOffset>45720</wp:posOffset>
                </wp:positionV>
                <wp:extent cx="3347085" cy="598805"/>
                <wp:effectExtent l="6350" t="6985" r="1968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598680"/>
                          <a:chOff x="0" y="0"/>
                          <a:chExt cx="3346920" cy="5986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59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Tahoma"/>
                                  <w:color w:val="auto"/>
                                  <w:lang w:val="tr-TR" w:bidi="ar-SA"/>
                                </w:rPr>
                                <w:t>Aşağıda atıkların atılmasında görevi olan organların görevlerini yanına yaz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5986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39480"/>
                              <a:gd name="textAreaBottom" fmla="*/ 331560 h 33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2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631"/>
                                </a:lnTo>
                                <a:arcTo wR="3600" hR="3600" stAng="10800000" swAng="-5400000"/>
                                <a:lnTo>
                                  <a:pt x="18000" y="442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5986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39480"/>
                              <a:gd name="textAreaBottom" fmla="*/ 331560 h 33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2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631"/>
                                </a:lnTo>
                                <a:arcTo wR="3600" hR="3600" stAng="10800000" swAng="-5400000"/>
                                <a:lnTo>
                                  <a:pt x="18000" y="442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5pt;margin-top:3.6pt;width:263.55pt;height:47.15pt" coordorigin="-289,72" coordsize="5271,943">
                <v:roundrect id="shape_0" fillcolor="white" stroked="t" o:allowincell="f" style="position:absolute;left:224;top:72;width:4237;height:9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Tahoma"/>
                            <w:color w:val="auto"/>
                            <w:lang w:val="tr-TR" w:bidi="ar-SA"/>
                          </w:rPr>
                          <w:t>Aşağıda atıkların atılmasında görevi olan organların görevlerini yanına yazını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289;top:72;width:459;height:9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522;top:72;width:459;height:9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2075</wp:posOffset>
            </wp:positionH>
            <wp:positionV relativeFrom="paragraph">
              <wp:posOffset>81915</wp:posOffset>
            </wp:positionV>
            <wp:extent cx="3276600" cy="280035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Jokerman" w:hAnsi="Jokerman"/>
        </w:rPr>
        <w:t>NOT: Süre 40 dakikadır. Her bölümün puan de</w:t>
      </w:r>
      <w:r>
        <w:rPr/>
        <w:t>ğ</w:t>
      </w:r>
      <w:r>
        <w:rPr>
          <w:rFonts w:cs="Calibri" w:ascii="Jokerman" w:hAnsi="Jokerman"/>
        </w:rPr>
        <w:t>eri üzerinde belirtilmi</w:t>
      </w:r>
      <w:r>
        <w:rPr/>
        <w:t>ş</w:t>
      </w:r>
      <w:r>
        <w:rPr>
          <w:rFonts w:cs="Calibri" w:ascii="Jokerman" w:hAnsi="Jokerman"/>
        </w:rPr>
        <w:t>tir.</w:t>
      </w:r>
    </w:p>
    <w:p>
      <w:pPr>
        <w:pStyle w:val="Normal"/>
        <w:rPr/>
      </w:pPr>
      <w:r>
        <w:rPr>
          <w:rFonts w:cs="Calibri" w:ascii="Jokerman" w:hAnsi="Jokerman"/>
        </w:rPr>
        <w:t>B A</w:t>
      </w:r>
      <w:r>
        <w:rPr/>
        <w:t>Ş</w:t>
      </w:r>
      <w:r>
        <w:rPr>
          <w:rFonts w:cs="Calibri" w:ascii="Jokerman" w:hAnsi="Jokerman"/>
        </w:rPr>
        <w:t>ARILAR</w:t>
        <w:tab/>
        <w:tab/>
        <w:tab/>
        <w:t xml:space="preserve"> </w:t>
      </w:r>
    </w:p>
    <w:p>
      <w:pPr>
        <w:pStyle w:val="Normal"/>
        <w:rPr/>
      </w:pPr>
      <w:r>
        <w:rPr>
          <w:rFonts w:cs="Calibri" w:ascii="Jokerman" w:hAnsi="Jokerman"/>
        </w:rPr>
        <w:tab/>
        <w:tab/>
        <w:tab/>
        <w:tab/>
        <w:t xml:space="preserve"> Okan ÖZDEM</w:t>
      </w:r>
      <w:r>
        <w:rPr/>
        <w:t>İ</w:t>
      </w:r>
      <w:r>
        <w:rPr>
          <w:rFonts w:cs="Calibri" w:ascii="Jokerman" w:hAnsi="Jokerman"/>
        </w:rPr>
        <w:t>R</w:t>
      </w:r>
    </w:p>
    <w:p>
      <w:pPr>
        <w:pStyle w:val="Normal"/>
        <w:ind w:left="360" w:hanging="0"/>
        <w:rPr/>
      </w:pPr>
      <w:r>
        <w:rPr>
          <w:rFonts w:cs="Calibri" w:ascii="Jokerman" w:hAnsi="Jokerman"/>
        </w:rPr>
        <w:tab/>
        <w:tab/>
        <w:tab/>
        <w:t>Fen ve Teknoloji Ö</w:t>
      </w:r>
      <w:r>
        <w:rPr/>
        <w:t>ğ</w:t>
      </w:r>
      <w:r>
        <w:rPr>
          <w:rFonts w:cs="Calibri" w:ascii="Jokerman" w:hAnsi="Jokerman"/>
        </w:rPr>
        <w:t>retmeni</w:t>
      </w:r>
    </w:p>
    <w:p>
      <w:pPr>
        <w:pStyle w:val="Normal"/>
        <w:rPr>
          <w:rFonts w:ascii="Jokerman" w:hAnsi="Jokerman" w:cs="Calibri"/>
          <w:b/>
          <w:b/>
          <w:bCs/>
          <w:sz w:val="20"/>
          <w:szCs w:val="20"/>
        </w:rPr>
      </w:pPr>
      <w:r>
        <w:rPr>
          <w:rFonts w:cs="Calibri" w:ascii="Jokerman" w:hAnsi="Joker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Jokerma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41:00Z</dcterms:created>
  <dc:creator>emre</dc:creator>
  <dc:description/>
  <cp:keywords/>
  <dc:language>en-US</dc:language>
  <cp:lastModifiedBy>Okan</cp:lastModifiedBy>
  <cp:lastPrinted>2011-10-31T19:29:00Z</cp:lastPrinted>
  <dcterms:modified xsi:type="dcterms:W3CDTF">2011-10-31T18:52:00Z</dcterms:modified>
  <cp:revision>33</cp:revision>
  <dc:subject/>
  <dc:title>                  </dc:title>
</cp:coreProperties>
</file>