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11.jpeg" ContentType="image/jpeg"/>
  <Override PartName="/word/media/image12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1-2012 EĞİTİM-ÖĞRETİM YILI ATATÜRK İLKÖĞRETİM OKULU</w:t>
        <w:br/>
        <w:t>7.SINIF FEN VE TEKNOLOJİ DERSİ I. DÖNEM I. YAZILI SORULAR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I - SOYADI:                                                       SINIFI: 7-             NO:                                                                        </w:t>
      </w:r>
      <w:r>
        <w:rPr/>
        <w:t>11/11/201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Aşağıdaki besinlerden hangisi sindirilmeden doğrudan kana geçe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Protein</w:t>
              <w:tab/>
              <w:t xml:space="preserve">                  B) Yağ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Vitamin</w:t>
              <w:tab/>
              <w:tab/>
              <w:t>D) Karbonhidr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Aşağıdaki göz hastalıklarından hangisine sahip olan kişinin trafikte araç kullanması  sakıncalıdı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Miyopluk        </w:t>
              <w:tab/>
              <w:t xml:space="preserve">                 B) Renk körlüğü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Astigmatizm          </w:t>
              <w:tab/>
              <w:t xml:space="preserve">D) Hipermetropluk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şağıdakilerden hangisi vücudumuzdan uzaklaştırılması gereken atık maddelerden biri değildir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A) Üre        B) Glikoz       C) Karbondioksit        D)Tuz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Vitamin, mineral ve suyun emilimi hangi organımızda olu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Mide                                 B) Karaciğer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İnce bağırsak                   D) Kalın bağırs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6670</wp:posOffset>
                  </wp:positionV>
                  <wp:extent cx="2924175" cy="523875"/>
                  <wp:effectExtent l="0" t="0" r="0" b="0"/>
                  <wp:wrapNone/>
                  <wp:docPr id="1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0330</wp:posOffset>
                      </wp:positionV>
                      <wp:extent cx="580390" cy="438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e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4.5pt;mso-wrap-distance-left:9.05pt;mso-wrap-distance-right:9.05pt;mso-wrap-distance-top:0pt;mso-wrap-distance-bottom:0pt;margin-top:7.9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09855</wp:posOffset>
                      </wp:positionV>
                      <wp:extent cx="742950" cy="438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raciğ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4.5pt;mso-wrap-distance-left:9.05pt;mso-wrap-distance-right:9.05pt;mso-wrap-distance-top:0pt;mso-wrap-distance-bottom:0pt;margin-top:8.65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raciğ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0330</wp:posOffset>
                      </wp:positionV>
                      <wp:extent cx="742950" cy="438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öbr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4.5pt;mso-wrap-distance-left:9.05pt;mso-wrap-distance-right:9.05pt;mso-wrap-distance-top:0pt;mso-wrap-distance-bottom:0pt;margin-top:7.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öbr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rFonts w:ascii="Calibri" w:hAnsi="Calibri" w:eastAsia="Batang;¹ÙÅÁ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sz w:val="18"/>
                <w:szCs w:val="18"/>
                <w:lang w:eastAsia="ko-KR"/>
              </w:rPr>
              <w:t xml:space="preserve">Yukarıdaki tren fazla suyun dışarı atılmasını sağlayan yapıların isimleri bulunduğu vagonları taşıyacaktı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b/>
                <w:sz w:val="18"/>
                <w:szCs w:val="18"/>
                <w:lang w:eastAsia="ko-KR"/>
              </w:rPr>
              <w:t xml:space="preserve">Buna göre, tren hangi vagonları taşır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sz w:val="18"/>
                <w:szCs w:val="18"/>
                <w:lang w:eastAsia="ko-KR"/>
              </w:rPr>
              <w:t>A) Yalnız I</w:t>
              <w:tab/>
              <w:tab/>
              <w:tab/>
              <w:t>B) I ve III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Batang;¹ÙÅÁ" w:cs="Calibri"/>
                <w:sz w:val="18"/>
                <w:szCs w:val="18"/>
                <w:lang w:eastAsia="ko-KR"/>
              </w:rPr>
            </w:pPr>
            <w:r>
              <w:rPr>
                <w:rFonts w:eastAsia="Batang;¹ÙÅÁ" w:cs="Calibri" w:ascii="Calibri" w:hAnsi="Calibri"/>
                <w:sz w:val="18"/>
                <w:szCs w:val="18"/>
                <w:lang w:eastAsia="ko-KR"/>
              </w:rPr>
              <w:t>C) II ve III                                   D) I, II ve I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2065</wp:posOffset>
                  </wp:positionV>
                  <wp:extent cx="1343025" cy="828675"/>
                  <wp:effectExtent l="0" t="0" r="0" b="0"/>
                  <wp:wrapTight wrapText="bothSides">
                    <wp:wrapPolygon edited="0">
                      <wp:start x="-151" y="0"/>
                      <wp:lineTo x="-151" y="21340"/>
                      <wp:lineTo x="21600" y="21340"/>
                      <wp:lineTo x="21600" y="0"/>
                      <wp:lineTo x="-151" y="0"/>
                    </wp:wrapPolygon>
                  </wp:wrapTight>
                  <wp:docPr id="5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ir bilim adamı kuşun beyinciğini çıkararak bir araştırma yapmaktadır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 bilim adamı kuşun hangi davranışı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erçekleştiremediği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spat etmek istemektedir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Besin yiyemediği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C) Sesleri duyamadığı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Kalbinin atmadığın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) Dengeli uçamadığını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350</wp:posOffset>
                  </wp:positionV>
                  <wp:extent cx="737870" cy="904875"/>
                  <wp:effectExtent l="0" t="0" r="0" b="0"/>
                  <wp:wrapNone/>
                  <wp:docPr id="6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4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  </w:t>
              <w:tab/>
              <w:t>Galiba yemeği biraz fazla kaçırmışım.Karbonhidrat, protein, yağ ve vitamin.Hepsinden yedim.</w:t>
            </w:r>
          </w:p>
          <w:p>
            <w:pPr>
              <w:pStyle w:val="Normal"/>
              <w:ind w:left="1410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 bunlardan birtanesi midemde kimyasal sindirime uğradı.</w:t>
            </w:r>
          </w:p>
          <w:p>
            <w:pPr>
              <w:pStyle w:val="Normal"/>
              <w:ind w:left="141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10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u besin hangisi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) Karbonhidrat</w:t>
              <w:tab/>
              <w:t xml:space="preserve">   B) Yağ</w:t>
              <w:tab/>
              <w:t xml:space="preserve">      C) Protein        D) Miner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94615</wp:posOffset>
                  </wp:positionV>
                  <wp:extent cx="904875" cy="90487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  <w:tab/>
              <w:tab/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 yaşındayım ama yaşıtlarımdan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ldukça kısa boyluyum.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aba ergenlik döneminde hangi bezim 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yeterince çalışamamıştı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Hipofiz                </w:t>
              <w:tab/>
              <w:tab/>
              <w:t xml:space="preserve">      B) Böbrek üstü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Eşey   bezleri                              D) Pankrea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murilik soğanı zarar gören bu kurbağa için aşağıdaki yorumlardan hangisini yaparsak doğru olu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olunum sistemi çalışmaya devam e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Ağzına aldığı besini yutabili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Omurilik soğanının zarar görmesi ile kurbağa ölü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Böbreklerinden kanı süzülmeye devam ed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Besin içeriklerinin kimyasal sindirimlerinin başladığı sindirim organları ile ilgili eşleştirme aşağıdakilerden hangisinde doğru verilmişt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ote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Yağ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arbonhidr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 İnce Bağırsak</w:t>
              <w:tab/>
              <w:t xml:space="preserve">        Ağız</w:t>
              <w:tab/>
              <w:tab/>
              <w:t xml:space="preserve">     Mi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 Ağız</w:t>
              <w:tab/>
              <w:t xml:space="preserve">                 İnce Bağırsak</w:t>
              <w:tab/>
              <w:t xml:space="preserve">     Mi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 Mide</w:t>
              <w:tab/>
              <w:t xml:space="preserve">                 İnce Bağırsak</w:t>
              <w:tab/>
              <w:t xml:space="preserve">     Ağı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 İnce Bağırsak</w:t>
              <w:tab/>
              <w:t xml:space="preserve">       Mide                       Ağı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2065</wp:posOffset>
                  </wp:positionV>
                  <wp:extent cx="2809240" cy="1181100"/>
                  <wp:effectExtent l="0" t="0" r="0" b="0"/>
                  <wp:wrapNone/>
                  <wp:docPr id="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Şekildeki köpeğin merakını giderecek cevap aşağıdakilerden hangisi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Tiroitten bezinden salgılanan adrenalin hormo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Böbreküstü bezinden salgılanan adrenalin hormo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Pankreastan salgılanan tiroksin hormo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Böbreküstü bezinden salgılanan büyüme hormon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2065</wp:posOffset>
                  </wp:positionV>
                  <wp:extent cx="2889885" cy="1121410"/>
                  <wp:effectExtent l="0" t="0" r="0" b="0"/>
                  <wp:wrapNone/>
                  <wp:docPr id="9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tmenin tahtaya yazdığı araç ve cihazlar aşağıdaki hangi organ ile ilgili değil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Göz</w:t>
              <w:tab/>
              <w:t xml:space="preserve">     B) Böbrek</w:t>
              <w:tab/>
              <w:t xml:space="preserve">   C) Karaciğer</w:t>
              <w:tab/>
              <w:t xml:space="preserve">  D) Kul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şağıda verilen örneklerden hangisi doğuştan kazanılmış bir refleks değil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Yeni doğan bebeğin annesini emm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Göz bebeğinin ışıkta küçülüp karanlıkta büyüm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Hapşırm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Piyano çalma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n şekerini düzenleyen insülin ve glukagon hormonlarını salgılayan iç salgı bezi aşağıdakilerden hangisi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Pankreas</w:t>
              <w:tab/>
              <w:t xml:space="preserve">  B) Tiroit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Hipofiz</w:t>
              <w:tab/>
              <w:t xml:space="preserve">                   D) Testi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Özge öğretmen, Fen ve Teknoloji dersinde görme olayını anlatırken 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ışı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özdeki iki yapıda kırılarak sarı benek üzerine düşer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di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şağıdaki seçeneklerden hangisinde bu yapılar verilmişt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Kornea - Göz merceği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Kornea – İr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Göz bebeği - İris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Göz bebeği- Göz merceğ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30810</wp:posOffset>
                  </wp:positionH>
                  <wp:positionV relativeFrom="paragraph">
                    <wp:posOffset>198755</wp:posOffset>
                  </wp:positionV>
                  <wp:extent cx="1160145" cy="1028700"/>
                  <wp:effectExtent l="0" t="0" r="0" b="0"/>
                  <wp:wrapTight wrapText="bothSides">
                    <wp:wrapPolygon edited="0">
                      <wp:start x="-162" y="0"/>
                      <wp:lineTo x="-162" y="21348"/>
                      <wp:lineTo x="21600" y="21348"/>
                      <wp:lineTo x="21600" y="0"/>
                      <wp:lineTo x="-162" y="0"/>
                    </wp:wrapPolygon>
                  </wp:wrapTight>
                  <wp:docPr id="1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kildeki köpek bir sirkte topun üzerinde yürüyerek şov yapıyo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öpeğin hangi merkezi sistem organı normal bir köpekten daha gelişmiştir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Beyin                  B) Beyincik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Omurilik             D) Omurilik soğan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hirli bir madde olan amonyağın üreye çevrildiği organ hangisidir?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Böbrek</w:t>
              <w:tab/>
              <w:t>B) Karaciğer</w:t>
              <w:tab/>
              <w:t xml:space="preserve"> C) Deri          D) Akciğer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kulaktan yutağa açılan ? basınç ayarlaması yap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? İşareti yerine aşağıdakilerden hangisi gelmelid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Kulak zarı                        B)Salyangoz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)östaki borusu                D)Yarım daire kanallları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tü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usma ve yutma olayının düzenlendiği yerd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vu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Öğrenme, hafıza ve yönetim merkezid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a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fes alma, dolaşım gibi olayları düzen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m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ücudun denge merkezidi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Öğrenciler merkezi sinir sistemi organları hakkında yukarıdaki sohbeti yapıyorla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ngi iki öğrenci aynı organdan bahsediyorla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Betül ve Sinan</w:t>
              <w:tab/>
              <w:tab/>
              <w:t xml:space="preserve">         C) Sinan ve C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Davut ve Cem</w:t>
              <w:tab/>
              <w:tab/>
              <w:t xml:space="preserve">         D) Betül ve Davu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öz bebeği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rı lek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I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öz merceği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ydam tab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zümüze gelen ışık ışınlarının izlediği yol aşağıdakilerden hangisinde doğru olarak verilmişt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IV, III, I, II      </w:t>
              <w:tab/>
              <w:t>B)   III, IV, I, II</w:t>
              <w:tab/>
              <w:t>C)   IV, I, III, II      D)   I, III, II, IV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97155</wp:posOffset>
                  </wp:positionV>
                  <wp:extent cx="2868930" cy="1123315"/>
                  <wp:effectExtent l="0" t="0" r="0" b="0"/>
                  <wp:wrapNone/>
                  <wp:docPr id="11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ktor hanımın yaptığı açıklamalara göre I,II ve III numaralı boşluklara sırası aşağıdakilerden hangisi gelmelidir?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</w:t>
              <w:tab/>
              <w:tab/>
              <w:t>II</w:t>
              <w:tab/>
              <w:tab/>
              <w:t>I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Karaciğer    Pankreas          Şeker hastas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Akciğer       Pankreas          Guat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Karaciğer    Hipofiz             Şeker hastas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Karaciğer    Pankreas          Guat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tbl>
            <w:tblPr>
              <w:tblW w:w="3050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90" w:type="dxa"/>
                  <w:gridSpan w:val="5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oşaltım Maddeler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rganlar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öbrekler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eri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kciğerler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Kalın Bağırsak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cs="Wingdings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</w:tr>
          </w:tbl>
          <w:p>
            <w:pPr>
              <w:pStyle w:val="Normal"/>
              <w:ind w:left="18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oda bazı organlar ve boşaltım maddeleri (</w:t>
            </w:r>
            <w:r>
              <w:rPr>
                <w:rFonts w:cs="Wingdings" w:ascii="Wingdings" w:hAnsi="Wingdings"/>
                <w:b/>
                <w:bCs/>
                <w:color w:val="FF0000"/>
                <w:sz w:val="18"/>
                <w:szCs w:val="18"/>
              </w:rPr>
              <w:t>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ile gösterilmiştir.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na göre idrar ve tuz hangi harflerle ifade edilmiştir?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İdrar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uz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N</w:t>
              <w:tab/>
              <w:t xml:space="preserve">       P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        R</w:t>
              <w:tab/>
              <w:t xml:space="preserve">       S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        T</w:t>
              <w:tab/>
              <w:t xml:space="preserve">       R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        N</w:t>
              <w:tab/>
              <w:t xml:space="preserve">       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540</wp:posOffset>
                  </wp:positionV>
                  <wp:extent cx="3181350" cy="1630680"/>
                  <wp:effectExtent l="0" t="0" r="0" b="0"/>
                  <wp:wrapNone/>
                  <wp:docPr id="1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Şemada karbonhidrat, protein ve yağların enzimler yardımı ile sindirildiği gösterilmiştir. Şemada siyah ve boş olan yerlere besinlerin sindirildiği organların isimleri yazılacaktır. 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şağıdakilerden hangisi ile ilgili şemada yazılacak boş bir alan yoktur?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Ağız – Mide</w:t>
              <w:tab/>
              <w:tab/>
              <w:tab/>
              <w:t>B) Mide – İnce bağırsak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Ağız – İnce bağırsak</w:t>
              <w:tab/>
              <w:tab/>
              <w:t>D) İnce bağırs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4450</wp:posOffset>
                  </wp:positionV>
                  <wp:extent cx="946150" cy="1028700"/>
                  <wp:effectExtent l="0" t="0" r="0" b="0"/>
                  <wp:wrapNone/>
                  <wp:docPr id="13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450</wp:posOffset>
                  </wp:positionV>
                  <wp:extent cx="685800" cy="1028700"/>
                  <wp:effectExtent l="0" t="0" r="0" b="0"/>
                  <wp:wrapNone/>
                  <wp:docPr id="14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925</wp:posOffset>
                      </wp:positionV>
                      <wp:extent cx="1143000" cy="914400"/>
                      <wp:effectExtent l="6350" t="6350" r="270510" b="94615"/>
                      <wp:wrapNone/>
                      <wp:docPr id="15" name="Dikdörtgen Belirtme Çizgis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wedgeRectCallout">
                                <a:avLst>
                                  <a:gd name="adj1" fmla="val 72222"/>
                                  <a:gd name="adj2" fmla="val -1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 xml:space="preserve">Hanım efendi maalesef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guat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 xml:space="preserve"> hastalığına yaka</w:t>
                                    <w:softHyphen/>
                                    <w:t>lanmışınız. Hemen ilaç tedavisine başlamalıyız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Dikdörtgen Belirtme Çizgisi 21" fillcolor="white" stroked="t" o:allowincell="t" style="position:absolute;margin-left:72pt;margin-top:2.75pt;width:89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Hanım efendi maalese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guat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hastalığına yaka</w:t>
                              <w:softHyphen/>
                              <w:t>lanmışınız. Hemen ilaç tedavisine başla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Münevver</w:t>
              <w:tab/>
              <w:tab/>
              <w:tab/>
              <w:tab/>
              <w:t>Doktor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nevver hanımın guatr hastası olduğunu doktor nasıl anlamıştı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ofiz bezi çok büyümüştü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kreası çok büyümüştü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oit bezi çok büyümüştü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öbreküstü bezleri çok büyümüştü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3315" cy="671195"/>
                  <wp:effectExtent l="0" t="0" r="0" b="0"/>
                  <wp:docPr id="16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karıda yağların mekanik sindirimi modellenmiş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 olayın gerçekleşmesini sağlayan safra suyu aşağıdaki hangi organda üretilir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Safra kesesi   </w:t>
              <w:tab/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) İnce bağırsak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Karaciğer    </w:t>
              <w:tab/>
              <w:t xml:space="preserve">                 D) Pankre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BAŞARILA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ami MENEKŞE                            Hülya KORKMAZ                              Leyla B.GÖNEN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b/>
        </w:rPr>
        <w:t>Fen ve Tek.Öğr.                              Fen ve Tek.Öğr.                               Fen ve Tek.Öğ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57:00Z</dcterms:created>
  <dc:creator>win7</dc:creator>
  <dc:description/>
  <cp:keywords/>
  <dc:language>en-US</dc:language>
  <cp:lastModifiedBy>fatih</cp:lastModifiedBy>
  <dcterms:modified xsi:type="dcterms:W3CDTF">2011-11-26T14:57:00Z</dcterms:modified>
  <cp:revision>2</cp:revision>
  <dc:subject/>
  <dc:title>2011-2012 EĞİTİM-ÖĞRETİM YILI ATATÜRK İLKÖĞRETİM OKULU</dc:title>
</cp:coreProperties>
</file>