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SORULAR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)  Aşağıdaki verilen bilgiler doğru ise “D”, yanlış ise “Y” yazınız. (2x10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rPr/>
      </w:pPr>
      <w:r>
        <w:rPr>
          <w:sz w:val="22"/>
          <w:szCs w:val="22"/>
        </w:rPr>
        <w:t>(…) Canlılarda üreme ve büyüme, hücre bölünmesi ile meydana gelir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sz w:val="22"/>
          <w:szCs w:val="22"/>
        </w:rPr>
        <w:t>(…) Mitoz bölünmede oluşan hücrelerin genetik yapısı birbirinden farklıdır</w:t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…) </w:t>
      </w:r>
      <w:r>
        <w:rPr>
          <w:sz w:val="22"/>
          <w:szCs w:val="22"/>
          <w:lang w:val="en-US" w:eastAsia="en-US"/>
        </w:rPr>
        <w:t>Canlılarda bir önceki kuşaktan bir sonraki kuşağa aktarılan özelliklere “kalıtsal özellik” denir.</w:t>
      </w:r>
    </w:p>
    <w:p>
      <w:pPr>
        <w:pStyle w:val="ListeParagraf"/>
        <w:widowControl w:val="false"/>
        <w:spacing w:lineRule="auto" w:line="31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(…) Tomurcuklanarak üreme bir eşeyli üreme şeklidir.</w:t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(…) Bütün canlıların kromozom sayısı aynıdı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(…) </w:t>
      </w:r>
      <w:r>
        <w:rPr>
          <w:sz w:val="22"/>
          <w:szCs w:val="22"/>
          <w:lang w:val="en-US" w:eastAsia="en-US"/>
        </w:rPr>
        <w:t>Bir baskın gen, bir çekinik genden oluşan genotipe “melez döl” denir.</w:t>
      </w:r>
    </w:p>
    <w:p>
      <w:pPr>
        <w:pStyle w:val="Normal"/>
        <w:rPr/>
      </w:pPr>
      <w:r>
        <w:rPr>
          <w:sz w:val="22"/>
          <w:szCs w:val="22"/>
        </w:rPr>
        <w:t>(…) Canlıların dış görünümüne fenotip denir</w:t>
      </w:r>
    </w:p>
    <w:p>
      <w:pPr>
        <w:pStyle w:val="Normal"/>
        <w:rPr/>
      </w:pPr>
      <w:r>
        <w:rPr>
          <w:sz w:val="22"/>
          <w:szCs w:val="22"/>
        </w:rPr>
        <w:t>(…) Mayoz bölünmede kromozom sayısı yarıya inmez ve sabit kalır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sz w:val="22"/>
          <w:szCs w:val="22"/>
        </w:rPr>
        <w:t>(…) DNA’da Adenin nükleotidinin karşısına her zaman Guanin nükleotidi geli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(…) </w:t>
      </w:r>
      <w:r>
        <w:rPr>
          <w:color w:val="000000"/>
          <w:sz w:val="22"/>
          <w:szCs w:val="22"/>
        </w:rPr>
        <w:t xml:space="preserve">Hemofili </w:t>
      </w:r>
      <w:r>
        <w:rPr>
          <w:rFonts w:eastAsia="MS Mincho;ＭＳ 明朝"/>
          <w:sz w:val="22"/>
          <w:szCs w:val="22"/>
        </w:rPr>
        <w:t>Kanın pıhtılaşmaması hastalığıdı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ir ailenin üç erkek çocuğu vardır. Dördüncü çocuğun erkek olma ihtimali nedir?  ( 6 Puan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    </w:t>
      </w:r>
      <w:r>
        <w:rPr>
          <w:b/>
          <w:bCs/>
          <w:color w:val="000000"/>
          <w:sz w:val="22"/>
          <w:szCs w:val="22"/>
        </w:rPr>
        <w:t>Aşağıdaki DNA zincirini tamamlayınız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2 Puan)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2743200" cy="105283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   Heterzigot mor çiçekli bir bezelye ile yine heterzigot mor çiçekli bir bezelyenin çaprazlanması sonucu oluşan yeni bireylerin genotip ve fenotiplerini yazınız. </w:t>
      </w:r>
      <w:r>
        <w:rPr>
          <w:b/>
          <w:sz w:val="22"/>
          <w:szCs w:val="22"/>
        </w:rPr>
        <w:t>(12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T: Mor çiçekli bezelye; t: Beyaz çiçekli bezelye genotipi olup Mor çiçek rengi beyaz çiçek rengine baskındı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u w:val="single"/>
        </w:rPr>
        <w:t>TEST SORULARI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( Toplam 50 Puan: Her Soru 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b/>
        </w:rPr>
        <w:t xml:space="preserve">    </w:t>
      </w:r>
      <w:r>
        <w:rPr>
          <w:sz w:val="20"/>
          <w:szCs w:val="20"/>
        </w:rPr>
        <w:t xml:space="preserve">Mitoz bölünmeyle ilgili olarak aşağıdaki verilenlerden hangisi </w:t>
      </w:r>
      <w:r>
        <w:rPr>
          <w:b/>
          <w:sz w:val="20"/>
          <w:szCs w:val="20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Bir hücreli canlıların çoğalmasını sağlar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B) Doku ve organlarımızdaki hücreler bölünür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) Kromozom sayısı değişmez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D) Yeni hücrenin genetik yapısı farklı olu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)   </w:t>
      </w:r>
      <w:r>
        <w:rPr>
          <w:sz w:val="20"/>
          <w:szCs w:val="20"/>
        </w:rPr>
        <w:t xml:space="preserve">Aşağıdakilerden hangisi kalıtsal bir hastalık </w:t>
      </w:r>
      <w:r>
        <w:rPr>
          <w:b/>
          <w:sz w:val="20"/>
          <w:szCs w:val="20"/>
        </w:rPr>
        <w:t>değil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Hemofili</w:t>
        <w:tab/>
        <w:tab/>
        <w:t>B) Kızamı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Renk körlüğü</w:t>
        <w:tab/>
        <w:t>D) Down sendromu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vdeMetniGirintisi2"/>
        <w:spacing w:lineRule="auto" w:line="240" w:before="0" w:after="0"/>
        <w:ind w:left="0" w:hanging="0"/>
        <w:jc w:val="both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2857500" cy="735965"/>
            <wp:effectExtent l="0" t="0" r="0" b="0"/>
            <wp:wrapTight wrapText="bothSides">
              <wp:wrapPolygon edited="0">
                <wp:start x="-843" y="12419"/>
                <wp:lineTo x="-843" y="49162"/>
                <wp:lineTo x="21600" y="49162"/>
                <wp:lineTo x="21600" y="12419"/>
                <wp:lineTo x="-843" y="124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-8757" r="-8" b="6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3)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Yukarıda şematize edilen K, L ve M hücresel bölünmeleri ile ilgili hangisi </w:t>
      </w:r>
      <w:r>
        <w:rPr>
          <w:b/>
          <w:sz w:val="20"/>
          <w:szCs w:val="20"/>
        </w:rPr>
        <w:t xml:space="preserve">yanlıştır?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A) K ve L mitoz bölünmedir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B) M mayoz bölünmed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C) K da parça değişimi görülür </w:t>
      </w:r>
    </w:p>
    <w:p>
      <w:pPr>
        <w:pStyle w:val="Normal"/>
        <w:tabs>
          <w:tab w:val="clear" w:pos="708"/>
          <w:tab w:val="left" w:pos="-180" w:leader="none"/>
        </w:tabs>
        <w:ind w:left="180" w:right="-319" w:hanging="180"/>
        <w:rPr/>
      </w:pPr>
      <w:r>
        <w:rPr>
          <w:sz w:val="20"/>
          <w:szCs w:val="20"/>
        </w:rPr>
        <w:tab/>
        <w:t xml:space="preserve">D) L vücut hücrelerinde görülür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4)    </w:t>
      </w:r>
      <w:r>
        <w:rPr>
          <w:sz w:val="22"/>
          <w:szCs w:val="22"/>
        </w:rPr>
        <w:t xml:space="preserve">Mayoz hücre bölünmesi hakkında Mahmut öğretmenin verdiği performans ödevini hazırlayan Oğuz, </w:t>
      </w:r>
      <w:r>
        <w:rPr>
          <w:sz w:val="22"/>
          <w:szCs w:val="22"/>
          <w:u w:val="single"/>
        </w:rPr>
        <w:t>Mayoz</w:t>
      </w:r>
      <w:r>
        <w:rPr>
          <w:sz w:val="22"/>
          <w:szCs w:val="22"/>
        </w:rPr>
        <w:t xml:space="preserve"> hücre bölünmesini şematik olarak göstermek isterse, aşağıdaki şemalardan hangisini kullanması doğru olu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3428365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</w:t>
      </w:r>
      <w:r>
        <w:rPr>
          <w:sz w:val="20"/>
          <w:szCs w:val="20"/>
          <w:lang w:val="en-US" w:eastAsia="en-US"/>
        </w:rPr>
        <w:t>Bir karakterin çaprazlanması sonucunda hepsi (%100) melez bireyler elde ediliyor.</w:t>
      </w:r>
      <w:r>
        <w:rPr>
          <w:b/>
          <w:sz w:val="20"/>
          <w:szCs w:val="20"/>
          <w:lang w:val="en-US" w:eastAsia="en-US"/>
        </w:rPr>
        <w:t xml:space="preserve"> Buna göre çaprazlanan iki karakterin yapısı aşağıdakilerden hangisidir?</w:t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hh x hh</w:t>
        <w:tab/>
        <w:t xml:space="preserve">     B) HH x Hh</w:t>
        <w:tab/>
        <w:t xml:space="preserve">  C) Hh x Hh</w:t>
        <w:tab/>
        <w:t>D) HH x hh</w:t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  </w:t>
      </w:r>
      <w:r>
        <w:rPr>
          <w:sz w:val="20"/>
          <w:szCs w:val="20"/>
        </w:rPr>
        <w:t>Aşağıdaki insan genotiplerinden hangisi bir erkeğe aitt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) XY </w:t>
        <w:tab/>
        <w:t xml:space="preserve">     B) XX</w:t>
        <w:tab/>
        <w:t xml:space="preserve">      C) Tt</w:t>
        <w:tab/>
        <w:t xml:space="preserve">   D) Bb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7)    </w:t>
      </w:r>
      <w:r>
        <w:rPr>
          <w:sz w:val="20"/>
          <w:szCs w:val="20"/>
        </w:rPr>
        <w:t>Aşağıdakilerden hangisi kalıtsal bir hastalıktır?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) Hemofili</w:t>
        <w:tab/>
        <w:t xml:space="preserve">     B) Menenjit        C) Tifo          D) AID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AA ,    aa,    Aa,    Dd,     dd,     Ss,     SS,     kk  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Yukarıdakilerden kaç tanesi homozigot bir döldür</w:t>
      </w:r>
      <w:r>
        <w:rPr>
          <w:b/>
          <w:sz w:val="20"/>
          <w:szCs w:val="20"/>
        </w:rPr>
        <w:t>?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A) 3</w:t>
        <w:tab/>
        <w:tab/>
        <w:t xml:space="preserve">  B) 4</w:t>
      </w:r>
      <w:r>
        <w:rPr>
          <w:b/>
          <w:sz w:val="20"/>
          <w:szCs w:val="20"/>
        </w:rPr>
        <w:t xml:space="preserve">          </w:t>
        <w:tab/>
      </w:r>
      <w:r>
        <w:rPr>
          <w:sz w:val="20"/>
          <w:szCs w:val="20"/>
        </w:rPr>
        <w:t>C) 5</w:t>
        <w:tab/>
        <w:t xml:space="preserve">     </w:t>
        <w:tab/>
        <w:t>D) 6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9)       </w:t>
      </w:r>
      <w:r>
        <w:rPr>
          <w:sz w:val="20"/>
          <w:szCs w:val="20"/>
        </w:rPr>
        <w:t xml:space="preserve">A0,      AA,     AB,    00,     B0,     BB 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 xml:space="preserve"> Yukarıdakilerden kac tanesinin fenotipi A Kan Grubudur?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2</w:t>
        <w:tab/>
        <w:tab/>
        <w:t>B) 3</w:t>
        <w:tab/>
        <w:tab/>
        <w:t>C) 4</w:t>
        <w:tab/>
        <w:tab/>
        <w:t>D) 5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10)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Bir hücre peş peşe </w:t>
      </w:r>
      <w:r>
        <w:rPr>
          <w:sz w:val="20"/>
          <w:szCs w:val="20"/>
          <w:u w:val="single"/>
        </w:rPr>
        <w:t>2 mitoz bölünme</w:t>
      </w:r>
      <w:r>
        <w:rPr>
          <w:sz w:val="20"/>
          <w:szCs w:val="20"/>
        </w:rPr>
        <w:t xml:space="preserve"> geçirirse kaç yavru hücre oluşu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2</w:t>
        <w:tab/>
        <w:tab/>
        <w:t>B) 4</w:t>
        <w:tab/>
        <w:tab/>
        <w:t>C) 8</w:t>
        <w:tab/>
        <w:tab/>
        <w:t xml:space="preserve">D) 16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50165</wp:posOffset>
                </wp:positionV>
                <wp:extent cx="1949450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EVAP ANAHTA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5pt;height:45.5pt;mso-wrap-distance-left:9.05pt;mso-wrap-distance-right:9.05pt;mso-wrap-distance-top:0pt;mso-wrap-distance-bottom:0pt;margin-top:3.9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EVAP ANAHTAR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SORULAR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Aşağıdaki verilen bilgiler doğru ise “D”, yanlış ise “Y” yazınız. (2x10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Canlılarda üreme ve büyüme, hücre bölünmesi ile meydana gelir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Mitoz bölünmede oluşan hücrelerin genetik yapısı birbirinden farklıdır</w:t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</w:t>
      </w:r>
      <w:r>
        <w:rPr>
          <w:color w:val="FF0103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  <w:lang w:val="en-US" w:eastAsia="en-US"/>
        </w:rPr>
        <w:t>Canlılarda bir önceki kuşaktan bir sonraki kuşağa aktarılan özelliklere “kalıtsal özellik” denir.</w:t>
      </w:r>
    </w:p>
    <w:p>
      <w:pPr>
        <w:pStyle w:val="ListeParagraf"/>
        <w:widowControl w:val="false"/>
        <w:spacing w:lineRule="auto" w:line="31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color w:val="FF0000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) Tomurcuklanarak üreme bir eşeyli üreme şeklidir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Bütün canlıların kromozom sayısı aynıdı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</w:t>
      </w:r>
      <w:r>
        <w:rPr>
          <w:sz w:val="22"/>
          <w:szCs w:val="22"/>
          <w:lang w:val="en-US" w:eastAsia="en-US"/>
        </w:rPr>
        <w:t>Bir baskın gen, bir çekinik genden oluşan genotipe “melez döl” denir.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Canlıların dış görünümüne fenotip denir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Mayoz bölünmede kromozom sayısı yarıya inmez ve sabit kalır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DNA’da Adenin nükleotidinin karşısına her zaman Guanin nükleotidi geli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</w:t>
      </w:r>
      <w:r>
        <w:rPr>
          <w:color w:val="000000"/>
          <w:sz w:val="22"/>
          <w:szCs w:val="22"/>
        </w:rPr>
        <w:t xml:space="preserve">Hemofili </w:t>
      </w:r>
      <w:r>
        <w:rPr>
          <w:rFonts w:eastAsia="MS Mincho;ＭＳ 明朝"/>
          <w:sz w:val="22"/>
          <w:szCs w:val="22"/>
        </w:rPr>
        <w:t>Kanın pıhtılaşmaması hastalığıdı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ir ailenin üç erkek çocuğu vardır. Dördüncü çocuğun erkek olma ihtimali nedir?  ( 6 Puan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1/2 dir. Yani %50 ol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    </w:t>
      </w:r>
      <w:r>
        <w:rPr>
          <w:bCs/>
          <w:color w:val="000000"/>
          <w:sz w:val="22"/>
          <w:szCs w:val="22"/>
        </w:rPr>
        <w:t xml:space="preserve">Aşağıdaki DNA zincirini tamamlayınız. </w:t>
      </w:r>
      <w:r>
        <w:rPr>
          <w:b/>
          <w:bCs/>
          <w:color w:val="000000"/>
          <w:sz w:val="22"/>
          <w:szCs w:val="22"/>
        </w:rPr>
        <w:t>(12 Puan)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   T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T   T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2743200" cy="105283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6858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  G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  G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571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571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   Heterzigot mor çiçekli bir bezelye ile yine heterzigot mor çiçekli bir bezelyenin çaprazlanması sonucu oluşan yeni bireylerin genotip ve fenotiplerini yazınız. </w:t>
      </w:r>
      <w:r>
        <w:rPr>
          <w:b/>
          <w:sz w:val="22"/>
          <w:szCs w:val="22"/>
        </w:rPr>
        <w:t>(12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T: Mor çiçekli bezelye; t: Beyaz çiçekli bezelye genotipi olup Mor çiçek rengi beyaz çiçek rengine baskındı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u w:val="single"/>
        </w:rPr>
        <w:t>TEST SORULARI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( Toplam 50 Puan: Her Soru 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b/>
        </w:rPr>
        <w:t xml:space="preserve">    </w:t>
      </w:r>
      <w:r>
        <w:rPr>
          <w:sz w:val="20"/>
          <w:szCs w:val="20"/>
        </w:rPr>
        <w:t xml:space="preserve">Mitoz bölünmeyle ilgili olarak aşağıdaki verilenlerden hangisi </w:t>
      </w:r>
      <w:r>
        <w:rPr>
          <w:b/>
          <w:sz w:val="20"/>
          <w:szCs w:val="20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Bir hücreli canlıların çoğalmasını sağlar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B) Doku ve organlarımızdaki hücreler bölünür</w:t>
      </w:r>
    </w:p>
    <w:p>
      <w:pPr>
        <w:pStyle w:val="Normal"/>
        <w:ind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27965" cy="22860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7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C) Kromozom sayısı değişmez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Yeni hücrenin genetik yapısı farklı olu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)   </w:t>
      </w:r>
      <w:r>
        <w:rPr>
          <w:sz w:val="20"/>
          <w:szCs w:val="20"/>
        </w:rPr>
        <w:t xml:space="preserve">Aşağıdakilerden hangisi kalıtsal bir hastalık </w:t>
      </w:r>
      <w:r>
        <w:rPr>
          <w:b/>
          <w:sz w:val="20"/>
          <w:szCs w:val="20"/>
        </w:rPr>
        <w:t>değildir?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227965" cy="228600"/>
                <wp:effectExtent l="381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8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Hemofili</w:t>
        <w:tab/>
        <w:tab/>
      </w:r>
      <w:r>
        <w:rPr>
          <w:b/>
          <w:sz w:val="20"/>
          <w:szCs w:val="20"/>
        </w:rPr>
        <w:t>B) Kızamı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Renk körlüğü</w:t>
        <w:tab/>
        <w:t>D) Down sendromu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vdeMetniGirintisi2"/>
        <w:spacing w:lineRule="auto" w:line="240" w:before="0" w:after="0"/>
        <w:ind w:left="0" w:hanging="0"/>
        <w:jc w:val="both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2857500" cy="735965"/>
            <wp:effectExtent l="0" t="0" r="0" b="0"/>
            <wp:wrapTight wrapText="bothSides">
              <wp:wrapPolygon edited="0">
                <wp:start x="-843" y="12419"/>
                <wp:lineTo x="-843" y="49162"/>
                <wp:lineTo x="21600" y="49162"/>
                <wp:lineTo x="21600" y="12419"/>
                <wp:lineTo x="-843" y="12419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2" t="-8757" r="-8" b="6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3)</w:t>
      </w:r>
    </w:p>
    <w:p>
      <w:pPr>
        <w:pStyle w:val="GvdeMetniGirintisi2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Yukarıda şematize edilen K, L ve M hücresel bölünmeleri ile ilgili hangisi </w:t>
      </w:r>
      <w:r>
        <w:rPr>
          <w:b/>
          <w:sz w:val="20"/>
          <w:szCs w:val="20"/>
        </w:rPr>
        <w:t xml:space="preserve">yanlıştır?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) K ve L mitoz bölünmedir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B) M mayoz bölünmed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7965" cy="11430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.7pt;width:17.9pt;height:8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C) K da parça değişimi görülür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180" w:right="-319" w:hanging="180"/>
        <w:rPr>
          <w:sz w:val="20"/>
          <w:szCs w:val="20"/>
        </w:rPr>
      </w:pPr>
      <w:r>
        <w:rPr>
          <w:sz w:val="20"/>
          <w:szCs w:val="20"/>
        </w:rPr>
        <w:tab/>
        <w:t xml:space="preserve">D) L vücut hücrelerinde görülür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4)    </w:t>
      </w:r>
      <w:r>
        <w:rPr>
          <w:sz w:val="22"/>
          <w:szCs w:val="22"/>
        </w:rPr>
        <w:t xml:space="preserve">Mayoz hücre bölünmesi hakkında Mahmut öğretmenin verdiği performans ödevini hazırlayan Oğuz, </w:t>
      </w:r>
      <w:r>
        <w:rPr>
          <w:sz w:val="22"/>
          <w:szCs w:val="22"/>
          <w:u w:val="single"/>
        </w:rPr>
        <w:t>Mayoz</w:t>
      </w:r>
      <w:r>
        <w:rPr>
          <w:sz w:val="22"/>
          <w:szCs w:val="22"/>
        </w:rPr>
        <w:t xml:space="preserve"> hücre bölünmesini şematik olarak göstermek isterse, aşağıdaki şemalardan hangisini kullanması doğru olu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227965" cy="22860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5.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8365" cy="13417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</w:t>
      </w:r>
      <w:r>
        <w:rPr>
          <w:sz w:val="20"/>
          <w:szCs w:val="20"/>
          <w:lang w:val="en-US" w:eastAsia="en-US"/>
        </w:rPr>
        <w:t>Bir karakterin çaprazlanması sonucunda hepsi (%100) melez bireyler elde ediliyor.</w:t>
      </w:r>
      <w:r>
        <w:rPr>
          <w:b/>
          <w:sz w:val="20"/>
          <w:szCs w:val="20"/>
          <w:lang w:val="en-US" w:eastAsia="en-US"/>
        </w:rPr>
        <w:t xml:space="preserve"> Buna göre çaprazlanan iki karakterin yapısı aşağıdakilerden hangisidir?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1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hh x hh</w:t>
        <w:tab/>
        <w:t xml:space="preserve">     B) HH x Hh</w:t>
        <w:tab/>
        <w:t xml:space="preserve">  C) Hh x Hh</w:t>
        <w:tab/>
      </w:r>
      <w:r>
        <w:rPr>
          <w:b/>
          <w:sz w:val="20"/>
          <w:szCs w:val="20"/>
          <w:lang w:val="en-US" w:eastAsia="en-US"/>
        </w:rPr>
        <w:t>D) HH x hh</w:t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7965" cy="228600"/>
                <wp:effectExtent l="3810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6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6)   </w:t>
      </w:r>
      <w:r>
        <w:rPr>
          <w:sz w:val="20"/>
          <w:szCs w:val="20"/>
        </w:rPr>
        <w:t>Aşağıdaki insan genotiplerinden hangisi bir erkeğe aittir?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) XY</w:t>
      </w:r>
      <w:r>
        <w:rPr>
          <w:sz w:val="20"/>
          <w:szCs w:val="20"/>
        </w:rPr>
        <w:t xml:space="preserve"> </w:t>
        <w:tab/>
        <w:t xml:space="preserve">     B) XX</w:t>
        <w:tab/>
        <w:t xml:space="preserve">      C) Tt</w:t>
        <w:tab/>
        <w:t xml:space="preserve">   D) Bb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7)    </w:t>
      </w:r>
      <w:r>
        <w:rPr>
          <w:sz w:val="20"/>
          <w:szCs w:val="20"/>
        </w:rPr>
        <w:t>Aşağıdakilerden hangisi kalıtsal bir hastalıktır?</w: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7965" cy="22860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0.4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) Hemofili</w:t>
      </w:r>
      <w:r>
        <w:rPr>
          <w:sz w:val="20"/>
          <w:szCs w:val="20"/>
        </w:rPr>
        <w:tab/>
        <w:t xml:space="preserve">     B) Menenjit        C) Tifo          D) AID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AA ,    aa,    Aa,    Dd,     dd,     Ss,     SS,     kk  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7965" cy="22860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Yukarıdakilerden kaç tanesi homozigot bir döldür</w:t>
      </w:r>
      <w:r>
        <w:rPr>
          <w:b/>
          <w:sz w:val="20"/>
          <w:szCs w:val="20"/>
        </w:rPr>
        <w:t>?</w:t>
      </w:r>
    </w:p>
    <w:p>
      <w:pPr>
        <w:pStyle w:val="Normal"/>
        <w:autoSpaceDE w:val="false"/>
        <w:ind w:left="180" w:hanging="0"/>
        <w:rPr/>
      </w:pPr>
      <w:r>
        <w:rPr>
          <w:sz w:val="20"/>
          <w:szCs w:val="20"/>
        </w:rPr>
        <w:t>A) 3</w:t>
        <w:tab/>
        <w:tab/>
        <w:t xml:space="preserve">  B) 4</w:t>
      </w:r>
      <w:r>
        <w:rPr>
          <w:b/>
          <w:sz w:val="20"/>
          <w:szCs w:val="20"/>
        </w:rPr>
        <w:t xml:space="preserve">          </w:t>
        <w:tab/>
        <w:t>C) 5</w:t>
      </w:r>
      <w:r>
        <w:rPr>
          <w:sz w:val="20"/>
          <w:szCs w:val="20"/>
        </w:rPr>
        <w:tab/>
        <w:t xml:space="preserve">     </w:t>
        <w:tab/>
        <w:t>D) 6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)       </w:t>
      </w:r>
      <w:r>
        <w:rPr>
          <w:sz w:val="20"/>
          <w:szCs w:val="20"/>
        </w:rPr>
        <w:t xml:space="preserve">A0,      AA,     AB,    00,     B0,     BB 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27965" cy="22860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1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 xml:space="preserve"> Yukarıdakilerden kac tanesinin fenotipi A Kan Grubudur?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) 2</w:t>
      </w:r>
      <w:r>
        <w:rPr>
          <w:sz w:val="20"/>
          <w:szCs w:val="20"/>
        </w:rPr>
        <w:tab/>
        <w:tab/>
        <w:t>B) 3</w:t>
        <w:tab/>
        <w:tab/>
        <w:t>C) 4</w:t>
        <w:tab/>
        <w:tab/>
        <w:t>D) 5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227965" cy="22860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.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10)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Bir hücre peş peşe </w:t>
      </w:r>
      <w:r>
        <w:rPr>
          <w:sz w:val="20"/>
          <w:szCs w:val="20"/>
          <w:u w:val="single"/>
        </w:rPr>
        <w:t>2 mitoz bölünme</w:t>
      </w:r>
      <w:r>
        <w:rPr>
          <w:sz w:val="20"/>
          <w:szCs w:val="20"/>
        </w:rPr>
        <w:t xml:space="preserve"> geçirirse kaç yavru hücre oluşur?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ab/>
        <w:t>A) 2</w:t>
        <w:tab/>
        <w:tab/>
      </w:r>
      <w:r>
        <w:rPr>
          <w:b/>
          <w:sz w:val="20"/>
          <w:szCs w:val="20"/>
        </w:rPr>
        <w:t>B) 4</w:t>
      </w:r>
      <w:r>
        <w:rPr>
          <w:sz w:val="20"/>
          <w:szCs w:val="20"/>
        </w:rPr>
        <w:tab/>
        <w:tab/>
        <w:t>C) 8</w:t>
        <w:tab/>
        <w:tab/>
        <w:t xml:space="preserve">D) 16 </w:t>
      </w:r>
    </w:p>
    <w:sectPr>
      <w:headerReference w:type="default" r:id="rId8"/>
      <w:type w:val="nextPage"/>
      <w:pgSz w:w="11906" w:h="16838"/>
      <w:pgMar w:left="540" w:right="386" w:gutter="0" w:header="540" w:top="1258" w:footer="0" w:bottom="54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2011 – 2012 EĞİTİM ÖĞRETİM YILI ZELİHA SEYMEN İLKÖĞRETİM OKULU </w:t>
    </w:r>
  </w:p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FEN VE TEKNOLOJİ DERSİ  </w:t>
    </w:r>
    <w:r>
      <w:rPr>
        <w:sz w:val="22"/>
        <w:szCs w:val="22"/>
      </w:rPr>
      <w:t xml:space="preserve"> </w:t>
    </w:r>
    <w:r>
      <w:rPr>
        <w:b/>
        <w:i/>
        <w:sz w:val="22"/>
        <w:szCs w:val="22"/>
        <w:u w:val="single"/>
      </w:rPr>
      <w:t>8/A</w:t>
    </w:r>
    <w:r>
      <w:rPr>
        <w:b/>
        <w:bCs/>
        <w:i/>
        <w:iCs/>
        <w:sz w:val="22"/>
        <w:szCs w:val="22"/>
        <w:u w:val="single"/>
      </w:rPr>
      <w:t xml:space="preserve"> SINIFI 1. DÖNEM 1. YAZILI SINAV</w:t>
    </w:r>
    <w:r>
      <w:rPr>
        <w:b/>
        <w:bCs/>
        <w:i/>
        <w:iCs/>
        <w:sz w:val="22"/>
        <w:szCs w:val="22"/>
      </w:rPr>
      <w:t xml:space="preserve"> SORULARIDI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Symbol" w:hAnsi="Symbol" w:cs="Symbol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bCs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6:00Z</dcterms:created>
  <dc:creator>ŞABAN</dc:creator>
  <dc:description/>
  <cp:keywords/>
  <dc:language>en-US</dc:language>
  <cp:lastModifiedBy>fatih</cp:lastModifiedBy>
  <dcterms:modified xsi:type="dcterms:W3CDTF">2011-11-26T15:00:00Z</dcterms:modified>
  <cp:revision>20</cp:revision>
  <dc:subject/>
  <dc:title>ADI - SOYADI: </dc:title>
</cp:coreProperties>
</file>