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151" w:hRule="atLeast"/>
        </w:trPr>
        <w:tc>
          <w:tcPr>
            <w:tcW w:w="110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11–2012 EĞİTİM-ÖĞRETİM YILI MEŞEİÇİ ŞEHİT BÜLENT DEVECİ İLKÖĞRETİM OKUL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</w:rPr>
              <w:t>FEN VE TEKNOLOJİ DERSİ 8.SINIF  1.DÖNEM 1.SINAV SORULARI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</w:rPr>
              <w:t xml:space="preserve">Adı Soyadı:                                          Sınıfı: 8/                            Numarası:                                   Aldığı Not:                                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lang w:val="en-US" w:eastAsia="en-US"/>
        </w:rPr>
      </w:pPr>
      <w:r>
        <w:rPr>
          <w:rFonts w:cs="Calibri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16280</wp:posOffset>
                </wp:positionV>
                <wp:extent cx="3347085" cy="433705"/>
                <wp:effectExtent l="6350" t="6985" r="2032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3800"/>
                          <a:chOff x="0" y="0"/>
                          <a:chExt cx="3346920" cy="433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Aşağıdaki cümleleri okuyup parantezin içine doğru ise  D yanlış ise Y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3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5880"/>
                              <a:gd name="textAreaBottom" fmla="*/ 23796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49"/>
                                </a:lnTo>
                                <a:arcTo wR="3600" hR="3600" stAng="10800000" swAng="-5400000"/>
                                <a:lnTo>
                                  <a:pt x="18000" y="320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3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5880"/>
                              <a:gd name="textAreaBottom" fmla="*/ 23796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49"/>
                                </a:lnTo>
                                <a:arcTo wR="3600" hR="3600" stAng="10800000" swAng="-5400000"/>
                                <a:lnTo>
                                  <a:pt x="18000" y="320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6.4pt;width:263.5pt;height:34.15pt" coordorigin="-180,1128" coordsize="5270,683">
                <v:roundrect id="shape_0" fillcolor="white" stroked="t" o:allowincell="f" style="position:absolute;left:333;top:1128;width:4237;height: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Aşağıdaki cümleleri okuyup parantezin içine doğru ise  D yanlış ise Y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128;width:459;height: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128;width:459;height: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245</wp:posOffset>
                </wp:positionH>
                <wp:positionV relativeFrom="paragraph">
                  <wp:posOffset>716280</wp:posOffset>
                </wp:positionV>
                <wp:extent cx="3347085" cy="50228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02200"/>
                          <a:chOff x="0" y="0"/>
                          <a:chExt cx="3346920" cy="502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Aşağıda verilen özelliklerin altına mutasyon, modifikasyon ve adaptasyon kavramlarından doğru olanı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02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4760"/>
                              <a:gd name="textAreaBottom" fmla="*/ 2768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09"/>
                                </a:lnTo>
                                <a:arcTo wR="3600" hR="3600" stAng="10800000" swAng="-5400000"/>
                                <a:lnTo>
                                  <a:pt x="18000" y="37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02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4760"/>
                              <a:gd name="textAreaBottom" fmla="*/ 2768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09"/>
                                </a:lnTo>
                                <a:arcTo wR="3600" hR="3600" stAng="10800000" swAng="-5400000"/>
                                <a:lnTo>
                                  <a:pt x="18000" y="37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56.4pt;width:263.55pt;height:39.55pt" coordorigin="5287,1128" coordsize="5271,791">
                <v:roundrect id="shape_0" fillcolor="white" stroked="t" o:allowincell="f" style="position:absolute;left:5800;top:1128;width:4237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Aşağıda verilen özelliklerin altına mutasyon, modifikasyon ve adaptasyon kavramlarından doğru olanı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287;top:1128;width:459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098;top:1128;width:459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)(     ) İnsan üreme hücreleri n kromozomlud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)(     )Bir ailenin beş çocuğu da kızsa, 6.çocuğun  kız olma olasılığı %100’’dü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)(     ) Kromozom sayısı aynı olan canlılar kesinlikle aynı türdü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)(     )Hidra, denizanası, sünger gibi canlılar bölünme ile ürerl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-)(     ) Orak hücreli anemi genetik bir hastalıkt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-)(     )Renk körlüğü Y kromozomları ile taşınan bir hastalıktır ve sadece erkeklerde görülü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-)(     ) Akraba evliliği kalıtsal hastalık taşıyan genlerin bir araya gelme olasılığını azalt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-)(     )Civcivin tavuk haline gelmesine üreme den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-)(     ) Kromozomlar hücre çekirdeğinin içerisinde yer alı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)(    ) Asma, kavak gibi ağaçlar  eşeysiz üreme çeşitlerinden vejetatif üreme ile  ürerler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3347085" cy="436245"/>
                <wp:effectExtent l="6350" t="6985" r="20320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angi top hangi kaleye gitmelidir? Ok çizerek göste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pt;width:263.5pt;height:34.35pt" coordorigin="-180,34" coordsize="5270,687">
                <v:roundrect id="shape_0" fillcolor="white" stroked="t" o:allowincell="f" style="position:absolute;left:333;top:34;width:423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angi top hangi kaleye gitmelidir? Ok çizerek göste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34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34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2225</wp:posOffset>
            </wp:positionV>
            <wp:extent cx="3116580" cy="2163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347085" cy="527685"/>
                <wp:effectExtent l="6350" t="6985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7760"/>
                          <a:chOff x="0" y="0"/>
                          <a:chExt cx="3346920" cy="5277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Aşağıda mitoz bölünmenin evrelerin resimleri karışık olarak verilmiştir. Evrelerin doğru sırasını aşağıdaki tabloya yazını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77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9160"/>
                              <a:gd name="textAreaBottom" fmla="*/ 29124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83"/>
                                </a:lnTo>
                                <a:arcTo wR="3600" hR="3600" stAng="10800000" swAng="-5400000"/>
                                <a:lnTo>
                                  <a:pt x="18000" y="38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77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9160"/>
                              <a:gd name="textAreaBottom" fmla="*/ 29124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83"/>
                                </a:lnTo>
                                <a:arcTo wR="3600" hR="3600" stAng="10800000" swAng="-5400000"/>
                                <a:lnTo>
                                  <a:pt x="18000" y="38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263.5pt;height:41.55pt" coordorigin="-180,106" coordsize="5270,831">
                <v:roundrect id="shape_0" fillcolor="white" stroked="t" o:allowincell="f" style="position:absolute;left:333;top:106;width:4237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Aşağıda mitoz bölünmenin evrelerin resimleri karışık olarak verilmiştir. Evrelerin doğru sırasını aşağıdaki tabloya yazını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06;width:459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06;width:459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695325" cy="790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140335</wp:posOffset>
            </wp:positionV>
            <wp:extent cx="685800" cy="787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130810</wp:posOffset>
            </wp:positionV>
            <wp:extent cx="685800" cy="787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6905</wp:posOffset>
            </wp:positionH>
            <wp:positionV relativeFrom="paragraph">
              <wp:posOffset>140335</wp:posOffset>
            </wp:positionV>
            <wp:extent cx="685800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2705</wp:posOffset>
            </wp:positionH>
            <wp:positionV relativeFrom="paragraph">
              <wp:posOffset>130810</wp:posOffset>
            </wp:positionV>
            <wp:extent cx="685800" cy="800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a</w:t>
        <w:tab/>
        <w:tab/>
        <w:t xml:space="preserve">  b</w:t>
        <w:tab/>
        <w:t xml:space="preserve">        c</w:t>
        <w:tab/>
        <w:tab/>
        <w:t>d</w:t>
        <w:tab/>
        <w:t xml:space="preserve">     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2660</wp:posOffset>
            </wp:positionH>
            <wp:positionV relativeFrom="paragraph">
              <wp:posOffset>51435</wp:posOffset>
            </wp:positionV>
            <wp:extent cx="1049655" cy="685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475</wp:posOffset>
            </wp:positionH>
            <wp:positionV relativeFrom="paragraph">
              <wp:posOffset>635</wp:posOffset>
            </wp:positionV>
            <wp:extent cx="2066925" cy="7524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2171700" cy="283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3320"/>
                        </a:xfrm>
                        <a:prstGeom prst="wedgeRectCallout">
                          <a:avLst>
                            <a:gd name="adj1" fmla="val -46694"/>
                            <a:gd name="adj2" fmla="val -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öl tilkisinin kulaklarının uzun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8pt;margin-top:5.1pt;width:170.95pt;height:2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öl tilkisinin kulaklarının uzun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-3810</wp:posOffset>
                </wp:positionV>
                <wp:extent cx="1028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3901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as geli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3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as gelişti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8260</wp:posOffset>
            </wp:positionH>
            <wp:positionV relativeFrom="paragraph">
              <wp:posOffset>82550</wp:posOffset>
            </wp:positionV>
            <wp:extent cx="954405" cy="7473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74295</wp:posOffset>
            </wp:positionV>
            <wp:extent cx="1028700" cy="5454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1260</wp:posOffset>
            </wp:positionH>
            <wp:positionV relativeFrom="paragraph">
              <wp:posOffset>73660</wp:posOffset>
            </wp:positionV>
            <wp:extent cx="954405" cy="7156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27940</wp:posOffset>
                </wp:positionV>
                <wp:extent cx="1419860" cy="3600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60000"/>
                        </a:xfrm>
                        <a:prstGeom prst="wedgeRectCallout">
                          <a:avLst>
                            <a:gd name="adj1" fmla="val -20574"/>
                            <a:gd name="adj2" fmla="val 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evenin hörgüçlü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.2pt;width:111.7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evenin hörgüçlü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980</wp:posOffset>
                </wp:positionH>
                <wp:positionV relativeFrom="paragraph">
                  <wp:posOffset>27940</wp:posOffset>
                </wp:positionV>
                <wp:extent cx="10287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3901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 boynuzlu 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pt;margin-top:2.2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 boynuzlu keç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27940</wp:posOffset>
                </wp:positionV>
                <wp:extent cx="9144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0694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lbino a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2.2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lbino as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59055</wp:posOffset>
                </wp:positionV>
                <wp:extent cx="3347085" cy="494665"/>
                <wp:effectExtent l="6350" t="6985" r="2032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94640"/>
                          <a:chOff x="0" y="0"/>
                          <a:chExt cx="3346920" cy="494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Mitoz bölünme ile Mayoz bölünme arasındaki verilen farkların numarasını şekil üzerinde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94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440"/>
                              <a:gd name="textAreaBottom" fmla="*/ 2725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7"/>
                                </a:lnTo>
                                <a:arcTo wR="3600" hR="3600" stAng="10800000" swAng="-5400000"/>
                                <a:lnTo>
                                  <a:pt x="18000" y="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94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440"/>
                              <a:gd name="textAreaBottom" fmla="*/ 2725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7"/>
                                </a:lnTo>
                                <a:arcTo wR="3600" hR="3600" stAng="10800000" swAng="-5400000"/>
                                <a:lnTo>
                                  <a:pt x="18000" y="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4.65pt;width:263.55pt;height:38.95pt" coordorigin="-88,93" coordsize="5271,779">
                <v:roundrect id="shape_0" fillcolor="white" stroked="t" o:allowincell="f" style="position:absolute;left:425;top:93;width:4237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Mitoz bölünme ile Mayoz bölünme arasındaki verilen farkların numarasını şekil üzerinde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8;top:93;width:45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3;top:93;width:45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116205</wp:posOffset>
            </wp:positionV>
            <wp:extent cx="3086100" cy="8305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Üreme ana hücrelerinde görülü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Oluşan hücrelerin genetik yapısı, ana hücre ile aynı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. Parça değişimi görülü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. Tek hücrelilerde üremeyi, çok hücrelilerde yaraların onarılmasını ve büyümeyi sağl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. Sonuçta dört hücre oluşur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. Vücut hücrelerinde görülü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. Sonuçta iki hücre oluş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Oluşan hücrelerin genetik yapısı ana hücreden farklı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. Canlıların kromozom sayısının sabit kalmasını ve genetik çeşitliliği sağl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arça değişimi görülme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355</wp:posOffset>
                </wp:positionH>
                <wp:positionV relativeFrom="paragraph">
                  <wp:posOffset>-78740</wp:posOffset>
                </wp:positionV>
                <wp:extent cx="3347085" cy="426085"/>
                <wp:effectExtent l="6350" t="6985" r="20320" b="749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Aşağıdaki boşlukları verilen uygun kelimelerle tamamlayını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6.2pt;width:263.5pt;height:33.55pt" coordorigin="-273,-124" coordsize="5270,671">
                <v:roundrect id="shape_0" fillcolor="white" stroked="t" o:allowincell="f" style="position:absolute;left:240;top:-124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Aşağıdaki boşlukları verilen uygun kelimelerle tamamlayını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73;top:-124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38;top:-124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3238500" cy="993775"/>
            <wp:effectExtent l="0" t="0" r="0" b="0"/>
            <wp:docPr id="24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5" t="-36" r="-6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 olan bireylerin vücut hücrelerinde 46 kromozom yerine 47 kromozom vardır.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tki hücresinde sitoplazma bölünmesinde ……………………………. oluşur.</w:t>
        <w:tab/>
      </w:r>
    </w:p>
    <w:p>
      <w:pPr>
        <w:pStyle w:val="ListeParagraf"/>
        <w:widowControl w:val="false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el çalışmalarını ……………………………… bitkisi ile yapmıştır.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lının genetik yapısında yer alan özelliklere (harflere)…………………… denir.  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 hücre bölünmesinde parça değişimi gözlenmez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kın genlerle birlikte kendi özelliğini göstermeyen genlere ………………………………… denir.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murcuklanarak üreme bir ……………………… ……….…. şeklidir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lıların dış görünümüne ………………………… denir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840</wp:posOffset>
                </wp:positionH>
                <wp:positionV relativeFrom="paragraph">
                  <wp:posOffset>80010</wp:posOffset>
                </wp:positionV>
                <wp:extent cx="3347085" cy="426085"/>
                <wp:effectExtent l="6350" t="7620" r="20320" b="749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Verilen kavramları aşağısındaki boşluğ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üçükten büyüğe doğ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sıralayını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6.3pt;width:263.5pt;height:33.55pt" coordorigin="-184,126" coordsize="5270,671">
                <v:roundrect id="shape_0" fillcolor="white" stroked="t" o:allowincell="f" style="position:absolute;left:329;top:12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Verilen kavramları aşağısındaki boşluğ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üçükten büyüğe doğ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sıralayını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4;top:12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27;top:12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3321685" cy="18351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/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NA, Gen, Kromozom, Nükleot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4.45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/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NA, Gen, Kromozom, Nükleot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78740</wp:posOffset>
                </wp:positionV>
                <wp:extent cx="3347085" cy="387985"/>
                <wp:effectExtent l="6350" t="6985" r="2032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8080"/>
                          <a:chOff x="0" y="0"/>
                          <a:chExt cx="3346920" cy="388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Aşağıdaki soruyu altındaki boşluğa hesaplayıp göste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8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9960"/>
                              <a:gd name="textAreaBottom" fmla="*/ 2120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75"/>
                                </a:lnTo>
                                <a:arcTo wR="3600" hR="3600" stAng="10800000" swAng="-5400000"/>
                                <a:lnTo>
                                  <a:pt x="18000" y="28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8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9960"/>
                              <a:gd name="textAreaBottom" fmla="*/ 2120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75"/>
                                </a:lnTo>
                                <a:arcTo wR="3600" hR="3600" stAng="10800000" swAng="-5400000"/>
                                <a:lnTo>
                                  <a:pt x="18000" y="28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6.2pt;width:263.5pt;height:30.55pt" coordorigin="-184,124" coordsize="5270,611">
                <v:roundrect id="shape_0" fillcolor="white" stroked="t" o:allowincell="f" style="position:absolute;left:329;top:124;width:4237;height: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Aşağıdaki soruyu altındaki boşluğa hesaplayıp göste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4;top:124;width:459;height: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27;top:124;width:459;height: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DNA molekülünde Adenin  sayısı 150’dir. Bu moleküldeki Sitozin sayısı 400 olduğuna göre toplam nükleotid  sayısı kaçtır, hesaplayıp gösterini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-78740</wp:posOffset>
                </wp:positionV>
                <wp:extent cx="3347085" cy="387985"/>
                <wp:effectExtent l="6350" t="6985" r="20320" b="1130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8080"/>
                          <a:chOff x="0" y="0"/>
                          <a:chExt cx="3346920" cy="388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mbria" w:hAnsi="Cambria" w:eastAsia="Times New Roman" w:cs="Calibri"/>
                                  <w:color w:val="auto"/>
                                  <w:lang w:val="tr-TR" w:bidi="ar-SA"/>
                                </w:rPr>
                                <w:t>Aşağıdaki soruyu altındaki boşluğa hesaplayıp göste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8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9960"/>
                              <a:gd name="textAreaBottom" fmla="*/ 2120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75"/>
                                </a:lnTo>
                                <a:arcTo wR="3600" hR="3600" stAng="10800000" swAng="-5400000"/>
                                <a:lnTo>
                                  <a:pt x="18000" y="28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8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9960"/>
                              <a:gd name="textAreaBottom" fmla="*/ 2120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75"/>
                                </a:lnTo>
                                <a:arcTo wR="3600" hR="3600" stAng="10800000" swAng="-5400000"/>
                                <a:lnTo>
                                  <a:pt x="18000" y="28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6.2pt;width:263.55pt;height:30.55pt" coordorigin="-44,-124" coordsize="5271,611">
                <v:roundrect id="shape_0" fillcolor="white" stroked="t" o:allowincell="f" style="position:absolute;left:469;top:-124;width:4237;height: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mbria" w:hAnsi="Cambria" w:eastAsia="Times New Roman" w:cs="Calibri"/>
                            <w:color w:val="auto"/>
                            <w:lang w:val="tr-TR" w:bidi="ar-SA"/>
                          </w:rPr>
                          <w:t>Aşağıdaki soruyu altındaki boşluğa hesaplayıp göste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4;top:-124;width:459;height: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7;top:-124;width:459;height: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ozigot (saf döl) koyu renk saçlı bir anne ile Heterozigot (melez döl) koyu renk saçlı bir babanın çocuklarının saç renkleri nasıl olabilir? Çaprazlama yaparak gösteriniz. </w:t>
      </w:r>
      <w:r>
        <w:rPr>
          <w:rFonts w:cs="Calibri" w:ascii="Calibri" w:hAnsi="Calibri"/>
          <w:b/>
          <w:sz w:val="22"/>
          <w:szCs w:val="22"/>
        </w:rPr>
        <w:t>(Koyu renk baskındır. Koyu renk: K, açık renk: k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Jokerman" w:hAnsi="Jokerman" w:cs="Calibri"/>
          <w:sz w:val="22"/>
          <w:szCs w:val="22"/>
        </w:rPr>
      </w:pPr>
      <w:r>
        <w:rPr>
          <w:rFonts w:cs="Calibri" w:ascii="Jokerman" w:hAnsi="Jokerman"/>
          <w:sz w:val="22"/>
          <w:szCs w:val="22"/>
        </w:rPr>
        <w:t>NOT: Süre 40 dakikadır. Her bölümün puan de</w:t>
      </w:r>
      <w:r>
        <w:rPr>
          <w:sz w:val="22"/>
          <w:szCs w:val="22"/>
        </w:rPr>
        <w:t>ğ</w:t>
      </w:r>
      <w:r>
        <w:rPr>
          <w:rFonts w:cs="Calibri" w:ascii="Jokerman" w:hAnsi="Jokerman"/>
          <w:sz w:val="22"/>
          <w:szCs w:val="22"/>
        </w:rPr>
        <w:t>eri üzerinde belirtilmi</w:t>
      </w:r>
      <w:r>
        <w:rPr>
          <w:sz w:val="22"/>
          <w:szCs w:val="22"/>
        </w:rPr>
        <w:t>ş</w:t>
      </w:r>
      <w:r>
        <w:rPr>
          <w:rFonts w:cs="Calibri" w:ascii="Jokerman" w:hAnsi="Jokerman"/>
          <w:sz w:val="22"/>
          <w:szCs w:val="22"/>
        </w:rPr>
        <w:t>tir.</w:t>
      </w:r>
    </w:p>
    <w:p>
      <w:pPr>
        <w:pStyle w:val="Normal"/>
        <w:rPr>
          <w:rFonts w:ascii="Jokerman" w:hAnsi="Jokerman" w:cs="Calibri"/>
          <w:sz w:val="22"/>
          <w:szCs w:val="22"/>
        </w:rPr>
      </w:pPr>
      <w:r>
        <w:rPr>
          <w:rFonts w:cs="Calibri" w:ascii="Jokerman" w:hAnsi="Jokerman"/>
          <w:sz w:val="22"/>
          <w:szCs w:val="22"/>
        </w:rPr>
      </w:r>
    </w:p>
    <w:p>
      <w:pPr>
        <w:pStyle w:val="Normal"/>
        <w:rPr>
          <w:rFonts w:ascii="Jokerman" w:hAnsi="Jokerman" w:cs="Calibri"/>
          <w:sz w:val="22"/>
          <w:szCs w:val="22"/>
        </w:rPr>
      </w:pPr>
      <w:r>
        <w:rPr>
          <w:rFonts w:cs="Calibri" w:ascii="Jokerman" w:hAnsi="Jokerman"/>
          <w:sz w:val="22"/>
          <w:szCs w:val="22"/>
        </w:rPr>
        <w:t>B A</w:t>
      </w:r>
      <w:r>
        <w:rPr>
          <w:sz w:val="22"/>
          <w:szCs w:val="22"/>
        </w:rPr>
        <w:t>Ş</w:t>
      </w:r>
      <w:r>
        <w:rPr>
          <w:rFonts w:cs="Calibri" w:ascii="Jokerman" w:hAnsi="Jokerman"/>
          <w:sz w:val="22"/>
          <w:szCs w:val="22"/>
        </w:rPr>
        <w:t>ARILAR</w:t>
        <w:tab/>
        <w:tab/>
        <w:tab/>
        <w:t xml:space="preserve"> </w:t>
      </w:r>
    </w:p>
    <w:p>
      <w:pPr>
        <w:pStyle w:val="Normal"/>
        <w:rPr>
          <w:rFonts w:ascii="Jokerman" w:hAnsi="Jokerman" w:cs="Calibri"/>
          <w:sz w:val="22"/>
          <w:szCs w:val="22"/>
        </w:rPr>
      </w:pPr>
      <w:r>
        <w:rPr>
          <w:rFonts w:cs="Calibri" w:ascii="Jokerman" w:hAnsi="Jokerman"/>
          <w:sz w:val="22"/>
          <w:szCs w:val="22"/>
        </w:rPr>
      </w:r>
    </w:p>
    <w:p>
      <w:pPr>
        <w:pStyle w:val="Normal"/>
        <w:rPr>
          <w:rFonts w:ascii="Jokerman" w:hAnsi="Jokerman" w:cs="Calibri"/>
          <w:sz w:val="22"/>
          <w:szCs w:val="22"/>
        </w:rPr>
      </w:pPr>
      <w:r>
        <w:rPr>
          <w:rFonts w:cs="Calibri" w:ascii="Jokerman" w:hAnsi="Jokerman"/>
          <w:sz w:val="22"/>
          <w:szCs w:val="22"/>
        </w:rPr>
      </w:r>
    </w:p>
    <w:p>
      <w:pPr>
        <w:pStyle w:val="Normal"/>
        <w:rPr/>
      </w:pPr>
      <w:r>
        <w:rPr>
          <w:rFonts w:cs="Calibri" w:ascii="Jokerman" w:hAnsi="Jokerman"/>
          <w:sz w:val="22"/>
          <w:szCs w:val="22"/>
        </w:rPr>
        <w:tab/>
        <w:tab/>
        <w:tab/>
        <w:tab/>
        <w:t xml:space="preserve"> Okan ÖZDEM</w:t>
      </w:r>
      <w:r>
        <w:rPr>
          <w:sz w:val="22"/>
          <w:szCs w:val="22"/>
        </w:rPr>
        <w:t>İ</w:t>
      </w:r>
      <w:r>
        <w:rPr>
          <w:rFonts w:cs="Calibri" w:ascii="Jokerman" w:hAnsi="Jokerman"/>
          <w:sz w:val="22"/>
          <w:szCs w:val="22"/>
        </w:rPr>
        <w:t>R</w:t>
      </w:r>
    </w:p>
    <w:p>
      <w:pPr>
        <w:pStyle w:val="Normal"/>
        <w:ind w:left="360" w:hanging="0"/>
        <w:rPr/>
      </w:pPr>
      <w:r>
        <w:rPr>
          <w:rFonts w:cs="Calibri" w:ascii="Jokerman" w:hAnsi="Jokerman"/>
          <w:sz w:val="22"/>
          <w:szCs w:val="22"/>
        </w:rPr>
        <w:tab/>
        <w:tab/>
        <w:tab/>
        <w:t>Fen ve Teknoloji Ö</w:t>
      </w:r>
      <w:r>
        <w:rPr>
          <w:sz w:val="22"/>
          <w:szCs w:val="22"/>
        </w:rPr>
        <w:t>ğ</w:t>
      </w:r>
      <w:r>
        <w:rPr>
          <w:rFonts w:cs="Calibri" w:ascii="Jokerman" w:hAnsi="Jokerman"/>
          <w:sz w:val="22"/>
          <w:szCs w:val="22"/>
        </w:rPr>
        <w:t>retmeni</w:t>
      </w:r>
    </w:p>
    <w:sectPr>
      <w:type w:val="continuous"/>
      <w:pgSz w:w="11906" w:h="16838"/>
      <w:pgMar w:left="720" w:right="720" w:gutter="0" w:header="0" w:top="720" w:footer="0" w:bottom="720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09:00Z</dcterms:created>
  <dc:creator>sciencer</dc:creator>
  <dc:description/>
  <cp:keywords/>
  <dc:language>en-US</dc:language>
  <cp:lastModifiedBy>Okan</cp:lastModifiedBy>
  <cp:lastPrinted>2011-10-30T19:06:00Z</cp:lastPrinted>
  <dcterms:modified xsi:type="dcterms:W3CDTF">2011-10-31T18:51:00Z</dcterms:modified>
  <cp:revision>6</cp:revision>
  <dc:subject/>
  <dc:title/>
</cp:coreProperties>
</file>