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ı Soyadı: __________________________________ </w:t>
        <w:tab/>
        <w:tab/>
        <w:tab/>
        <w:t>Aldığı Puan: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 VE TEKNOLOJİ DERSİ 2. DÖNEM 3. SINAV SORUL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. Aşağıdaki ifadelerden doğru olanların başına D, yanlış olanların başına Y harfi yazınız (18 puan).</w:t>
      </w:r>
    </w:p>
    <w:p>
      <w:pPr>
        <w:pStyle w:val="Normal"/>
        <w:spacing w:before="120" w:after="120"/>
        <w:rPr/>
      </w:pPr>
      <w:r>
        <w:rPr/>
        <w:t>___ Bütün canlılar aynı biçimde solunum yaparlar.</w:t>
      </w:r>
    </w:p>
    <w:p>
      <w:pPr>
        <w:pStyle w:val="Normal"/>
        <w:spacing w:before="120" w:after="120"/>
        <w:rPr/>
      </w:pPr>
      <w:r>
        <w:rPr/>
        <w:t>___ Bitkilerin hareketi yer ve yön değiştirme biçimindedir.</w:t>
      </w:r>
    </w:p>
    <w:p>
      <w:pPr>
        <w:pStyle w:val="Normal"/>
        <w:spacing w:before="120" w:after="120"/>
        <w:rPr/>
      </w:pPr>
      <w:r>
        <w:rPr/>
        <w:t>___ Çevremizde gördüğümüz ağaçlar, bitkiler canlı varlıklardır.</w:t>
      </w:r>
    </w:p>
    <w:p>
      <w:pPr>
        <w:pStyle w:val="Normal"/>
        <w:spacing w:before="120" w:after="120"/>
        <w:rPr/>
      </w:pPr>
      <w:r>
        <w:rPr/>
        <w:t>___ Bitkiler, besin yapmak için karbondioksit kullanır.</w:t>
      </w:r>
    </w:p>
    <w:p>
      <w:pPr>
        <w:pStyle w:val="Normal"/>
        <w:spacing w:before="120" w:after="120"/>
        <w:rPr/>
      </w:pPr>
      <w:r>
        <w:rPr/>
        <w:t>___ Toprağın rüzgâr, su gibi etmenlerle bir yerden başka bir yere taşınmasına erozyon denir.</w:t>
      </w:r>
    </w:p>
    <w:p>
      <w:pPr>
        <w:pStyle w:val="Normal"/>
        <w:spacing w:before="120" w:after="120"/>
        <w:rPr/>
      </w:pPr>
      <w:r>
        <w:rPr/>
        <w:t>___ Bir tohumun yeşerebilmesi için toprak, yeteri kadar su ve ısıya gereksinimi vardır.</w:t>
      </w:r>
    </w:p>
    <w:p>
      <w:pPr>
        <w:pStyle w:val="Normal"/>
        <w:spacing w:before="120" w:after="120"/>
        <w:rPr/>
      </w:pPr>
      <w:r>
        <w:rPr/>
        <w:t xml:space="preserve">___ Canlıların tümü gözle görülebilir. </w:t>
      </w:r>
    </w:p>
    <w:p>
      <w:pPr>
        <w:pStyle w:val="Normal"/>
        <w:spacing w:before="120" w:after="120"/>
        <w:rPr/>
      </w:pPr>
      <w:r>
        <w:rPr/>
        <w:t>___ Yaşam alanlarındaki kirlilik, canlıları olumsuz etkiler.</w:t>
      </w:r>
    </w:p>
    <w:p>
      <w:pPr>
        <w:pStyle w:val="Normal"/>
        <w:spacing w:before="120" w:after="120"/>
        <w:rPr/>
      </w:pPr>
      <w:r>
        <w:rPr/>
        <w:t>___ Hayvanlar kendi besinlerini kendileri üretirler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B. Aşağıdaki cümlelerde boş bırakılan yerleri verilen kelimelerden uygun olanıyla tamamlayınız (16 puan)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7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aşam alan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sanla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ikroskopl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ikroskobik canlıla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er değiştir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olunu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lıkl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yku halinde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b/>
        </w:rPr>
        <w:t>a.</w:t>
      </w:r>
      <w:r>
        <w:rPr/>
        <w:t xml:space="preserve"> Gözle görülmeyen canlılar ____________________ görülebilir.</w:t>
      </w:r>
    </w:p>
    <w:p>
      <w:pPr>
        <w:pStyle w:val="Normal"/>
        <w:spacing w:before="120" w:after="120"/>
        <w:rPr/>
      </w:pPr>
      <w:r>
        <w:rPr>
          <w:b/>
        </w:rPr>
        <w:t>b.</w:t>
      </w:r>
      <w:r>
        <w:rPr/>
        <w:t xml:space="preserve"> Yoğurdun peynire dönüşmesinde ________________________________ rol oynar.</w:t>
      </w:r>
    </w:p>
    <w:p>
      <w:pPr>
        <w:pStyle w:val="Normal"/>
        <w:spacing w:before="120" w:after="120"/>
        <w:rPr/>
      </w:pPr>
      <w:r>
        <w:rPr>
          <w:b/>
        </w:rPr>
        <w:t>c.</w:t>
      </w:r>
      <w:r>
        <w:rPr/>
        <w:t xml:space="preserve"> Vücutta besinden enerji elde etme işlemi ______________________ olayıdır.</w:t>
      </w:r>
    </w:p>
    <w:p>
      <w:pPr>
        <w:pStyle w:val="Normal"/>
        <w:spacing w:before="120" w:after="120"/>
        <w:rPr/>
      </w:pPr>
      <w:r>
        <w:rPr>
          <w:b/>
        </w:rPr>
        <w:t>ç.</w:t>
      </w:r>
      <w:r>
        <w:rPr/>
        <w:t xml:space="preserve"> Canlıların yaşamlarını sürdürebilecekleri uygun ortamların bulunduğu bölgelere ________________   denir.</w:t>
      </w:r>
    </w:p>
    <w:p>
      <w:pPr>
        <w:pStyle w:val="Normal"/>
        <w:spacing w:before="120" w:after="120"/>
        <w:rPr/>
      </w:pPr>
      <w:r>
        <w:rPr>
          <w:b/>
        </w:rPr>
        <w:t>d.</w:t>
      </w:r>
      <w:r>
        <w:rPr/>
        <w:t xml:space="preserve"> Bitkiler, hayvanlar gibi _________________________ hareketi yapamazlar. </w:t>
      </w:r>
    </w:p>
    <w:p>
      <w:pPr>
        <w:pStyle w:val="Normal"/>
        <w:spacing w:before="120" w:after="120"/>
        <w:rPr/>
      </w:pPr>
      <w:r>
        <w:rPr>
          <w:b/>
        </w:rPr>
        <w:t>e.</w:t>
      </w:r>
      <w:r>
        <w:rPr/>
        <w:t xml:space="preserve"> Tohumlar ve yumurtalar _______________________ canlılardır.</w:t>
      </w:r>
    </w:p>
    <w:p>
      <w:pPr>
        <w:pStyle w:val="Normal"/>
        <w:spacing w:before="120" w:after="120"/>
        <w:rPr/>
      </w:pPr>
      <w:r>
        <w:rPr>
          <w:b/>
        </w:rPr>
        <w:t>f.</w:t>
      </w:r>
      <w:r>
        <w:rPr/>
        <w:t xml:space="preserve"> Çevre sorunlarının esas sorumlusu __________________ dır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g. </w:t>
      </w:r>
      <w:r>
        <w:rPr/>
        <w:t>_______________________ suda yaşar ve solungaç solunumu yaparla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Aşağıdaki soruların doğru cevaplarını işaretleyiniz (16 puan)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Bitkiler, geceleri aşağıdakilerden hangisini </w:t>
      </w:r>
      <w:r>
        <w:rPr>
          <w:u w:val="single"/>
        </w:rPr>
        <w:t>yapamaz?</w:t>
      </w:r>
    </w:p>
    <w:p>
      <w:pPr>
        <w:pStyle w:val="Normal"/>
        <w:rPr/>
      </w:pPr>
      <w:r>
        <w:rPr/>
        <w:t>a. solunum</w:t>
        <w:tab/>
        <w:tab/>
        <w:t>b. terleme</w:t>
        <w:tab/>
        <w:tab/>
        <w:t>c. besin üretme</w:t>
        <w:tab/>
        <w:t>d. büyü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Aşağıdakilerin hangisinde büyüme yaşam boyu sürer?</w:t>
      </w:r>
    </w:p>
    <w:p>
      <w:pPr>
        <w:pStyle w:val="Normal"/>
        <w:rPr/>
      </w:pPr>
      <w:r>
        <w:rPr/>
        <w:t>a. insan</w:t>
        <w:tab/>
        <w:tab/>
        <w:t>b. çınar ağacı</w:t>
        <w:tab/>
        <w:tab/>
        <w:t>c. kartal</w:t>
        <w:tab/>
        <w:tab/>
        <w:t>d. tav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Aşağıdakilerden hangisinin üremesi diğerlerinden </w:t>
      </w:r>
      <w:r>
        <w:rPr>
          <w:u w:val="single"/>
        </w:rPr>
        <w:t>farklıdır?</w:t>
      </w:r>
    </w:p>
    <w:p>
      <w:pPr>
        <w:pStyle w:val="Normal"/>
        <w:rPr/>
      </w:pPr>
      <w:r>
        <w:rPr/>
        <w:t>a. tavuk</w:t>
        <w:tab/>
        <w:tab/>
        <w:t>b. inek</w:t>
        <w:tab/>
        <w:tab/>
        <w:tab/>
        <w:t>c. koyun</w:t>
        <w:tab/>
        <w:tab/>
        <w:t>d. kö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</w:t>
      </w:r>
      <w:r>
        <w:rPr/>
        <w:t>Aşağıdakilerden hangisinin yaşama alanı sudur?</w:t>
      </w:r>
    </w:p>
    <w:p>
      <w:pPr>
        <w:pStyle w:val="Normal"/>
        <w:rPr/>
      </w:pPr>
      <w:r>
        <w:rPr/>
        <w:t>a. kertenkele</w:t>
        <w:tab/>
        <w:tab/>
        <w:t>b. sincap</w:t>
        <w:tab/>
        <w:tab/>
        <w:t>c. keçi</w:t>
        <w:tab/>
        <w:tab/>
        <w:tab/>
        <w:t>d. ahtap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. Mikroskobik canlıların çevrelerine olan etkilerini maddeler halinde yazınız. (15 puan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Aşağıdaki eşleştirmeleri yapınız. (10 puan)</w:t>
      </w:r>
    </w:p>
    <w:tbl>
      <w:tblPr>
        <w:tblW w:w="67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kmek küfü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Uyku halindeki canl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hut tohumu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itk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aktüs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ayv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olunum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kroskobik canl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Karınca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nlılık özelliği</w:t>
            </w:r>
          </w:p>
        </w:tc>
      </w:tr>
    </w:tbl>
    <w:p>
      <w:pPr>
        <w:pStyle w:val="Normal"/>
        <w:spacing w:before="40" w:after="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7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eve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utupl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Balık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kyan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yı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Çö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enguen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ö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alina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rma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 Canlı varlıkların ortak özelliklerini yazınız. (15 puan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 Yaşadığımız çevreyi temiz tutmak ve korumak için neler yapılmalıdır? ( 10 puan)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AŞARI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VAP ANAHT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 VE TEKNOLOJİ DERSİ 2. DÖNEM 3. SINAV SORUL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Aşağıdaki ifadelerden doğru olanların başına D, yanlış olanların başına Y harfi yazınız (18 puan).</w:t>
      </w:r>
    </w:p>
    <w:p>
      <w:pPr>
        <w:pStyle w:val="Normal"/>
        <w:spacing w:before="120" w:after="120"/>
        <w:rPr/>
      </w:pPr>
      <w:r>
        <w:rPr/>
        <w:t>_Y_ Bütün canlılar aynı biçimde solunum yaparlar.</w:t>
      </w:r>
    </w:p>
    <w:p>
      <w:pPr>
        <w:pStyle w:val="Normal"/>
        <w:spacing w:before="120" w:after="120"/>
        <w:rPr/>
      </w:pPr>
      <w:r>
        <w:rPr/>
        <w:t>_Y_ Bitkilerin hareketi yer ve yön değiştirme biçimindedir.</w:t>
      </w:r>
    </w:p>
    <w:p>
      <w:pPr>
        <w:pStyle w:val="Normal"/>
        <w:spacing w:before="120" w:after="120"/>
        <w:rPr/>
      </w:pPr>
      <w:r>
        <w:rPr/>
        <w:t>_D_ Çevremizde gördüğümüz ağaçlar, bitkiler canlı varlıklardır.</w:t>
      </w:r>
    </w:p>
    <w:p>
      <w:pPr>
        <w:pStyle w:val="Normal"/>
        <w:spacing w:before="120" w:after="120"/>
        <w:rPr/>
      </w:pPr>
      <w:r>
        <w:rPr/>
        <w:t>_D_ Bitkiler, besin yapmak için karbondioksit kullanır.</w:t>
      </w:r>
    </w:p>
    <w:p>
      <w:pPr>
        <w:pStyle w:val="Normal"/>
        <w:spacing w:before="120" w:after="120"/>
        <w:rPr/>
      </w:pPr>
      <w:r>
        <w:rPr/>
        <w:t>_D_ Toprağın rüzgâr, su gibi etmenlerle bir yerden başka bir yere taşınmasına erozyon denir.</w:t>
      </w:r>
    </w:p>
    <w:p>
      <w:pPr>
        <w:pStyle w:val="Normal"/>
        <w:spacing w:before="120" w:after="120"/>
        <w:rPr/>
      </w:pPr>
      <w:r>
        <w:rPr/>
        <w:t>_Y_ Bir tohumun yeşerebilmesi için toprak, yeteri kadar su ve ısıya gereksinimi vardır.</w:t>
      </w:r>
    </w:p>
    <w:p>
      <w:pPr>
        <w:pStyle w:val="Normal"/>
        <w:spacing w:before="120" w:after="120"/>
        <w:rPr/>
      </w:pPr>
      <w:r>
        <w:rPr/>
        <w:t xml:space="preserve">_Y_ Canlıların tümü gözle görülebilir. </w:t>
      </w:r>
    </w:p>
    <w:p>
      <w:pPr>
        <w:pStyle w:val="Normal"/>
        <w:spacing w:before="120" w:after="120"/>
        <w:rPr/>
      </w:pPr>
      <w:r>
        <w:rPr/>
        <w:t>_D_ Yaşam alanlarındaki kirlilik, canlıları olumsuz etkiler.</w:t>
      </w:r>
    </w:p>
    <w:p>
      <w:pPr>
        <w:pStyle w:val="Normal"/>
        <w:spacing w:before="120" w:after="120"/>
        <w:rPr/>
      </w:pPr>
      <w:r>
        <w:rPr/>
        <w:t>_Y_ Hayvanlar kendi besinlerini kendileri üretirler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B. Aşağıdaki cümlelerde boş bırakılan yerleri verilen kelimelerden uygun olanıyla tamamlayınız (16 puan)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7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aşam alan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sanla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mikroskopl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ikroskobik canlıla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yer değiştir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olunu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alıkl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yku halinde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b/>
        </w:rPr>
        <w:t>a.</w:t>
      </w:r>
      <w:r>
        <w:rPr/>
        <w:t xml:space="preserve"> Gözle görülmeyen canlılar __ MİKROSKOPLA __ görülebilir.</w:t>
      </w:r>
    </w:p>
    <w:p>
      <w:pPr>
        <w:pStyle w:val="Normal"/>
        <w:spacing w:before="120" w:after="120"/>
        <w:rPr/>
      </w:pPr>
      <w:r>
        <w:rPr>
          <w:b/>
        </w:rPr>
        <w:t>b.</w:t>
      </w:r>
      <w:r>
        <w:rPr/>
        <w:t xml:space="preserve"> Yoğurdun peynire dönüşmesinde __ MİKROSKOBİK CANLILAR __ rol oynar.</w:t>
      </w:r>
    </w:p>
    <w:p>
      <w:pPr>
        <w:pStyle w:val="Normal"/>
        <w:spacing w:before="120" w:after="120"/>
        <w:rPr/>
      </w:pPr>
      <w:r>
        <w:rPr>
          <w:b/>
        </w:rPr>
        <w:t>c.</w:t>
      </w:r>
      <w:r>
        <w:rPr/>
        <w:t xml:space="preserve"> Vücutta besinden enerji elde etme işlemi __ SOLUNUM __ olayıdır.</w:t>
      </w:r>
    </w:p>
    <w:p>
      <w:pPr>
        <w:pStyle w:val="Normal"/>
        <w:spacing w:before="120" w:after="120"/>
        <w:rPr/>
      </w:pPr>
      <w:r>
        <w:rPr>
          <w:b/>
        </w:rPr>
        <w:t>ç.</w:t>
      </w:r>
      <w:r>
        <w:rPr/>
        <w:t xml:space="preserve"> Canlıların yaşamlarını sürdürebilecekleri uygun ortamların bulunduğu bölgelere __ YAŞAM ALANI __   denir.</w:t>
      </w:r>
    </w:p>
    <w:p>
      <w:pPr>
        <w:pStyle w:val="Normal"/>
        <w:spacing w:before="120" w:after="120"/>
        <w:rPr/>
      </w:pPr>
      <w:r>
        <w:rPr>
          <w:b/>
        </w:rPr>
        <w:t>d.</w:t>
      </w:r>
      <w:r>
        <w:rPr/>
        <w:t xml:space="preserve"> Bitkiler, hayvanlar gibi __ YER DEĞİŞTİRME __ hareketi yapamazlar. </w:t>
      </w:r>
    </w:p>
    <w:p>
      <w:pPr>
        <w:pStyle w:val="Normal"/>
        <w:spacing w:before="120" w:after="120"/>
        <w:rPr/>
      </w:pPr>
      <w:r>
        <w:rPr>
          <w:b/>
        </w:rPr>
        <w:t>e.</w:t>
      </w:r>
      <w:r>
        <w:rPr/>
        <w:t xml:space="preserve"> Tohumlar ve yumurtalar __ UYKU HALİNDEKİ __ canlılardır.</w:t>
      </w:r>
    </w:p>
    <w:p>
      <w:pPr>
        <w:pStyle w:val="Normal"/>
        <w:spacing w:before="120" w:after="120"/>
        <w:rPr/>
      </w:pPr>
      <w:r>
        <w:rPr>
          <w:b/>
        </w:rPr>
        <w:t>f.</w:t>
      </w:r>
      <w:r>
        <w:rPr/>
        <w:t xml:space="preserve"> Çevre sorunlarının esas sorumlusu __ İNSANLAR __ dır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g. </w:t>
      </w:r>
      <w:r>
        <w:rPr/>
        <w:t>__ BALIKLAR __ suda yaşar ve solungaç solunumu yaparla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Aşağıdaki soruların doğru cevaplarını işaretleyiniz (16 puan).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Bitkiler, geceleri aşağıdakilerden hangisini </w:t>
      </w:r>
      <w:r>
        <w:rPr>
          <w:u w:val="single"/>
        </w:rPr>
        <w:t>yapamaz?</w:t>
      </w:r>
    </w:p>
    <w:p>
      <w:pPr>
        <w:pStyle w:val="Normal"/>
        <w:rPr/>
      </w:pPr>
      <w:r>
        <w:rPr/>
        <w:t>a. solunum</w:t>
        <w:tab/>
        <w:tab/>
        <w:t>b. terleme</w:t>
        <w:tab/>
        <w:tab/>
        <w:t>c. besin üretme</w:t>
        <w:tab/>
        <w:t>d. büyü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Aşağıdakilerin hangisinde büyüme yaşam boyu sürer?</w:t>
      </w:r>
    </w:p>
    <w:p>
      <w:pPr>
        <w:pStyle w:val="Normal"/>
        <w:rPr/>
      </w:pPr>
      <w:r>
        <w:rPr/>
        <w:t>a. insan</w:t>
        <w:tab/>
        <w:tab/>
        <w:t>b. çınar ağacı</w:t>
        <w:tab/>
        <w:tab/>
        <w:t>c. kartal</w:t>
        <w:tab/>
        <w:tab/>
        <w:t>d. tav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Aşağıdakilerden hangisinin üremesi diğerlerinden </w:t>
      </w:r>
      <w:r>
        <w:rPr>
          <w:u w:val="single"/>
        </w:rPr>
        <w:t>farklıdır?</w:t>
      </w:r>
    </w:p>
    <w:p>
      <w:pPr>
        <w:pStyle w:val="Normal"/>
        <w:rPr/>
      </w:pPr>
      <w:r>
        <w:rPr/>
        <w:t>a. tavuk</w:t>
        <w:tab/>
        <w:tab/>
        <w:t>b. inek</w:t>
        <w:tab/>
        <w:tab/>
        <w:tab/>
        <w:t>c. koyun</w:t>
        <w:tab/>
        <w:tab/>
        <w:t>d. köp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) </w:t>
      </w:r>
      <w:r>
        <w:rPr/>
        <w:t>Aşağıdakilerden hangisinin yaşama alanı sudur?</w:t>
      </w:r>
    </w:p>
    <w:p>
      <w:pPr>
        <w:pStyle w:val="Normal"/>
        <w:rPr/>
      </w:pPr>
      <w:r>
        <w:rPr/>
        <w:t>a. kertenkele</w:t>
        <w:tab/>
        <w:tab/>
        <w:t>b. sincap</w:t>
        <w:tab/>
        <w:tab/>
        <w:t>c. keçi</w:t>
        <w:tab/>
        <w:tab/>
        <w:tab/>
        <w:t>d. ahtap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VAPLAR: 1-C</w:t>
        <w:tab/>
        <w:tab/>
        <w:t>2-B</w:t>
        <w:tab/>
        <w:tab/>
        <w:t>3-A</w:t>
        <w:tab/>
        <w:tab/>
        <w:t>4-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. Mikroskobik canlıların çevrelerine olan etkilerini maddeler halinde yazınız. (15 puan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* Bitki ve hayvan ölülerini, besin artıklarını salgıladıkları enzimlerle parçalarlar.</w:t>
      </w:r>
    </w:p>
    <w:p>
      <w:pPr>
        <w:pStyle w:val="Normal"/>
        <w:ind w:firstLine="708"/>
        <w:jc w:val="both"/>
        <w:rPr/>
      </w:pPr>
      <w:r>
        <w:rPr/>
        <w:t>* Kendi besin gereksinimlerini karşılamak için yaşadıkları organizmadaki sindirim sonucu oluşan besinleri suda çürümüş halde emerler. Bu işlemi yaparken de toprağın organik madde ihtiyacı olan humus oluşumunu sağlarlar.</w:t>
      </w:r>
    </w:p>
    <w:p>
      <w:pPr>
        <w:pStyle w:val="Normal"/>
        <w:jc w:val="both"/>
        <w:rPr/>
      </w:pPr>
      <w:r>
        <w:rPr/>
        <w:tab/>
        <w:t>* Bitki ve hayvan artıklarını ayrıştırdıkları için doğadaki madde döngüsünü (karbon ve azot) sağlarlar.</w:t>
      </w:r>
    </w:p>
    <w:p>
      <w:pPr>
        <w:pStyle w:val="Normal"/>
        <w:jc w:val="both"/>
        <w:rPr/>
      </w:pPr>
      <w:r>
        <w:rPr/>
        <w:tab/>
        <w:t>* Sütü yoğurda ve peynire dönüştürürler.</w:t>
      </w:r>
    </w:p>
    <w:p>
      <w:pPr>
        <w:pStyle w:val="Normal"/>
        <w:jc w:val="both"/>
        <w:rPr/>
      </w:pPr>
      <w:r>
        <w:rPr/>
        <w:tab/>
        <w:t>* Baklagillerin köklerinde bulunan azot bağlayıcı olanlar, havanın azotunu toprağa bağlar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</w:t>
      </w:r>
      <w:r>
        <w:rPr/>
        <w:t>. Aşağıdaki eşleştirmeleri yapınız. (10 puan)</w:t>
      </w:r>
    </w:p>
    <w:tbl>
      <w:tblPr>
        <w:tblW w:w="67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345</wp:posOffset>
                      </wp:positionV>
                      <wp:extent cx="14859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35pt" to="197.95pt,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345</wp:posOffset>
                      </wp:positionV>
                      <wp:extent cx="1483995" cy="2279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39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35pt" to="197.8pt,2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Ekmek küfü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Uyku halindeki canl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8900</wp:posOffset>
                      </wp:positionV>
                      <wp:extent cx="1463040" cy="2292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7pt" to="197.95pt,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Nohut tohumu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itk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185</wp:posOffset>
                      </wp:positionV>
                      <wp:extent cx="1554480" cy="45910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55pt" to="203.35pt,4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aktüs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ayv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915</wp:posOffset>
                      </wp:positionV>
                      <wp:extent cx="14859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45pt" to="197.95pt,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olunum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kroskobik canl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Karınca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nlılık özelliği</w:t>
            </w:r>
          </w:p>
        </w:tc>
      </w:tr>
    </w:tbl>
    <w:p>
      <w:pPr>
        <w:pStyle w:val="Normal"/>
        <w:spacing w:before="40" w:after="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40" w:after="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76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105</wp:posOffset>
                      </wp:positionV>
                      <wp:extent cx="1600200" cy="4572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15pt" to="197.9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8105</wp:posOffset>
                      </wp:positionV>
                      <wp:extent cx="1598295" cy="6858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8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15pt" to="197.8pt,6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Deve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utupl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295</wp:posOffset>
                      </wp:positionV>
                      <wp:extent cx="1600200" cy="45720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85pt" to="197.95pt,4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77470</wp:posOffset>
                      </wp:positionV>
                      <wp:extent cx="1602105" cy="68389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6.1pt" to="197.8pt,5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lık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kyan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0485</wp:posOffset>
                      </wp:positionV>
                      <wp:extent cx="1600200" cy="4572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55pt" to="197.95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yı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Çö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enguen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ö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alina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Orma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 Canlı varlıkların ortak özelliklerini yazınız. (15 puan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000000"/>
        </w:rPr>
        <w:t xml:space="preserve">1. </w:t>
      </w:r>
      <w:r>
        <w:rPr>
          <w:color w:val="000000"/>
        </w:rPr>
        <w:t>Canlılar beslenir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000000"/>
        </w:rPr>
        <w:t xml:space="preserve">2. </w:t>
      </w:r>
      <w:r>
        <w:rPr>
          <w:color w:val="000000"/>
        </w:rPr>
        <w:t>Canlılar solunum yapar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000000"/>
        </w:rPr>
        <w:t xml:space="preserve">3. </w:t>
      </w:r>
      <w:r>
        <w:rPr>
          <w:color w:val="000000"/>
        </w:rPr>
        <w:t>Canlılar boşaltım yapar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000000"/>
        </w:rPr>
        <w:t xml:space="preserve">4. </w:t>
      </w:r>
      <w:r>
        <w:rPr>
          <w:color w:val="000000"/>
        </w:rPr>
        <w:t>Canlılar hareket eder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000000"/>
        </w:rPr>
        <w:t xml:space="preserve">5. </w:t>
      </w:r>
      <w:r>
        <w:rPr>
          <w:color w:val="000000"/>
        </w:rPr>
        <w:t>Canlılar büyür ve gelişir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000000"/>
        </w:rPr>
        <w:t xml:space="preserve">6. </w:t>
      </w:r>
      <w:r>
        <w:rPr>
          <w:color w:val="000000"/>
        </w:rPr>
        <w:t>Canlılar uyarıcılara tepki gösterir (irkilir)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000000"/>
        </w:rPr>
        <w:t xml:space="preserve">7. </w:t>
      </w:r>
      <w:r>
        <w:rPr>
          <w:color w:val="000000"/>
        </w:rPr>
        <w:t xml:space="preserve">Canlılar ürer. 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F. Yaşadığımız çevreyi temiz tutmak ve korumak için neler yapılmalıdır? ( 10 puan)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Yaşadığımız çevreyi temiz tutmak için; çevre bilinci geliştirilmeli, çöpler açık olarak çevreye bırakılmamalı, yeşil bitki örtüsü korunmalı, toprak erozyonu önlenmeli, odun ve kömür gibi yakıtların yerine doğal gaz kullanılmalı, araçlara ve fabrika bacalarına filtre takılmalıdır. </w:t>
      </w:r>
    </w:p>
    <w:p>
      <w:pPr>
        <w:pStyle w:val="Normal"/>
        <w:ind w:firstLine="708"/>
        <w:jc w:val="both"/>
        <w:rPr/>
      </w:pPr>
      <w:r>
        <w:rPr/>
        <w:t>Kirlenmiş çevreyi geri kazanmak ve temizlemek için; hemen temizleme çalışmalarına başlamalı, kirliliğe neden olan etmenler tespit edilip gereken önlemler alınmalıd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0:00Z</dcterms:created>
  <dc:creator>Erol</dc:creator>
  <dc:description/>
  <cp:keywords/>
  <dc:language>en-US</dc:language>
  <cp:lastModifiedBy>Erol</cp:lastModifiedBy>
  <dcterms:modified xsi:type="dcterms:W3CDTF">2009-04-28T17:34:00Z</dcterms:modified>
  <cp:revision>6</cp:revision>
  <dc:subject/>
  <dc:title/>
</cp:coreProperties>
</file>