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MAİÖO 8/CDE FEN VE TEKN.DERSİ 2-DNM 2 YY SORUL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6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YADI………………….….………..……………..SINIF/NO……………..TARH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900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-TEST SORULAR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-Genotipi  44+XX olan bir canlının eşey hücresi kaç kromozom taş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) 22+X       B) 22+Y       C) 23+Y        D) 23+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Bir gemiden denizin dibine gönderilen sesin yankısı 4 saniye sonra duyulmakt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sin sudaki hızının 1435 m olduğuna göre denizin derinliği kaç metre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1435              B) 2870        C) 4305           D) 57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-Bitki fotosentez sırasında  aşağıdakilerden hangisini dışarıdan al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-organik besin     II- oksijen    III- Karbondioks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Yalnız I       B)Yalnız III      C) I-II    D) I-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 A-İnsan solunumu B-Fesleğenin fotosentezi </w:t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-Fermantasyon</w:t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Yukarıdaki olayların hangisinde oksijen kullanılmaz?</w:t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  <w:t>A) Yalnız A       B) Yalnız B        C) A-B           D) B-C</w:t>
      </w:r>
    </w:p>
    <w:p>
      <w:pPr>
        <w:pStyle w:val="Normal"/>
        <w:tabs>
          <w:tab w:val="clear" w:pos="708"/>
          <w:tab w:val="left" w:pos="6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790700" cy="762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62120"/>
                          <a:chOff x="0" y="0"/>
                          <a:chExt cx="1790640" cy="7621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43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82880"/>
                            <a:ext cx="79200" cy="151200"/>
                          </a:xfrm>
                          <a:prstGeom prst="downArrow">
                            <a:avLst>
                              <a:gd name="adj1" fmla="val 50000"/>
                              <a:gd name="adj2" fmla="val 4772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51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Nö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9600"/>
                            <a:ext cx="91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Bazlı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220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tr-TR" w:bidi="ar-SA"/>
                                </w:rPr>
                                <w:t>Asitlik ar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141.05pt;height:60pt" coordorigin="540,29" coordsize="2821,1200">
                <v:line id="shape_0" from="540,653" to="3239,6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4,569" to="744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569" to="3060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6,569" to="1896,7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6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6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6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1836;top:317;width:124;height:23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1,509" to="1800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9" to="3059,50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6;top:29;width:8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Nö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233;width:14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Bazlı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21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tr-TR" w:bidi="ar-SA"/>
                          </w:rPr>
                          <w:t>Asitlik ar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5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80" w:right="96" w:hanging="0"/>
        <w:jc w:val="bot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</w:r>
    </w:p>
    <w:p>
      <w:pPr>
        <w:pStyle w:val="Normal"/>
        <w:ind w:left="180" w:right="96" w:hanging="0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ind w:left="180" w:right="96" w:hanging="0"/>
        <w:jc w:val="both"/>
        <w:rPr>
          <w:rFonts w:eastAsia="SimSun;宋体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ind w:left="180" w:right="96" w:hanging="0"/>
        <w:jc w:val="both"/>
        <w:rPr/>
      </w:pPr>
      <w:r>
        <w:rPr>
          <w:rFonts w:eastAsia="SimSun;宋体"/>
          <w:sz w:val="18"/>
          <w:szCs w:val="18"/>
        </w:rPr>
        <w:t xml:space="preserve">Yukarıdaki pH cetvelinde </w:t>
      </w:r>
      <w:r>
        <w:rPr>
          <w:rFonts w:eastAsia="SimSun;宋体"/>
          <w:sz w:val="18"/>
          <w:szCs w:val="18"/>
          <w:u w:val="single"/>
        </w:rPr>
        <w:t>SÜLFÜRİK ASİT</w:t>
      </w:r>
      <w:r>
        <w:rPr>
          <w:rFonts w:eastAsia="SimSun;宋体"/>
          <w:sz w:val="18"/>
          <w:szCs w:val="18"/>
        </w:rPr>
        <w:t xml:space="preserve"> hangi aralıkta bulunur?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SimSun;宋体"/>
          <w:sz w:val="18"/>
          <w:szCs w:val="18"/>
        </w:rPr>
        <w:t>A)    0 - 7         B)     7          C)    7 - 14        D)    14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-Fotosentezin başlaması için aşağıdakilerden hangisi gerekli </w:t>
      </w:r>
      <w:r>
        <w:rPr>
          <w:sz w:val="18"/>
          <w:szCs w:val="18"/>
          <w:u w:val="single"/>
        </w:rPr>
        <w:t>değildir</w:t>
      </w:r>
      <w:r>
        <w:rPr>
          <w:sz w:val="18"/>
          <w:szCs w:val="18"/>
        </w:rPr>
        <w:t>?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) Güneş ışığı   B)  Oksijen      C) Karbondioksit  D) 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086735" cy="169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  <w:szCs w:val="18"/>
        </w:rPr>
        <w:t xml:space="preserve">7-Yukarıda ısı-sıcaklık grafiği verilen bir X katısının buharlaşma sıcaklığı kaç </w:t>
      </w:r>
      <w:r>
        <w:rPr>
          <w:bCs/>
          <w:sz w:val="18"/>
          <w:szCs w:val="18"/>
          <w:vertAlign w:val="superscript"/>
        </w:rPr>
        <w:t>0</w:t>
      </w:r>
      <w:r>
        <w:rPr>
          <w:bCs/>
          <w:sz w:val="18"/>
          <w:szCs w:val="18"/>
        </w:rPr>
        <w:t>C dir?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) 50       B)  120      C) 150      D) 100</w:t>
      </w:r>
    </w:p>
    <w:p>
      <w:pPr>
        <w:pStyle w:val="Normal"/>
        <w:ind w:left="-180" w:hanging="0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-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Aşağıdakilerden hangisi ısı birim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Joule         B) watt        C) volt        D) kilowattsa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- Canlıların kalıtsal özelliği taşıyan en küçük birimi  hangisidir?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Gen       B) RNA       C) DNA          D)  Enzim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-Aşağıdakilerinden  hangisi ÜRETİCİ canlılara örnek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-Çekirge</w:t>
        <w:tab/>
        <w:t>B-Kurbağa        C-Su yosunu       D-Atmac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cs="Comic Sans MS" w:ascii="Comic Sans MS" w:hAnsi="Comic Sans MS"/>
          <w:b/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 xml:space="preserve">B-BOŞLUK DOLDURMA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</w:rPr>
      </w:pPr>
      <w:r>
        <w:rPr>
          <w:rFonts w:eastAsia="Comic Sans MS" w:cs="Comic Sans MS" w:ascii="Comic Sans MS" w:hAnsi="Comic Sans MS"/>
          <w:b/>
          <w:sz w:val="1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Eşeyli üremede……………ve ……………bireyin genetik özellikleri yavrulara aktar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Açık hava basıncını ölçmek için kullanılan aletlere……………………….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Kaslarda yorgunluk asidinin birikmesi  …….……………………….sonucu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-Sıcaklık ………………………..ile ölçül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Bir çok bakteri,maya mantarı ve bazı bir hücreli canlılar ……………………….solunum yapa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- DOĞRU-YANLIŞ SORULAR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-Besin zincirinin ilk halkasını  tüketiciler oluşturu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-Solunum  sonucu karbondioksit. oluşur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Açığa çıkan enerji ATP molekülünde saklanır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-Madde gaz halinde iken tanecikler arasındaki çekim kuvveti yok denecek kadar azdır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Fotosentez için ışık kesinlikle gerekli değildi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-KLASİK SORULAR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21-Fotosentez olayı nerede ve ne zaman gerçekleş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-Kelebek-Yılan-Kurbağa-Kartal-Yeşil bitki</w:t>
      </w:r>
    </w:p>
    <w:p>
      <w:pPr>
        <w:pStyle w:val="Normal"/>
        <w:rPr/>
      </w:pPr>
      <w:r>
        <w:rPr>
          <w:sz w:val="20"/>
          <w:szCs w:val="20"/>
        </w:rPr>
        <w:t>yukarıdakilerini kullanarak bir besin ağı oluşturun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-Ayrıştırıcıların doğadaki madde döngülerinde ki rolü n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Erime sıcaklığındaki 20 gram buzun tamamen erimesi iç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canan ısı miktarı nedir.(erime ısısı 334 Jul/gram alınac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-Şiddetli bir ses kulak zarımız için neden zararlıdı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386" w:gutter="0" w:header="0" w:top="899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6:00Z</dcterms:created>
  <dc:creator>PAKİZE</dc:creator>
  <dc:description/>
  <cp:keywords/>
  <dc:language>en-US</dc:language>
  <cp:lastModifiedBy>fatihakyüz</cp:lastModifiedBy>
  <cp:lastPrinted>2009-04-13T20:55:00Z</cp:lastPrinted>
  <dcterms:modified xsi:type="dcterms:W3CDTF">2009-04-14T19:40:00Z</dcterms:modified>
  <cp:revision>5</cp:revision>
  <dc:subject/>
  <dc:title>GMAİÖO 8/CDE FEN VE TEKN</dc:title>
</cp:coreProperties>
</file>