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0"/>
        <w:gridCol w:w="2410"/>
        <w:gridCol w:w="2551"/>
        <w:gridCol w:w="1702"/>
      </w:tblGrid>
      <w:tr>
        <w:trPr>
          <w:trHeight w:val="413" w:hRule="atLeast"/>
          <w:cantSplit w:val="true"/>
        </w:trPr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İYE-DR.NEVHİZ IŞIL İLKÖĞRETİM OKUL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-2009 II.DÖNEM II YAZILI DEĞERLENDİRM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: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-No: 7 /...  - ....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: Fen ve Teknoloj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 /2009</w:t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şağıdaki ifadelerin yanına doğru ise; D , yanlış ise; Y harfi koyarak cevaplandırma yapınız.( 10 p 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zlu su çözeltisinde tuz çözünen maddedir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ışımların belirli bir kaynama sıcaklığı vardı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eşikleri oluşturan maddeler kendi özelliklerini kaybede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um saf bir maddedi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 grubu elementleri kararlıdı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ıların çözünürlüğü sıcaklıkla azalı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reltik bir çözelti çözünen eklenerek derişik yapılı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 ortaklığıyla kovalent bağ kurulu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yonlarda proton sayısı elektron sayısından azdı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Elementler kimyasal yollarla daha basit maddelere ayrılabili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şağıda iki farklı grupta verilen kavramları birbiriyle eşleştirini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1134"/>
              <w:gridCol w:w="4882"/>
            </w:tblGrid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.  Gazların çözünürlüğünü arttırır.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. Helyum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 Metallerin karışımıdı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.Tuzlu su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. Maddenin ortak özelliklerinden biridi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. Anyon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. Sofra tuzunu oluşturan metaldi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. Proton sayısı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. Uçan balonların içindeki soygazdı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. Alaşım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. Belirli kütle oranlarındaki elementlerin kimyasal bağlanmasıyla oluşmuş saf maddedi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. Basınç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. Elektrolit çözeltidi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. İzotop atom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. Atom numarasıdı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. Bileşik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. Elektron almış atomdu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.Sodyum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. Proton sayıları aynı, nötron sayıları farklı atomlardı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. Tanecikli yap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Aşağıda verilen maddeleri ilgili olduğu yere  ( X ) işareti koyarak sınıflandırını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6"/>
              <w:gridCol w:w="2096"/>
              <w:gridCol w:w="2096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ADD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LEMENT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İLEŞİK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OMOJEN KARIŞIM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ETEROJEN KARIŞIM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agnezyum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niz suyu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Çamur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arbondioks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Çelik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214" w:hanging="214"/>
              <w:rPr/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4. Bir öğrenci elinde bulunan X, Y ve Z maddelerini sınıflandırmak istiyor. Bu üç maddenin özellikleri aşağıdaki gibidir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X , süzme yoluyla kendini oluşturan maddelere ayrışa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Y , sembollerle göster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 ,İyonik bağla oluşmuştur. Buna göre; X , Y ve Z maddeleri nedir?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Atom numarası 13, nötron sayısı 14 olan nötr atomun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n sayısı =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ütle Numarası =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ktron sayısı  ve elektron dağılımı nasıl olur?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ind w:firstLine="21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Aşağıda sembollerle gösterilen elementlerin adlarını, adları yazılı elementlerin sembollerini belirtini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665353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353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9"/>
                                    <w:gridCol w:w="2619"/>
                                    <w:gridCol w:w="2620"/>
                                    <w:gridCol w:w="2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ELEMENT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SEMBOL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ELEMENT SEMBOL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Bak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C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z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Z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N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os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9pt;height:72.5pt;mso-wrap-distance-left:0pt;mso-wrap-distance-right:7.05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2619"/>
                              <w:gridCol w:w="262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LEMENT ADI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MBOL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LEMENT SEMBOL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iv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sfo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+ 2 yüklü iyonunda 10 elektron bulunduran X atomunun proton sayısı kaçtır? ( 5 p )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Atom numarası 12 olan Magnezyum ile atom numarası 11 olan Klor elementinin yapacağı kimyasal bağı göstererek , oluşturacakları bileşiğin formülünü yazını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98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55pt" to="525.9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3035</wp:posOffset>
                      </wp:positionV>
                      <wp:extent cx="546100" cy="582930"/>
                      <wp:effectExtent l="5080" t="5080" r="571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82840"/>
                                <a:chOff x="0" y="0"/>
                                <a:chExt cx="54612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82880"/>
                                    <a:ext cx="541080" cy="243360"/>
                                  </a:xfrm>
                                  <a:prstGeom prst="roundRect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g şeke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612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8" h="1652">
                                        <a:moveTo>
                                          <a:pt x="0" y="0"/>
                                        </a:moveTo>
                                        <a:lnTo>
                                          <a:pt x="12" y="1652"/>
                                        </a:lnTo>
                                        <a:lnTo>
                                          <a:pt x="1138" y="1652"/>
                                        </a:lnTo>
                                        <a:lnTo>
                                          <a:pt x="11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3240"/>
                                  <a:ext cx="542880" cy="12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0 ml su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12.05pt;width:43pt;height:45.85pt" coordorigin="799,241" coordsize="860,917">
                      <v:group id="shape_0" style="position:absolute;left:799;top:241;width:860;height:672">
                        <v:roundrect id="shape_0" fillcolor="#c6d9f1" stroked="t" o:allowincell="t" style="position:absolute;left:802;top:529;width:851;height:38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v:textbox>
                          <v:fill o:detectmouseclick="t" type="solid" color2="#39260e"/>
                          <v:stroke color="blue" weight="9360" joinstyle="miter" endcap="flat"/>
                          <w10:wrap type="none"/>
                        </v:roundrect>
                        <v:shape id="shape_0" coordsize="1138,1652" path="m0,0l12,1652l1138,1652l1132,0e" stroked="t" o:allowincell="t" style="position:absolute;left:799;top:241;width:859;height:6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stroked="f" o:allowincell="t" style="position:absolute;left:799;top:955;width:854;height:2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      Aşağıdaki kaplarda bulunan çözeltileri derişikten seyreltiğe doğru sıralayınız.  ( 10 p )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2065</wp:posOffset>
                      </wp:positionV>
                      <wp:extent cx="548005" cy="582930"/>
                      <wp:effectExtent l="571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82840"/>
                                <a:chOff x="0" y="0"/>
                                <a:chExt cx="54792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92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82880"/>
                                    <a:ext cx="542880" cy="243360"/>
                                  </a:xfrm>
                                  <a:prstGeom prst="roundRect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g şek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92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8" h="1652">
                                        <a:moveTo>
                                          <a:pt x="0" y="0"/>
                                        </a:moveTo>
                                        <a:lnTo>
                                          <a:pt x="12" y="1652"/>
                                        </a:lnTo>
                                        <a:lnTo>
                                          <a:pt x="1138" y="1652"/>
                                        </a:lnTo>
                                        <a:lnTo>
                                          <a:pt x="11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3240"/>
                                  <a:ext cx="544680" cy="12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0 ml su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5pt;margin-top:0.95pt;width:43.15pt;height:45.9pt" coordorigin="2419,19" coordsize="863,918">
                      <v:group id="shape_0" style="position:absolute;left:2419;top:19;width:863;height:672">
                        <v:roundrect id="shape_0" fillcolor="#c6d9f1" stroked="t" o:allowincell="t" style="position:absolute;left:2422;top:307;width:854;height:38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9260e"/>
                          <v:stroke color="blue" weight="9360" joinstyle="miter" endcap="flat"/>
                          <w10:wrap type="none"/>
                        </v:roundrect>
                        <v:shape id="shape_0" coordsize="1138,1652" path="m0,0l12,1652l1138,1652l1132,0e" stroked="t" o:allowincell="t" style="position:absolute;left:2419;top:19;width:862;height:6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stroked="f" o:allowincell="t" style="position:absolute;left:2419;top:733;width:857;height:2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2065</wp:posOffset>
                      </wp:positionV>
                      <wp:extent cx="548005" cy="582930"/>
                      <wp:effectExtent l="5715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82840"/>
                                <a:chOff x="0" y="0"/>
                                <a:chExt cx="54792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3240"/>
                                  <a:ext cx="544680" cy="12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0 ml su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92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542880" cy="403200"/>
                                  </a:xfrm>
                                  <a:prstGeom prst="roundRect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g şeke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92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8" h="1652">
                                        <a:moveTo>
                                          <a:pt x="0" y="0"/>
                                        </a:moveTo>
                                        <a:lnTo>
                                          <a:pt x="12" y="1652"/>
                                        </a:lnTo>
                                        <a:lnTo>
                                          <a:pt x="1138" y="1652"/>
                                        </a:lnTo>
                                        <a:lnTo>
                                          <a:pt x="11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5pt;margin-top:0.95pt;width:43.15pt;height:45.9pt" coordorigin="4039,19" coordsize="863,918">
                      <v:roundrect id="shape_0" stroked="f" o:allowincell="t" style="position:absolute;left:4039;top:733;width:857;height:2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4039;top:19;width:863;height:672">
                        <v:roundrect id="shape_0" fillcolor="#c6d9f1" stroked="t" o:allowincell="t" style="position:absolute;left:4042;top:56;width:854;height:63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v:textbox>
                          <v:fill o:detectmouseclick="t" type="solid" color2="#39260e"/>
                          <v:stroke color="blue" weight="9360" joinstyle="miter" endcap="flat"/>
                          <w10:wrap type="none"/>
                        </v:roundrect>
                        <v:shape id="shape_0" coordsize="1138,1652" path="m0,0l12,1652l1138,1652l1132,0e" stroked="t" o:allowincell="t" style="position:absolute;left:4039;top:19;width:862;height:6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A                            B                     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735</wp:posOffset>
                      </wp:positionV>
                      <wp:extent cx="6743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05pt" to="525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Tuz, kum ve demir tozundan oluşan bir karışımdaki bütün maddeleri birbirinden nasıl ayırırız? Açıklay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7465</wp:posOffset>
                      </wp:positionV>
                      <wp:extent cx="674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5pt" to="525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Soğuk sularda yaşayan balık sayısı sıcak sularda yaşayan balık sayısına göre neden daha çoktur? Gazların çözünürlüğü ile ilişkilendirerek açıklayınız. ( 10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( - 2 ) yüklü iyon 3 elektron verirse ;  iyon değeri kaç olur? ( 5 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Ayşegül KA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en ve Teknoloji Öğretm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: 10. ve 11. sorular seçmelidir. Tercih ettiğiniz soruyu cevaplandır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a2"/>
    <w:family w:val="swiss"/>
    <w:pitch w:val="variable"/>
  </w:font>
  <w:font w:name="Artistik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istik;Courier New" w:hAnsi="Artistik;Courier New" w:cs="Artistik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4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56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firstLine="357"/>
    </w:pPr>
    <w:rPr>
      <w:rFonts w:ascii="Arial" w:hAnsi="Arial" w:cs="Arial"/>
      <w:b/>
      <w:bCs/>
    </w:rPr>
  </w:style>
  <w:style w:type="paragraph" w:styleId="GvdeMetniGirintisi3">
    <w:name w:val="Gövde Metni Girintisi 3"/>
    <w:basedOn w:val="Normal"/>
    <w:qFormat/>
    <w:pPr>
      <w:ind w:left="214" w:hanging="214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4:00Z</dcterms:created>
  <dc:creator>nil memişoğlu</dc:creator>
  <dc:description/>
  <cp:keywords/>
  <dc:language>en-US</dc:language>
  <cp:lastModifiedBy>MSCA</cp:lastModifiedBy>
  <cp:lastPrinted>2000-10-04T13:00:00Z</cp:lastPrinted>
  <dcterms:modified xsi:type="dcterms:W3CDTF">2009-04-12T18:00:00Z</dcterms:modified>
  <cp:revision>12</cp:revision>
  <dc:subject/>
  <dc:title/>
</cp:coreProperties>
</file>