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ÇANKAYA MİMAR KEMAL İLKÖĞRETİM OKULU 2008-2009 ÖĞRETİM YILI 2. DÖNEM FEN ve TEKNILOJİ  DERSİ 7. SINIFLAR  1. YAZILI SORULARIDI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 SOYADI</w:t>
        <w:tab/>
        <w:t xml:space="preserve">     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IF VE NUMARASI</w:t>
        <w:tab/>
        <w:t>:</w:t>
        <w:tab/>
        <w:tab/>
        <w:tab/>
        <w:tab/>
        <w:t xml:space="preserve">        ALDIĞI PUAN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70430" cy="1396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Yukarıdaki elektrik devresinde 1 numaralı anahtar kapatılırsa hangi ampul ya da ampuller ışık verir? (10 puan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2. </w:t>
      </w:r>
      <w:r>
        <w:rPr>
          <w:rFonts w:cs="Comic Sans MS" w:ascii="Comic Sans MS" w:hAnsi="Comic Sans MS"/>
        </w:rPr>
        <w:t xml:space="preserve">Aşağıda sembolleri verilen elementlerin isimlerini, isimleri verilen elementleri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mbollerini yazınız.(10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>He ……..            N…………      Ne………    Ca………………        Be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idrojen …..     Kükürt…….   Klor…….    Potasyum……….  Bor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55245</wp:posOffset>
                </wp:positionV>
                <wp:extent cx="2398395" cy="132461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324440"/>
                          <a:chOff x="0" y="0"/>
                          <a:chExt cx="2398320" cy="132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832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1662480" y="1014480"/>
                            <a:ext cx="131400" cy="127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4240" y="367560"/>
                            <a:ext cx="601200" cy="52596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50760" y="53640"/>
                              <a:ext cx="27432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275760" y="202320"/>
                              <a:ext cx="27432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520560"/>
                            <a:ext cx="878040" cy="72648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252360" y="75240"/>
                              <a:ext cx="3834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88360" y="465480"/>
                              <a:ext cx="2318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618120" y="30600"/>
                              <a:ext cx="2318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8080" y="28080"/>
                              <a:ext cx="2318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48240"/>
                            <a:ext cx="549360" cy="42804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47880" y="146160"/>
                              <a:ext cx="23112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270000" y="43920"/>
                              <a:ext cx="23112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149400"/>
                            <a:ext cx="383040" cy="52272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37800" y="29520"/>
                              <a:ext cx="30744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37880" y="349920"/>
                              <a:ext cx="153000" cy="15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786600"/>
                            <a:ext cx="422280" cy="42984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41040" y="158760"/>
                              <a:ext cx="239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263160" y="167760"/>
                              <a:ext cx="1357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83880" y="29880"/>
                              <a:ext cx="135720" cy="12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4.35pt;width:188.85pt;height:104.3pt" coordorigin="1198,87" coordsize="3777,2086">
                <v:roundrect id="shape_0" fillcolor="white" stroked="t" o:allowincell="f" style="position:absolute;left:1198;top:87;width:3776;height:20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3816;top:1684;width:206;height:200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3961;top:749;width:786;height:659">
                  <v:oval id="shape_0" fillcolor="gray" stroked="t" o:allowincell="f" style="position:absolute;left:3962;top:750;width:431;height:424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4316;top:984;width:431;height:424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2445;top:950;width:1294;height:1064">
                  <v:oval id="shape_0" fillcolor="#333333" stroked="t" o:allowincell="f" style="position:absolute;left:2797;top:1026;width:603;height:623;mso-wrap-style:none;v-text-anchor:middle;rotation:51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54;top:1639;width:364;height:374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73;top:954;width:364;height:374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44;top:950;width:364;height:374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992;top:231;width:713;height:535">
                  <v:oval id="shape_0" fillcolor="white" stroked="t" o:allowincell="f" style="position:absolute;left:2992;top:393;width:363;height:373;mso-wrap-style:none;v-text-anchor:middle;rotation:23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3342;top:232;width:363;height:373;mso-wrap-style:none;v-text-anchor:middle;rotation:23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1600;top:368;width:484;height:752">
                  <v:oval id="shape_0" fillcolor="silver" stroked="t" o:allowincell="f" style="position:absolute;left:1600;top:368;width:483;height:498;mso-wrap-style:none;v-text-anchor:middle;rotation:255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1758;top:873;width:240;height:247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1736;top:1373;width:565;height:547">
                  <v:oval id="shape_0" fillcolor="silver" stroked="t" o:allowincell="f" style="position:absolute;left:1736;top:1576;width:376;height:342;mso-wrap-style:none;v-text-anchor:middle;rotation:49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2086;top:1590;width:213;height:193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804;top:1372;width:213;height:193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3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Comic Sans MS" w:hAnsi="Comic Sans MS"/>
          <w:bCs/>
        </w:rPr>
        <w:t xml:space="preserve">Yukarıdaki kutucukta gösterilen modellerden </w:t>
      </w:r>
      <w:r>
        <w:rPr>
          <w:rFonts w:cs="Arial" w:ascii="Comic Sans MS" w:hAnsi="Comic Sans MS"/>
          <w:bCs/>
          <w:u w:val="single"/>
        </w:rPr>
        <w:t>kaç tanesi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bileşik</w:t>
      </w:r>
      <w:r>
        <w:rPr>
          <w:rFonts w:cs="Arial" w:ascii="Comic Sans MS" w:hAnsi="Comic Sans MS"/>
          <w:bCs/>
        </w:rPr>
        <w:t xml:space="preserve"> modelidir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10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. Düz yerde yuvarlanan t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I. Havaya atılan silg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II. Çeşmeden damla damla akan 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V. Piste inmekte olan uç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verilen durumların hangisi ya da hangilerinde varlıkların kinetik enerjileri azalmıştır? (10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Aşağıda verilen dil şeklinde işaretlenmiş kısımların daha iyi algıladığı tatlar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yazınız.( 10 puan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05025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X  </w:t>
      </w:r>
      <w:r>
        <w:rPr>
          <w:rFonts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u w:val="single"/>
        </w:rPr>
        <w:t xml:space="preserve">Y 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 xml:space="preserve">Z </w:t>
      </w:r>
      <w:r>
        <w:rPr>
          <w:rFonts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u w:val="single"/>
        </w:rPr>
        <w:t xml:space="preserve">  K  </w:t>
      </w:r>
      <w:r>
        <w:rPr>
          <w:rFonts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81225" cy="112395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erhat’ın yukarıdaki kaldıraç için söylediği aşağıdaki cümlelerden hangisi ya da hangileri doğrudur? ( 10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vvet kazancı yoktur.(………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ldan kayıp vardır.(……….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ji kazancı vardır.(……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Aşağıdakilerden hangisinde verilen tanecikler arasında </w:t>
      </w:r>
      <w:r>
        <w:rPr>
          <w:rFonts w:cs="Comic Sans MS" w:ascii="Comic Sans MS" w:hAnsi="Comic Sans MS"/>
          <w:u w:val="single"/>
        </w:rPr>
        <w:t>iyonik bağ</w:t>
      </w:r>
      <w:r>
        <w:rPr>
          <w:rFonts w:cs="Comic Sans MS" w:ascii="Comic Sans MS" w:hAnsi="Comic Sans MS"/>
        </w:rPr>
        <w:t xml:space="preserve">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 10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                        B                            C                            D</w:t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43000" cy="104775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14450" cy="106680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81100" cy="1083945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99080" cy="1539240"/>
            <wp:effectExtent l="0" t="0" r="0" b="0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Yukarıda verilen örneklendirmede hangi tanecik ya da tanecikler </w:t>
      </w:r>
      <w:r>
        <w:rPr>
          <w:rFonts w:cs="Comic Sans MS" w:ascii="Comic Sans MS" w:hAnsi="Comic Sans MS"/>
          <w:u w:val="single"/>
        </w:rPr>
        <w:t xml:space="preserve">yanlış </w:t>
      </w:r>
      <w:r>
        <w:rPr>
          <w:rFonts w:cs="Comic Sans MS" w:ascii="Comic Sans MS" w:hAnsi="Comic Sans MS"/>
        </w:rPr>
        <w:t>gruba yazılmıştır? ( 10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Nötr bir elektroskoba (Şekil 1), negatif yüklü bir cisim yaklaştırıldığında (Şekil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) elektroskobun yaprakları ve topuzu ( Şekil 3) nasıl yüklenir? (20 puan)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Dağılımı:Her sorunun doğru cevabı karşılığında alacağınız puan soru sonunda parantez içinde belirtilmiştir.Sınav süresi 40 dakik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arılar diler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ne Bayrak BOD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2:00Z</dcterms:created>
  <dc:creator>user</dc:creator>
  <dc:description/>
  <cp:keywords/>
  <dc:language>en-US</dc:language>
  <cp:lastModifiedBy>fatihakyüz</cp:lastModifiedBy>
  <dcterms:modified xsi:type="dcterms:W3CDTF">2009-04-13T20:42:00Z</dcterms:modified>
  <cp:revision>2</cp:revision>
  <dc:subject/>
  <dc:title>ÇANKAYA MİMAR KEMAL İLKÖĞRETİM OKULU 2008-2009 ÖĞRETİM YILI 2</dc:title>
</cp:coreProperties>
</file>