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NKAYA MİMAR KEMAL İLKÖĞRETİM OKULU 2008-2009 ÖĞRETİM YILI 2. DÖNEM FEN ve TEKNILOJİ  DERSİ 7.SINIFLAR  2. YAZILI SORULARIDI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RTAK SINAV-B GRUBU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I SOYADI</w:t>
        <w:tab/>
        <w:t xml:space="preserve">     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IF VE NUMARASI</w:t>
        <w:tab/>
        <w:t>:</w:t>
        <w:tab/>
        <w:tab/>
        <w:tab/>
        <w:tab/>
        <w:t xml:space="preserve">        ALDIĞI PUAN 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1. </w:t>
      </w:r>
      <w:r>
        <w:rPr>
          <w:rFonts w:cs="Comic Sans MS" w:ascii="Comic Sans MS" w:hAnsi="Comic Sans MS"/>
          <w:sz w:val="20"/>
        </w:rPr>
        <w:t xml:space="preserve">Bir hareketlinin süratinden dolayı sahip olduğu enerjiye kinetik enerji, konumundan dolayı sahip olduğu enerjiye potansiyel enerji denir. Aşağıdaki şekilde sarkaç 1. Konumdan serbest bırakılıyo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981200" cy="10763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na göre, aşağıdaki açıklamalardan hangisi doğrudur? Neden? ( 10 pua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) 2. konumda kinetik enerji maksimumdur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b) 2. konumda potansiyel enerji maksimumdu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>c) 3. konumunda kinetik enerji maksimumdu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>d) 1. konumda kinetik enerji maksimumd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Cs w:val="24"/>
        </w:rPr>
        <w:t>2.</w:t>
      </w:r>
      <w:r>
        <w:rPr>
          <w:rFonts w:cs="Arial" w:ascii="Comic Sans MS" w:hAnsi="Comic Sans MS"/>
          <w:sz w:val="20"/>
        </w:rPr>
        <w:t>Aşağıdaki cümlelerdeki boşlukları uygun kelimelerle doldurunuz. (10 puan)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Comic Sans MS" w:hAnsi="Comic Sans MS"/>
          <w:sz w:val="20"/>
          <w:lang w:val="sv-SE"/>
        </w:rPr>
        <w:t>a.Büyüme hormonu .......................................... bezi tarafından üretilir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Arial"/>
          <w:sz w:val="20"/>
          <w:lang w:val="sv-SE"/>
        </w:rPr>
      </w:pPr>
      <w:r>
        <w:rPr>
          <w:rFonts w:cs="Arial" w:ascii="Comic Sans MS" w:hAnsi="Comic Sans MS"/>
          <w:sz w:val="20"/>
          <w:lang w:val="sv-S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Comic Sans MS" w:hAnsi="Comic Sans MS"/>
          <w:sz w:val="20"/>
          <w:lang w:val="sv-SE"/>
        </w:rPr>
        <w:t>b.Böbrekleri çalışmayan insanların kanları ............................................. makinesi aracılığıyla temizlenir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Arial"/>
          <w:sz w:val="20"/>
          <w:lang w:val="sv-SE"/>
        </w:rPr>
      </w:pPr>
      <w:r>
        <w:rPr>
          <w:rFonts w:cs="Arial" w:ascii="Comic Sans MS" w:hAnsi="Comic Sans MS"/>
          <w:sz w:val="20"/>
          <w:lang w:val="sv-S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Comic Sans MS" w:hAnsi="Comic Sans MS"/>
          <w:sz w:val="20"/>
          <w:lang w:val="sv-SE"/>
        </w:rPr>
        <w:t>c.Sindirilen besinler ....................... dan emilerek kana karışır. ................... organı; hem sindirime yardımcıdır,  hem de kandaki şeker miktarını ayarlamakla görevlidir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Arial"/>
          <w:sz w:val="20"/>
          <w:lang w:val="sv-SE"/>
        </w:rPr>
      </w:pPr>
      <w:r>
        <w:rPr>
          <w:rFonts w:cs="Arial" w:ascii="Comic Sans MS" w:hAnsi="Comic Sans MS"/>
          <w:sz w:val="20"/>
          <w:lang w:val="sv-S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Comic Sans MS" w:hAnsi="Comic Sans MS"/>
          <w:sz w:val="20"/>
          <w:lang w:val="sv-SE"/>
        </w:rPr>
        <w:t>d.İç organlarımızın çalışmasını düzenleyen, nefes alma,çiğneme,öksürme gibi olaylar ...................................................... tarafından kontrol edilir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Arial"/>
          <w:sz w:val="20"/>
          <w:lang w:val="sv-SE"/>
        </w:rPr>
      </w:pPr>
      <w:r>
        <w:rPr>
          <w:rFonts w:cs="Arial" w:ascii="Comic Sans MS" w:hAnsi="Comic Sans MS"/>
          <w:sz w:val="20"/>
          <w:lang w:val="sv-S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Comic Sans MS" w:hAnsi="Comic Sans MS"/>
          <w:sz w:val="20"/>
          <w:lang w:val="sv-SE"/>
        </w:rPr>
        <w:t>e.Vücuda eksik iyot alınması sonucunda tiroit bezinin fazla çalışmasıyla ...................................... hastalığı meydana gelir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Arial"/>
          <w:sz w:val="20"/>
          <w:lang w:val="sv-SE"/>
        </w:rPr>
      </w:pPr>
      <w:r>
        <w:rPr>
          <w:rFonts w:cs="Arial" w:ascii="Comic Sans MS" w:hAnsi="Comic Sans MS"/>
          <w:sz w:val="20"/>
          <w:lang w:val="sv-S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Comic Sans MS" w:hAnsi="Comic Sans MS"/>
          <w:sz w:val="20"/>
          <w:lang w:val="sv-SE"/>
        </w:rPr>
        <w:t>f.Yediğimiz besinlerin hücrelerimize girebilecek kadar küçük moleküllere dönüştürülmesi  ............................................  sisteminin görevidir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Arial"/>
          <w:sz w:val="20"/>
          <w:lang w:val="sv-SE"/>
        </w:rPr>
      </w:pPr>
      <w:r>
        <w:rPr>
          <w:rFonts w:cs="Arial" w:ascii="Comic Sans MS" w:hAnsi="Comic Sans MS"/>
          <w:sz w:val="20"/>
          <w:lang w:val="sv-S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Comic Sans MS" w:hAnsi="Comic Sans MS"/>
          <w:sz w:val="20"/>
          <w:lang w:val="sv-SE"/>
        </w:rPr>
        <w:t>g.Vücudumuzdaki atık maddelerin vücuttan uzaklaştırılması .................................. sisteminin görevidir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Arial"/>
          <w:sz w:val="20"/>
          <w:lang w:val="sv-SE"/>
        </w:rPr>
      </w:pPr>
      <w:r>
        <w:rPr>
          <w:rFonts w:cs="Arial" w:ascii="Comic Sans MS" w:hAnsi="Comic Sans MS"/>
          <w:sz w:val="20"/>
          <w:lang w:val="sv-S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Comic Sans MS" w:hAnsi="Comic Sans MS"/>
          <w:sz w:val="20"/>
          <w:lang w:val="sv-SE"/>
        </w:rPr>
        <w:t>h.Vücudumuzdaki organların düzen ve uyum içinde çalışmasını sağlamak ................................ ve ............................... sistemin görevidir.</w:t>
      </w:r>
    </w:p>
    <w:p>
      <w:pPr>
        <w:pStyle w:val="Normal"/>
        <w:rPr>
          <w:rFonts w:ascii="Comic Sans MS" w:hAnsi="Comic Sans MS" w:cs="Comic Sans MS"/>
          <w:sz w:val="20"/>
          <w:lang w:val="sv-SE"/>
        </w:rPr>
      </w:pPr>
      <w:r>
        <w:rPr>
          <w:rFonts w:cs="Comic Sans MS" w:ascii="Comic Sans MS" w:hAnsi="Comic Sans MS"/>
          <w:sz w:val="20"/>
          <w:lang w:val="sv-SE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b/>
          <w:szCs w:val="24"/>
        </w:rPr>
        <w:t>3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Özdeş üç lamba şekildeki gibi bağlanmıştır. </w:t>
      </w:r>
      <w:r>
        <w:rPr>
          <w:rFonts w:cs="Arial" w:ascii="Comic Sans MS" w:hAnsi="Comic Sans MS"/>
          <w:sz w:val="20"/>
          <w:u w:val="single"/>
        </w:rPr>
        <w:t>Lambaların parlaklıkları</w:t>
      </w:r>
      <w:r>
        <w:rPr>
          <w:rFonts w:cs="Arial" w:ascii="Comic Sans MS" w:hAnsi="Comic Sans MS"/>
          <w:sz w:val="20"/>
        </w:rPr>
        <w:t xml:space="preserve"> arasında nasıl bir bağıntı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Arial" w:ascii="Comic Sans MS" w:hAnsi="Comic Sans MS"/>
          <w:sz w:val="20"/>
        </w:rPr>
        <w:t>(büyüklük, küçüklük, eşitlik) vardır? (10 puan)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205</wp:posOffset>
            </wp:positionH>
            <wp:positionV relativeFrom="paragraph">
              <wp:posOffset>99060</wp:posOffset>
            </wp:positionV>
            <wp:extent cx="1602740" cy="1190625"/>
            <wp:effectExtent l="0" t="0" r="0" b="0"/>
            <wp:wrapTight wrapText="bothSides">
              <wp:wrapPolygon edited="0">
                <wp:start x="-2166" y="-1544"/>
                <wp:lineTo x="-2166" y="41678"/>
                <wp:lineTo x="28332" y="41678"/>
                <wp:lineTo x="28332" y="-1544"/>
                <wp:lineTo x="-2166" y="-1544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6" t="3548" r="22161" b="4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eastAsia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cs="Comic Sans MS" w:ascii="Comic Sans MS" w:hAnsi="Comic Sans MS"/>
          <w:b/>
          <w:szCs w:val="24"/>
        </w:rPr>
        <w:t xml:space="preserve">4. </w:t>
      </w:r>
      <w:r>
        <w:rPr>
          <w:rFonts w:cs="Comic Sans MS" w:ascii="Comic Sans MS" w:hAnsi="Comic Sans MS"/>
          <w:sz w:val="20"/>
        </w:rPr>
        <w:t xml:space="preserve">                    K              </w:t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>
          <w:rFonts w:eastAsia="Comic Sans MS"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91440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5pt;width:71.95pt;height:11.2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533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L                      </w:t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57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9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44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5pt" to="35.95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üklü K çubuğu (-) yüklü elektroskopa dokundurulunca yapraklarının önce kapandığı sonra biraz açıldığı gözleniyor. Buna göre, K’ nın yükü için aşağıdakilerden  hangisi doğrudur? (10 pua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K’nın yükü (+) ve L’nin yük miktarına eşitti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 K’nın yükü (+) ve L’nin yük miktarından fazladı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 K’nın yükü (-) ve L’nin yük miktarına eşitti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. K’nın yükü (-) ve L’nin yük miktarından fazladı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5.</w:t>
      </w:r>
      <w:r>
        <w:rPr>
          <w:rFonts w:cs="Comic Sans MS" w:ascii="Comic Sans MS" w:hAnsi="Comic Sans MS"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sz w:val="20"/>
          <w:u w:val="single"/>
        </w:rPr>
        <w:t>Sürtünen yüzeyin cinsinin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sürtünme kuvvetine</w:t>
      </w:r>
      <w:r>
        <w:rPr>
          <w:rFonts w:cs="Comic Sans MS" w:ascii="Comic Sans MS" w:hAnsi="Comic Sans MS"/>
          <w:sz w:val="20"/>
        </w:rPr>
        <w:t xml:space="preserve"> etkisini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bulmak isteyen bir öğrenci yanda verilen düzeneğe e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olarak aşağıdaki düzeneklerden hangisini ya da hangilerini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almalıdır? Neden? (10 puan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6. </w:t>
      </w:r>
      <w:r>
        <w:rPr>
          <w:rFonts w:cs="Comic Sans MS" w:ascii="Comic Sans MS" w:hAnsi="Comic Sans MS"/>
          <w:sz w:val="20"/>
        </w:rPr>
        <w:t>Makara ve kalas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 w:val="20"/>
        </w:rPr>
        <w:t xml:space="preserve">ağırlıklarının önemsiz olduğu aşağıdaki sistemler dengede olduğuna göre aynı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P yükünü dengede tutan F kuvvetlerinden hangisi </w:t>
      </w:r>
      <w:r>
        <w:rPr>
          <w:rFonts w:cs="Comic Sans MS" w:ascii="Comic Sans MS" w:hAnsi="Comic Sans MS"/>
          <w:sz w:val="20"/>
          <w:u w:val="single"/>
        </w:rPr>
        <w:t>en küçüktür</w:t>
      </w:r>
      <w:r>
        <w:rPr>
          <w:rFonts w:cs="Comic Sans MS" w:ascii="Comic Sans MS" w:hAnsi="Comic Sans MS"/>
          <w:sz w:val="20"/>
        </w:rPr>
        <w:t>? Açıklayınız. (10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w:drawing>
          <wp:inline distT="0" distB="0" distL="0" distR="0">
            <wp:extent cx="1280160" cy="975995"/>
            <wp:effectExtent l="0" t="0" r="0" b="0"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Cs w:val="24"/>
          <w:lang w:val="en-US" w:eastAsia="en-US"/>
        </w:rPr>
        <w:drawing>
          <wp:inline distT="0" distB="0" distL="0" distR="0">
            <wp:extent cx="1097915" cy="840740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Cs w:val="24"/>
          <w:lang w:val="en-US" w:eastAsia="en-US"/>
        </w:rPr>
        <w:drawing>
          <wp:inline distT="0" distB="0" distL="0" distR="0">
            <wp:extent cx="1074420" cy="914400"/>
            <wp:effectExtent l="0" t="0" r="0" b="0"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Cs w:val="24"/>
          <w:lang w:val="en-US" w:eastAsia="en-US"/>
        </w:rPr>
        <w:drawing>
          <wp:inline distT="0" distB="0" distL="0" distR="0">
            <wp:extent cx="1327150" cy="909955"/>
            <wp:effectExtent l="0" t="0" r="0" b="0"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>7.</w:t>
      </w:r>
      <w:r>
        <w:rPr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Aşağıdaki şeker+su çözeltilerini </w:t>
      </w:r>
      <w:r>
        <w:rPr>
          <w:rFonts w:cs="Comic Sans MS" w:ascii="Comic Sans MS" w:hAnsi="Comic Sans MS"/>
          <w:sz w:val="20"/>
          <w:u w:val="single"/>
        </w:rPr>
        <w:t>seyreltikten derişiğe</w:t>
      </w:r>
      <w:r>
        <w:rPr>
          <w:rFonts w:cs="Comic Sans MS" w:ascii="Comic Sans MS" w:hAnsi="Comic Sans MS"/>
          <w:sz w:val="20"/>
        </w:rPr>
        <w:t xml:space="preserve"> doğru dizersek doğru sıralama nasıl olur? Kısaca açıklayınız. (Büyük disk şeklindeki yapı şekeri temsil ediyor). ( 10 pua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20</wp:posOffset>
                </wp:positionH>
                <wp:positionV relativeFrom="paragraph">
                  <wp:posOffset>140970</wp:posOffset>
                </wp:positionV>
                <wp:extent cx="3199765" cy="1370330"/>
                <wp:effectExtent l="635" t="635" r="109855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70160"/>
                          <a:chOff x="0" y="0"/>
                          <a:chExt cx="319968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1230120"/>
                          </a:xfrm>
                          <a:custGeom>
                            <a:avLst/>
                            <a:gdLst>
                              <a:gd name="textAreaLeft" fmla="*/ 9360 w 539640"/>
                              <a:gd name="textAreaRight" fmla="*/ 530280 w 539640"/>
                              <a:gd name="textAreaTop" fmla="*/ 9360 h 697320"/>
                              <a:gd name="textAreaBottom" fmla="*/ 687960 h 69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07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6581"/>
                                </a:lnTo>
                                <a:arcTo wR="1326" hR="1326" stAng="10800000" swAng="-5400000"/>
                                <a:lnTo>
                                  <a:pt x="20274" y="27907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0"/>
                            <a:ext cx="951840" cy="1230120"/>
                          </a:xfrm>
                          <a:custGeom>
                            <a:avLst/>
                            <a:gdLst>
                              <a:gd name="textAreaLeft" fmla="*/ 9360 w 539640"/>
                              <a:gd name="textAreaRight" fmla="*/ 530280 w 539640"/>
                              <a:gd name="textAreaTop" fmla="*/ 9360 h 697320"/>
                              <a:gd name="textAreaBottom" fmla="*/ 687960 h 69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07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6581"/>
                                </a:lnTo>
                                <a:arcTo wR="1326" hR="1326" stAng="10800000" swAng="-5400000"/>
                                <a:lnTo>
                                  <a:pt x="20274" y="27907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951840" cy="1230120"/>
                          </a:xfrm>
                          <a:custGeom>
                            <a:avLst/>
                            <a:gdLst>
                              <a:gd name="textAreaLeft" fmla="*/ 9360 w 539640"/>
                              <a:gd name="textAreaRight" fmla="*/ 530280 w 539640"/>
                              <a:gd name="textAreaTop" fmla="*/ 9360 h 697320"/>
                              <a:gd name="textAreaBottom" fmla="*/ 687960 h 69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07">
                                <a:moveTo>
                                  <a:pt x="1326" y="0"/>
                                </a:moveTo>
                                <a:arcTo wR="1326" hR="1326" stAng="16200000" swAng="-5400000"/>
                                <a:lnTo>
                                  <a:pt x="0" y="26581"/>
                                </a:lnTo>
                                <a:arcTo wR="1326" hR="1326" stAng="10800000" swAng="-5400000"/>
                                <a:lnTo>
                                  <a:pt x="20274" y="27907"/>
                                </a:lnTo>
                                <a:arcTo wR="1326" hR="1326" stAng="5400000" swAng="-5400000"/>
                                <a:lnTo>
                                  <a:pt x="21600" y="1326"/>
                                </a:lnTo>
                                <a:arcTo wR="1326" hR="132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54800"/>
                            <a:ext cx="151920" cy="315720"/>
                          </a:xfrm>
                          <a:custGeom>
                            <a:avLst/>
                            <a:gdLst>
                              <a:gd name="textAreaLeft" fmla="*/ 3960 w 86040"/>
                              <a:gd name="textAreaRight" fmla="*/ 82080 w 86040"/>
                              <a:gd name="textAreaTop" fmla="*/ 3960 h 178920"/>
                              <a:gd name="textAreaBottom" fmla="*/ 17496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8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220"/>
                                </a:lnTo>
                                <a:arcTo wR="3600" hR="3600" stAng="10800000" swAng="-5400000"/>
                                <a:lnTo>
                                  <a:pt x="18000" y="448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1054800"/>
                            <a:ext cx="151920" cy="315720"/>
                          </a:xfrm>
                          <a:custGeom>
                            <a:avLst/>
                            <a:gdLst>
                              <a:gd name="textAreaLeft" fmla="*/ 3960 w 86040"/>
                              <a:gd name="textAreaRight" fmla="*/ 82080 w 86040"/>
                              <a:gd name="textAreaTop" fmla="*/ 3960 h 178920"/>
                              <a:gd name="textAreaBottom" fmla="*/ 17496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8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220"/>
                                </a:lnTo>
                                <a:arcTo wR="3600" hR="3600" stAng="10800000" swAng="-5400000"/>
                                <a:lnTo>
                                  <a:pt x="18000" y="448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054800"/>
                            <a:ext cx="151920" cy="315720"/>
                          </a:xfrm>
                          <a:custGeom>
                            <a:avLst/>
                            <a:gdLst>
                              <a:gd name="textAreaLeft" fmla="*/ 3960 w 86040"/>
                              <a:gd name="textAreaRight" fmla="*/ 82080 w 86040"/>
                              <a:gd name="textAreaTop" fmla="*/ 3960 h 178920"/>
                              <a:gd name="textAreaBottom" fmla="*/ 17496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8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220"/>
                                </a:lnTo>
                                <a:arcTo wR="3600" hR="3600" stAng="10800000" swAng="-5400000"/>
                                <a:lnTo>
                                  <a:pt x="18000" y="448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11.1pt;width:251.95pt;height:107.9pt" coordorigin="932,222" coordsize="5039,2158">
                <v:roundrect id="shape_0" stroked="f" o:allowincell="f" style="position:absolute;left:932;top:222;width:1498;height:1936;mso-wrap-style:none;v-text-anchor:middle">
                  <v:imagedata r:id="rId11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4349;top:222;width:1498;height:1936;mso-wrap-style:none;v-text-anchor:middle">
                  <v:imagedata r:id="rId12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2678;top:222;width:1498;height:1936;mso-wrap-style:none;v-text-anchor:middle">
                  <v:imagedata r:id="rId13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2295;top:1883;width:238;height: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4058;top:1883;width:238;height: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5732;top:1883;width:238;height: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8.</w:t>
      </w:r>
      <w:r>
        <w:rPr>
          <w:rFonts w:cs="Comic Sans MS" w:ascii="Comic Sans MS" w:hAnsi="Comic Sans MS"/>
          <w:sz w:val="20"/>
        </w:rPr>
        <w:t xml:space="preserve"> Aşağıda verilen atom modelleri hakkındaki bilgileri, bunları ortaya atan bilim adamı adları ile eşleştiriniz. ( 10 pua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Katman kavramı……….                                                          1. John DALT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Maddeyi oluşturan en küçük birim atomdur…………..             2. Joseph THOMS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Üzümlü kek modeli………..                                                     3. DEMOCRİT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Güneş sistemi………                                                              4. Niels BOH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İçi dolu ve parçalanamayan berk küreler……………..                5. Ernest RUTHERFOR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Cs w:val="24"/>
        </w:rPr>
        <w:t>9.</w:t>
      </w:r>
      <w:r>
        <w:rPr>
          <w:rFonts w:cs="Comic Sans MS" w:ascii="Comic Sans MS" w:hAnsi="Comic Sans MS"/>
          <w:sz w:val="20"/>
        </w:rPr>
        <w:t xml:space="preserve">Aşağıda kullanım alanları verilen elementlerin element adlarını ve sembollerini tablodaki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sıralamasına göre yazınız. (10 puan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Ampullerin yapımında kullanılı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Mutfak araç-gereç yapımında kullanılı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Zeplin ve uçan balonları doldurmada kullanılı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 Roket yakıtı olarak kullanılı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Elektrik tellerinin yapımında kullanılı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ement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mbol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0.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1         1</w:t>
            </w:r>
            <w:r>
              <w:rPr>
                <w:rFonts w:cs="Comic Sans MS" w:ascii="Comic Sans MS" w:hAnsi="Comic Sans MS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2</w:t>
              <w:tab/>
              <w:t>3</w:t>
            </w:r>
            <w:r>
              <w:rPr>
                <w:rFonts w:cs="Comic Sans MS" w:ascii="Comic Sans MS" w:hAnsi="Comic Sans MS"/>
                <w:sz w:val="20"/>
              </w:rPr>
              <w:t>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3</w:t>
              <w:tab/>
              <w:t>5</w:t>
            </w:r>
            <w:r>
              <w:rPr>
                <w:rFonts w:cs="Comic Sans MS" w:ascii="Comic Sans MS" w:hAnsi="Comic Sans MS"/>
                <w:sz w:val="20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4</w:t>
              <w:tab/>
              <w:t>8</w:t>
            </w:r>
            <w:r>
              <w:rPr>
                <w:rFonts w:cs="Comic Sans MS" w:ascii="Comic Sans MS" w:hAnsi="Comic Sans MS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5</w:t>
              <w:tab/>
              <w:t>10</w:t>
            </w:r>
            <w:r>
              <w:rPr>
                <w:rFonts w:cs="Comic Sans MS" w:ascii="Comic Sans MS" w:hAnsi="Comic Sans MS"/>
                <w:sz w:val="20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6</w:t>
              <w:tab/>
              <w:t>12</w:t>
            </w:r>
            <w:r>
              <w:rPr>
                <w:rFonts w:cs="Comic Sans MS" w:ascii="Comic Sans MS" w:hAnsi="Comic Sans MS"/>
                <w:sz w:val="20"/>
              </w:rPr>
              <w:t>M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7</w:t>
              <w:tab/>
              <w:t>13</w:t>
            </w:r>
            <w:r>
              <w:rPr>
                <w:rFonts w:cs="Comic Sans MS" w:ascii="Comic Sans MS" w:hAnsi="Comic Sans MS"/>
                <w:sz w:val="20"/>
              </w:rPr>
              <w:t>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8</w:t>
              <w:tab/>
              <w:t>17</w:t>
            </w:r>
            <w:r>
              <w:rPr>
                <w:rFonts w:cs="Comic Sans MS" w:ascii="Comic Sans MS" w:hAnsi="Comic Sans MS"/>
                <w:sz w:val="20"/>
              </w:rPr>
              <w:t>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9</w:t>
              <w:tab/>
              <w:t>18</w:t>
            </w:r>
            <w:r>
              <w:rPr>
                <w:rFonts w:cs="Comic Sans MS" w:ascii="Comic Sans MS" w:hAnsi="Comic Sans MS"/>
                <w:sz w:val="20"/>
              </w:rPr>
              <w:t>A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Şekildeki tabloda, elementler sembolleri ve atom numaralarıyla birlikte verilmiştir. Elementlerin birbirleriyle yaptıkları/yapmadıkları bağları aşağıdaki tabloya X işareti ile belirtiniz. ( 10 pua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1843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UTU NUMARALA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İYONİK BA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OVALENT BA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Ğ YAPAMA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 kutu ile 3. Ku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 kutu ile 9. Ku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 kutu ile 8. Ku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 kutu ile 6. Ku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 kutu ile 7. ku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 Dağılımı:Her sorunun doğru cevabı karşılığında alacağınız puan soru sonund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parantez içinde belirtilmiştir. Sınav süresi 40 dakik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 VE TEKNOLOJİ DERSİ ZÜMRE ÖĞRETMENLER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Özden KIZILDAĞ               Seycan AKBAŞ                Emine Bayrak BOD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44:00Z</dcterms:created>
  <dc:creator>user</dc:creator>
  <dc:description/>
  <cp:keywords/>
  <dc:language>en-US</dc:language>
  <cp:lastModifiedBy>fatihakyüz</cp:lastModifiedBy>
  <dcterms:modified xsi:type="dcterms:W3CDTF">2009-04-13T20:44:00Z</dcterms:modified>
  <cp:revision>2</cp:revision>
  <dc:subject/>
  <dc:title>ÇANKAYA MİMAR KEMAL İLKÖĞRETİM OKULU 2008-2009 ÖĞRETİM YILI 2</dc:title>
</cp:coreProperties>
</file>