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3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0"/>
        <w:gridCol w:w="2410"/>
        <w:gridCol w:w="2551"/>
        <w:gridCol w:w="1702"/>
      </w:tblGrid>
      <w:tr>
        <w:trPr>
          <w:trHeight w:val="413" w:hRule="atLeast"/>
          <w:cantSplit w:val="true"/>
        </w:trPr>
        <w:tc>
          <w:tcPr>
            <w:tcW w:w="10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İYE-DR.NEVHİZ IŞIL İLKÖĞRETİM OKUL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8-2009 II.DÖNEM II YAZILI DEĞERLENDİRME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Soyadı:</w:t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Sınıf-No: 8 /...  - ....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: Fen ve Teknoloj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4 /2009</w:t>
            </w:r>
          </w:p>
        </w:tc>
      </w:tr>
      <w:tr>
        <w:trPr>
          <w:trHeight w:val="278" w:hRule="atLeast"/>
          <w:cantSplit w:val="true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şağıdaki ifadelerin yanına doğru ise; D , yanlış ise; Y harfi koyarak cevaplandırma yapınız.( 10 p 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 , maddelerin titreşmesiyle oluşur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üksek frekanslı titreşimler kalın ses üretir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 , gaz ortamlarda en hızlı yayılır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 değişimi  sırasında maddenin sıcaklığı değişmez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z ısısı büyük olan madde , öz ısısı küçük olan maddeye göre daha çabuk sıcaklığını arttırır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ı alan maddenin tanecikleri arasındaki çekim kuvveti azalır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nı maddenin erime ısısı, donma ısısına eşittir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mosfer basıncı azaldıkça suyun kaynama noktası artar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sentez hızının en fazla olduğu ışık dalga boyu yeşildir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esin zincirinin ilk halkasında üreticiler yer alı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Aşağıda iki farklı grupta verilen kavramları birbiriyle eşleştiriniz. ( 10 p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  <w:gridCol w:w="709"/>
              <w:gridCol w:w="4882"/>
            </w:tblGrid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1.  Ses şiddeti birimidir.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. Yankı</w:t>
                  </w:r>
                </w:p>
              </w:tc>
            </w:tr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. Sıcaklık birimidir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b.Öz ısı</w:t>
                  </w:r>
                </w:p>
              </w:tc>
            </w:tr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. Maddenin taneciklerinin toplam enerjisidir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. Öglena</w:t>
                  </w:r>
                </w:p>
              </w:tc>
            </w:tr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4. Ses frekans birimidir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. Kalın ses</w:t>
                  </w:r>
                </w:p>
              </w:tc>
            </w:tr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5. Isı ölçer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. Otçul</w:t>
                  </w:r>
                </w:p>
              </w:tc>
            </w:tr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6. Fotosentez yapan tek hücrelidir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. Kelvin</w:t>
                  </w:r>
                </w:p>
              </w:tc>
            </w:tr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7. Üreticilerle beslenen tüketicilerdir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g. Hertz</w:t>
                  </w:r>
                </w:p>
              </w:tc>
            </w:tr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8. Sesin geldiği kaynağa geri dönmesidir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h. Desibel</w:t>
                  </w:r>
                </w:p>
              </w:tc>
            </w:tr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9. Düşük frekanslı sestir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.Isı</w:t>
                  </w:r>
                </w:p>
              </w:tc>
            </w:tr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0. Bir maddenin 1 gramının sıcaklığını 1 C arttırmak için gereken ısıdır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j. Kalorimetre kab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Aşağıda tabloda A, B ve C maddelerine ait erime ve kaynama sıcaklıkları verilmiştir.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3493"/>
              <w:gridCol w:w="3493"/>
            </w:tblGrid>
            <w:tr>
              <w:trPr/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ADDE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RİME NOKTASI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AYNAMA NOKTASI</w:t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-25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-5</w:t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B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0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50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na gör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 maddeler 25 C sıcaklıkta hangi halde bulunur? Hangisinin tanecikleri arasındaki çekim kuvveti daha fazladır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TextBody"/>
              <w:ind w:left="214" w:hanging="214"/>
              <w:rPr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4. Titreşen bir teli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Boyu kısaldıkça, ses 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Kalınlığı arttıkça , ses 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eli geren kuvvet arttıkça, ses 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Frekansı azaldıkça, ses 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0"/>
              </w:rPr>
              <w:t xml:space="preserve">------------------------------------------------------------------------------------------------------------------------------------------------------------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Aynı ortamdaki bir kova su ile bir bardak suyun ısı ve sıcaklıklarını neden belirterek karşılaştırını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6"/>
              <w:ind w:firstLine="21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20 gram suyun sıcaklığını 10 C ‘den 75 C’ye çıkarmak için gereken ısı miktarı kaç kaloridir?( suyun özısısı 1 cal/g.C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 Aşı yapmadan önce bebeğin koluna sürülen 2 gram alkol buharlaşırken çevresinden kaç joule ısı alır? Alkolün buharlaşma ısısı( L ) = 855 J/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91770</wp:posOffset>
                  </wp:positionV>
                  <wp:extent cx="3322320" cy="1520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</w:rPr>
              <w:t>8. Aşağıda -20 C’deki X katısına ait soğuma grafiği verilmiştir.Buna göre madde , A,B,C,D ve E bölgelerinde hangi halde bulunmaktadır?Madde erirken kaç kalori ısı almıştı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509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9.85pt" to="525.9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Besin zincirindeki halkaları belirterek, buna uygun bir besin zinciri oluşturunu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0325</wp:posOffset>
                      </wp:positionV>
                      <wp:extent cx="6743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4.75pt" to="525.9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 Aşağıdaki fotosentezle ilgili sorulara cevap verini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ngi canlılar yapa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ücrede hangi yapıda gerçekleşi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ler kullanılı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ler oluşu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ı bakımından ne çeşit bir tepkimedi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pkime olarak yazını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zdeş saksılardan birini karanlıkta , diğerini ışık gören ortamda tutsak; hangisindeki kütle artışı daha fazla olur? Ned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Ayşegül KAY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Fen ve Teknoloji Öğretm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7160</wp:posOffset>
                      </wp:positionV>
                      <wp:extent cx="6743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0.8pt" to="525.9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7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G Omega">
    <w:altName w:val="Century Gothic"/>
    <w:charset w:val="00"/>
    <w:family w:val="swiss"/>
    <w:pitch w:val="variable"/>
  </w:font>
  <w:font w:name="Arial">
    <w:charset w:val="a2"/>
    <w:family w:val="swiss"/>
    <w:pitch w:val="variable"/>
  </w:font>
  <w:font w:name="Artistik">
    <w:altName w:val="Courier New"/>
    <w:charset w:val="00"/>
    <w:family w:val="decorative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4"/>
        </w:tabs>
        <w:ind w:left="9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;Century Gothic" w:hAnsi="CG Omega;Century Gothic" w:cs="CG Omega;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tistik;Courier New" w:hAnsi="Artistik;Courier New" w:cs="Artistik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4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356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ind w:firstLine="357"/>
    </w:pPr>
    <w:rPr>
      <w:rFonts w:ascii="Arial" w:hAnsi="Arial" w:cs="Arial"/>
      <w:b/>
      <w:bCs/>
    </w:rPr>
  </w:style>
  <w:style w:type="paragraph" w:styleId="GvdeMetniGirintisi3">
    <w:name w:val="Gövde Metni Girintisi 3"/>
    <w:basedOn w:val="Normal"/>
    <w:qFormat/>
    <w:pPr>
      <w:ind w:left="214" w:hanging="214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4:24:00Z</dcterms:created>
  <dc:creator>nil memişoğlu</dc:creator>
  <dc:description/>
  <cp:keywords/>
  <dc:language>en-US</dc:language>
  <cp:lastModifiedBy>MSCA</cp:lastModifiedBy>
  <cp:lastPrinted>2000-10-04T13:00:00Z</cp:lastPrinted>
  <dcterms:modified xsi:type="dcterms:W3CDTF">2009-04-13T16:22:00Z</dcterms:modified>
  <cp:revision>21</cp:revision>
  <dc:subject/>
  <dc:title/>
</cp:coreProperties>
</file>